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15240</wp:posOffset>
                </wp:positionV>
                <wp:extent cx="217932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.2pt" to="384.4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 09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Hà Nội, ngày  20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Xí nghiệp May 5 và Xí nghiệp May 6 thuộc Công t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May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thành Công ty cổ phần May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ệt - May Việt Nam (tờ trình số 115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9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20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(doanh nghiệp thành viên Tổng công ty Dệt - May Việt Nam) thành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5.2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ỷ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30%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doanh nghiệp: 60%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doanh nghiệp: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Giá trị thực tế của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9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Dệt - May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0 thá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10.456.260.38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Xí nghiệp là: 5.184.939.3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353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 là 19.07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572.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bán trả dần theo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72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trong Xí nghiệp là   3.814 cổ phần, trị giá 266.9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ệt - May Việt Nam, cho phép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Dệt - May Việt Nam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 Xí nghiệp May 5 và Xí nghiệp May 6 thuộ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hành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am kể từ ngày 01 tháng 0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ên gọi bằng tiếng Việt Nam :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a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tiếng Anh: </w:t>
      </w:r>
      <w:r>
        <w:rPr>
          <w:rFonts w:cs="Times New Roman" w:ascii="Times New Roman" w:hAnsi="Times New Roman"/>
          <w:sz w:val="26"/>
        </w:rPr>
        <w:t>PHUONGNAM GARMENT JOINT STOCK COMPANY</w:t>
      </w:r>
      <w:r>
        <w:rPr>
          <w:rFonts w:cs="Times New Roman" w:ascii="Times New Roman" w:hAnsi="Times New Roman"/>
        </w:rPr>
        <w:t xml:space="preserve">, viết tắt là: </w:t>
      </w:r>
      <w:r>
        <w:rPr>
          <w:rFonts w:cs="Times New Roman" w:ascii="Times New Roman" w:hAnsi="Times New Roman"/>
          <w:sz w:val="26"/>
        </w:rPr>
        <w:t>FUNAGAMEX</w:t>
      </w:r>
      <w:r>
        <w:rPr>
          <w:rFonts w:cs="Times New Roman" w:ascii="Times New Roman" w:hAnsi="Times New Roman"/>
        </w:rPr>
        <w:t xml:space="preserve">,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18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iêu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12, quận Gò Vấp, Thành phố Hồ Chí Minh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kinh doanh hàng may mặ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nhập khẩu trực tiế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các ngành nghề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Dệt - May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Xí nghiệp May 5 và Xí nghiệp May 6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Xí nghiệp May 5 và Xí nghiệp May 6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  Dệt - May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M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Lê Quốc Khánh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-1985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3:00Z</dcterms:created>
  <dc:creator>TTMT</dc:creator>
  <dc:description/>
  <cp:keywords/>
  <dc:language>en-US</dc:language>
  <cp:lastModifiedBy>donglt</cp:lastModifiedBy>
  <cp:lastPrinted>2001-02-19T20:33:00Z</cp:lastPrinted>
  <dcterms:modified xsi:type="dcterms:W3CDTF">2007-10-25T02:53:00Z</dcterms:modified>
  <cp:revision>2</cp:revision>
  <dc:subject/>
  <dc:title>Bé C«ng nghiÖp              Céng hoµ X· héi chñ nghÜa ViÖt Nam</dc:title>
</cp:coreProperties>
</file>