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spacing w:before="0" w:after="120"/>
              <w:ind w:hanging="0"/>
              <w:jc w:val="center"/>
              <w:rPr>
                <w:rFonts w:ascii="Times New Roman;Courier New" w:hAnsi="Times New Roman;Courier New" w:cs="Times New Roman;Courier New"/>
                <w:b/>
                <w:b/>
                <w:bCs/>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6"/>
              </w:rPr>
              <w:t>BỘ XÂY DỰNG</w:t>
            </w:r>
          </w:p>
        </w:tc>
        <w:tc>
          <w:tcPr>
            <w:tcW w:w="6113" w:type="dxa"/>
            <w:tcBorders/>
          </w:tcPr>
          <w:p>
            <w:pPr>
              <w:pStyle w:val="Normal"/>
              <w:spacing w:before="0" w:after="120"/>
              <w:ind w:firstLine="4"/>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 xml:space="preserve">     </w:t>
            </w:r>
            <w:r>
              <w:rPr>
                <w:rFonts w:cs="Times New Roman;Courier New" w:ascii="Times New Roman;Courier New" w:hAnsi="Times New Roman;Courier New"/>
                <w:b/>
                <w:bCs/>
                <w:color w:val="000000"/>
                <w:sz w:val="26"/>
                <w:szCs w:val="26"/>
              </w:rPr>
              <w:t>CỘNG HÒA XÃ HỘI CHỦ NGHĨA VIỆT NAM</w:t>
            </w:r>
          </w:p>
        </w:tc>
      </w:tr>
      <w:tr>
        <w:trPr>
          <w:trHeight w:val="587" w:hRule="atLeast"/>
        </w:trPr>
        <w:tc>
          <w:tcPr>
            <w:tcW w:w="3115" w:type="dxa"/>
            <w:vMerge w:val="continue"/>
            <w:tcBorders/>
          </w:tcPr>
          <w:p>
            <w:pPr>
              <w:pStyle w:val="Normal"/>
              <w:snapToGrid w:val="false"/>
              <w:spacing w:before="0" w:after="120"/>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r>
          </w:p>
        </w:tc>
        <w:tc>
          <w:tcPr>
            <w:tcW w:w="6113" w:type="dxa"/>
            <w:tcBorders/>
          </w:tcPr>
          <w:p>
            <w:pPr>
              <w:pStyle w:val="Normal"/>
              <w:spacing w:before="0" w:after="120"/>
              <w:jc w:val="center"/>
              <w:rPr/>
            </w:pPr>
            <w:r>
              <mc:AlternateContent>
                <mc:Choice Requires="wps">
                  <w:drawing>
                    <wp:anchor behindDoc="0" distT="0" distB="0" distL="114935" distR="114935" simplePos="0" locked="0" layoutInCell="1" allowOverlap="1" relativeHeight="8">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6"/>
                <w:szCs w:val="26"/>
              </w:rPr>
              <w:t xml:space="preserve">     </w:t>
            </w:r>
            <w:r>
              <w:rPr>
                <w:rFonts w:cs="Times New Roman;Courier New" w:ascii="Times New Roman;Courier New" w:hAnsi="Times New Roman;Courier New"/>
                <w:b/>
                <w:bCs/>
                <w:color w:val="000000"/>
                <w:sz w:val="26"/>
                <w:szCs w:val="26"/>
              </w:rPr>
              <w:t xml:space="preserve">Độc lập - Tự do - Hạnh phúc          </w:t>
            </w:r>
          </w:p>
        </w:tc>
      </w:tr>
      <w:tr>
        <w:trPr>
          <w:trHeight w:val="391" w:hRule="atLeast"/>
        </w:trPr>
        <w:tc>
          <w:tcPr>
            <w:tcW w:w="3115" w:type="dxa"/>
            <w:tcBorders/>
          </w:tcPr>
          <w:p>
            <w:pPr>
              <w:pStyle w:val="Normal"/>
              <w:keepNext w:val="true"/>
              <w:numPr>
                <w:ilvl w:val="0"/>
                <w:numId w:val="0"/>
              </w:numPr>
              <w:spacing w:before="0" w:after="120"/>
              <w:ind w:hanging="0"/>
              <w:jc w:val="center"/>
              <w:outlineLvl w:val="5"/>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color w:val="000000"/>
                <w:sz w:val="26"/>
                <w:szCs w:val="26"/>
              </w:rPr>
              <w:t>Số:09/2005/QĐ-BXD</w:t>
            </w:r>
          </w:p>
        </w:tc>
        <w:tc>
          <w:tcPr>
            <w:tcW w:w="6113" w:type="dxa"/>
            <w:tcBorders/>
          </w:tcPr>
          <w:p>
            <w:pPr>
              <w:pStyle w:val="Normal"/>
              <w:spacing w:before="0" w:after="120"/>
              <w:jc w:val="right"/>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i/>
                <w:iCs/>
                <w:color w:val="000000"/>
                <w:sz w:val="26"/>
                <w:szCs w:val="26"/>
              </w:rPr>
              <w:t>Hà Nội, ngày 07  tháng  04   năm  2005</w:t>
            </w:r>
          </w:p>
        </w:tc>
      </w:tr>
    </w:tbl>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ẾT ĐỊNH</w:t>
      </w:r>
    </w:p>
    <w:p>
      <w:pPr>
        <w:pStyle w:val="Normal"/>
        <w:keepNext w:val="true"/>
        <w:ind w:hanging="0"/>
        <w:jc w:val="center"/>
        <w:rPr/>
      </w:pPr>
      <w:r>
        <w:rPr>
          <w:rFonts w:cs="Times New Roman;Courier New" w:ascii="Times New Roman;Courier New" w:hAnsi="Times New Roman;Courier New"/>
          <w:b/>
          <w:bCs/>
          <w:color w:val="000000"/>
          <w:spacing w:val="24"/>
          <w:sz w:val="28"/>
          <w:szCs w:val="28"/>
        </w:rPr>
        <w:t xml:space="preserve">Về việc ban hành "Quy chế áp dụng tiêu chuẩn xây dựng </w:t>
        <w:br/>
        <w:t>nước ngoài trong hoạt động xây dựng ở  Việt Nam"</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BỘ TRƯỞNG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36/2003/NĐ-CP ngày 4/4/2003 của Chính phủ quy định chức năng, nhiệm vụ, quyền hạn và cơ cấu tổ chức của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209/2004/NĐ-CP ngày 16/12/2004  của  Chính phủ về quản lý chất lượng công trình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Theo đề nghị của Vụ trưởng Vụ Khoa học Công nghệ và Vụ trưởng Vụ Pháp chế,</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QUYẾT ĐỊNH</w:t>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Ban hành  kèm theo quyết định này: </w:t>
      </w:r>
    </w:p>
    <w:p>
      <w:pPr>
        <w:pStyle w:val="Normal"/>
        <w:rPr/>
      </w:pPr>
      <w:r>
        <w:rPr>
          <w:rFonts w:cs="Times New Roman;Courier New" w:ascii="Times New Roman;Courier New" w:hAnsi="Times New Roman;Courier New"/>
          <w:color w:val="000000"/>
          <w:sz w:val="28"/>
          <w:szCs w:val="28"/>
        </w:rPr>
        <w:t>"Quy chế áp dụng các tiêu chuẩn xây dựng nước  ngoài trong hoạt động  xây dựng  ở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Quyết định này có hiệu lực thi hành sau 15 ngày, kể từ ngày đăng Công báo và thay thế các quy định trong Thông tư 07/1999/TT-BXD của Bộ Xây dựng ngày 23/9/1999 về "Hướng dẫn quản lý và áp dụng các tiêu chuẩn, quy phạm kỹ thuật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Các Ông Chánh văn phòng Bộ, Vụ trưởng Vụ Khoa học Công nghệ, Vụ trưởng Vụ Pháp chế, Chủ tịch UBND các tỉnh, thành phố trực thuộc Trung ương, Giám đốc Sở Xây dựng và Thủ trưởng các cơ quan, đơn vị có liên quan chịu trách nhiệm thi hành Quyết  định này.</w:t>
      </w:r>
      <w:r>
        <w:br w:type="page"/>
      </w:r>
    </w:p>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I CHẾ</w:t>
      </w:r>
    </w:p>
    <w:p>
      <w:pPr>
        <w:pStyle w:val="Normal"/>
        <w:keepNext w:val="true"/>
        <w:ind w:hanging="0"/>
        <w:jc w:val="center"/>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b/>
          <w:bCs/>
          <w:color w:val="000000"/>
          <w:spacing w:val="24"/>
          <w:sz w:val="28"/>
          <w:szCs w:val="28"/>
        </w:rPr>
        <w:t xml:space="preserve">Áp  dụng tiêu chuẩn  xây dựng nước ngoài </w:t>
        <w:br/>
        <w:t>trong hoạt động  xây dựng ở Việt nam</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an hành kèm theo Quyết định  số 09 /2005 /QĐ-BXD </w:t>
        <w:br/>
        <w:t>ngày 07 tháng 4 năm 2005 của Bộ trưởng Bộ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w:t>
        <w:br/>
        <w:t>QUI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điều chỉnh </w:t>
      </w:r>
    </w:p>
    <w:p>
      <w:pPr>
        <w:pStyle w:val="Normal"/>
        <w:rPr/>
      </w:pPr>
      <w:r>
        <w:rPr>
          <w:rFonts w:cs="Times New Roman;Courier New" w:ascii="Times New Roman;Courier New" w:hAnsi="Times New Roman;Courier New"/>
          <w:color w:val="000000"/>
          <w:sz w:val="28"/>
          <w:szCs w:val="28"/>
        </w:rPr>
        <w:t>Quy chế này quy định việc  áp dụng các tiêu chuẩn xây dựng cấp quốc gia của các nước trên thế giới, của các tổ chức tiêu chuẩn quốc tế, tổ chức tiêu chuẩn khu vực (sau đây gọi chung là tiêu chuẩn xây dựng nước ngoài) trong hoạt động xây dựng trên lãnh thổ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Đối tượng áp dụ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tổ chức, cá nhân trong nước và nước ngoài hoạt động xây dựng trên lãnh thổ Việt Nam khi áp dụng các tiêu chuẩn xây dựng nước ngoài vào hoạt động xây dựng phải tuân thủ Quy chế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Nguyên tắc  áp dụng tiêu chuẩn xây dựng nước  ngo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Đảm bảo  tạo ra các công trình, sản phẩm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an toàn sử dụng cho người, công trình và công trình lân c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áp ứng các quy định của Việt Nam về an toàn sinh thái, bảo vệ môi trường;</w:t>
      </w:r>
    </w:p>
    <w:p>
      <w:pPr>
        <w:pStyle w:val="Normal"/>
        <w:rPr/>
      </w:pPr>
      <w:r>
        <w:rPr>
          <w:rFonts w:cs="Times New Roman;Courier New" w:ascii="Times New Roman;Courier New" w:hAnsi="Times New Roman;Courier New"/>
          <w:color w:val="000000"/>
          <w:sz w:val="28"/>
          <w:szCs w:val="28"/>
        </w:rPr>
        <w:t>c) Đạt hiệu quả kinh tế kỹ th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ảm bảo tính đồng bộ và khả thi trong quá trình xây dựng từ  thiết kế, thi công,  nghiệm thu đối với công trình và trong tổng thể công trình.</w:t>
      </w:r>
    </w:p>
    <w:p>
      <w:pPr>
        <w:pStyle w:val="Normal"/>
        <w:rPr/>
      </w:pPr>
      <w:r>
        <w:rPr>
          <w:rFonts w:cs="Times New Roman;Courier New" w:ascii="Times New Roman;Courier New" w:hAnsi="Times New Roman;Courier New"/>
          <w:color w:val="000000"/>
          <w:sz w:val="28"/>
          <w:szCs w:val="28"/>
        </w:rPr>
        <w:t>3. Phải sử dụng các số liệu đầu vào có liên quan đến điều kiện  đặc thù Việt Nam được quy định trong các tiêu chuẩn xây dựng  bắt buộc áp dụng thuộc các lĩnh vực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iều kiện tự nhiên, khí hậ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iều kiện  địa chất, thuỷ v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Phân vùng động đất, cấp động đất;</w:t>
      </w:r>
    </w:p>
    <w:p>
      <w:pPr>
        <w:pStyle w:val="Normal"/>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4. Tiêu chuẩn  xây dựng nước ngoài áp dụng phải đáp ứng với yêu cầu và quy định  của Quy chuẩn xây dựng Việt Nam hiện hà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Quản lý Nhà nước việc áp dụng tiêu chuẩn xây dựng nước ngoài</w:t>
      </w:r>
    </w:p>
    <w:p>
      <w:pPr>
        <w:pStyle w:val="Normal"/>
        <w:rPr/>
      </w:pPr>
      <w:r>
        <w:rPr>
          <w:rFonts w:cs="Times New Roman;Courier New" w:ascii="Times New Roman;Courier New" w:hAnsi="Times New Roman;Courier New"/>
          <w:color w:val="000000"/>
          <w:sz w:val="28"/>
          <w:szCs w:val="28"/>
        </w:rPr>
        <w:t>Bộ Xây dựng thống nhất quản lý việc áp dụng tiêu chuẩn xây dựng nước ngoài. Các Bộ quản lý các công trình xây dựng chuyên ngành chịu trách nhiệm  phối hợp với Bộ Xây dựng quản lý việc áp dụng tiêu chuẩn nước ngoài cho xây dựng các công trình chuyên ng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w:t>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ĐIỀU KIỆN VÀ THẨM QUYỀN ÁP DỤNG TIÊU CHUẨN XÂY DỰNG NƯỚC NGOÀI</w:t>
        <w:br/>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Điều kiện tiêu chuẩn xây dựng nước ngoài  được lựa chọn áp dụng </w:t>
      </w:r>
    </w:p>
    <w:p>
      <w:pPr>
        <w:pStyle w:val="Normal"/>
        <w:rPr/>
      </w:pPr>
      <w:r>
        <w:rPr>
          <w:rFonts w:cs="Times New Roman;Courier New" w:ascii="Times New Roman;Courier New" w:hAnsi="Times New Roman;Courier New"/>
          <w:color w:val="000000"/>
          <w:sz w:val="28"/>
          <w:szCs w:val="28"/>
        </w:rPr>
        <w:t>Các tiêu chuẩn  xây dựng nước ngoài được lựa chọn áp dụng vào các hoạt động xây dựng trên lãnh thổ Việt Nam phải đáp ứng các điều kiện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ảo đảm các nguyên tắc theo quy định tại Điều 3 của Quy chế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ải là những tiêu chuẩn xây dựng hiện hành;</w:t>
      </w:r>
    </w:p>
    <w:p>
      <w:pPr>
        <w:pStyle w:val="Normal"/>
        <w:rPr/>
      </w:pPr>
      <w:r>
        <w:rPr>
          <w:rFonts w:cs="Times New Roman;Courier New" w:ascii="Times New Roman;Courier New" w:hAnsi="Times New Roman;Courier New"/>
          <w:color w:val="000000"/>
          <w:sz w:val="28"/>
          <w:szCs w:val="28"/>
        </w:rPr>
        <w:t>3. Các quy định phải đáp ứng với Quy chuẩn xây dựng  Việt Nam hiện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Phải được Chủ đầu tư xem xét lựa chọn và quyết định áp dụng trước khi lập hồ sơ thiết kế cơ sở;</w:t>
      </w:r>
    </w:p>
    <w:p>
      <w:pPr>
        <w:pStyle w:val="Normal"/>
        <w:rPr/>
      </w:pPr>
      <w:r>
        <w:rPr>
          <w:rFonts w:cs="Times New Roman;Courier New" w:ascii="Times New Roman;Courier New" w:hAnsi="Times New Roman;Courier New"/>
          <w:color w:val="000000"/>
          <w:sz w:val="28"/>
          <w:szCs w:val="28"/>
        </w:rPr>
        <w:t>5. Đối với công trình sử dụng vốn ngân sách Nhà nước, khi có tiêu chuẩn xây dựng Việt Nam thuộc lĩnh vực liên quan phải sử dụng tiêu chuẩn của Việt Nam. Trong trường hợp đặc biệt áp dụng tiêu chuẩn xây dựng nước ngoài cần được Bộ  Xây dựng hoặc Bộ quản lý các công trình xây dựng chuyên ngành chấp thu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Thẩm quyền chấp thuận áp dụng tiêu chuẩn xây dựng nước ngoà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Người quyết định đầu tư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quyết định đầu tư xem xét và có thẩm quyền quyết định áp dụng tiêu chuẩn xây dựng nước ngoà đáp ứng nguyên tắc và điều kiện tại Điều 3  và Điều 5 của Quy chế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Bộ Xây dựng </w:t>
      </w:r>
    </w:p>
    <w:p>
      <w:pPr>
        <w:pStyle w:val="Normal"/>
        <w:rPr/>
      </w:pPr>
      <w:r>
        <w:rPr>
          <w:rFonts w:cs="Times New Roman;Courier New" w:ascii="Times New Roman;Courier New" w:hAnsi="Times New Roman;Courier New"/>
          <w:color w:val="000000"/>
          <w:sz w:val="28"/>
          <w:szCs w:val="28"/>
        </w:rPr>
        <w:t>Bộ Xây dựng trực tiếp ra văn bản chấp thuận áp dụng tiêu chuẩn xây dựng nước ngoài  trong các trường hợp sau:</w:t>
      </w:r>
    </w:p>
    <w:p>
      <w:pPr>
        <w:pStyle w:val="Normal"/>
        <w:rPr/>
      </w:pPr>
      <w:r>
        <w:rPr>
          <w:rFonts w:cs="Times New Roman;Courier New" w:ascii="Times New Roman;Courier New" w:hAnsi="Times New Roman;Courier New"/>
          <w:color w:val="000000"/>
          <w:sz w:val="28"/>
          <w:szCs w:val="28"/>
        </w:rPr>
        <w:t>a) Đối với công trình theo quy định tại khoản 5 Điều 5 của Quy chế này, áp dụng các tiêu chuẩn xây dựng nước ngoài thuộc lĩnh vực xây dựng công trình dân dụng, công trình công nghiệp (trừ các công trình công nghiệp do Bộ Công nghiệp  quản lý), công trình hạ tầng kỹ thuật  đô thị và các công trình do Thủ tướng Chính phủ yêu cầu.</w:t>
      </w:r>
    </w:p>
    <w:p>
      <w:pPr>
        <w:pStyle w:val="Normal"/>
        <w:rPr/>
      </w:pPr>
      <w:r>
        <w:rPr>
          <w:rFonts w:cs="Times New Roman;Courier New" w:ascii="Times New Roman;Courier New" w:hAnsi="Times New Roman;Courier New"/>
          <w:color w:val="000000"/>
          <w:sz w:val="28"/>
          <w:szCs w:val="28"/>
        </w:rPr>
        <w:t>b) Các công trình áp dụng  tiêu chuẩn xây dựng nước ngoài có nội dung hướng dẫn kỹ thuật chưa được đề cập trong các Quy chuẩn xây dựng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Các Bộ quản  lý công trình xây dựng chuyên ngà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Bộ có quản lý công trình xây dựng chuyên ngành trực tiếp xem xét, ra văn bản chấp thuận áp dụng tiêu chuẩn xây dựng nước ngoài quy định tại khoản 5 Điều 5 của Quy chế này cho các công trình xây dựng chuyên ngành và gửi hồ sơ chấp thuận về Bộ Xây dựng để phối hợp quản lý, cụ thể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ộ Nông nghiệp và phát triển nông thôn: Các công trình thuỷ lợi, đê điề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ộ Giao thông vận tải: Các công trình giao th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Bộ Công nghiệp: Các công trình hầm mỏ, dầu khí, nhà máy điện, đường dây tải điện, trạm biến áp và các công trình công nghiệp chuyên ng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I</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XEM XÉT CHẤP THUẬN TIÊU CHUẨN</w:t>
        <w:br/>
        <w:t xml:space="preserve"> XÂY DỰNG NƯỚC NGOÀI </w:t>
        <w:br/>
      </w:r>
    </w:p>
    <w:p>
      <w:pPr>
        <w:pStyle w:val="Normal"/>
        <w:keepNext w:val="true"/>
        <w:spacing w:before="120" w:after="120"/>
        <w:ind w:hanging="0"/>
        <w:jc w:val="center"/>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Hồ sơ  đăng ký áp dụng tiêu chuẩn xây dựng  nước ngo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ồ sơ đăng ký áp dụng tiêu chuẩn xây dựng  nước ngoài do chủ đầu tư  lập bao gồ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ông văn gửi Người quyết định đầu tư hoặc Bộ Xây dựng hoặc Bộ quản lý các công trình xây dựng chuyên ngành  đề nghị xem xét, chấp thuận cho áp dụng tiêu chuẩn xây dựng nước ngoài vào xây dựng các công trình trên lãnh thổ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Danh mục mã số hiệu và nội dung các tiêu chuẩn nước ngoài kèm theo, trong đó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Bản tiếng nước ngoà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ản dịch ra tiếng Vi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Bản thuyết minh về việc  áp dụng các tiêu chuẩn trên, trong đó nêu rõ: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Lý do, mục đích, nội dung  áp dụng tiêu chuẩn nước ngo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ân tích sự đáp ứng các điều kiện theo Điều 5 của Quy chế này và  kiến nghị kèm theo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Xem xét chấp thuận  áp dụng  tiêu chuẩn xây dựng nước ngo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ười quyết định đầu tư tổ chức thẩm định và  quyết định áp dụng tiêu chuẩn xây dựng nước ngoài theo thẩm quyền và phạm vi quy định tại khoản 1 Điều 6 của Quy chế này. Trường hợp không đủ năng lực về chuyên môn thì thuê tư vấn thẩm tra trước khi ra văn bả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ơ quan đầu mối quản lý tiêu chuẩn xây dựng của các Bộ là Vụ Khoa học Công nghệ có trách nhiệm  tiếp nhận, kiểm tra hồ sơ, tổ chức xem xét thẩm định việc áp dụng tiêu chuẩn xây dựng nước ngoài, trình lãnh đạo Bộ/ hoặc được uỷ quyền của lãnh đạo Bộ ra văn bản chấp thuận hoặc không chấp thuận việc áp dụng tiêu chuẩn xây dựng nước ngoài  vào công trình xây dựng tại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Khi hồ sơ chưa đầy đủ điều kiện xem xét thẩm định, trong thời hạn 5 ngày  làm việc, kể  từ  ngày tiếp nhận  hồ sơ Cơ quan đầu mối có văn bản yêu cầu tổ chức, cá nhân bổ sung hoàn thiện hồ s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hời hạn Cơ quan đầu mối có văn bản chấp thuận việc áp dụng tiêu chuẩn xây dựng nước ngoài  không quá 15 ngày làm việc, kể từ ngày nhận đủ hồ sơ hợp lệ theo quy định  tại Điều 7 của Quy chế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Lệ phí thẩm định và chi phí thẩm tra áp dụng tiêu chuẩn xây dựng nước ngoài được trích từ nguồn kinh phí của dự 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Người quyết định đầu tư, các Bộ quản lý công trình xây dựng chuyên ngành khi  ra văn bản chấp thuận việc áp dụng tiêu chuẩn xây dựng nước ngoài cho cơ sở cần gửi về Bộ Xây dựng (Vụ Khoa học Công nghệ) một bộ hồ sơ gồm: văn bản chấp thuận, danh mục và các  tiêu chuẩn được áp dụng (bản tiếng nước ngoài và bản dịch ra tiếng Việt) để tổng  hợp theo dõi,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V</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Kiểm tra việc áp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quyết định đầu tư hoặc Cơ quan có thẩm quyền ra văn bản chấp thuận áp dụng tiêu chuẩn xây dựng nước ngoài có trách nhiệm tổ chức kiểm tra định kỳ hoặc đột xuất việc áp dụng  tiêu chuẩn. Chủ đầu tư các công trình áp dụng tiêu chuẩn xây dựng nước ngoài có trách nhiệm báo cáo trung thực và đầy đủ về tình hình áp dụng tiêu chuẩn nước ngoài tại đơn vị mình khi được kiểm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i phát hiện việc áp dụng tiêu chuẩn xây dựng nước ngoài vi  phạm Quy chế này, Người quyết định đầu tư hoặc Cơ quan kiểm tra có trách nhiệm lập biên bản tạm thời đình chỉ việc áp dụng tiêu chuẩn và yêu cầu chủ đầu tư có biện pháp khắc phục các v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Xử lý chuyển tiế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ông trình và dự án đầu tư xây dựng đã có văn bản chấp thuận việc áp dụng tiêu chuẩn nước ngoài của Bộ Xây dựng trước ngày có hiệu lực của Quy chế này được tiếp tục thực hiện theo các thoả thuận ghi tại văn bản đã chấp thuận. Các phát sinh mới cần bổ sung  của các công trình, dự án nêu trên và các công trình, dự án đầu tư  xây dựng mới, kể từ ngày Quy chế này có hiệu lực sẽ triển khai thực hiện theo quy định tại Quy chế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Hiệu lực thi hành</w:t>
      </w:r>
    </w:p>
    <w:p>
      <w:pPr>
        <w:pStyle w:val="Normal"/>
        <w:rPr/>
      </w:pPr>
      <w:r>
        <w:rPr/>
        <w:t>Quy chế này thay thế  các quy định trong Thông tư  số 07/1999/TT-BXD ngày 23/9/1999 của Bộ Xây dựng về "Hướng dẫn quản lý và áp dụng các tiêu chuẩn, quy phạm kỹ thuật xây dựng".</w:t>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BỘ TRƯỞNG BỘ XÂY DỰNG</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Nguyễn Hồng Quân</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rPr>
    </w:pPr>
    <w:r>
      <w:rPr>
        <w:rFonts w:cs="Times New Roman Bold" w:ascii="Times New Roman Bold" w:hAnsi="Times New Roman Bold"/>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465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207645"/>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6.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48:00Z</dcterms:created>
  <dc:creator>Nguyen Thi Van Anh</dc:creator>
  <dc:description/>
  <cp:keywords/>
  <dc:language>en-US</dc:language>
  <cp:lastModifiedBy>Administrator</cp:lastModifiedBy>
  <dcterms:modified xsi:type="dcterms:W3CDTF">2007-06-04T09:14:00Z</dcterms:modified>
  <cp:revision>4</cp:revision>
  <dc:subject/>
  <dc:title>QuyÕt ®Þnh </dc:title>
</cp:coreProperties>
</file>