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2866"/>
        <w:gridCol w:w="6470"/>
      </w:tblGrid>
      <w:tr>
        <w:trPr/>
        <w:tc>
          <w:tcPr>
            <w:tcW w:w="2866" w:type="dxa"/>
            <w:tcBorders/>
          </w:tcPr>
          <w:p>
            <w:pPr>
              <w:pStyle w:val="Normal"/>
              <w:widowControl w:val="false"/>
              <w:jc w:val="center"/>
              <w:rPr>
                <w:b/>
                <w:b/>
                <w:bCs/>
                <w:lang w:val="nl-NL"/>
              </w:rPr>
            </w:pPr>
            <w:r>
              <w:rPr>
                <w:b/>
                <w:bCs/>
                <w:lang w:val="nl-NL"/>
              </w:rPr>
              <w:t>BỘ TÀI CHÍNH</w:t>
            </w:r>
          </w:p>
        </w:tc>
        <w:tc>
          <w:tcPr>
            <w:tcW w:w="6470" w:type="dxa"/>
            <w:tcBorders/>
          </w:tcPr>
          <w:p>
            <w:pPr>
              <w:pStyle w:val="Normal"/>
              <w:widowControl w:val="false"/>
              <w:jc w:val="right"/>
              <w:rPr>
                <w:b/>
                <w:b/>
                <w:bCs/>
                <w:lang w:val="nl-NL"/>
              </w:rPr>
            </w:pPr>
            <w:r>
              <w:rPr>
                <w:b/>
                <w:bCs/>
                <w:lang w:val="nl-NL"/>
              </w:rPr>
              <w:t>CỘNG HOÀ XÃ HỘI CHỦ NGHĨA VIỆT NAM</w:t>
            </w:r>
          </w:p>
        </w:tc>
      </w:tr>
      <w:tr>
        <w:trPr/>
        <w:tc>
          <w:tcPr>
            <w:tcW w:w="2866" w:type="dxa"/>
            <w:tcBorders/>
          </w:tcPr>
          <w:p>
            <w:pPr>
              <w:pStyle w:val="Normal"/>
              <w:widowControl w:val="false"/>
              <w:jc w:val="center"/>
              <w:rPr>
                <w:bCs/>
                <w:lang w:val="nl-NL"/>
              </w:rPr>
            </w:pPr>
            <w:r>
              <w:rPr>
                <w:bCs/>
                <w:lang w:val="nl-NL"/>
              </w:rPr>
              <w:t>–––––</w:t>
            </w:r>
          </w:p>
        </w:tc>
        <w:tc>
          <w:tcPr>
            <w:tcW w:w="6470"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66" w:type="dxa"/>
            <w:tcBorders/>
          </w:tcPr>
          <w:p>
            <w:pPr>
              <w:pStyle w:val="Normal"/>
              <w:widowControl w:val="false"/>
              <w:jc w:val="center"/>
              <w:rPr>
                <w:lang w:val="nl-NL"/>
              </w:rPr>
            </w:pPr>
            <w:r>
              <w:rPr>
                <w:sz w:val="26"/>
                <w:lang w:val="nl-NL"/>
              </w:rPr>
              <w:t xml:space="preserve">Số:  </w:t>
            </w:r>
            <w:r>
              <w:rPr>
                <w:bCs/>
                <w:sz w:val="26"/>
                <w:lang w:val="nl-NL"/>
              </w:rPr>
              <w:t>103</w:t>
            </w:r>
            <w:r>
              <w:rPr>
                <w:sz w:val="26"/>
                <w:lang w:val="nl-NL"/>
              </w:rPr>
              <w:t>/2004/QĐ-BTC</w:t>
            </w:r>
          </w:p>
        </w:tc>
        <w:tc>
          <w:tcPr>
            <w:tcW w:w="6470" w:type="dxa"/>
            <w:tcBorders/>
          </w:tcPr>
          <w:p>
            <w:pPr>
              <w:pStyle w:val="Normal"/>
              <w:widowControl w:val="false"/>
              <w:jc w:val="center"/>
              <w:rPr>
                <w:lang w:val="nl-NL"/>
              </w:rPr>
            </w:pPr>
            <w:r>
              <w:rPr>
                <w:bCs/>
                <w:lang w:val="nl-NL"/>
              </w:rPr>
              <w:t>––––––––––––––––––––––––––</w:t>
            </w:r>
          </w:p>
        </w:tc>
      </w:tr>
      <w:tr>
        <w:trPr/>
        <w:tc>
          <w:tcPr>
            <w:tcW w:w="2866" w:type="dxa"/>
            <w:tcBorders/>
          </w:tcPr>
          <w:p>
            <w:pPr>
              <w:pStyle w:val="Normal"/>
              <w:widowControl w:val="false"/>
              <w:snapToGrid w:val="false"/>
              <w:jc w:val="center"/>
              <w:rPr>
                <w:lang w:val="nl-NL"/>
              </w:rPr>
            </w:pPr>
            <w:r>
              <w:rPr>
                <w:lang w:val="nl-NL"/>
              </w:rPr>
            </w:r>
          </w:p>
        </w:tc>
        <w:tc>
          <w:tcPr>
            <w:tcW w:w="6470"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8  tháng  12  năm 2004</w:t>
            </w:r>
          </w:p>
        </w:tc>
      </w:tr>
    </w:tbl>
    <w:p>
      <w:pPr>
        <w:pStyle w:val="Normal"/>
        <w:autoSpaceDE w:val="false"/>
        <w:spacing w:before="120" w:after="0"/>
        <w:jc w:val="center"/>
        <w:rPr>
          <w:b/>
          <w:b/>
          <w:bCs/>
          <w:sz w:val="28"/>
        </w:rPr>
      </w:pPr>
      <w:r>
        <w:rPr>
          <w:b/>
          <w:bCs/>
          <w:sz w:val="28"/>
        </w:rPr>
      </w:r>
    </w:p>
    <w:p>
      <w:pPr>
        <w:pStyle w:val="BodyText3"/>
        <w:rPr/>
      </w:pPr>
      <w:r>
        <w:rPr/>
        <w:t xml:space="preserve">QUYẾT ĐỊNH </w:t>
        <w:br/>
        <w:t>Quy định chế độ thu, nộp, quản lý và sử dụng phí kiểm nghiệm thuốc, mẫu thuốc, nguyên liệu làm thuốc, mỹ phẩm</w:t>
      </w:r>
    </w:p>
    <w:p>
      <w:pPr>
        <w:pStyle w:val="Normal"/>
        <w:autoSpaceDE w:val="false"/>
        <w:spacing w:before="120" w:after="0"/>
        <w:ind w:firstLine="567"/>
        <w:jc w:val="both"/>
        <w:rPr>
          <w:sz w:val="28"/>
        </w:rPr>
      </w:pPr>
      <w:r>
        <w:rPr>
          <w:sz w:val="28"/>
        </w:rPr>
      </w:r>
    </w:p>
    <w:p>
      <w:pPr>
        <w:pStyle w:val="Normal"/>
        <w:autoSpaceDE w:val="false"/>
        <w:spacing w:before="120" w:after="0"/>
        <w:jc w:val="center"/>
        <w:rPr>
          <w:i/>
          <w:i/>
          <w:iCs/>
          <w:sz w:val="28"/>
        </w:rPr>
      </w:pPr>
      <w:r>
        <w:rPr>
          <w:sz w:val="28"/>
        </w:rPr>
        <w:t xml:space="preserve">BỘ TRƯỞNG BỘ TÀI </w:t>
      </w:r>
      <w:r>
        <w:rPr>
          <w:i/>
          <w:iCs/>
          <w:sz w:val="28"/>
        </w:rPr>
        <w:t xml:space="preserve"> </w:t>
      </w:r>
      <w:r>
        <w:rPr>
          <w:sz w:val="28"/>
        </w:rPr>
        <w:t>CHÍNH</w:t>
      </w:r>
    </w:p>
    <w:p>
      <w:pPr>
        <w:pStyle w:val="Normal"/>
        <w:autoSpaceDE w:val="false"/>
        <w:spacing w:before="120" w:after="0"/>
        <w:ind w:firstLine="567"/>
        <w:jc w:val="both"/>
        <w:rPr>
          <w:i/>
          <w:i/>
          <w:iCs/>
          <w:sz w:val="28"/>
        </w:rPr>
      </w:pPr>
      <w:r>
        <w:rPr>
          <w:i/>
          <w:iCs/>
          <w:sz w:val="28"/>
        </w:rPr>
      </w:r>
    </w:p>
    <w:p>
      <w:pPr>
        <w:pStyle w:val="Normal"/>
        <w:autoSpaceDE w:val="false"/>
        <w:spacing w:before="120" w:after="0"/>
        <w:ind w:firstLine="567"/>
        <w:jc w:val="both"/>
        <w:rPr>
          <w:i/>
          <w:i/>
          <w:iCs/>
          <w:sz w:val="28"/>
        </w:rPr>
      </w:pPr>
      <w:r>
        <w:rPr>
          <w:i/>
          <w:iCs/>
          <w:sz w:val="28"/>
        </w:rPr>
        <w:t>Căn cứ Nghị định số 77/2003/NĐ-CP ngày 01/7/2003 của Chính phủ quy định chức năng, nhiệm vụ,  quyền hạn và cơ cấu tổ chức của Bộ Tài chính;</w:t>
      </w:r>
    </w:p>
    <w:p>
      <w:pPr>
        <w:pStyle w:val="Normal"/>
        <w:autoSpaceDE w:val="false"/>
        <w:spacing w:before="120" w:after="0"/>
        <w:ind w:firstLine="567"/>
        <w:jc w:val="both"/>
        <w:rPr>
          <w:i/>
          <w:i/>
          <w:iCs/>
          <w:sz w:val="28"/>
        </w:rPr>
      </w:pPr>
      <w:r>
        <w:rPr>
          <w:i/>
          <w:iCs/>
          <w:sz w:val="28"/>
        </w:rPr>
        <w:t>Căn cứ Nghị định số 57/2002/NĐ-CP ngày 03/6/2002  của Chính phủ quy  định chi tiết thi hành Pháp lệnh Phí và lệ phí;</w:t>
      </w:r>
    </w:p>
    <w:p>
      <w:pPr>
        <w:pStyle w:val="Normal"/>
        <w:autoSpaceDE w:val="false"/>
        <w:spacing w:before="120" w:after="0"/>
        <w:ind w:firstLine="567"/>
        <w:jc w:val="both"/>
        <w:rPr>
          <w:i/>
          <w:i/>
          <w:iCs/>
          <w:sz w:val="28"/>
        </w:rPr>
      </w:pPr>
      <w:r>
        <w:rPr>
          <w:i/>
          <w:iCs/>
          <w:sz w:val="28"/>
        </w:rPr>
        <w:t>Căn cứ Quyết định số 37/2002/QĐ-TTg ngày 14/3/2002 của Thủ tướng Chính Phủ về chương trình hành động của Chính phủ thực hiện Nghị quyết số 07/NQ-TW ngày 27/11/2001 của Bộ chính trị về hội nhập kinh tế quốc tế;</w:t>
      </w:r>
    </w:p>
    <w:p>
      <w:pPr>
        <w:pStyle w:val="Normal"/>
        <w:autoSpaceDE w:val="false"/>
        <w:spacing w:before="120" w:after="0"/>
        <w:ind w:firstLine="567"/>
        <w:jc w:val="both"/>
        <w:rPr>
          <w:i/>
          <w:i/>
          <w:iCs/>
          <w:sz w:val="28"/>
        </w:rPr>
      </w:pPr>
      <w:r>
        <w:rPr>
          <w:i/>
          <w:iCs/>
          <w:sz w:val="28"/>
        </w:rPr>
        <w:t xml:space="preserve"> </w:t>
      </w:r>
      <w:r>
        <w:rPr>
          <w:i/>
          <w:iCs/>
          <w:sz w:val="28"/>
        </w:rPr>
        <w:t>Sau khi có ý kiến của Bộ Y tế (tại Công văn số 8797/YT-KH-TC ngày 17/11/2004);</w:t>
      </w:r>
    </w:p>
    <w:p>
      <w:pPr>
        <w:pStyle w:val="Normal"/>
        <w:autoSpaceDE w:val="false"/>
        <w:spacing w:before="120" w:after="0"/>
        <w:ind w:firstLine="567"/>
        <w:jc w:val="both"/>
        <w:rPr>
          <w:i/>
          <w:i/>
          <w:iCs/>
          <w:sz w:val="28"/>
        </w:rPr>
      </w:pPr>
      <w:r>
        <w:rPr>
          <w:i/>
          <w:iCs/>
          <w:sz w:val="28"/>
        </w:rPr>
        <w:t xml:space="preserve"> </w:t>
      </w:r>
      <w:r>
        <w:rPr>
          <w:i/>
          <w:iCs/>
          <w:sz w:val="28"/>
        </w:rPr>
        <w:t>Theo đề nghị của Vụ tr</w:t>
        <w:softHyphen/>
        <w:t>ưởng Vụ Chính sách thuế,</w:t>
      </w:r>
    </w:p>
    <w:p>
      <w:pPr>
        <w:pStyle w:val="Normal"/>
        <w:autoSpaceDE w:val="false"/>
        <w:spacing w:before="120" w:after="0"/>
        <w:jc w:val="center"/>
        <w:rPr>
          <w:i/>
          <w:i/>
          <w:iCs/>
          <w:sz w:val="28"/>
        </w:rPr>
      </w:pPr>
      <w:r>
        <w:rPr>
          <w:sz w:val="28"/>
        </w:rPr>
        <w:t xml:space="preserve">QUYẾT </w:t>
      </w:r>
      <w:r>
        <w:rPr>
          <w:i/>
          <w:iCs/>
          <w:sz w:val="28"/>
        </w:rPr>
        <w:t xml:space="preserve"> </w:t>
      </w:r>
      <w:r>
        <w:rPr>
          <w:sz w:val="28"/>
        </w:rPr>
        <w:t>ĐỊNH:</w:t>
      </w:r>
    </w:p>
    <w:p>
      <w:pPr>
        <w:pStyle w:val="Normal"/>
        <w:autoSpaceDE w:val="false"/>
        <w:spacing w:before="120" w:after="0"/>
        <w:ind w:firstLine="567"/>
        <w:jc w:val="both"/>
        <w:rPr>
          <w:i/>
          <w:i/>
          <w:iCs/>
          <w:sz w:val="28"/>
        </w:rPr>
      </w:pPr>
      <w:r>
        <w:rPr>
          <w:b/>
          <w:bCs/>
          <w:sz w:val="28"/>
        </w:rPr>
        <w:t>Điều1.</w:t>
      </w:r>
      <w:r>
        <w:rPr>
          <w:sz w:val="28"/>
        </w:rPr>
        <w:t xml:space="preserve"> Ban hành kèm theo Quyết định. này Biểu mức thu</w:t>
      </w:r>
      <w:r>
        <w:rPr>
          <w:i/>
          <w:iCs/>
          <w:sz w:val="28"/>
        </w:rPr>
        <w:t xml:space="preserve"> </w:t>
      </w:r>
      <w:r>
        <w:rPr>
          <w:sz w:val="28"/>
        </w:rPr>
        <w:t>phí kiểm nghiệm thuốc, mẫu thuốc nguyên liệu làm thuốc, mỹ phẩm.</w:t>
      </w:r>
    </w:p>
    <w:p>
      <w:pPr>
        <w:pStyle w:val="Normal"/>
        <w:autoSpaceDE w:val="false"/>
        <w:spacing w:before="120" w:after="0"/>
        <w:ind w:firstLine="567"/>
        <w:jc w:val="both"/>
        <w:rPr/>
      </w:pPr>
      <w:r>
        <w:rPr>
          <w:b/>
          <w:bCs/>
          <w:sz w:val="28"/>
        </w:rPr>
        <w:t>Điều 2.</w:t>
      </w:r>
      <w:r>
        <w:rPr>
          <w:sz w:val="28"/>
        </w:rPr>
        <w:t xml:space="preserve"> Các tổ chức cá nhân Việt Nam và tổ chức cá nhân n</w:t>
        <w:softHyphen/>
        <w:t>ước ngoài sản xuất, kinh doanh nguyên liệu làm thuốc, mẫu thuốc, thuốc để phòng và chữa bệnh cho nhân dân, mỹ phẩm, khi được các cơ sở kiểm nghiệm thuộc ngành Y tế thực hiện kiểm nghiệm thuốc, mẫu thuốc, nguyên liệu làm thuốc, mỹ phẩm thì phải nộp phí kiểm</w:t>
      </w:r>
      <w:r>
        <w:rPr>
          <w:i/>
          <w:iCs/>
          <w:sz w:val="28"/>
        </w:rPr>
        <w:t xml:space="preserve"> </w:t>
      </w:r>
      <w:r>
        <w:rPr>
          <w:sz w:val="28"/>
        </w:rPr>
        <w:t>nghiệm thuốc, mẫu thuốc,</w:t>
      </w:r>
      <w:r>
        <w:rPr>
          <w:i/>
          <w:iCs/>
          <w:sz w:val="28"/>
        </w:rPr>
        <w:t xml:space="preserve"> </w:t>
      </w:r>
      <w:r>
        <w:rPr>
          <w:sz w:val="28"/>
        </w:rPr>
        <w:t>nguyên liệu làm thuốc, mỹ phẩm theo</w:t>
      </w:r>
      <w:r>
        <w:rPr>
          <w:i/>
          <w:iCs/>
          <w:sz w:val="28"/>
        </w:rPr>
        <w:t xml:space="preserve"> </w:t>
      </w:r>
      <w:r>
        <w:rPr>
          <w:sz w:val="28"/>
        </w:rPr>
        <w:t>mức thu quy định tài Biểu mức thu ban hành kèm theo Quyết định này.</w:t>
      </w:r>
    </w:p>
    <w:p>
      <w:pPr>
        <w:pStyle w:val="Normal"/>
        <w:autoSpaceDE w:val="false"/>
        <w:spacing w:before="120" w:after="0"/>
        <w:ind w:firstLine="567"/>
        <w:jc w:val="both"/>
        <w:rPr>
          <w:b/>
          <w:b/>
          <w:bCs/>
          <w:i/>
          <w:i/>
          <w:iCs/>
          <w:sz w:val="28"/>
        </w:rPr>
      </w:pPr>
      <w:r>
        <w:rPr>
          <w:b/>
          <w:bCs/>
          <w:sz w:val="28"/>
        </w:rPr>
        <w:t>Điều 3.</w:t>
      </w:r>
    </w:p>
    <w:p>
      <w:pPr>
        <w:pStyle w:val="Normal"/>
        <w:autoSpaceDE w:val="false"/>
        <w:spacing w:before="120" w:after="0"/>
        <w:ind w:firstLine="567"/>
        <w:jc w:val="both"/>
        <w:rPr>
          <w:i/>
          <w:i/>
          <w:iCs/>
          <w:sz w:val="28"/>
        </w:rPr>
      </w:pPr>
      <w:r>
        <w:rPr>
          <w:sz w:val="28"/>
        </w:rPr>
        <w:t>1. Cơ sở kiểm nghiệm thuộc ngành Y tế thực hiện kiểm nghiệm thuốc, mẫu thuốc, nguyên liệu làm thuốc,</w:t>
      </w:r>
      <w:r>
        <w:rPr>
          <w:i/>
          <w:iCs/>
          <w:sz w:val="28"/>
        </w:rPr>
        <w:t xml:space="preserve"> </w:t>
      </w:r>
      <w:r>
        <w:rPr>
          <w:sz w:val="28"/>
        </w:rPr>
        <w:t>mỹ phẩm có nhiệm vụ tổ ch</w:t>
        <w:softHyphen/>
        <w:t>ức thu, nộp, quản lý và sử dụng phí theo quy</w:t>
      </w:r>
      <w:r>
        <w:rPr>
          <w:i/>
          <w:iCs/>
          <w:sz w:val="28"/>
        </w:rPr>
        <w:t xml:space="preserve"> </w:t>
      </w:r>
      <w:r>
        <w:rPr>
          <w:sz w:val="28"/>
        </w:rPr>
        <w:t>định</w:t>
      </w:r>
      <w:r>
        <w:rPr>
          <w:i/>
          <w:iCs/>
          <w:sz w:val="28"/>
        </w:rPr>
        <w:t xml:space="preserve"> </w:t>
      </w:r>
      <w:r>
        <w:rPr>
          <w:sz w:val="28"/>
        </w:rPr>
        <w:t>tại Quyết định này (d</w:t>
        <w:softHyphen/>
        <w:t>ưới</w:t>
      </w:r>
      <w:r>
        <w:rPr>
          <w:i/>
          <w:iCs/>
          <w:sz w:val="28"/>
        </w:rPr>
        <w:t xml:space="preserve"> </w:t>
      </w:r>
      <w:r>
        <w:rPr>
          <w:sz w:val="28"/>
        </w:rPr>
        <w:t>đây gọi chung là cơ</w:t>
      </w:r>
      <w:r>
        <w:rPr>
          <w:i/>
          <w:iCs/>
          <w:sz w:val="28"/>
        </w:rPr>
        <w:t xml:space="preserve"> </w:t>
      </w:r>
      <w:r>
        <w:rPr>
          <w:sz w:val="28"/>
        </w:rPr>
        <w:t>quan thu).</w:t>
      </w:r>
    </w:p>
    <w:p>
      <w:pPr>
        <w:pStyle w:val="Normal"/>
        <w:autoSpaceDE w:val="false"/>
        <w:spacing w:before="120" w:after="0"/>
        <w:ind w:firstLine="567"/>
        <w:jc w:val="both"/>
        <w:rPr>
          <w:i/>
          <w:i/>
          <w:iCs/>
          <w:sz w:val="28"/>
        </w:rPr>
      </w:pPr>
      <w:r>
        <w:rPr>
          <w:sz w:val="28"/>
        </w:rPr>
        <w:t>2. Phí kiểm nghiệm thuốc,</w:t>
      </w:r>
      <w:r>
        <w:rPr>
          <w:i/>
          <w:iCs/>
          <w:sz w:val="28"/>
        </w:rPr>
        <w:t xml:space="preserve"> </w:t>
      </w:r>
      <w:r>
        <w:rPr>
          <w:sz w:val="28"/>
        </w:rPr>
        <w:t>mẫu thuốc, nguyên liệu làm thuốc, mỹ phẩm quy định</w:t>
      </w:r>
      <w:r>
        <w:rPr>
          <w:i/>
          <w:iCs/>
          <w:sz w:val="28"/>
        </w:rPr>
        <w:t xml:space="preserve"> </w:t>
      </w:r>
      <w:r>
        <w:rPr>
          <w:sz w:val="28"/>
        </w:rPr>
        <w:t>tại Quyết định này là</w:t>
      </w:r>
      <w:r>
        <w:rPr>
          <w:i/>
          <w:iCs/>
          <w:sz w:val="28"/>
        </w:rPr>
        <w:t xml:space="preserve"> </w:t>
      </w:r>
      <w:r>
        <w:rPr>
          <w:sz w:val="28"/>
        </w:rPr>
        <w:t>khoản thu thuộc ngân sách nhà nước, được quản lý, sử dụng nh</w:t>
        <w:softHyphen/>
        <w:t>ư sau:</w:t>
      </w:r>
    </w:p>
    <w:p>
      <w:pPr>
        <w:pStyle w:val="Normal"/>
        <w:autoSpaceDE w:val="false"/>
        <w:spacing w:before="120" w:after="0"/>
        <w:ind w:firstLine="567"/>
        <w:jc w:val="both"/>
        <w:rPr/>
      </w:pPr>
      <w:r>
        <w:rPr>
          <w:i/>
          <w:iCs/>
          <w:sz w:val="28"/>
        </w:rPr>
        <w:t xml:space="preserve"> </w:t>
      </w:r>
      <w:r>
        <w:rPr>
          <w:sz w:val="28"/>
        </w:rPr>
        <w:t>a) Cơ</w:t>
      </w:r>
      <w:r>
        <w:rPr>
          <w:i/>
          <w:iCs/>
          <w:sz w:val="28"/>
        </w:rPr>
        <w:t xml:space="preserve"> </w:t>
      </w:r>
      <w:r>
        <w:rPr>
          <w:sz w:val="28"/>
        </w:rPr>
        <w:t>quan thu được trích 90% trên tổng số tiền thu về phí để trang trải chi phí cho việc kiểm nghiệm và thu phí theo các nội dung</w:t>
      </w:r>
      <w:r>
        <w:rPr>
          <w:i/>
          <w:iCs/>
          <w:sz w:val="28"/>
        </w:rPr>
        <w:t xml:space="preserve"> </w:t>
      </w:r>
      <w:r>
        <w:rPr>
          <w:sz w:val="28"/>
        </w:rPr>
        <w:t xml:space="preserve">chi cụ thể sau: </w:t>
      </w:r>
    </w:p>
    <w:p>
      <w:pPr>
        <w:pStyle w:val="Normal"/>
        <w:autoSpaceDE w:val="false"/>
        <w:spacing w:before="120" w:after="0"/>
        <w:ind w:firstLine="567"/>
        <w:jc w:val="both"/>
        <w:rPr>
          <w:i/>
          <w:i/>
          <w:iCs/>
          <w:sz w:val="28"/>
        </w:rPr>
      </w:pPr>
      <w:r>
        <w:rPr>
          <w:sz w:val="28"/>
        </w:rPr>
        <w:t>- Chi trả các khoản tiền lư</w:t>
        <w:softHyphen/>
        <w:t>ơng hoặc tiền công, các khoản phụ cấp, các khoản đóng góp theo tiền lương, tiền công, tiền làm thêm giờ theo chế độ hiện hành.;</w:t>
      </w:r>
    </w:p>
    <w:p>
      <w:pPr>
        <w:pStyle w:val="Normal"/>
        <w:autoSpaceDE w:val="false"/>
        <w:spacing w:before="120" w:after="0"/>
        <w:ind w:firstLine="567"/>
        <w:jc w:val="both"/>
        <w:rPr>
          <w:i/>
          <w:i/>
          <w:iCs/>
          <w:sz w:val="28"/>
        </w:rPr>
      </w:pPr>
      <w:r>
        <w:rPr>
          <w:sz w:val="28"/>
        </w:rPr>
        <w:t>- Chi phí trực tiếp phục vụ cho việc thu phí như</w:t>
        <w:softHyphen/>
        <w:t>: văn phòng phẩm,vật tư văn phòng, điện thoại, điện, n</w:t>
        <w:softHyphen/>
        <w:t>ước, vệ sinh môi tr</w:t>
        <w:softHyphen/>
        <w:t>ường (bao gồm cả vệ sinh công nghiệp), công tác phí, công vụ phí, hội nghị phí, quần áo, giầy, dép, mũ bảo hộ</w:t>
      </w:r>
      <w:r>
        <w:rPr>
          <w:i/>
          <w:iCs/>
          <w:sz w:val="28"/>
        </w:rPr>
        <w:t xml:space="preserve"> </w:t>
      </w:r>
      <w:r>
        <w:rPr>
          <w:sz w:val="28"/>
        </w:rPr>
        <w:t>lao động cho người lao động</w:t>
      </w:r>
      <w:r>
        <w:rPr>
          <w:i/>
          <w:iCs/>
          <w:sz w:val="28"/>
        </w:rPr>
        <w:t>…</w:t>
      </w:r>
      <w:r>
        <w:rPr>
          <w:sz w:val="28"/>
        </w:rPr>
        <w:t xml:space="preserve"> theo tiêu chuẩn, định mức</w:t>
      </w:r>
      <w:r>
        <w:rPr>
          <w:i/>
          <w:iCs/>
          <w:sz w:val="28"/>
        </w:rPr>
        <w:t xml:space="preserve"> </w:t>
      </w:r>
      <w:r>
        <w:rPr>
          <w:sz w:val="28"/>
        </w:rPr>
        <w:t>hiện  hành;</w:t>
      </w:r>
    </w:p>
    <w:p>
      <w:pPr>
        <w:pStyle w:val="Normal"/>
        <w:autoSpaceDE w:val="false"/>
        <w:spacing w:before="120" w:after="0"/>
        <w:ind w:firstLine="567"/>
        <w:jc w:val="both"/>
        <w:rPr>
          <w:sz w:val="28"/>
        </w:rPr>
      </w:pPr>
      <w:r>
        <w:rPr>
          <w:sz w:val="28"/>
        </w:rPr>
        <w:t>- Chi sửa chữa thường xuyên, sửa chữa lớn bảo trì tài sản, máy móc, thiết bị phục vụ trực tiếp cho công tác kiểm nghiệm và thu phí;</w:t>
      </w:r>
    </w:p>
    <w:p>
      <w:pPr>
        <w:pStyle w:val="Normal"/>
        <w:autoSpaceDE w:val="false"/>
        <w:spacing w:before="120" w:after="0"/>
        <w:ind w:firstLine="567"/>
        <w:jc w:val="both"/>
        <w:rPr>
          <w:i/>
          <w:i/>
          <w:iCs/>
          <w:sz w:val="28"/>
        </w:rPr>
      </w:pPr>
      <w:r>
        <w:rPr>
          <w:sz w:val="28"/>
        </w:rPr>
        <w:t>- Chi mua sắm vật t</w:t>
        <w:softHyphen/>
        <w:t>ư, nguyên liệu, hóa chất, phụ tùng thay thế, các thiết bị quản lý phục vụ trực tiếp cho công tác kiểm nghiệm và thu phí;</w:t>
      </w:r>
    </w:p>
    <w:p>
      <w:pPr>
        <w:pStyle w:val="Normal"/>
        <w:autoSpaceDE w:val="false"/>
        <w:spacing w:before="120" w:after="0"/>
        <w:ind w:firstLine="567"/>
        <w:jc w:val="both"/>
        <w:rPr>
          <w:i/>
          <w:i/>
          <w:iCs/>
          <w:sz w:val="28"/>
        </w:rPr>
      </w:pPr>
      <w:r>
        <w:rPr>
          <w:sz w:val="28"/>
        </w:rPr>
        <w:t>- Chi thuê chuyên gia trong và ngoài nước, hợp tác quốc tế</w:t>
      </w:r>
      <w:r>
        <w:rPr>
          <w:i/>
          <w:iCs/>
          <w:sz w:val="28"/>
        </w:rPr>
        <w:t xml:space="preserve"> </w:t>
      </w:r>
      <w:r>
        <w:rPr>
          <w:sz w:val="28"/>
        </w:rPr>
        <w:t>và thuê ph</w:t>
        <w:softHyphen/>
        <w:t>ương tiện</w:t>
      </w:r>
      <w:r>
        <w:rPr>
          <w:i/>
          <w:iCs/>
          <w:sz w:val="28"/>
        </w:rPr>
        <w:t xml:space="preserve"> </w:t>
      </w:r>
      <w:r>
        <w:rPr>
          <w:sz w:val="28"/>
        </w:rPr>
        <w:t>cơ</w:t>
      </w:r>
      <w:r>
        <w:rPr>
          <w:i/>
          <w:iCs/>
          <w:sz w:val="28"/>
        </w:rPr>
        <w:t xml:space="preserve"> </w:t>
      </w:r>
      <w:r>
        <w:rPr>
          <w:sz w:val="28"/>
        </w:rPr>
        <w:t>sở</w:t>
      </w:r>
      <w:r>
        <w:rPr>
          <w:i/>
          <w:iCs/>
          <w:sz w:val="28"/>
        </w:rPr>
        <w:t xml:space="preserve"> </w:t>
      </w:r>
      <w:r>
        <w:rPr>
          <w:sz w:val="28"/>
        </w:rPr>
        <w:t>vật</w:t>
      </w:r>
      <w:r>
        <w:rPr>
          <w:i/>
          <w:iCs/>
          <w:sz w:val="28"/>
        </w:rPr>
        <w:t xml:space="preserve"> </w:t>
      </w:r>
      <w:r>
        <w:rPr>
          <w:sz w:val="28"/>
        </w:rPr>
        <w:t>chất phục vụ hoạt động kiểm</w:t>
      </w:r>
      <w:r>
        <w:rPr>
          <w:i/>
          <w:iCs/>
          <w:sz w:val="28"/>
        </w:rPr>
        <w:t xml:space="preserve"> </w:t>
      </w:r>
      <w:r>
        <w:rPr>
          <w:sz w:val="28"/>
        </w:rPr>
        <w:t xml:space="preserve">nghiệm và thu phí; </w:t>
      </w:r>
    </w:p>
    <w:p>
      <w:pPr>
        <w:pStyle w:val="Normal"/>
        <w:autoSpaceDE w:val="false"/>
        <w:spacing w:before="120" w:after="0"/>
        <w:ind w:firstLine="567"/>
        <w:jc w:val="both"/>
        <w:rPr/>
      </w:pPr>
      <w:r>
        <w:rPr>
          <w:sz w:val="28"/>
        </w:rPr>
        <w:t xml:space="preserve">- Các khoản chi khác liên quan trực tiếp đến việc kiểm nghiệm và </w:t>
      </w:r>
      <w:r>
        <w:rPr>
          <w:i/>
          <w:iCs/>
          <w:sz w:val="28"/>
        </w:rPr>
        <w:t xml:space="preserve"> </w:t>
      </w:r>
      <w:r>
        <w:rPr>
          <w:sz w:val="28"/>
        </w:rPr>
        <w:t>thu phí;</w:t>
      </w:r>
    </w:p>
    <w:p>
      <w:pPr>
        <w:pStyle w:val="Normal"/>
        <w:autoSpaceDE w:val="false"/>
        <w:spacing w:before="120" w:after="0"/>
        <w:ind w:firstLine="567"/>
        <w:jc w:val="both"/>
        <w:rPr/>
      </w:pPr>
      <w:r>
        <w:rPr>
          <w:sz w:val="28"/>
        </w:rPr>
        <w:t>- Trích quỹ khen thư</w:t>
        <w:softHyphen/>
        <w:t>ởng, quỹ phúc lợi cho cán bộ,</w:t>
      </w:r>
      <w:r>
        <w:rPr>
          <w:i/>
          <w:iCs/>
          <w:sz w:val="28"/>
        </w:rPr>
        <w:t xml:space="preserve"> </w:t>
      </w:r>
      <w:r>
        <w:rPr>
          <w:sz w:val="28"/>
        </w:rPr>
        <w:t>nhân viên trực tiếp thu phí trong đơn vị. Mức trích  lập 2 (hai) quỹ khen thư</w:t>
        <w:softHyphen/>
        <w:t>ởng và quỹ phúc lợi, bình quân một năm, một người tối đa không quá 3 (ba) tháng lư</w:t>
        <w:softHyphen/>
        <w:t>ơng thực hiện</w:t>
      </w:r>
      <w:r>
        <w:rPr>
          <w:i/>
          <w:iCs/>
          <w:sz w:val="28"/>
        </w:rPr>
        <w:t xml:space="preserve"> </w:t>
      </w:r>
      <w:r>
        <w:rPr>
          <w:sz w:val="28"/>
        </w:rPr>
        <w:t>nếu số thu năm nay cao hơn năm trư</w:t>
        <w:softHyphen/>
        <w:t>ớc và bằng</w:t>
      </w:r>
      <w:r>
        <w:rPr>
          <w:i/>
          <w:iCs/>
          <w:sz w:val="28"/>
        </w:rPr>
        <w:t xml:space="preserve"> </w:t>
      </w:r>
      <w:r>
        <w:rPr>
          <w:sz w:val="28"/>
        </w:rPr>
        <w:t>2 (hai) tháng l</w:t>
        <w:softHyphen/>
        <w:t>ương thực hiện nếu số thu năm nay thấp hơn hoặc bằng năm tr</w:t>
        <w:softHyphen/>
        <w:t>ước.</w:t>
      </w:r>
    </w:p>
    <w:p>
      <w:pPr>
        <w:pStyle w:val="Normal"/>
        <w:autoSpaceDE w:val="false"/>
        <w:spacing w:before="120" w:after="0"/>
        <w:ind w:firstLine="567"/>
        <w:jc w:val="both"/>
        <w:rPr/>
      </w:pPr>
      <w:r>
        <w:rPr>
          <w:sz w:val="28"/>
        </w:rPr>
        <w:t xml:space="preserve">Toàn bộ số tiền phí được trích theo tỷ lệ quy định trên đây, cơ quan thu phải cân đối vào kế hoạch tài chính năm. Quá trình </w:t>
      </w:r>
      <w:r>
        <w:rPr>
          <w:i/>
          <w:iCs/>
          <w:sz w:val="28"/>
        </w:rPr>
        <w:t xml:space="preserve"> </w:t>
      </w:r>
      <w:r>
        <w:rPr>
          <w:sz w:val="28"/>
        </w:rPr>
        <w:t>quản 1ý</w:t>
      </w:r>
      <w:r>
        <w:rPr>
          <w:i/>
          <w:iCs/>
          <w:sz w:val="28"/>
        </w:rPr>
        <w:t xml:space="preserve"> </w:t>
      </w:r>
      <w:r>
        <w:rPr>
          <w:sz w:val="28"/>
        </w:rPr>
        <w:t>phải sử dụng đúng</w:t>
      </w:r>
      <w:r>
        <w:rPr>
          <w:i/>
          <w:iCs/>
          <w:sz w:val="28"/>
        </w:rPr>
        <w:t xml:space="preserve"> </w:t>
      </w:r>
      <w:r>
        <w:rPr>
          <w:sz w:val="28"/>
        </w:rPr>
        <w:t>nội dung chi</w:t>
      </w:r>
      <w:r>
        <w:rPr>
          <w:i/>
          <w:iCs/>
          <w:sz w:val="28"/>
        </w:rPr>
        <w:t xml:space="preserve"> </w:t>
      </w:r>
      <w:r>
        <w:rPr>
          <w:sz w:val="28"/>
        </w:rPr>
        <w:t>theo chế độ</w:t>
      </w:r>
      <w:r>
        <w:rPr>
          <w:i/>
          <w:iCs/>
          <w:sz w:val="28"/>
        </w:rPr>
        <w:t xml:space="preserve"> </w:t>
      </w:r>
      <w:r>
        <w:rPr>
          <w:sz w:val="28"/>
        </w:rPr>
        <w:t>chi  tiêu tài chính hiện hành và</w:t>
      </w:r>
      <w:r>
        <w:rPr>
          <w:i/>
          <w:iCs/>
          <w:sz w:val="28"/>
        </w:rPr>
        <w:t xml:space="preserve"> </w:t>
      </w:r>
      <w:r>
        <w:rPr>
          <w:sz w:val="28"/>
        </w:rPr>
        <w:t>phải có chứng từ hóa đơn hợp pháp theo quy định. Quyết toán năm, nếu ch</w:t>
        <w:softHyphen/>
        <w:t>ưa chi hết số tiền  đ</w:t>
        <w:softHyphen/>
        <w:t>ược trích thì được chuyển sang năm sau để tiếp tục chi  theo chế độ quy định.</w:t>
      </w:r>
    </w:p>
    <w:p>
      <w:pPr>
        <w:pStyle w:val="Normal"/>
        <w:autoSpaceDE w:val="false"/>
        <w:spacing w:before="120" w:after="0"/>
        <w:ind w:firstLine="567"/>
        <w:jc w:val="both"/>
        <w:rPr>
          <w:i/>
          <w:i/>
          <w:iCs/>
          <w:sz w:val="28"/>
        </w:rPr>
      </w:pPr>
      <w:r>
        <w:rPr>
          <w:sz w:val="28"/>
        </w:rPr>
        <w:t>b) Tổng số tiền phí thực thu được, sau khi trừ số tiền được trích theo tỷ lệ quy định tại điểm a, số còn lại (10%) cơ quan thu phải nộp vào ngân sách nhà nước theo chư</w:t>
        <w:softHyphen/>
        <w:t>ơng, loại, khoản, mục, tiểu. Mục t</w:t>
        <w:softHyphen/>
        <w:t>ương ứng của mục lục ngân sách nhà nư</w:t>
        <w:softHyphen/>
        <w:t>ớc. hiện hành.</w:t>
      </w:r>
    </w:p>
    <w:p>
      <w:pPr>
        <w:pStyle w:val="Normal"/>
        <w:autoSpaceDE w:val="false"/>
        <w:spacing w:before="120" w:after="0"/>
        <w:ind w:firstLine="567"/>
        <w:jc w:val="both"/>
        <w:rPr/>
      </w:pPr>
      <w:r>
        <w:rPr>
          <w:sz w:val="28"/>
        </w:rPr>
        <w:t>c) Hàng năm, căn cứ mức th</w:t>
        <w:softHyphen/>
        <w:t>u phí, nội dung chli quy định tại Quyết định này và chế độ chi tiêu tài chính hiện hành cơ</w:t>
      </w:r>
      <w:r>
        <w:rPr>
          <w:i/>
          <w:iCs/>
          <w:sz w:val="28"/>
        </w:rPr>
        <w:t xml:space="preserve"> </w:t>
      </w:r>
      <w:r>
        <w:rPr>
          <w:sz w:val="28"/>
        </w:rPr>
        <w:t>quan thu</w:t>
      </w:r>
      <w:r>
        <w:rPr>
          <w:i/>
          <w:iCs/>
          <w:sz w:val="28"/>
        </w:rPr>
        <w:t xml:space="preserve"> </w:t>
      </w:r>
      <w:r>
        <w:rPr>
          <w:sz w:val="28"/>
        </w:rPr>
        <w:t>phí lập dự toán thu chi tiền phí chi tiết theo mục lục ngân sách nhà nước</w:t>
      </w:r>
      <w:r>
        <w:rPr>
          <w:i/>
          <w:iCs/>
          <w:sz w:val="28"/>
        </w:rPr>
        <w:t xml:space="preserve"> </w:t>
      </w:r>
      <w:r>
        <w:rPr>
          <w:sz w:val="28"/>
        </w:rPr>
        <w:t>hiện hành</w:t>
      </w:r>
      <w:r>
        <w:rPr>
          <w:i/>
          <w:iCs/>
          <w:sz w:val="28"/>
        </w:rPr>
        <w:t xml:space="preserve"> </w:t>
      </w:r>
      <w:r>
        <w:rPr>
          <w:sz w:val="28"/>
        </w:rPr>
        <w:t>gửi cơ quan chủ quản xét duyệt, tổng hợp gửi cơ quanTài chính đồng cấp</w:t>
      </w:r>
      <w:r>
        <w:rPr>
          <w:i/>
          <w:iCs/>
          <w:sz w:val="28"/>
        </w:rPr>
        <w:t xml:space="preserve"> </w:t>
      </w:r>
      <w:r>
        <w:rPr>
          <w:sz w:val="28"/>
        </w:rPr>
        <w:t>có</w:t>
      </w:r>
      <w:r>
        <w:rPr>
          <w:i/>
          <w:iCs/>
          <w:sz w:val="28"/>
        </w:rPr>
        <w:t xml:space="preserve"> </w:t>
      </w:r>
      <w:r>
        <w:rPr>
          <w:sz w:val="28"/>
        </w:rPr>
        <w:t>thẩm</w:t>
      </w:r>
      <w:r>
        <w:rPr>
          <w:i/>
          <w:iCs/>
          <w:sz w:val="28"/>
        </w:rPr>
        <w:t xml:space="preserve"> </w:t>
      </w:r>
      <w:r>
        <w:rPr>
          <w:sz w:val="28"/>
        </w:rPr>
        <w:t>quyền phê duyệt. Cơ quan thu phí thực hiện quyết toán việc</w:t>
      </w:r>
      <w:r>
        <w:rPr>
          <w:i/>
          <w:iCs/>
          <w:sz w:val="28"/>
        </w:rPr>
        <w:t xml:space="preserve"> </w:t>
      </w:r>
      <w:r>
        <w:rPr>
          <w:sz w:val="28"/>
        </w:rPr>
        <w:t xml:space="preserve">sử dụng biên lai thu phí; </w:t>
      </w:r>
      <w:r>
        <w:rPr>
          <w:i/>
          <w:iCs/>
          <w:sz w:val="28"/>
        </w:rPr>
        <w:t xml:space="preserve"> </w:t>
      </w:r>
      <w:r>
        <w:rPr>
          <w:sz w:val="28"/>
        </w:rPr>
        <w:t>số tiền phí thu được; số để lại cho đơn vị; số phải nộp ngân sách; số đã nộp và số còn phải nộp ngân sách nhà nư</w:t>
        <w:softHyphen/>
        <w:t xml:space="preserve">ớc với cơ quan thuế; quyết toán việc sử dụng số tiền được trích để lại với cơ quan tài chính đồng cấp theo đúng quy định. </w:t>
      </w:r>
    </w:p>
    <w:p>
      <w:pPr>
        <w:pStyle w:val="Normal"/>
        <w:autoSpaceDE w:val="false"/>
        <w:spacing w:before="120" w:after="0"/>
        <w:ind w:firstLine="567"/>
        <w:jc w:val="both"/>
        <w:rPr>
          <w:b/>
          <w:b/>
          <w:bCs/>
          <w:sz w:val="28"/>
        </w:rPr>
      </w:pPr>
      <w:r>
        <w:rPr>
          <w:b/>
          <w:bCs/>
          <w:sz w:val="28"/>
        </w:rPr>
        <w:t>Điều 4.</w:t>
      </w:r>
    </w:p>
    <w:p>
      <w:pPr>
        <w:pStyle w:val="Normal"/>
        <w:autoSpaceDE w:val="false"/>
        <w:spacing w:before="120" w:after="0"/>
        <w:ind w:firstLine="567"/>
        <w:jc w:val="both"/>
        <w:rPr>
          <w:sz w:val="28"/>
        </w:rPr>
      </w:pPr>
      <w:r>
        <w:rPr>
          <w:sz w:val="28"/>
        </w:rPr>
        <w:t>1. Quyết định này có hiệu lực thi hành sau 15 ngày, kể từ ngày đăng Công báo và thay thế các Thông t</w:t>
        <w:softHyphen/>
        <w:t>ư sau:</w:t>
      </w:r>
    </w:p>
    <w:p>
      <w:pPr>
        <w:pStyle w:val="Normal"/>
        <w:autoSpaceDE w:val="false"/>
        <w:spacing w:before="120" w:after="0"/>
        <w:ind w:firstLine="567"/>
        <w:jc w:val="both"/>
        <w:rPr>
          <w:sz w:val="28"/>
        </w:rPr>
      </w:pPr>
      <w:r>
        <w:rPr>
          <w:sz w:val="28"/>
        </w:rPr>
        <w:t>a) Thông t</w:t>
        <w:softHyphen/>
        <w:t>ư số L7/TT-LB ngày 07/3/1990 của liên Bộ Tài chính - Y tế quy định chế độ thu, nộp quản lý và sử dụng phí kiểm nghiệm mẫu thuốc, nguyên liệu làm thuốc, trang thiết bị y tế;</w:t>
      </w:r>
    </w:p>
    <w:p>
      <w:pPr>
        <w:pStyle w:val="Normal"/>
        <w:autoSpaceDE w:val="false"/>
        <w:spacing w:before="120" w:after="0"/>
        <w:ind w:firstLine="567"/>
        <w:jc w:val="both"/>
        <w:rPr>
          <w:sz w:val="28"/>
        </w:rPr>
      </w:pPr>
      <w:r>
        <w:rPr>
          <w:sz w:val="28"/>
        </w:rPr>
        <w:t>b) Thông tư</w:t>
        <w:softHyphen/>
        <w:t xml:space="preserve"> số 32/1999/TTLT/BTC-BYT ngày 25/3/1999 của liên Bộ Tài chính - Y tế hướng dẫn sửa đổi, bổ sung Thông t</w:t>
        <w:softHyphen/>
        <w:t xml:space="preserve">ư số 17/TT-LB ngày 07/3/1999 về chế độ thu, nộp và quản lý sử dụng phí kiểm nghiệm mẫu thuốc, nguyên liệu làm thuốc và trang thiết bị y tế. </w:t>
      </w:r>
    </w:p>
    <w:p>
      <w:pPr>
        <w:pStyle w:val="Normal"/>
        <w:autoSpaceDE w:val="false"/>
        <w:spacing w:before="120" w:after="0"/>
        <w:ind w:firstLine="567"/>
        <w:jc w:val="both"/>
        <w:rPr/>
      </w:pPr>
      <w:r>
        <w:rPr>
          <w:sz w:val="28"/>
        </w:rPr>
        <w:t xml:space="preserve">2. Các vấn đề khác liên quan đến việc thu, nộp, quản lý, sử dụng, chứng từ thu phí, công khai chế độ thu phí </w:t>
      </w:r>
      <w:r>
        <w:rPr>
          <w:i/>
          <w:iCs/>
          <w:sz w:val="28"/>
        </w:rPr>
        <w:t xml:space="preserve"> </w:t>
      </w:r>
      <w:r>
        <w:rPr>
          <w:sz w:val="28"/>
        </w:rPr>
        <w:t>không đề cập tại Quyết định này đ</w:t>
        <w:softHyphen/>
        <w:t>ược thực hiện theo hư</w:t>
        <w:softHyphen/>
        <w:t>ớng dẫn tại Thông t</w:t>
        <w:softHyphen/>
        <w:t>ư số 63/2002/TT-BTC ngày 24/7/2002 của Bộ Tài chính hướng dẫn thực hiện các quy định pháp luật về phí và lệ phí.</w:t>
      </w:r>
    </w:p>
    <w:p>
      <w:pPr>
        <w:pStyle w:val="Normal"/>
        <w:autoSpaceDE w:val="false"/>
        <w:spacing w:before="120" w:after="0"/>
        <w:ind w:firstLine="567"/>
        <w:rPr>
          <w:sz w:val="28"/>
        </w:rPr>
      </w:pPr>
      <w:r>
        <w:rPr>
          <w:sz w:val="28"/>
        </w:rPr>
        <w:t xml:space="preserve">3. Những quy định về phí kiểm nghiệm thuốc, mẫu thuốc, nguyên liệu làm thuốc, mỹ phẩm đã ban hành mà trái với Quyếtđịnh này đều hết hiệu lực thi hành. </w:t>
      </w:r>
    </w:p>
    <w:p>
      <w:pPr>
        <w:pStyle w:val="Normal"/>
        <w:autoSpaceDE w:val="false"/>
        <w:spacing w:before="120" w:after="0"/>
        <w:ind w:firstLine="567"/>
        <w:jc w:val="both"/>
        <w:rPr>
          <w:sz w:val="28"/>
        </w:rPr>
      </w:pPr>
      <w:r>
        <w:rPr>
          <w:sz w:val="28"/>
        </w:rPr>
        <w:t>4. Trong quá trình thực hiện, nếu có v</w:t>
        <w:softHyphen/>
        <w:t>ướng mắc đề nghị các cơ quan tổ chức cá nhân phản ánh kịp thời về Bộ Tài chính để nghiên cứu, hư</w:t>
        <w:softHyphen/>
        <w:t>ớng dẫn bổ sung./.</w:t>
      </w:r>
    </w:p>
    <w:p>
      <w:pPr>
        <w:pStyle w:val="Normal"/>
        <w:autoSpaceDE w:val="false"/>
        <w:spacing w:before="120" w:after="0"/>
        <w:rPr/>
      </w:pPr>
      <w:r>
        <w:rPr/>
      </w:r>
    </w:p>
    <w:tbl>
      <w:tblPr>
        <w:tblW w:w="9336" w:type="dxa"/>
        <w:jc w:val="left"/>
        <w:tblInd w:w="-113" w:type="dxa"/>
        <w:tblLayout w:type="fixed"/>
        <w:tblCellMar>
          <w:top w:w="0" w:type="dxa"/>
          <w:left w:w="108" w:type="dxa"/>
          <w:bottom w:w="0" w:type="dxa"/>
          <w:right w:w="108" w:type="dxa"/>
        </w:tblCellMar>
      </w:tblPr>
      <w:tblGrid>
        <w:gridCol w:w="4093"/>
        <w:gridCol w:w="5243"/>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T. BỘ TRƯỞNG BỘ TÀI CHÍNH</w:t>
            </w:r>
          </w:p>
          <w:p>
            <w:pPr>
              <w:pStyle w:val="Normal"/>
              <w:jc w:val="center"/>
              <w:rPr>
                <w:b/>
                <w:b/>
                <w:sz w:val="28"/>
              </w:rPr>
            </w:pPr>
            <w:r>
              <w:rPr>
                <w:b/>
                <w:sz w:val="28"/>
              </w:rPr>
              <w:t>THỨ TRƯỞNG</w:t>
            </w:r>
          </w:p>
          <w:p>
            <w:pPr>
              <w:pStyle w:val="Normal"/>
              <w:jc w:val="center"/>
              <w:rPr>
                <w:b/>
                <w:b/>
                <w:sz w:val="28"/>
              </w:rPr>
            </w:pPr>
            <w:r>
              <w:rPr>
                <w:b/>
                <w:sz w:val="28"/>
              </w:rPr>
              <w:t>(đã ký)</w:t>
            </w:r>
          </w:p>
          <w:p>
            <w:pPr>
              <w:pStyle w:val="Heading1"/>
              <w:jc w:val="center"/>
              <w:rPr/>
            </w:pPr>
            <w:r>
              <w:rPr/>
              <w:t>Trương Chí Trung</w:t>
            </w:r>
          </w:p>
        </w:tc>
      </w:tr>
    </w:tbl>
    <w:p>
      <w:pPr>
        <w:pStyle w:val="Normal"/>
        <w:spacing w:before="120" w:after="0"/>
        <w:ind w:left="4320" w:firstLine="720"/>
        <w:jc w:val="center"/>
        <w:rPr>
          <w:b/>
          <w:b/>
          <w:bCs/>
        </w:rPr>
      </w:pPr>
      <w:r>
        <w:rPr>
          <w:b/>
          <w:bCs/>
        </w:rPr>
      </w:r>
    </w:p>
    <w:p>
      <w:pPr>
        <w:pStyle w:val="Normal"/>
        <w:autoSpaceDE w:val="false"/>
        <w:spacing w:before="120" w:after="0"/>
        <w:ind w:firstLine="567"/>
        <w:jc w:val="both"/>
        <w:rPr>
          <w:b/>
          <w:b/>
          <w:bCs/>
        </w:rPr>
      </w:pPr>
      <w:r>
        <w:rPr>
          <w:b/>
          <w:bCs/>
        </w:rPr>
      </w:r>
      <w:r>
        <w:br w:type="page"/>
      </w:r>
    </w:p>
    <w:p>
      <w:pPr>
        <w:pStyle w:val="Normal"/>
        <w:autoSpaceDE w:val="false"/>
        <w:spacing w:before="120" w:after="0"/>
        <w:ind w:firstLine="567"/>
        <w:jc w:val="center"/>
        <w:rPr>
          <w:sz w:val="28"/>
        </w:rPr>
      </w:pPr>
      <w:r>
        <w:rPr>
          <w:sz w:val="28"/>
        </w:rPr>
        <w:t>BIỂU MỨC THU PHÍ KIỂM NGHIỆM THUỐC, MẪU THUỐC, NGUYÊN LIỆU LÀM THUỐC, MỸ PHẨM</w:t>
      </w:r>
    </w:p>
    <w:p>
      <w:pPr>
        <w:pStyle w:val="Normal"/>
        <w:autoSpaceDE w:val="false"/>
        <w:spacing w:before="120" w:after="0"/>
        <w:jc w:val="center"/>
        <w:rPr>
          <w:i/>
          <w:i/>
          <w:iCs/>
          <w:sz w:val="28"/>
        </w:rPr>
      </w:pPr>
      <w:r>
        <w:rPr>
          <w:i/>
          <w:iCs/>
          <w:sz w:val="28"/>
        </w:rPr>
        <w:t>(ban hành theo Quyết định số 103/2004/QĐ-Bộ Tài chính ngày 28/12/2004 của Bộ trưởng Bộ Tài chính)</w:t>
      </w:r>
    </w:p>
    <w:tbl>
      <w:tblPr>
        <w:tblW w:w="9336" w:type="dxa"/>
        <w:jc w:val="left"/>
        <w:tblInd w:w="-113" w:type="dxa"/>
        <w:tblLayout w:type="fixed"/>
        <w:tblCellMar>
          <w:top w:w="0" w:type="dxa"/>
          <w:left w:w="108" w:type="dxa"/>
          <w:bottom w:w="0" w:type="dxa"/>
          <w:right w:w="108" w:type="dxa"/>
        </w:tblCellMar>
      </w:tblPr>
      <w:tblGrid>
        <w:gridCol w:w="811"/>
        <w:gridCol w:w="5052"/>
        <w:gridCol w:w="1751"/>
        <w:gridCol w:w="1722"/>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Số thứ tự</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CHỈ TIÊU</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Mức thu (100 đồng)</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Mẫu gửi tới kiểm nghiệ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Mẫu thẩm định tiêu chuẩ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Kiểm tra khi giao nhận, lưu mẫu, đăng ký và trả lời kết quả</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hận xét bên ngoài bằng cảm quan (mùi vị, mầu sắc, hình dáng, đóng gói, nhã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r>
      <w:tr>
        <w:trPr>
          <w:trHeight w:val="113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Kích th</w:t>
              <w:softHyphen/>
              <w:t>ước, cảm quan, mùi, mầu, mốc, mọt của dược liệu, đông d</w:t>
              <w:softHyphen/>
              <w:t>ược (tính cho mỗi chỉ tiêu)</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Thử vật lý đối với nguyên liệu ban đầu và các chế phẩm thuốc:</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Thể tích</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Độ lắng cạ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Cắn sau khi bay hơi</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Soi độ trong thuốc tiêm</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Đếm, đo kích thước tiểu phân bằng máy đếm tiểu phâ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Soi độ trong thuốc nước</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Độ trong, độ đục, mầu sắc của dung dịch (tính cho mỗi chỉ tiêu)</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hử thuốc viên, thuốc cốm, thuốc bộ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Chênh lệch khối lượng thuốc bột, thuốc cốm, thuốc viên (trừ viên nang)</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Chênh lệch khối lượng thuốc viên nang, thuốc tiêm bộ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Thử tính tan của thuốc, phân tán của thuốc cốm</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Đo độ dày, đường kính, độ mài mòn, độ cứng của viên, cỡ hoàn (tính cho mỗi chỉ tiêu)</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Độ tan rã thuốc viên nén, viên nang</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Độ tan rã viên bao tan trong ruộ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Độ tan rã thuốc viên đạn, thuốc trứng, viên đặ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Độ mị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Độ hoà tan bằng phương pháp đo quang phải qua xử lý</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Độ hoà tan bằng phương pháp đo quang tính theo E1%</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Độ hoà tan bằng phương pháp đo quang tính theo chuẩ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Độ hoà tan của viên giải phóng hoạt chất chậm</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Tính thêm 20% cho mỗi giai đoạn thử theo phép thử độ hoà tan tương ứng</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Độ hoà tan bằng phư</w:t>
              <w:softHyphen/>
              <w:t>ơng pháp HPLC trực tiếp</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Độ hoà tan bằng phư</w:t>
              <w:softHyphen/>
              <w:t>ơng pháp HPLC phải qua xử lý</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7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Độ đồng đều hàm lượng</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Tính bằng 150% phép thử định lượng tương ứng</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huốc mỡ:</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Độ đồng đều khối l</w:t>
              <w:softHyphen/>
              <w:t>ượng</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ộ đồng nhấ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o kích th</w:t>
              <w:softHyphen/>
              <w:t>ước tiểu phân thuốc mỡ tra mắ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ác phần tử kim loại trong thuốc mỡ tra mắ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Định tính:</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ơn giản, mỗi phản ứng</w:t>
            </w:r>
          </w:p>
          <w:p>
            <w:pPr>
              <w:pStyle w:val="Normal"/>
              <w:autoSpaceDE w:val="false"/>
              <w:spacing w:before="120" w:after="0"/>
              <w:jc w:val="both"/>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Phức tạp</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Phư</w:t>
              <w:softHyphen/>
              <w:t>ơng pháp quang phổ tử ngọai</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Ph</w:t>
              <w:softHyphen/>
              <w:t>ương pháp quang phổ hồng ngoại</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Soi bột kép</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Vi phẫu</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Soi bột dư</w:t>
              <w:softHyphen/>
              <w:t>ợc liệu</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ác ph</w:t>
              <w:softHyphen/>
              <w:t>ương pháp sắc ký</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Tính bằng 50% các phép thử định lượng tương ứng</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7</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Thử tinh khiết, thử tạp chấ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Mỗi ion đơn giả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hất hữu cơ</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Kim loại nặng (mỗi ion), Asen không</w:t>
            </w:r>
            <w:r>
              <w:rPr>
                <w:i/>
                <w:iCs/>
              </w:rPr>
              <w:t xml:space="preserve"> </w:t>
            </w:r>
            <w:r>
              <w:rPr/>
              <w:t>phải xử lý</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Kim loại nặng (mỗi ion), Asen</w:t>
            </w:r>
            <w:r>
              <w:rPr>
                <w:i/>
                <w:iCs/>
              </w:rPr>
              <w:t xml:space="preserve"> </w:t>
            </w:r>
            <w:r>
              <w:rPr/>
              <w:t>phải qua xử lý</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ịnh aldehyd trong tinh dầu</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Tìm đư</w:t>
              <w:softHyphen/>
              <w:t>ờng</w:t>
            </w:r>
            <w:r>
              <w:rPr>
                <w:i/>
                <w:iCs/>
              </w:rPr>
              <w:t xml:space="preserve"> </w:t>
            </w:r>
            <w:r>
              <w:rPr/>
              <w:t>tráo nhân tạo trong mật ong</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Tạp chất trong dược liệu</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ộ vụn nát của dược liệu</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ịnh tạp chất bằng các ph</w:t>
              <w:softHyphen/>
              <w:t>ương pháp sắc ký</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Tính bằng các phép thử định lượng tương ứng</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Tìm nguyên tố độc, kim loại nặng trong dược liệu và thuốc bằng phư</w:t>
              <w:softHyphen/>
              <w:t>ơng pháp quang phổ</w:t>
            </w:r>
            <w:r>
              <w:rPr>
                <w:i/>
                <w:iCs/>
              </w:rPr>
              <w:t xml:space="preserve"> </w:t>
            </w:r>
            <w:r>
              <w:rPr/>
              <w:t>hấp thụ nguyên tử (tính cho mỗi nguyên tố)</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Xác định hàm lư</w:t>
              <w:softHyphen/>
              <w:t>ợng n</w:t>
              <w:softHyphen/>
              <w:t>ước, mất khối l</w:t>
              <w:softHyphen/>
              <w:t>ượng do làm khô</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Phư</w:t>
              <w:softHyphen/>
              <w:t>ơng pháp sấ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Ph</w:t>
              <w:softHyphen/>
              <w:t>ương pháp sấy chân không</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8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Ph</w:t>
              <w:softHyphen/>
              <w:t>ương pháp Karlflscher</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Phư</w:t>
              <w:softHyphen/>
              <w:t>ơng pháp cất dung môi</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9</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Cắn tro</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Tro toàn phầ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Tro sulfa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Tro không tan trong acid</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Tro tan trong nư</w:t>
              <w:softHyphen/>
              <w:t>ớc</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Các chỉ số:</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hỉ số acid</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hỉ số xà phòng hóa</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8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hỉ số Acetyl</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hỉ số khúc xạ</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hỉ số Iod</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8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hất không xà phòng hóa</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hỉ số Hydroxyl</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hỉ số Peroxyd</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hỉ số tr</w:t>
              <w:softHyphen/>
              <w:t>ương nở</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1</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Điểm chảy và điểm nhỏ giọ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ủa chất biết trư</w:t>
              <w:softHyphen/>
              <w:t>ớc</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ủa chất chưa biế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ủa cao xoa</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Độ đông đặc</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3</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Độ sôi</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ơn giản bằng mao quả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Phức tạp có cấ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4</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Thăng hoa</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5</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ml:space="preserve">Đo tỷ trọng: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Bằng tỷ trọng kế</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Bằng cân thủy tĩnh</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Bằng Picnome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6</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Đo độ nhớ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Bằng máy Hoppler hay Ostwald</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Bằng thiết bị đo độ nhớt dải rộng, không phải chuẩn bị mẫu</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Bằng thiết bị đo độ nhớt dải rộng, phải chuẩn bị mẫu</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7</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Năng suất quay cực:</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8</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Độ hạ băng điểm:</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9</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Đo PH:</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Trực tiếp</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Qua xử lý</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Đo độ cồ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ơn giả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Phức tạp</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1</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Các phép thử sinh vật và vi sinh vậ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hất gây số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i/>
                <w:iCs/>
              </w:rPr>
              <w:t>+</w:t>
            </w:r>
            <w:r>
              <w:rPr/>
              <w:t>Thử</w:t>
            </w:r>
            <w:r>
              <w:rPr>
                <w:i/>
                <w:iCs/>
              </w:rPr>
              <w:t xml:space="preserve"> </w:t>
            </w:r>
            <w:r>
              <w:rPr/>
              <w:t>nội độc tố vi khuẩ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
                <w:i/>
                <w:iCs/>
              </w:rPr>
            </w:pPr>
            <w:r>
              <w:rPr>
                <w:i/>
                <w:iCs/>
              </w:rPr>
              <w:t>+</w:t>
            </w:r>
            <w:r>
              <w:rPr/>
              <w:t>Thử độc tính cấp</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Thử độc tính bất thư</w:t>
              <w:softHyphen/>
              <w:t>ờng</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i/>
                <w:iCs/>
              </w:rPr>
              <w:t>+</w:t>
            </w:r>
            <w:r>
              <w:rPr/>
              <w:t>Thử độ kích ứng da</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i/>
                <w:iCs/>
              </w:rPr>
              <w:t xml:space="preserve">+ </w:t>
            </w:r>
            <w:r>
              <w:rPr/>
              <w:t>Chất hạ áp</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Thử vô khuẩn bằng ph</w:t>
              <w:softHyphen/>
              <w:t>ơng pháp màng lọc</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Thử vô khuẩn bằng ph</w:t>
              <w:softHyphen/>
              <w:t>ương pháp cấy trực tiếp</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i/>
                <w:iCs/>
              </w:rPr>
              <w:t>+</w:t>
            </w:r>
            <w:r>
              <w:rPr/>
              <w:t>Phân lập và định danh vi khuẩn: tính mỗi chỉ tiêu</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
                <w:i/>
                <w:iCs/>
              </w:rPr>
            </w:pPr>
            <w:r>
              <w:rPr/>
              <w:t>Làm kháng sinh đồ</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8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5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i/>
                <w:iCs/>
              </w:rPr>
              <w:t>+</w:t>
            </w:r>
            <w:r>
              <w:rPr/>
              <w:t>Thử giới hạn nhiễm khuẩn (xử lý đơn giả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Thử giới hạn nhiễm khuẩn (xử lý phức tạp)</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Định lượng kháng sinh (nguyên liệu)</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Định lượng kháng sinh (thành phẩm) không qua xử lý</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Định lượng kháng sinh (thành phẩm) phải qua xử lý</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Định l</w:t>
              <w:softHyphen/>
              <w:t>ượng Vitamin B12 bằng ph</w:t>
              <w:softHyphen/>
              <w:t>ương pháp vi sinh</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2</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Định l</w:t>
              <w:softHyphen/>
              <w:t>ượng</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1. Ph</w:t>
              <w:softHyphen/>
              <w:t>ương pháp thể tích:</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Phương pháp chuẩn độ acid kiềm</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6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Phương pháp thể tích phải qua xử lý</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6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5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Nitri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ịnh l</w:t>
              <w:softHyphen/>
              <w:t>ượng penicili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o bạc</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omplexo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huẩn độ môi tr</w:t>
              <w:softHyphen/>
              <w:t>ường khan trực tiếp</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huẩn độ môi tr</w:t>
              <w:softHyphen/>
              <w:t>ường khan phải qua xử lý</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huẩn độ đo thế, đo ampe (tính cho mỗi phư</w:t>
              <w:softHyphen/>
              <w:t>ơng pháp)</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2. Ph</w:t>
              <w:softHyphen/>
              <w:t>ương pháp câ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3. Ph</w:t>
              <w:softHyphen/>
              <w:t>ương pháp vật lý</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Phư</w:t>
              <w:softHyphen/>
              <w:t>ơng pháp đo quang trực tiếp, tính theo E1%</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Phư</w:t>
              <w:softHyphen/>
              <w:t>ơng pháp đo quang trực tiếp, tính theo chuẩ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Ph</w:t>
              <w:softHyphen/>
              <w:t>ương pháp đo quang phải qua chiết tách, tính theo chuẩ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Ph</w:t>
              <w:softHyphen/>
              <w:t>ương pháp đo quang phải qua chiết tách, tính theo E1%</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Sắc ký lớp mỏng (chư</w:t>
              <w:softHyphen/>
              <w:t>a tính các phép thử  định lượng t</w:t>
              <w:softHyphen/>
              <w:t>ương ứng khác)</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Sắc ký lớp mỏng cạo vết chiết đo quang</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Sắc ký trên giấy (chư</w:t>
              <w:softHyphen/>
              <w:t xml:space="preserve">a tính các phép thử </w:t>
            </w:r>
            <w:r>
              <w:rPr>
                <w:i/>
                <w:iCs/>
              </w:rPr>
              <w:t xml:space="preserve"> </w:t>
            </w:r>
            <w:r>
              <w:rPr/>
              <w:t>định lượng t</w:t>
              <w:softHyphen/>
              <w:t>ương ứng khác)</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Sắc ký trên cộ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ịnh l</w:t>
              <w:softHyphen/>
              <w:t>ượng mật độ kế trên sắc ký đồ lớp mỏng:</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2 vết – 4 vế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ml:space="preserve">+ Từ 4 vết trở lên, cứ thêm 1 vết cộng thêm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8</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Phư</w:t>
              <w:softHyphen/>
              <w:t>ơng pháp sắc ký trao đổi ion (ch</w:t>
              <w:softHyphen/>
              <w:t>ưa tính các phân tích hỗ trợ kèm theo)</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4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Đối với thuốc nhiều thành phần, mỗi thành phần tính thêm 50.000 đồng</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Phư</w:t>
              <w:softHyphen/>
              <w:t>ơng pháp sắc ký khí trực tiếp</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Đối với thuốc nhiều thành phần, mỗi thành phần tính thêm 50.000 đồng</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Phư</w:t>
              <w:softHyphen/>
              <w:t>ơng pháp sắc ký khí phải qua xử lý</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Đối với thuốc nhiều thành phần, mỗi thành phần tính thêm 50.000 đồng</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Ph</w:t>
              <w:softHyphen/>
              <w:t>ương pháp sắc ký lỏng (HPLC) trực tiếp</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Đối với thuốc nhiều thành phần, mỗi thành phần tính thêm 50.000 đồng</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Ph</w:t>
              <w:softHyphen/>
              <w:t>ương pháp sắc ký lỏng (HPLC) phải qua xử lý</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Đối với thuốc nhiều thành phần, mỗi thành phần tính thêm 50.000 đồng</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Ph</w:t>
              <w:softHyphen/>
              <w:t>ương pháp sắc ký lỏng khối phổ</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Đối với thuốc nhiều thành phần, mỗi thành phần tính thêm 50.000 đồng</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ịnh l</w:t>
              <w:softHyphen/>
              <w:t>ượng acid ami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Đối với thuốc nhiều thành phần, mỗi thành phần tính thêm 50.000 đồng</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ịnh lư</w:t>
              <w:softHyphen/>
              <w:t>ợng bằng ph</w:t>
              <w:softHyphen/>
              <w:t>ương pháp quang phổ hồng ngoại</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Đối với thuốc nhiều thành phần, mỗi thành phần tính thêm 50.000 đồng</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ịnh l</w:t>
              <w:softHyphen/>
              <w:t>ượng bằng phư</w:t>
              <w:softHyphen/>
              <w:t>ơng pháp điện di mao quả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0</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Đối với thuốc nhiều thành phần, mỗi thành phần tính thêm 50.000 đồng</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Phư</w:t>
              <w:softHyphen/>
              <w:t>ơng pháp quang</w:t>
            </w:r>
            <w:r>
              <w:rPr>
                <w:i/>
                <w:iCs/>
              </w:rPr>
              <w:t xml:space="preserve"> </w:t>
            </w:r>
            <w:r>
              <w:rPr/>
              <w:t>phổ huỳnh quang</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4. Định l</w:t>
              <w:softHyphen/>
              <w:t>ượng những đối tư</w:t>
              <w:softHyphen/>
              <w:t>ợng đặc biệ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ịnh l</w:t>
              <w:softHyphen/>
              <w:t>ượng ni tơ toàn phần trực tiếp</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ịnh l</w:t>
              <w:softHyphen/>
              <w:t>ượng ni tơ toàn phần phải qua xử lý</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ịnh l</w:t>
              <w:softHyphen/>
              <w:t>ượng Rutin trong d</w:t>
              <w:softHyphen/>
              <w:t>ược liệu</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ịnh l</w:t>
              <w:softHyphen/>
              <w:t xml:space="preserve">ượng Menthol toàn phần trong tinh  dầu bạc hà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ịnh l</w:t>
              <w:softHyphen/>
              <w:t>ượng Methyl salicylat bằng phư</w:t>
              <w:softHyphen/>
              <w:t>ơng pháp đo Iod</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ịnh l</w:t>
              <w:softHyphen/>
              <w:t>ượng tinh dầu trong cao xoa bằng bình Cassia</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ịnh l</w:t>
              <w:softHyphen/>
              <w:t>ượng tinh dầu trong dư</w:t>
              <w:softHyphen/>
              <w:t>ợc liệu</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ơgennol</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ineol</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Aldehydcinnamic</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Ascaridol</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8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9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Long não</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6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7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Tani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aroten trong dầu gấc</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7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Vitamin A trong dầu cá</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hất chiết được trong dư</w:t>
              <w:softHyphen/>
              <w:t>ợc liệu</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ác hoạt chất khác trong d</w:t>
              <w:softHyphen/>
              <w:t xml:space="preserve">ược liệu (alcaloid, saponin, navonoid </w:t>
            </w:r>
            <w:r>
              <w:rPr>
                <w:i/>
                <w:iCs/>
              </w:rPr>
              <w:t xml:space="preserve">. . </w:t>
            </w:r>
            <w:r>
              <w:rPr/>
              <w:t>.)</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Tính bằng phép thử định lượng và phương pháp xử lý mẫu tương ứng</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Dầu béo</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Iốt trong dược liệu</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ịnh l</w:t>
              <w:softHyphen/>
              <w:t>ượng tinh dầu tràm</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w:t>
              <w:softHyphen/>
              <w:t>ường trong mật ong theo ph</w:t>
              <w:softHyphen/>
              <w:t>ương pháp Caussbona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Serratiopeptidase</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Protease</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Papai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Alphachymotrypsin bằng ph</w:t>
              <w:softHyphen/>
              <w:t>ương pháp đo quang</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Alphachymotrypsin bằng ph</w:t>
              <w:softHyphen/>
              <w:t>ương pháp đo quang thế</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Beta-Amylase</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Alpha-Amylase</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ellulase</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Lipase</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Streptokinase</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Heparine</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6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9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Oxytoxine</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Insuline</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5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3</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Vỏ nang rỗng:</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ộ dò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iểm đông gelati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ác chỉ tiêu khác</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áp dụng như thuốc</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4</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Bộ dây truyền dịch:</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ảm qua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ộ trong suố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ộ kín, độ bền chịu lực</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ộ kéo dã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Tính chụi nóng lạnh</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Phần tử lạ</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Tốc độ dòng chả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hiết dung dịch thử</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ác thử nghiệm hóa lý khác</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áp dụng như thuốc</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5</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Đồ đựng dùng trong y tế, găng tay cao su</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ộ kí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ộ gấp uố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ộ trong của dung dịch chiế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ộ trong của đồ đựng</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ộ truyền ánh sáng</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ồ đựng bằng kim loại dùng cho thuốc mỡ tra mắ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ộ ngấm hơi nư</w:t>
              <w:softHyphen/>
              <w:t>ớc</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ộ bền đối với n</w:t>
              <w:softHyphen/>
              <w:t>ước của mặt trong đồ đựng</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ác chỉ tiêu hóa lý, sinh học khác</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áp dụng như thuốc</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ộ dầy găng tay cao su</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6</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Thử nút cao su chai huyết thanh và nút cao su lọ thuốc tiêm:</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ộ bề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Độ kí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Kích th</w:t>
              <w:softHyphen/>
              <w:t>ước</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ác phép thử hóa lý, sinh học khác (tính cho mỗi chỉ tiêu)</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7</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Mỹ phẩm:</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ịnh thể trạng:</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Quan sát trực tiếp</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i/>
                <w:iCs/>
              </w:rPr>
              <w:t xml:space="preserve">+ </w:t>
            </w:r>
            <w:r>
              <w:rPr/>
              <w:t>Phư</w:t>
              <w:softHyphen/>
              <w:t>ơng pháp sấ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ịnh mầu sắc</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ịnh mùi</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ịnh độ mị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i/>
                <w:iCs/>
              </w:rPr>
              <w:t xml:space="preserve">+ </w:t>
            </w:r>
            <w:r>
              <w:rPr/>
              <w:t>Cảm giác trực tiếp</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
                <w:i/>
                <w:iCs/>
              </w:rPr>
            </w:pPr>
            <w:r>
              <w:rPr>
                <w:i/>
                <w:iCs/>
              </w:rPr>
              <w:t xml:space="preserve">+ </w:t>
            </w:r>
            <w:r>
              <w:rPr/>
              <w:t>Phư</w:t>
              <w:softHyphen/>
              <w:t>ơng pháp râ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i/>
                <w:iCs/>
              </w:rPr>
              <w:t xml:space="preserve">- </w:t>
            </w:r>
            <w:r>
              <w:rPr/>
              <w:t>Xác định khối l</w:t>
              <w:softHyphen/>
              <w:t>ượng, thể tích cân, đong</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i/>
                <w:iCs/>
              </w:rPr>
              <w:t xml:space="preserve">- </w:t>
            </w:r>
            <w:r>
              <w:rPr/>
              <w:t>Xác định độ cứng bằng ph</w:t>
              <w:softHyphen/>
              <w:t>ương tiện dụng cụ</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ịnh pH</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Kiểm tra độ ổn định ở nhiệt độ 40</w:t>
            </w:r>
            <w:r>
              <w:rPr>
                <w:vertAlign w:val="superscript"/>
              </w:rPr>
              <w:t xml:space="preserve">0 </w:t>
            </w:r>
            <w:r>
              <w:rPr/>
              <w:t xml:space="preserve"> - </w:t>
            </w:r>
            <w:r>
              <w:rPr>
                <w:i/>
                <w:iCs/>
              </w:rPr>
              <w:t xml:space="preserve"> </w:t>
            </w:r>
            <w:r>
              <w:rPr/>
              <w:t>50</w:t>
            </w:r>
            <w:r>
              <w:rPr>
                <w:vertAlign w:val="superscript"/>
              </w:rPr>
              <w:t>0</w:t>
            </w:r>
            <w:r>
              <w:rPr/>
              <w:t>C</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ịnh nư</w:t>
              <w:softHyphen/>
              <w:t>ớc, chất bay hơi</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ịnh l</w:t>
              <w:softHyphen/>
              <w:t xml:space="preserve">ượng mất sau khi nung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8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inh hàm l</w:t>
              <w:softHyphen/>
              <w:t>ượng chì:</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i/>
                <w:iCs/>
              </w:rPr>
              <w:t xml:space="preserve">+ </w:t>
            </w:r>
            <w:r>
              <w:rPr/>
              <w:t>Phư</w:t>
              <w:softHyphen/>
              <w:t>ơng pháp đơn giả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7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i/>
                <w:iCs/>
              </w:rPr>
              <w:t xml:space="preserve">+ </w:t>
            </w:r>
            <w:r>
              <w:rPr/>
              <w:t>Ph</w:t>
              <w:softHyphen/>
              <w:t>ương pháp sấy nung</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6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ịnh hàm l</w:t>
              <w:softHyphen/>
              <w:t>ượng Ase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i/>
                <w:iCs/>
              </w:rPr>
              <w:t xml:space="preserve">+ </w:t>
            </w:r>
            <w:r>
              <w:rPr/>
              <w:t>Phư</w:t>
              <w:softHyphen/>
              <w:t>ơng pháp đơn giả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7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i/>
                <w:iCs/>
              </w:rPr>
              <w:t xml:space="preserve">+ </w:t>
            </w:r>
            <w:r>
              <w:rPr/>
              <w:t>Ph</w:t>
              <w:softHyphen/>
              <w:t>ương pháp sấy nung</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ịnh thể tích cột bọ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75</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5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ịnh độ ổn định cột bọ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inh thể tích ban đầu cột bọ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ịnh hàm lư</w:t>
              <w:softHyphen/>
              <w:t>ợng chất không tan trong nư</w:t>
              <w:softHyphen/>
              <w:t>ớc</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ịnh hàm l</w:t>
              <w:softHyphen/>
              <w:t>ượng chất hoạt động bề mặt dạng anion, DBSA</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ịnh hàm l</w:t>
              <w:softHyphen/>
              <w:t>ượng chất hoạt động bề mặ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i/>
                <w:iCs/>
              </w:rPr>
              <w:t xml:space="preserve">+ </w:t>
            </w:r>
            <w:r>
              <w:rPr/>
              <w:t>Chất tan trong cồ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i/>
                <w:iCs/>
              </w:rPr>
              <w:t xml:space="preserve">+ </w:t>
            </w:r>
            <w:r>
              <w:rPr/>
              <w:t>Natri carbona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i/>
                <w:iCs/>
              </w:rPr>
              <w:t xml:space="preserve">+ </w:t>
            </w:r>
            <w:r>
              <w:rPr/>
              <w:t>Muối clorid</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ịnh hàm l</w:t>
              <w:softHyphen/>
              <w:t>ượng photpho oxyd ph</w:t>
              <w:softHyphen/>
              <w:t>ương pháp khối l</w:t>
              <w:softHyphen/>
              <w:t>ượng hoặc phư</w:t>
              <w:softHyphen/>
              <w:t>ơng pháp thể tích</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ịnh hàm l</w:t>
              <w:softHyphen/>
              <w:t>ượng Calci carbonat và Natri carbona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inh hàm l</w:t>
              <w:softHyphen/>
              <w:t>ượng Glyceri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ịnh hàm l</w:t>
              <w:softHyphen/>
              <w:t>ượng acid béo</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ác định hàm l</w:t>
              <w:softHyphen/>
              <w:t>ượng natri hydroxyd</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ác định hàm l</w:t>
              <w:softHyphen/>
              <w:t>ượng Natrisilicat, ZnPTO</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4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ịnh hàm l</w:t>
              <w:softHyphen/>
              <w:t>ượng natri clorid</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ịnh hàm lư</w:t>
              <w:softHyphen/>
              <w:t xml:space="preserve">ợng muối sulfat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ịnh hàm l</w:t>
              <w:softHyphen/>
              <w:t>ượng Amoniac tự do</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ịnh hàm l</w:t>
              <w:softHyphen/>
              <w:t>ượng l</w:t>
              <w:softHyphen/>
              <w:t>ưu huỳnh</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ịnh hàm l</w:t>
              <w:softHyphen/>
              <w:t>ượng các chất hữu cơ không xà phòng hóa và các chất béo chư</w:t>
              <w:softHyphen/>
              <w:t>a xà phòng hóa</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ịnh hàm lư</w:t>
              <w:softHyphen/>
              <w:t xml:space="preserve">ợng các chất hữu cơ không xà phòng hóa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ịnh hàm l</w:t>
              <w:softHyphen/>
              <w:t>ượng các chất béo chư</w:t>
              <w:softHyphen/>
              <w:t>a bị xà phòng hóa</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ịnh nhiệt độ đông đặc của acid béo</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ác định chỉ số Iod</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8</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Phư</w:t>
              <w:softHyphen/>
              <w:t>ơng pháp xử lý mẫu đối với những đối tượng đặc biệ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4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5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9</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Kiểm nghiệm hóa pháp</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Kiểm tra khi giao nhận mẫu, nghiên cứu hồ sơ và các tài liệu liên quan</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Các phương pháp định tính, định l</w:t>
              <w:softHyphen/>
              <w:t>ưng để phân tích độc chất, hóa pháp</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Tính phí theo các mục tương ứng của thuốc và mỹ phẩm</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ử lý mẫu</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Tính phí theo các mục tương ứng của thuốc và mỹ phẩm</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Mẫu khai quật từ sau 1 0 ngày trở lên cộng thêm</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0</w:t>
            </w:r>
          </w:p>
        </w:tc>
      </w:tr>
    </w:tbl>
    <w:p>
      <w:pPr>
        <w:pStyle w:val="Normal"/>
        <w:spacing w:before="120" w:after="0"/>
        <w:rPr/>
      </w:pPr>
      <w:r>
        <w:rPr/>
      </w:r>
    </w:p>
    <w:p>
      <w:pPr>
        <w:pStyle w:val="NormalWeb"/>
        <w:ind w:firstLine="741"/>
        <w:jc w:val="both"/>
        <w:rPr/>
      </w:pPr>
      <w:r>
        <w:rPr/>
      </w:r>
    </w:p>
    <w:p>
      <w:pPr>
        <w:pStyle w:val="Normal"/>
        <w:rPr/>
      </w:pPr>
      <w:r>
        <w:rPr/>
      </w:r>
    </w:p>
    <w:sectPr>
      <w:headerReference w:type="default" r:id="rId2"/>
      <w:footerReference w:type="default" r:id="rId3"/>
      <w:type w:val="nextPage"/>
      <w:pgSz w:w="12240" w:h="15840"/>
      <w:pgMar w:left="1800" w:right="13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WW8Num1z0">
    <w:name w:val="WW8Num1z0"/>
    <w:qFormat/>
    <w:rPr>
      <w:rFonts w:ascii="Times New Roman" w:hAnsi="Times New Roman" w:eastAsia="Times New Roman" w:cs="Times New Roman"/>
      <w:color w:val="FF0000"/>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VnTimeH" w:hAnsi=".VnTimeH" w:eastAsia="Times New Roman" w:cs=".VnTimeH"/>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before="120" w:after="0"/>
      <w:jc w:val="center"/>
    </w:pPr>
    <w:rPr>
      <w:b/>
      <w:bCs/>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20:04:00Z</dcterms:created>
  <dc:creator>tpc</dc:creator>
  <dc:description/>
  <dc:language>en-US</dc:language>
  <cp:lastModifiedBy>tpc</cp:lastModifiedBy>
  <dcterms:modified xsi:type="dcterms:W3CDTF">2007-05-27T14:25:00Z</dcterms:modified>
  <cp:revision>2</cp:revision>
  <dc:subject/>
  <dc:title>BỘ TÀI CHÍNH</dc:title>
</cp:coreProperties>
</file>