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8580</wp:posOffset>
                      </wp:positionV>
                      <wp:extent cx="42545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5.4pt" to="75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1050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9210</wp:posOffset>
                      </wp:positionV>
                      <wp:extent cx="219710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2.3pt" to="232.4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16  tháng  07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nâng cấp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tên Trường Kỹ thuậ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Hội An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thành Trường Trung họ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3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ư 20/GD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13/9/1996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hư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ên trường Trung học chuyên nghiệp và dạy nghề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 (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371/EVN-TCCB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5/4/1997) và Vụ trưởng Vụ Tổ chức - Cán bộ,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Nâng cấ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Trường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ội An thành Trường Trung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3 thuộ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 -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, chịu sự quản lý ngành của Bộ Công nghiệp và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theo Quy chế trường Trung học chuyên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ban hà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781/GD-ĐT ngày 03/3/1997 của Bộ trưởng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rụ sở của Trường: Thị xã Hội An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Nẵng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Trường có nhiệm vụ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án bộ trung học và công nhân kỹ thuật các ngành nghề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ông nghiệp và dân dụ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- tin học và xây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nhu cầu cán bộ trung học và công nhân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phục vụ cho sản xuất kinh doanh của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ác tỉnh miền Trung và Tây Nguyê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Bồi dưỡng, nâng cấp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kỹ thuật và quản l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và tổ chức bồi dưỡng, kiểm tra nâng bậc cho công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eo kế hoạch và yêu cầu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 và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 xml:space="preserve">3.  Hợp tác liên kết với các cơ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nghiên cứu và sản xuất kinh doanh trong và ngoài nư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 hoá các loại hìn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; tổ c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, dịch vụ gắn vớ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nghiên cứu ứng dụng tiến bộ khoa học và công nghệ nhằm khai thác có hiệu quả cơ sở vật chất-kỹ thuật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giáo viên, cán bộ, công nhân viên của trường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Trường Trung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3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sự nghiệp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huộc hệ thống danh mục mạng lưới trường Trung học chuyên nghiệp Nhà nướ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hưởng mọi quyền lợi của trường Trung học chuyên nghiệp Nhà nước, có tư cách pháp nhân; có tài khoản tại Kho bạc và Ngân hàng Nhà nước (kể cả tài khoản ngoại tệ); có con dấu (bao gồm cả con dấu nổi và con dấu thu nhỏ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pháp luậ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Quy mô của trường từ 6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800 học sin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hệ công nhân kỹ thuật từ 4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500 học sinh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 chức bộ máy của Trường có: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iệu trưởng và các Phó hiệu trưởng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ác phòng, ban nghiệp vụ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ác Ngành, ban chuyên môn (hoặc tổ bộ môn giáo viên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ác cơ sở thực hành, thực tập và sản xuất, dịch vụ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Hiệu trưởng có trách nhiệm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ường Trung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3 báo cáo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 và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rình Bộ Công nghiệp phê duyệ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>Các ông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, Hiệu trưởng Trường Trung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3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/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                                  KT. 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4,                                                      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GD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n Tổ chức Cán bộ Chính phủ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Sở Giáo dục và </w:t>
      </w:r>
      <w:r>
        <w:rPr>
          <w:rFonts w:cs="Times New Roman" w:ascii="Times New Roman" w:hAnsi="Times New Roman"/>
          <w:sz w:val="24"/>
        </w:rPr>
        <w:t>đà</w:t>
      </w:r>
      <w:r>
        <w:rPr>
          <w:rFonts w:cs="Times New Roman" w:ascii="Times New Roman" w:hAnsi="Times New Roman"/>
          <w:sz w:val="24"/>
        </w:rPr>
        <w:t xml:space="preserve">o tạo </w:t>
      </w:r>
      <w:r>
        <w:rPr>
          <w:rFonts w:cs="Times New Roman" w:ascii="Times New Roman" w:hAnsi="Times New Roman"/>
          <w:sz w:val="24"/>
        </w:rPr>
        <w:t>Đà</w:t>
      </w:r>
      <w:r>
        <w:rPr>
          <w:rFonts w:cs="Times New Roman" w:ascii="Times New Roman" w:hAnsi="Times New Roman"/>
          <w:sz w:val="24"/>
        </w:rPr>
        <w:t xml:space="preserve"> Nẵng,</w:t>
        <w:tab/>
        <w:tab/>
        <w:tab/>
        <w:t xml:space="preserve">  </w:t>
      </w:r>
      <w:r>
        <w:rPr>
          <w:rFonts w:cs="Times New Roman" w:ascii="Times New Roman" w:hAnsi="Times New Roman"/>
          <w:b/>
          <w:szCs w:val="28"/>
        </w:rPr>
        <w:t>Giã Tấn Dĩnh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, Kho bạc thị xã Hội An,</w:t>
      </w:r>
    </w:p>
    <w:p>
      <w:pPr>
        <w:pStyle w:val="Normal"/>
        <w:ind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Lưu VP, VụTCCB.</w:t>
        <w:tab/>
        <w:tab/>
        <w:tab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4:03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4T04:20:00Z</dcterms:modified>
  <cp:revision>5</cp:revision>
  <dc:subject/>
  <dc:title>Bé C«ng nghiÖp	</dc:title>
</cp:coreProperties>
</file>