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05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0955</wp:posOffset>
                      </wp:positionV>
                      <wp:extent cx="207581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.65pt" to="226.6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16  tháng 07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-805180</wp:posOffset>
                </wp:positionV>
                <wp:extent cx="49720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63.4pt" to="78.35pt,-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Trường Công nhân cơ kh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 Yên Viên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ành Trường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nghề c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lực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ư 20/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13/9/1996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hướng dẫ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ên trường Trung học chuyên nghiệp và dạy ngh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768/EVN-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2/11/1996)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Trường Công nhân cơ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Yên Viên thành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, thuộc Công ty sản xuất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Tổng công ty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chịu sự quản lý ngành của Bộ Công nghiệp và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heo Quy chế trường dạy nghề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2/GD-THDN ngày 27/02/1993 của Bộ trư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ụ sở của Trường: xã Yên Viên, huyện Gia Lâm,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Trường có nhiệm vụ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ông nhân kỹ thuật cơ khí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ục vụ sản xuất kinh doanh của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ác tỉnh phía Bắ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Bồi dưỡng, nâng cấp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kỹ thuật và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ổ chức bồi dưỡng, kiểm tra nâng bậc cho công nhân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eo kế hoạch và yêu cầu của Công ty sản xuất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Hợp tác liên kết với các 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nghiên cứu và sản xuất kinh doanh trong ngoài nư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hoá các loại h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; tổ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, dịch vụ gắn vớ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nghiên cứu ứng dụng tiến bộ khoa học và công nghệ nhằm khai thác có hiệu quả cơ sở vật chất-kỹ thuật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, cán bộ, công nhân viên của tr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huộc hệ thống danh mục trong mạng lưới trường dạy nghề Nhà nư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ưởng mọi quyền lợi của trường dạy nghề Nhà nước, có tư cách pháp nhân; có tài khoản tại Kho bạc và Ngân hàng Nhà nước (kể cả tài khoản ngoại tệ); có con dấu (bao gồm cả con dấu nổi và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y mô của trường từ 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600 học si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 bộ máy của Trường có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iệu trưởng và các Phó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phòng, ban nghiệp vụ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ác Ngành, ban chuyên môn (hoặc tổ bộ môn giáo vi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cơ sở thực hành, thực tập và sản xuất, dịch vụ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ệu trưởng có trách nhiệm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áo cáo Công ty Sản xuất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rình Bộ Công nghiệp phê duyệ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Các ông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Sản xuất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Hiệu trưởng Trư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c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Điện lự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Cs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   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GD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ổ chức Cán bộ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Sở Giáo dục và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>o tạo Hà Nộ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, Kho bạc huyện Gia Lâm,</w:t>
      </w:r>
    </w:p>
    <w:p>
      <w:pPr>
        <w:pStyle w:val="Normal"/>
        <w:ind w:hanging="1134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- Lưu VP, VụTCCB</w:t>
      </w:r>
      <w:r>
        <w:rPr>
          <w:sz w:val="24"/>
        </w:rPr>
        <w:t>.</w:t>
        <w:tab/>
        <w:tab/>
        <w:tab/>
      </w:r>
      <w:r>
        <w:rPr/>
        <w:t xml:space="preserve">                              </w:t>
      </w:r>
      <w:r>
        <w:rPr>
          <w:rFonts w:cs="Times New Roman" w:ascii="Times New Roman" w:hAnsi="Times New Roman"/>
          <w:b/>
        </w:rPr>
        <w:t>Giã Tấn Dĩnh</w:t>
      </w:r>
      <w:r>
        <w:rPr>
          <w:b/>
          <w:i/>
        </w:rPr>
        <w:t xml:space="preserve">                              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31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4T06:31:00Z</dcterms:modified>
  <cp:revision>3</cp:revision>
  <dc:subject/>
  <dc:title>Bé C«ng nghiÖp	</dc:title>
</cp:coreProperties>
</file>