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6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55245</wp:posOffset>
                      </wp:positionV>
                      <wp:extent cx="75057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4.35pt" to="98.8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Số: 11/2000/Q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-BCN</w:t>
            </w:r>
          </w:p>
        </w:tc>
        <w:tc>
          <w:tcPr>
            <w:tcW w:w="6061" w:type="dxa"/>
            <w:tcBorders/>
          </w:tcPr>
          <w:p>
            <w:pPr>
              <w:pStyle w:val="Heading3"/>
              <w:ind w:hanging="0"/>
              <w:rPr>
                <w:sz w:val="26"/>
              </w:rPr>
            </w:pPr>
            <w:r>
              <w:rPr>
                <w:sz w:val="26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7145</wp:posOffset>
                      </wp:positionV>
                      <wp:extent cx="221551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.35pt" to="233.25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en-US"/>
              </w:rPr>
              <w:t>Hà Nội</w:t>
            </w:r>
            <w:r>
              <w:rPr>
                <w:rFonts w:cs="Times New Roman" w:ascii="Times New Roman" w:hAnsi="Times New Roman"/>
                <w:i/>
              </w:rPr>
              <w:t>, ngày 09 tháng 3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sz w:val="28"/>
          <w:lang w:val="en-AU"/>
        </w:rPr>
      </w:pPr>
      <w:r>
        <w:rPr>
          <w:sz w:val="28"/>
          <w:lang w:val="en-AU"/>
        </w:rPr>
        <w:t>QUYẾT ĐỊNH CỦA BỘ TRƯỞNG BỘ CÔNG NGHIỆP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ề việc ban hành tiêu chuẩn ngành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  <w:t>BỘ TRƯỞNG BỘ CÔNG NGHIỆP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  <w:lang w:val="en-US"/>
        </w:rPr>
        <w:t xml:space="preserve">n cứ Nghị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ịnh 74/CP ngày 01/11/1995 của Chính phủ về chức n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  <w:lang w:val="en-US"/>
        </w:rPr>
        <w:t>ng, nhiệm vụ, quyền hạn và tổ chức bộ máy Bộ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  <w:lang w:val="en-US"/>
        </w:rPr>
        <w:t>n cứ Pháp lệnh Chất lượng hàng hoá ngày 27/12/1990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Xét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ề nghị của Vụ trưởng Vụ Quản lý Công nghệ và Chất lượng Sản phẩm,</w:t>
      </w:r>
    </w:p>
    <w:p>
      <w:pPr>
        <w:pStyle w:val="Heading2"/>
        <w:ind w:hanging="0"/>
        <w:rPr/>
      </w:pPr>
      <w:r>
        <w:rPr/>
        <w:t>QUYẾT ĐỊNH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en-US"/>
        </w:rPr>
        <w:t>Đ</w:t>
      </w:r>
      <w:r>
        <w:rPr>
          <w:rFonts w:cs="Times New Roman" w:ascii="Times New Roman" w:hAnsi="Times New Roman"/>
          <w:b/>
          <w:lang w:val="en-US"/>
        </w:rPr>
        <w:t>iều 1</w:t>
      </w:r>
      <w:r>
        <w:rPr>
          <w:rFonts w:cs="Times New Roman" w:ascii="Times New Roman" w:hAnsi="Times New Roman"/>
          <w:lang w:val="en-US"/>
        </w:rPr>
        <w:t xml:space="preserve"> : Nay ban hành tiêu chuẩn ngành có số hiệu sau 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en-US"/>
        </w:rPr>
        <w:tab/>
        <w:tab/>
        <w:t xml:space="preserve">từ 16 TCN 878-2000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ến 16 TCN 915-2000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en-US"/>
        </w:rPr>
        <w:tab/>
        <w:tab/>
        <w:t xml:space="preserve">Như phụ lục kèm theo Quyết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ịnh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en-US"/>
        </w:rPr>
        <w:t>Đ</w:t>
      </w:r>
      <w:r>
        <w:rPr>
          <w:rFonts w:cs="Times New Roman" w:ascii="Times New Roman" w:hAnsi="Times New Roman"/>
          <w:b/>
          <w:lang w:val="en-US"/>
        </w:rPr>
        <w:t>iều 2</w:t>
      </w:r>
      <w:r>
        <w:rPr>
          <w:rFonts w:cs="Times New Roman" w:ascii="Times New Roman" w:hAnsi="Times New Roman"/>
          <w:lang w:val="en-US"/>
        </w:rPr>
        <w:t xml:space="preserve"> : Chánh V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  <w:lang w:val="en-US"/>
        </w:rPr>
        <w:t>n phòng Bộ, Vụ trưởng các Vụ chức n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  <w:lang w:val="en-US"/>
        </w:rPr>
        <w:t xml:space="preserve">ng và các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 xml:space="preserve">ơn vị có liên quan chịu trách nhiệm thi hành Quyết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ịnh này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6"/>
          <w:lang w:val="en-US"/>
        </w:rPr>
        <w:t xml:space="preserve">    KT.BỘ TRƯỞNG BỘ CÔNG NGHIỆP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lang w:val="en-US"/>
        </w:rPr>
        <w:t>Thứ trưởng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Nơi nhận :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Như trên,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Lưu VP, CNCL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Cs/>
          <w:lang w:val="en-US"/>
        </w:rPr>
        <w:t>Lê Quốc Khánh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Ụ LỤC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(Kèm theo Quyết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ịnh số 11/2000/Q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-BCN, ngày 09/3/2000)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iêu chuẩ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hiệu tiêu chuẩ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ương tiện giao th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ường bộ. Kích thước của xe gắn máy và mô tô 2 bánh. Thuật ngữ v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nghĩ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878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ương tiện giao th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ường bộ. Kỹ thuậ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 trong thử v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p. Dụng cụ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 kiể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879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ương tiện giao th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ường bộ. Xe gắn máy. Biểu tượng cho các bộ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khiển, chỉ báo và tín hiệ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880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ương tiện giao th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ường bộ. Phương pháp thử nhiệ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 cao và thấp các bộ phận của ô t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881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ương tiện giao th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ường bộ. Lớp má phanh.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>nh giá hư hỏng của bề mặt và vật liệu sau khi th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882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ương tiện giao th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ường bộ. Phương pháp thử mưa, ẩm, bụi nước và các bộ phận của ô t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883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ng cơ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t trong. Vòng g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g pittông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ặc tính vật liệ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884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ng cơ Diesel. Bơm phụ nhiên liệu. Phần côn ch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trục và moay 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885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toàn của máy. Dừng khẩn cấp. Nguyên tắc thiết k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886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n toàn của máy . Khoảng hở nhỏ nhấ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ể tránh thương tích dập nát cho các bộ phận cơ thể ngườ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 TCN 887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áy thử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 cứng Shore. Tính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kỹ thuậ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888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Máy thử kéo. Tính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kỹ thuậ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889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áy thử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cứng Rockwell v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 cứng bề mặt Rockwell. Tính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kỹ thuậ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890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áy thử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 cứng Brinell. Tính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kỹ thuậ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891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ụng cụ </w:t>
            </w:r>
            <w:r>
              <w:rPr>
                <w:rFonts w:cs="Times New Roman" w:ascii="Times New Roman" w:hAnsi="Times New Roman"/>
                <w:sz w:val="24"/>
              </w:rPr>
              <w:t>đú</w:t>
            </w:r>
            <w:r>
              <w:rPr>
                <w:rFonts w:cs="Times New Roman" w:ascii="Times New Roman" w:hAnsi="Times New Roman"/>
                <w:sz w:val="24"/>
              </w:rPr>
              <w:t xml:space="preserve">c. ống ló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ẩ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trụ thông dụ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892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ụng cụ </w:t>
            </w:r>
            <w:r>
              <w:rPr>
                <w:rFonts w:cs="Times New Roman" w:ascii="Times New Roman" w:hAnsi="Times New Roman"/>
                <w:sz w:val="24"/>
              </w:rPr>
              <w:t>đú</w:t>
            </w:r>
            <w:r>
              <w:rPr>
                <w:rFonts w:cs="Times New Roman" w:ascii="Times New Roman" w:hAnsi="Times New Roman"/>
                <w:sz w:val="24"/>
              </w:rPr>
              <w:t xml:space="preserve">c. ống ló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tâ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TCN 893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ụng cụ </w:t>
            </w:r>
            <w:r>
              <w:rPr>
                <w:rFonts w:cs="Times New Roman" w:ascii="Times New Roman" w:hAnsi="Times New Roman"/>
                <w:sz w:val="24"/>
              </w:rPr>
              <w:t>đú</w:t>
            </w:r>
            <w:r>
              <w:rPr>
                <w:rFonts w:cs="Times New Roman" w:ascii="Times New Roman" w:hAnsi="Times New Roman"/>
                <w:sz w:val="24"/>
              </w:rPr>
              <w:t xml:space="preserve">c. Chố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ẩ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tr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TCN 894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ụng cụ </w:t>
            </w:r>
            <w:r>
              <w:rPr>
                <w:rFonts w:cs="Times New Roman" w:ascii="Times New Roman" w:hAnsi="Times New Roman"/>
                <w:sz w:val="24"/>
              </w:rPr>
              <w:t>đú</w:t>
            </w:r>
            <w:r>
              <w:rPr>
                <w:rFonts w:cs="Times New Roman" w:ascii="Times New Roman" w:hAnsi="Times New Roman"/>
                <w:sz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 </w:t>
            </w:r>
            <w:r>
              <w:rPr>
                <w:rFonts w:cs="Times New Roman" w:ascii="Times New Roman" w:hAnsi="Times New Roman"/>
                <w:sz w:val="24"/>
              </w:rPr>
              <w:t>đú</w:t>
            </w:r>
            <w:r>
              <w:rPr>
                <w:rFonts w:cs="Times New Roman" w:ascii="Times New Roman" w:hAnsi="Times New Roman"/>
                <w:sz w:val="24"/>
              </w:rPr>
              <w:t xml:space="preserve">c. Chi tiế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v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TCN 895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ổ trượt. Ký hiệu cơ bả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896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ổ trượt. Thử nén vật liệu kim loại 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897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ổ trượt. Thử kim loại ổ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bền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mòn do dầu bôi trơn tro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kiện tĩn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TCN 898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ổ trượt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ảm bảo chất lượng. Kiểu mẫu thử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nghĩa, áp dụng và th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TCN 899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ổ trượt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ặc tính chất lượng. Kiểm tra bằng phương pháp thống kê (SPC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900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rofin r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tiêu chuẩn của thanh r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cơ s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901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Quy tắc kiểm tra thực tế các mặt r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bánh r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902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Quy tắc kiểm tra thực tế sai lệch hỗn hợp hướng kính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ảo hướng kính, chiều dầy r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và khe hở cạnh r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903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hám bề mặt. Thông số giá trị và các quy tắc chu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ể x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nhám bề mặ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904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y kéo nông nghiệp. Máy thu hoạch cỏ. Phương pháp th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905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y kéo và máy nông nghiệp. Máy thu hoach cỏ. Thuật ng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906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áy kéo và máy nông nghiệp. Bộ nối truyền tín hiệu chỉ thị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ặc tính kỹ thuậ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907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y kéo và máy nông nghiệp. Máy thu hoạch cỏ. Bộ phận cắt cỏ kiểu quay, lưỡi phẳng kiển 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908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y kéo và máy nông nghiệp. Máy thu hoạch cỏ. Bộ phận cắt cỏ kiểu quay, lưỡi phẳng kiển 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909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cấy ghép trong phẫu thuật. Vật liệu kim loại. Hợp kim Côban-Niken-Crom-Molipden-Gia công áp lự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910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ật cấy ghép trong phẫu thuật. Vít xương kim loạ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ầu có lỗ 6 cạnh mặt tựa cầu, ren kh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i xứng. Kích thướ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911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ật kết xương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ặc tính kỹ thuật của vít có re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i xứng và mặt tựa cô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912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ụng cụ phẫu thuật. Vật liệu kim loại. Thép không g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913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ụng cụ chỉnh hình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ầu vặn. Chìa vặn dùng cho ví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có lỗ 6 cạn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914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ụng cụ chỉnh hình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ầu vặn. Chìa vít dùng ch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ầu vít có rã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ơn, rãnh chữ thập và rãnh chân chi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915-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.VnTimeH" w:hAnsi=".VnTimeH" w:cs=".VnTimeH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center"/>
      <w:outlineLvl w:val="1"/>
    </w:pPr>
    <w:rPr>
      <w:rFonts w:ascii="Times New Roman" w:hAnsi="Times New Roman" w:cs="Times New Roman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spacing w:before="60" w:after="60"/>
      <w:ind w:firstLine="680"/>
    </w:pPr>
    <w:rPr>
      <w:sz w:val="26"/>
      <w:lang w:val="en-US" w:eastAsia="en-US"/>
    </w:rPr>
  </w:style>
  <w:style w:type="paragraph" w:styleId="A1">
    <w:name w:val="a1"/>
    <w:basedOn w:val="Normal"/>
    <w:qFormat/>
    <w:pPr>
      <w:ind w:hanging="0"/>
      <w:jc w:val="center"/>
    </w:pPr>
    <w:rPr>
      <w:rFonts w:ascii=".VnTimeH" w:hAnsi=".VnTimeH" w:cs=".VnTimeH"/>
      <w:b/>
      <w:color w:val="FF00FF"/>
      <w:sz w:val="26"/>
      <w:lang w:val="en-US" w:eastAsia="en-US"/>
    </w:rPr>
  </w:style>
  <w:style w:type="paragraph" w:styleId="Contents1">
    <w:name w:val="TOC 1"/>
    <w:basedOn w:val="A1"/>
    <w:next w:val="A1"/>
    <w:pPr>
      <w:tabs>
        <w:tab w:val="clear" w:pos="720"/>
        <w:tab w:val="right" w:pos="8839" w:leader="none"/>
      </w:tabs>
      <w:spacing w:before="60" w:after="6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839" w:leader="none"/>
      </w:tabs>
      <w:spacing w:before="240" w:after="0"/>
      <w:ind w:left="198" w:hanging="0"/>
      <w:jc w:val="left"/>
    </w:pPr>
    <w:rPr>
      <w:b/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39" w:leader="none"/>
      </w:tabs>
      <w:ind w:left="400" w:hanging="0"/>
      <w:jc w:val="left"/>
    </w:pPr>
    <w:rPr>
      <w:b/>
      <w:i/>
      <w:sz w:val="24"/>
    </w:rPr>
  </w:style>
  <w:style w:type="paragraph" w:styleId="Bang12">
    <w:name w:val="bang12"/>
    <w:basedOn w:val="Body1"/>
    <w:qFormat/>
    <w:pPr>
      <w:spacing w:before="0" w:after="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45:00Z</dcterms:created>
  <dc:creator>Hoang Minh TAM</dc:creator>
  <dc:description/>
  <cp:keywords/>
  <dc:language>en-US</dc:language>
  <cp:lastModifiedBy>donglt</cp:lastModifiedBy>
  <dcterms:modified xsi:type="dcterms:W3CDTF">2007-10-26T06:45:00Z</dcterms:modified>
  <cp:revision>2</cp:revision>
  <dc:subject/>
  <dc:title>Bé C«ng nghiÖp</dc:title>
</cp:coreProperties>
</file>