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22860</wp:posOffset>
                </wp:positionV>
                <wp:extent cx="5911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8pt" to="79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9685</wp:posOffset>
                </wp:positionV>
                <wp:extent cx="2195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.55pt" to="37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1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Hà Nội, ngày  01 tháng 0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iểm tra liên ngành tình hình sản xuấ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lắp ráp xe gắn máy hai bánh tại các doanh nghiệp trong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hỉ thị của Phó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uyễn Mạnh Cầ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76/VPCP-KTTH ngày 15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 số 710/VPCP-KTTH ngày 2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QUYẾT ĐỊN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 và các tổ công tác về tình hình sản xuất lắp ráp xe gắn máy hai bánh tại các doanh nghiệ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và các tổ công t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anh sách kèm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ội dung kiểm tra bao gồm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sản xuất lắp ráp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,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, bảo hộ pháp lý sở hữu công nghiệp, tỷ lệ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oá và hiệu quả sản xuất kinh doanh. Thời hạn kiểm tra: Từ 01-10/03/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tự giải thể sau khi hoàn thành báo cáo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 và các doanh nghiệp sản xuất lắp ráp xe gắn máy hai b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</w:rPr>
        <w:t>KT. BỘ TRƯỞNG BỘ CÔNG NGHIỆP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CP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Các Bộ,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ngang B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huộc 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VPTW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ảng, VPQH, VP Chủ tịch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ện KSNDTC, Toà án NDTC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BND Tỉnh, Thành phố trực thuộc TW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ông báo,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Mạng tin học diện rộng VPCP,                                                           </w:t>
      </w:r>
      <w:r>
        <w:rPr>
          <w:rFonts w:cs="Times New Roman" w:ascii="Times New Roman" w:hAnsi="Times New Roman"/>
          <w:b/>
        </w:rPr>
        <w:t>Nguyễn Xuân Chu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CNC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HÀNH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KIỂM TRA LIÊN NGÀNH VÀ CÁC TỔ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 11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CN ngày 01 tháng 0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3969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Bá Minh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Vụ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Vụ Quản lý Công nghệ và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SP, Bộ C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ỗ Hữ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T Quản lý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iết bị và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giớ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c Chuyên viên của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Chính ph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diện các Sở Công nghiệp có doanh nghiệp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ng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o Huy Mao              Chuyên viên chính Vụ Kế ho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Bộ C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ịnh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Thắng        Chuyên viên chí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 - Khu vực Thành phố Hà N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V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 Vụ Quản lý CN&amp;CLSP, Bộ C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Khắc Liêm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 Thuế XNK – Tổng cục Thu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Thái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 Ban Tài chính doanh nghiệp, Cục Tài chính doanh nghiệ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an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Hù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, Cục Giám sát Quản lý, Tổng cục Hải qu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i Hù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uyên viên chính, Tổng cục TC-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-C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ái Hù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n bộ Cụ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iểm Việt N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uyết Hoa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uyên viên V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Bộ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iế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 Vụ Giá hàng CNTDDV, Ban Vật giá C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 - Khu vực các tỉnh phía Bắ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ầ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iển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 Vụ Quản lý CN&amp;CLSP, Bộ C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Xuân Tù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òng Thuế XNK, Tổng cục Thu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ồng Thanh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, Cục Giám sát Quản lý, Tổng cục Hải qu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ũng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uyên viên chính, Tổng cục TC_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-C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ng Việt H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ó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T Quản lý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iết bị và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giớ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Tuyế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anh tra viên, Bộ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Tầ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h tra viên chính, Ban VGC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- Khu vực các tỉnh miền Trung và phía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Công Hợ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 Vụ Quản lý CN&amp;CLSP, Bộ C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Phú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Phòng Thuế XNK, Tổng cục Thu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rần Việ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, Cục Giám sát Quản lý, Tổng cục Hải qu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ần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Gia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 Nghiệp vụ 1, Trung tâm KT 3, TC 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C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Qu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n bộ Cụ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iểm Việt N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uyên viên V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Bộ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Quang Tuyế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, Vụ Giá hàng TLSX, Ban VGC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7:00Z</dcterms:created>
  <dc:creator>Dung</dc:creator>
  <dc:description/>
  <cp:keywords/>
  <dc:language>en-US</dc:language>
  <cp:lastModifiedBy>donglt</cp:lastModifiedBy>
  <cp:lastPrinted>2001-03-01T16:36:00Z</cp:lastPrinted>
  <dcterms:modified xsi:type="dcterms:W3CDTF">2007-10-25T02:57:00Z</dcterms:modified>
  <cp:revision>2</cp:revision>
  <dc:subject/>
  <dc:title>   Bé C«ng nghiÖp             Céng hoµ x· héi chñ nghÜa ViÖt Nam</dc:title>
</cp:coreProperties>
</file>