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0160</wp:posOffset>
                      </wp:positionV>
                      <wp:extent cx="225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0.8pt" to="232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Hà Nội, ngày 2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các Tổng Công ty, Công ty thuộc Bộ 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Tổng Công ty, Công ty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245"/>
        <w:gridCol w:w="107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5842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4.6pt" to="88.0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0160</wp:posOffset>
                      </wp:positionV>
                      <wp:extent cx="2209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0.8pt" to="236.6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Hà Nội, ngày  2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2 cho Tổng Công ty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và vàng Việt Nam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 quý và vàng Việt Nam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245"/>
        <w:gridCol w:w="107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9370</wp:posOffset>
                      </wp:positionV>
                      <wp:extent cx="5429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3.1pt" to="87.4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635</wp:posOffset>
                      </wp:positionV>
                      <wp:extent cx="21812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0.05pt" to="228.3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Hà Nội, ngày 2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Tổng Công ty Khoáng sản Việt Nam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Khoáng sản Việt Nam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245"/>
        <w:gridCol w:w="107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58420</wp:posOffset>
                      </wp:positionV>
                      <wp:extent cx="609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4.6pt" to="88.0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0160</wp:posOffset>
                      </wp:positionV>
                      <wp:extent cx="228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8pt" to="232.8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Hà Nội, ngày  2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2 cho Tổng Công ty Má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lực và máy nông nghiệp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Má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lực và máy nông nghiệp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245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8895</wp:posOffset>
                      </wp:positionV>
                      <wp:extent cx="533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3.85pt" to="84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9685</wp:posOffset>
                      </wp:positionV>
                      <wp:extent cx="2247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.55pt" to="232.8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Hà Nội, ngày  2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Tổng Công ty Máy và thiết bị công nghiệp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Máy và thiết bị công nghiệp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245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9370</wp:posOffset>
                      </wp:positionV>
                      <wp:extent cx="5048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3.1pt" to="84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160</wp:posOffset>
                      </wp:positionV>
                      <wp:extent cx="22002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0.8pt" to="229.8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2 cho Tổng Công ty Thiết bị kỹ th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Thiết bị kỹ th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245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8895</wp:posOffset>
                      </wp:positionV>
                      <wp:extent cx="5905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3.85pt" to="87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9685</wp:posOffset>
                      </wp:positionV>
                      <wp:extent cx="222885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.55pt" to="231.3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2 cho Tổng Công t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tử và tin học Việt Nam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ện tử và tin học Việt Nam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245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8895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3.85pt" to="85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9685</wp:posOffset>
                      </wp:positionV>
                      <wp:extent cx="2209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.55pt" to="229.8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Tổng Công ty Da giầy Việt Nam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Da giầy Việt Nam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245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48895</wp:posOffset>
                      </wp:positionV>
                      <wp:extent cx="600075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3.85pt" to="90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9685</wp:posOffset>
                      </wp:positionV>
                      <wp:extent cx="220027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.55pt" to="230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Tổng Công ty Nhựa Việt Nam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Nhựa Việt Nam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245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48895</wp:posOffset>
                      </wp:positionV>
                      <wp:extent cx="5524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3.85pt" to="85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9685</wp:posOffset>
                      </wp:positionV>
                      <wp:extent cx="22764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.55pt" to="232.1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Tổng Công ty Sành sứ thuỷ tinh công nghiệp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Sành sứ thuỷ tinh công nghiệp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245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8420</wp:posOffset>
                      </wp:positionV>
                      <wp:extent cx="5810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4.6pt" to="91.2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160</wp:posOffset>
                      </wp:positionV>
                      <wp:extent cx="223837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0.8pt" to="232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Tổng Công ty 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u- bia-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giải khát Việt Nam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Tổng Công ty 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u-bia-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giải khát Việt Nam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245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8895</wp:posOffset>
                      </wp:positionV>
                      <wp:extent cx="638175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3.85pt" to="91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9685</wp:posOffset>
                      </wp:positionV>
                      <wp:extent cx="2247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1.55pt" to="232.1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Tổng Công ty Xây dựng công nghiệp Việt Nam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ản trị,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Tổng Công ty Xây dựng công nghiệp Việt Nam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245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8260</wp:posOffset>
                      </wp:positionV>
                      <wp:extent cx="593725" cy="63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.8pt" to="88.0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635</wp:posOffset>
                      </wp:positionV>
                      <wp:extent cx="214693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-0.05pt" to="227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9 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ind w:firstLine="561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Công ty Sữa Việt Nam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Sữa Việt Nam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8260</wp:posOffset>
                      </wp:positionV>
                      <wp:extent cx="603250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.8pt" to="88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635</wp:posOffset>
                      </wp:positionV>
                      <wp:extent cx="214693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-0.05pt" to="227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9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ind w:firstLine="561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ind w:firstLine="561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Công ty Bánh kẹo Hải Hà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Bánh kẹo Hải Hà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8260</wp:posOffset>
                      </wp:positionV>
                      <wp:extent cx="52705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.8pt" to="82.8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5715</wp:posOffset>
                      </wp:positionV>
                      <wp:extent cx="21850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-0.45pt" to="230.9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9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ind w:firstLine="561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ind w:firstLine="561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Công ty Kỹ nghệ thực phẩm Việt Nam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ty Kỹ nghệ thực phẩm Việt Nam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8260</wp:posOffset>
                      </wp:positionV>
                      <wp:extent cx="64135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.8pt" to="91.8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6350</wp:posOffset>
                      </wp:positionV>
                      <wp:extent cx="2175510" cy="317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5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0.5pt" to="230.0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9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ind w:firstLine="561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ind w:firstLine="561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Công ty Dầu thực vật - 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liệu - mỹ phẩm Việt Nam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Tổ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ông ty Dầu thực vật - 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liệu - mỹ phẩm Việt Nam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8260</wp:posOffset>
                      </wp:positionV>
                      <wp:extent cx="612775" cy="63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.8pt" to="89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11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0160</wp:posOffset>
                      </wp:positionV>
                      <wp:extent cx="22040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0.8pt" to="234.1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9 tháng 0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ind w:firstLine="561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/11/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8/12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</w:t>
      </w:r>
    </w:p>
    <w:p>
      <w:pPr>
        <w:pStyle w:val="Normal"/>
        <w:spacing w:before="60" w:after="0"/>
        <w:ind w:firstLine="561"/>
        <w:jc w:val="both"/>
        <w:rPr/>
      </w:pPr>
      <w:r>
        <w:rPr>
          <w:rFonts w:cs="Times New Roman" w:ascii="Times New Roman" w:hAnsi="Times New Roman"/>
          <w:sz w:val="28"/>
        </w:rPr>
        <w:t xml:space="preserve">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các chỉ tiêu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2 cho Nhà máy Dầu Hà Bắc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ụ lụ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Nhà máy Dầu Hà Bắc có trách nhiệm tổ chức và tìm mọi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Vụ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của Bộ theo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, nhiệm vụ,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, t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hực hiện tốt kế hoạch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ANH SÁCH CÁC TCT, CTY ĐƯỢC GIAO KH200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2835"/>
      </w:tblGrid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Tên doanh nghiệ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Trang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TCTy Đá quý - Vàng Việt n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TCTy Khoáng sản Việt n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TCTy Máy ĐL và máy N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TCTy Máy và Thiết bị C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 TCTy Thiết bị kỹ thuật điệ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 TCTy Điện tử -Tin họ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 TCTy Da giầy Việt N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 TCTy Nhựa Việt n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. TCTy SS -TT CN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 TCTy Rượu-Bia-nước Giải khá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 TCTy Xây dựng C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 Công ty Sữa Việt na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 Công ty Kẹo Hải -H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 Cty Kỹ Nghệ thực phẩ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 Công ty Dầu thực vật -HL -M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 Nhà máy dầu Hà Bắ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TỔNG CÔNG TY ĐÁ QUÝ VÀ VÀNG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2.0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Đá quý thô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. Và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34.7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4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left="720" w:hanging="0"/>
        <w:outlineLvl w:val="3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>Ghi chú</w:t>
      </w:r>
      <w:r>
        <w:rPr>
          <w:rFonts w:cs="Times New Roman" w:ascii="Times New Roman" w:hAnsi="Times New Roman"/>
          <w:i/>
          <w:iCs/>
          <w:szCs w:val="28"/>
        </w:rPr>
        <w:t xml:space="preserve"> :  Về chỉ tiêu Giá trị công tác điều tra địa chất </w:t>
        <w:br/>
        <w:t xml:space="preserve">                 và đầu tư XDCB, Bộ sẽ giao sau. </w:t>
      </w:r>
    </w:p>
    <w:p>
      <w:pPr>
        <w:pStyle w:val="Heading4"/>
        <w:spacing w:before="240" w:after="0"/>
        <w:ind w:left="720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TỔNG CÔNG TY KHOÁNG SẢN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77.219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Thiếc thỏ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. Tinh quặng cromit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. Tinh quặng đồ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. Bột ôxit kẽm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4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5. Quặng kẽm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6. Quặng sắt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7. Ilmenhit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.86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8. Đá tấm granit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9. Gạch tuyne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viê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.16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80.853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7.103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.256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7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left="720" w:hanging="0"/>
        <w:outlineLvl w:val="3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>Ghi chú</w:t>
      </w:r>
      <w:r>
        <w:rPr>
          <w:rFonts w:cs="Times New Roman" w:ascii="Times New Roman" w:hAnsi="Times New Roman"/>
          <w:i/>
          <w:iCs/>
          <w:szCs w:val="28"/>
        </w:rPr>
        <w:t xml:space="preserve"> :  Về chỉ tiêu Giá trị công tác điều tra địa chất </w:t>
        <w:br/>
        <w:t xml:space="preserve">                 và đầu tư XDCB, Bộ sẽ giao sau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TỔNG CÔNG TY MÁY ĐỘNG LỰC VÀ MÁY N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3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Động cơ diesel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. Máy kéo và xe vận chuyể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. Máy xay xát lúa gạo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. Vòng bi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ò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5. Hộp số thủy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6. Bơm nước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7. Ru lô cao su xay xát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ặ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8. Phụ tùng máy động lực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9. Phụ tùng xe máy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0. Quạt điện dân dụng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1. Thép xây dự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05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 (*)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Động cơ diesel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Máy xay xát lúa gạo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Bơm nước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Ru lô xay xát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ặ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Phụ tùng động cơ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Giá trị nguyên vật liệ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4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60" w:after="0"/>
        <w:outlineLvl w:val="3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*) Tính cả giá trị xuất khẩu khác</w:t>
        <w:tab/>
      </w:r>
    </w:p>
    <w:p>
      <w:pPr>
        <w:pStyle w:val="Normal"/>
        <w:keepNext w:val="true"/>
        <w:numPr>
          <w:ilvl w:val="0"/>
          <w:numId w:val="0"/>
        </w:numPr>
        <w:spacing w:before="160" w:after="0"/>
        <w:ind w:firstLine="720"/>
        <w:outlineLvl w:val="3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 xml:space="preserve">Ghi chú </w:t>
      </w:r>
      <w:r>
        <w:rPr>
          <w:rFonts w:cs="Times New Roman" w:ascii="Times New Roman" w:hAnsi="Times New Roman"/>
          <w:i/>
          <w:iCs/>
          <w:szCs w:val="28"/>
        </w:rPr>
        <w:t xml:space="preserve">: Về chỉ tiêu đầu tư XDCB, Bộ sẽ giao sau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TỔNG CÔNG TY MÁY VÀ THIẾT BỊ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76.83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Máy công cụ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. Bơm công nghiệp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 xml:space="preserve">3. Bơm nông nghiệp 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. Hàng quy chế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5. Đá mài và hạt mà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0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20.0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5.3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48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Giá trị nguyên vật liệ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60" w:after="0"/>
        <w:ind w:firstLine="720"/>
        <w:outlineLvl w:val="3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 xml:space="preserve">Ghi chú </w:t>
      </w:r>
      <w:r>
        <w:rPr>
          <w:rFonts w:cs="Times New Roman" w:ascii="Times New Roman" w:hAnsi="Times New Roman"/>
          <w:i/>
          <w:iCs/>
          <w:szCs w:val="28"/>
        </w:rPr>
        <w:t xml:space="preserve">:  Về chỉ tiêu đầu tư XDCB, Bộ sẽ giao sau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TỔNG CÔNG TY THIẾT BỊ KỸ THUẬT Đ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24.356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Động cơ điện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.013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. Máy biến thế điện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72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. Công tơ điện 1 pha và 3 ph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72.05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. Đồng hồ Von - Ampe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989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5. Máy biến dòng hạ thế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.882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6. Áp tô mát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49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7. Khởi động từ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947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8. Cầu dao điện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67.15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9. Dây điện đơn, đôi bọc nhự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.789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0. Dây điện lực CV và CVV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017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1. Dây điện lực A và AC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4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2. Dây điện từ vuông, dẹt bọc giấy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73.648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8.929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083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Công tơ điện 1 pha và 3 ph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196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Máy biến thế 1 pha và 3 ph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.49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60" w:after="0"/>
        <w:outlineLvl w:val="3"/>
        <w:rPr/>
      </w:pPr>
      <w:r>
        <w:rPr>
          <w:rFonts w:cs="Times New Roman" w:ascii="Times New Roman" w:hAnsi="Times New Roman"/>
          <w:i/>
          <w:iCs/>
          <w:szCs w:val="28"/>
        </w:rPr>
        <w:tab/>
      </w:r>
      <w:r>
        <w:rPr>
          <w:rFonts w:cs="Times New Roman" w:ascii="Times New Roman" w:hAnsi="Times New Roman"/>
          <w:i/>
          <w:iCs/>
          <w:szCs w:val="28"/>
          <w:u w:val="single"/>
        </w:rPr>
        <w:t xml:space="preserve">Ghi chú </w:t>
      </w:r>
      <w:r>
        <w:rPr>
          <w:rFonts w:cs="Times New Roman" w:ascii="Times New Roman" w:hAnsi="Times New Roman"/>
          <w:i/>
          <w:iCs/>
          <w:szCs w:val="28"/>
        </w:rPr>
        <w:t xml:space="preserve">: Về chỉ tiêu đầu tư XDCB, Bộ sẽ giao sau.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TỔNG CÔNG TY ĐIỆN TỬ VÀ TIN HỌC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23.45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Máy thu hình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.11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. Sản phẩm audio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. Sản phẩm video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.536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. Máy vi tính dạng SKD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5. Mạch điện tử và linh kiện điện tử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chiế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64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6. Biến thế và ổn áp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6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7. Cuộn Choke coil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8. Vỏ nhựa máy thu hình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.6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9. Anten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.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0. Thiết bị y tế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1. Bộ đọc đĩ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4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2. UPS máy tính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3. Tăng âm và thùng lo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7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4. Bộ điều khiển từ xa (remote)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.9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5. Hộp quẹt gas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chiế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13.39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0.90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7.064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Cuộn DY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4.084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Linh kiện và mạch điện tử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chiế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9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Máy thu hình mầ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ế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Hộp quẹt gas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chiế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7.04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Giá trị nguyên vật liệ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.76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60" w:after="0"/>
        <w:outlineLvl w:val="3"/>
        <w:rPr/>
      </w:pPr>
      <w:r>
        <w:rPr>
          <w:rFonts w:cs="Times New Roman" w:ascii="Times New Roman" w:hAnsi="Times New Roman"/>
          <w:i/>
          <w:iCs/>
          <w:szCs w:val="28"/>
        </w:rPr>
        <w:tab/>
      </w:r>
      <w:r>
        <w:rPr>
          <w:rFonts w:cs="Times New Roman" w:ascii="Times New Roman" w:hAnsi="Times New Roman"/>
          <w:i/>
          <w:iCs/>
          <w:szCs w:val="28"/>
          <w:u w:val="single"/>
        </w:rPr>
        <w:t xml:space="preserve">Ghi chú </w:t>
      </w:r>
      <w:r>
        <w:rPr>
          <w:rFonts w:cs="Times New Roman" w:ascii="Times New Roman" w:hAnsi="Times New Roman"/>
          <w:i/>
          <w:iCs/>
          <w:szCs w:val="28"/>
        </w:rPr>
        <w:t>: Về chỉ tiêu đầu tư XDCB, Bộ sẽ giao sau.</w:t>
      </w:r>
      <w:r>
        <w:rPr>
          <w:rFonts w:cs="Times New Roman" w:ascii="Times New Roman" w:hAnsi="Times New Roman"/>
          <w:i/>
          <w:iCs/>
          <w:color w:val="0000FF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TỔNG CÔNG TY DA GIẦY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13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đô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2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. Giầy thể thao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90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. Giầy nữ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26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. Giầy d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5. Dép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51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4.6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đô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8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Giầy thể thao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9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Giầy nữ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16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Giầy d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Dép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3.548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Giá trị nguyên vật liệ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.5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60" w:after="0"/>
        <w:outlineLvl w:val="3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 xml:space="preserve">Ghi chú </w:t>
      </w:r>
      <w:r>
        <w:rPr>
          <w:rFonts w:cs="Times New Roman" w:ascii="Times New Roman" w:hAnsi="Times New Roman"/>
          <w:i/>
          <w:iCs/>
          <w:szCs w:val="28"/>
        </w:rPr>
        <w:t>: Về chỉ tiêu đầu tư XDCB, Bộ sẽ giao sau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TỔNG CÔNG TY NHỰ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193.8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Màng PVC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. Giả d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6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. Tấm lợp và tôn nhự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tấ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2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. Ống PVC và phụ tù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5. Profile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6. Bao bì nhự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.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7. Chai PET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8. Két nhự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9. Sắt tráng men - nhôm - inox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0. Bình xịt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1. Bao dệt PP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886.1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62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Túi siêu thị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Màng PVC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Áo mưa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Chai PET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Quần áo thể thao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Diê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0.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60" w:after="0"/>
        <w:outlineLvl w:val="3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 xml:space="preserve">Ghi chú </w:t>
      </w:r>
      <w:r>
        <w:rPr>
          <w:rFonts w:cs="Times New Roman" w:ascii="Times New Roman" w:hAnsi="Times New Roman"/>
          <w:i/>
          <w:iCs/>
          <w:szCs w:val="28"/>
        </w:rPr>
        <w:t>: Về chỉ tiêu đầu tư XDCB, Bộ sẽ giao sau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TỔNG CÔNG TY SÀNH SỨ THUỶ TINH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16.147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Bóng đèn trò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s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.4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. Bóng đèn huỳnh qua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.4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. Ống thuỷ tinh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72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. Phích nước hoàn chỉnh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s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5. Ruột phích thương phẩm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6. Sản phẩm sứ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786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7. Thuỷ tinh bao bì y tế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8. Cao lanh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9. Lò gas nung gốm sứ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phẩ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0. Đất sét trúc thô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78.609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3.459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.25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Bóng đèn tròn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 s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9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Bóng đèn huỳnh qua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9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Sứ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.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firstLine="720"/>
        <w:outlineLvl w:val="3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 xml:space="preserve">Ghi chú </w:t>
      </w:r>
      <w:r>
        <w:rPr>
          <w:rFonts w:cs="Times New Roman" w:ascii="Times New Roman" w:hAnsi="Times New Roman"/>
          <w:i/>
          <w:iCs/>
          <w:szCs w:val="28"/>
        </w:rPr>
        <w:t xml:space="preserve">: Về chỉ tiêu đầu tư XDCB, Bộ sẽ giao sau.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TỔNG CÔNG TY RƯỢU-BIA-NƯỚC GIẢI KHÁT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811.99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Bia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lí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5,6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 xml:space="preserve">Trong đó : - Bia lon   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. Rượu mùi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17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. Nước giải khát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46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. Thuỷ tinh thành phẩm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.441.489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42.592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88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Bia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hìn lí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5.904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Giá trị nguyên vật liệ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42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 xml:space="preserve">Ghi chú </w:t>
      </w:r>
      <w:r>
        <w:rPr>
          <w:rFonts w:cs="Times New Roman" w:ascii="Times New Roman" w:hAnsi="Times New Roman"/>
          <w:i/>
          <w:iCs/>
          <w:szCs w:val="28"/>
        </w:rPr>
        <w:t>: Về chỉ tiêu đầu tư XDCB, Bộ sẽ giao sau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TỔNG CÔNG TY XÂY DỰNG CÔNG NGHIỆP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1559"/>
        <w:gridCol w:w="1559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kinh doan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924.24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ong đó : - Giá trị xây lắ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51.54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- Giá trị SXCN (giá hiện hành)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3.937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</w:rPr>
              <w:t>- Giá trị tư vấn thiết kế và KD khá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.755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Giá trị sản xuất CN (Giá CĐ 94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06.436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Sản lượng các sản phẩm chủ yếu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Xi mă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. Bê tông thương phẩ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5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. Sản phẩm cơ khí,cột thép,xà,kết cấu..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85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. Sản phẩm cơ khí mạ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75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5. Dây dẫn, dây chống sé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6. Đá xây dự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.691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7. Cột bê tông ly tâ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ộ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.43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8. Tấm lợp fibro xi mă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tấ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4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9. Thiết bị nâ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0. Ống bê tô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1. Kết cấu bê tông đúc sẵ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767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12. Đá x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Tổng doanh thu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244.216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ong đó : - Doanh thu xây lắ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37.29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- Doanh thu SX công nghiệp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2.58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</w:rPr>
              <w:t>- Doanh thu tư vấn thiết kế và kinh doanh khá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4.34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xuất khẩu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60" w:after="0"/>
        <w:outlineLvl w:val="3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 xml:space="preserve">Ghi chú </w:t>
      </w:r>
      <w:r>
        <w:rPr>
          <w:rFonts w:cs="Times New Roman" w:ascii="Times New Roman" w:hAnsi="Times New Roman"/>
          <w:i/>
          <w:iCs/>
          <w:szCs w:val="28"/>
        </w:rPr>
        <w:t>: Về chỉ tiêu đầu tư XDCB, Bộ sẽ giao sau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CÔNG TY SỮ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176.04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Sữa đặc có đườ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.344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. Sữa bột và bột dinh dưỡng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. Sữa tươi, đậu nành, nước ép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.93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. Sữa chua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61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5. Kem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9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496.23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496.23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.0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Sữa bột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.48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Giá trị nguyên vật liệ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.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firstLine="720"/>
        <w:outlineLvl w:val="3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- Về chỉ tiêu đầu tư XDCB, Bộ sẽ giao sau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CÔNG TY BÁNH KẸO HẢI H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63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Bánh kẹo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4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42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2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97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Kẹo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44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Giá trị nguyên vật liệ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 xml:space="preserve">Ghi chú </w:t>
      </w:r>
      <w:r>
        <w:rPr>
          <w:rFonts w:cs="Times New Roman" w:ascii="Times New Roman" w:hAnsi="Times New Roman"/>
          <w:i/>
          <w:iCs/>
          <w:szCs w:val="28"/>
        </w:rPr>
        <w:t>: Về chỉ tiêu đầu tư XDCB, Bộ sẽ giao sau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>CỦA CÔNG TY KỸ NGHỆ THỰC PHẨM VIỆT NAM</w:t>
      </w:r>
    </w:p>
    <w:p>
      <w:pPr>
        <w:pStyle w:val="Normal"/>
        <w:tabs>
          <w:tab w:val="clear" w:pos="567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9/01/2002)</w:t>
      </w:r>
    </w:p>
    <w:p>
      <w:pPr>
        <w:pStyle w:val="Normal"/>
        <w:tabs>
          <w:tab w:val="clear" w:pos="567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567"/>
          <w:tab w:val="left" w:pos="808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080" w:leader="none"/>
              </w:tabs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080" w:leader="none"/>
              </w:tabs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080" w:leader="none"/>
              </w:tabs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08.922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Mì ăn liền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1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2. Phỏ, bún, miến, hủ tiếu, cháo ăn liề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3. Bột canh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. Tương ớt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lí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080" w:leader="none"/>
              </w:tabs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88.878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8.878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080" w:leader="none"/>
              </w:tabs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080" w:leader="none"/>
              </w:tabs>
              <w:spacing w:before="60" w:after="0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Mì ăn liề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Các sản phảm gạo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Tương ớt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lí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080" w:leader="none"/>
              </w:tabs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.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Giá trị nguyên vật liệ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8080" w:leader="none"/>
              </w:tabs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567"/>
          <w:tab w:val="left" w:pos="80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567"/>
          <w:tab w:val="left" w:pos="8080" w:leader="none"/>
        </w:tabs>
        <w:ind w:firstLine="720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 xml:space="preserve">Ghi chú </w:t>
      </w:r>
      <w:r>
        <w:rPr>
          <w:rFonts w:cs="Times New Roman" w:ascii="Times New Roman" w:hAnsi="Times New Roman"/>
          <w:i/>
          <w:iCs/>
          <w:szCs w:val="28"/>
        </w:rPr>
        <w:t>: Về chỉ tiêu đầu tư XDCB, Bộ sẽ giao sau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ÁC CHỈ TIÊU KẾ HOẠCH NĂM 2002</w:t>
        <w:br/>
        <w:t xml:space="preserve">CỦA CÔNG TY DẦU THỰC VẬT - HƯƠNG LIỆU - MỸ PHẨM </w:t>
        <w:br/>
        <w:t>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Kèm theo Quyết định số 11/2002/QĐ-BCN ngày 20/01/20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07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. Dầu thực vật các loạ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34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7.3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  <w:t>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</w:rPr>
              <w:t>- Dầu thực vật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34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Trong đó : Giá trị nguyên vật liệ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.0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 xml:space="preserve">Ghi chú </w:t>
      </w:r>
      <w:r>
        <w:rPr>
          <w:rFonts w:cs="Times New Roman" w:ascii="Times New Roman" w:hAnsi="Times New Roman"/>
          <w:i/>
          <w:iCs/>
          <w:szCs w:val="28"/>
        </w:rPr>
        <w:t>: Về chỉ tiêu đầu tư XDCB, Bộ sẽ giao sau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  <w:t>CÁC CHỈ TIÊU KẾ HOẠCH NĂM 2002</w:t>
        <w:br/>
        <w:t xml:space="preserve">CỦA NHÀ MÁY DẦU HÀ BẮ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  <w:t>(Kèm theo Quyết định số      /2002/QĐ-BCN ngày           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Cs w:val="28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</w:rPr>
              <w:t>Đơ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</w:rPr>
              <w:t>2002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Triệu đ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</w:rPr>
              <w:t>II. Sản lư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1. Dầu thực vật các loạ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2. Các loại khô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3. Nước chấm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Tấ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"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1.000 lí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Triệu đ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szCs w:val="28"/>
              </w:rPr>
              <w:t>Trong đó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color w:val="0000FF"/>
          <w:szCs w:val="28"/>
          <w:u w:val="single"/>
        </w:rPr>
        <w:t xml:space="preserve">Ghi chú </w:t>
      </w:r>
      <w:r>
        <w:rPr>
          <w:rFonts w:cs="Times New Roman" w:ascii="Times New Roman" w:hAnsi="Times New Roman"/>
          <w:i/>
          <w:iCs/>
          <w:color w:val="0000FF"/>
          <w:szCs w:val="28"/>
        </w:rPr>
        <w:t>: Về chỉ tiêu đầu tư XDCB, Bộ sẽ giao sau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8"/>
        </w:rPr>
      </w:pPr>
      <w:r>
        <w:rPr>
          <w:rFonts w:cs="Times New Roman" w:ascii="Times New Roman" w:hAnsi="Times New Roman"/>
          <w:i/>
          <w:iCs/>
          <w:color w:val="0000FF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397" w:bottom="1134"/>
      <w:pgNumType w:start="0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.VnTime" w:hAnsi=".VnTime" w:cs=".VnTime"/>
      <w:b/>
      <w:i/>
      <w:sz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19:00Z</dcterms:created>
  <dc:creator>David Bussmann</dc:creator>
  <dc:description/>
  <cp:keywords/>
  <dc:language>en-US</dc:language>
  <cp:lastModifiedBy>TTTH</cp:lastModifiedBy>
  <cp:lastPrinted>2002-01-29T08:47:00Z</cp:lastPrinted>
  <dcterms:modified xsi:type="dcterms:W3CDTF">2004-09-01T03:38:00Z</dcterms:modified>
  <cp:revision>10</cp:revision>
  <dc:subject/>
  <dc:title>Bé C«ng nghiÖp</dc:title>
</cp:coreProperties>
</file>