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999"/>
      </w:tblGrid>
      <w:tr>
        <w:trPr/>
        <w:tc>
          <w:tcPr>
            <w:tcW w:w="2790" w:type="dxa"/>
            <w:tcBorders/>
          </w:tcPr>
          <w:p>
            <w:pPr>
              <w:pStyle w:val="Heading6"/>
              <w:ind w:hanging="0"/>
              <w:rPr/>
            </w:pPr>
            <w:r>
              <w:rPr/>
              <w:t>BỘ CÔNG NGHIỆP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97155</wp:posOffset>
                      </wp:positionV>
                      <wp:extent cx="4578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7.65pt" to="76.55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sz w:val="26"/>
              </w:rPr>
              <w:t>: 11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26670</wp:posOffset>
                      </wp:positionV>
                      <wp:extent cx="224409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44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2.1pt" to="231.7pt,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5999" w:type="dxa"/>
            <w:tcBorders/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Hà Nội, ngày 27 tháng  02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 xml:space="preserve">m  2003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chuyển Công ty Bóng </w:t>
      </w:r>
      <w:r>
        <w:rPr>
          <w:rFonts w:cs="Times New Roman" w:ascii="Times New Roman" w:hAnsi="Times New Roman"/>
          <w:b/>
        </w:rPr>
        <w:t>đè</w:t>
      </w:r>
      <w:r>
        <w:rPr>
          <w:rFonts w:cs="Times New Roman" w:ascii="Times New Roman" w:hAnsi="Times New Roman"/>
          <w:b/>
        </w:rPr>
        <w:t xml:space="preserve">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ện Quang, doanh nghiệp thành viên hạch to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c lập của Tổng công ty Sành sứ Thuỷ tinh công nghiệp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trực thuộc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/>
      </w:pPr>
      <w:r>
        <w:rPr/>
        <w:t>BỘ TRƯỞNG BỘ CÔNG NGHIỆP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 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ng thể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  Tổ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ộc Bộ Công nghiệp   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3-200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/>
      </w:pPr>
      <w:r>
        <w:rPr/>
        <w:t>QUYẾT ĐỊ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Công ty Bóng </w:t>
      </w:r>
      <w:r>
        <w:rPr>
          <w:rFonts w:cs="Times New Roman" w:ascii="Times New Roman" w:hAnsi="Times New Roman"/>
        </w:rPr>
        <w:t>đè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Quang, 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ủa Tổng công ty Sành sứ Thuỷ tinh công nghiệp về trực thuộc Bộ Công nghiệ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Sành sứ Thuỷ tinh công nghiệp có trách nhiệm tổ chức bàn giao nguyên trạng Công ty Bóng </w:t>
      </w:r>
      <w:r>
        <w:rPr>
          <w:rFonts w:cs="Times New Roman" w:ascii="Times New Roman" w:hAnsi="Times New Roman"/>
        </w:rPr>
        <w:t>đè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Quang về Bộ Công nghiệ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1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Bóng </w:t>
      </w:r>
      <w:r>
        <w:rPr>
          <w:rFonts w:cs="Times New Roman" w:ascii="Times New Roman" w:hAnsi="Times New Roman"/>
        </w:rPr>
        <w:t>đè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Quang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ông ty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phê duyệt và làm các thủ tục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kinh doa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   pháp luật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Sành sứ Thuỷ tinh công nghiệp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Bóng </w:t>
      </w:r>
      <w:r>
        <w:rPr>
          <w:rFonts w:cs="Times New Roman" w:ascii="Times New Roman" w:hAnsi="Times New Roman"/>
        </w:rPr>
        <w:t>đè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Qua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01"/>
        <w:gridCol w:w="3081"/>
      </w:tblGrid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Ộ TRƯỞNG BỘ CÔNG NGHIỆP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957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4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Chính phủ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an Chỉ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ạo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Nội vụ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Bộ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-TB và XH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gân hàng Nhà n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c VN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TP Hồ Chí Minh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ty Bóng </w:t>
            </w:r>
            <w:r>
              <w:rPr>
                <w:rFonts w:cs="Times New Roman" w:ascii="Times New Roman" w:hAnsi="Times New Roman"/>
                <w:sz w:val="22"/>
              </w:rPr>
              <w:t>đè</w:t>
            </w:r>
            <w:r>
              <w:rPr>
                <w:rFonts w:cs="Times New Roman" w:ascii="Times New Roman" w:hAnsi="Times New Roman"/>
                <w:sz w:val="22"/>
              </w:rPr>
              <w:t xml:space="preserve">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ện Quang (3b)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/c Thứ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TV B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 Bộ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TCCB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Hoàng Trung Hải       </w:t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0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26:00Z</dcterms:created>
  <dc:creator>Bo Cong nghiep</dc:creator>
  <dc:description/>
  <dc:language>en-US</dc:language>
  <cp:lastModifiedBy>Duong Thi Hang</cp:lastModifiedBy>
  <cp:lastPrinted>2003-02-26T08:12:00Z</cp:lastPrinted>
  <dcterms:modified xsi:type="dcterms:W3CDTF">2003-08-05T07:46:00Z</dcterms:modified>
  <cp:revision>3</cp:revision>
  <dc:subject/>
  <dc:title>Bé C«ng nghiÖp_</dc:title>
</cp:coreProperties>
</file>