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BỘ BƯU CHÍ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VIỄN THÔNG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1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BCV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sz w:val="26"/>
                <w:szCs w:val="26"/>
                <w:lang w:eastAsia="zh-CN"/>
              </w:rPr>
              <w:t>4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Về việc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iều chỉnh cước các dịch vụ Inmarsat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Ộ TRƯỞNG BỘ BƯU CHÍNH, VIỄN THÔNG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90/2002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CP ngày 11/11/2002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Bưu chính, Viễn thông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17/2003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27/10/2003 của Thủ tướng Chính phủ về quản lý giá cước các dịch vụ bưu chính, viễn thông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Công ty thông ti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iện tử hàng hải Việt Nam tại Công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số 2429/KD ngày 08/12/2005 về việc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iều chỉnh cước dịch vụ và cước kết nối dịch vụ Inmarsat; Công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số 6781/BC-GCTT ngày 17/10/2005 của Tổng công ty Bưu chính Viễn thông Việt Nam về việc thông tin Inmarsat phục vụ nhu cầu an ninh quốc phòng; phòng chống bão lụt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nghị của Vụ trưởng Vụ Kế hoạch - Tài chính,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Mức cước thu khách hàng cao nhất (cước trần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ịch vụ Inmarsat là mức cước Inmarsat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839/2001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TCB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ngày 05/10/2001 về việc ban hành tạm thời bảng cước các dịch vụ Inmarsat của Tổng cục B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nay là Bộ Bưu chính, Viễn thông.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Các doanh nghiệp cung cấp dịch vụ Inmarsat c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cứ vào mức cước trầ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,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mức cước thu khách hàng cụ thể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ịch vụ Inmarsat của doanh nghiệp. Giá cước do doanh nghiệp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phải dựa trên cơ sở giá thành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ảm bảo cạnh tranh theo pháp luật và tuân thủ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về quản lý giá cước của Nhà nước.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Trước khi ban hành giá cước, doanh nghiệp phải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với Bộ Bưu chính, Viễn thông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40"/>
        <w:jc w:val="left"/>
        <w:rPr/>
      </w:pPr>
      <w:bookmarkStart w:id="4" w:name="3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Công báo.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rướ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trái vớ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bãi bỏ.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  <w:r>
        <w:rPr>
          <w:sz w:val="28"/>
          <w:szCs w:val="28"/>
          <w:lang w:eastAsia="zh-CN"/>
        </w:rPr>
        <w:t xml:space="preserve"> 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, Vụ trưởng Vụ Kế hoạch - Tài chính, Thủ trưở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vị trực thuộc Bộ Bưu chính, Viễn thông, Công ty thông ti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tử hàng hải Việt Nam, Tổng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Tổng Công ty Bưu chính Viễn thông Việt Nam và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vị có liên quan chịu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eastAsia="zh-CN"/>
              </w:rPr>
              <w:t xml:space="preserve">Đỗ Trung Tá 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797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 New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 New" w:hAnsi=".VnSouthernH;Courier New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9:45:00Z</dcterms:modified>
  <cp:revision>173</cp:revision>
  <dc:subject/>
  <dc:title>THỦ TƯỚNG CHÍNH PHỦ</dc:title>
</cp:coreProperties>
</file>