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8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Ộ CÔNG NGHIỆP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13/2004</w:t>
            </w:r>
            <w:r>
              <w:rPr>
                <w:sz w:val="26"/>
                <w:szCs w:val="26"/>
                <w:lang w:eastAsia="zh-CN"/>
              </w:rPr>
              <w:t>/QĐ</w:t>
            </w:r>
            <w:r>
              <w:rPr>
                <w:sz w:val="26"/>
                <w:szCs w:val="26"/>
              </w:rPr>
              <w:t>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5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  <w:lang w:eastAsia="zh-CN"/>
              </w:rPr>
              <w:t>0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04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ề việc chuyển Công ty Thiết b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ện thành Công ty trách nhiệm hữu hạn nhà nước một thành viên Thiết b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28 tháng 5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, nhiệm vụ, quyền hạn và cơ cấu tổ chức của Bộ Công nghiệp; 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63/2001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14 tháng 9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1 của Chính phủ về chuyển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 doanh nghiệp nhà nước, doanh nghiệp của tổ chức chính trị, tổ chức chính trị-xã hội thành Công ty trách nhiệm hữu hạn một thành viên; 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25/Q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TTg ngày 28 tháng 01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Thủ tướng Chính phủ về việc phê duyệ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án tổng thể sắp xếp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 mới Tổng công ty nhà nước và doanh nghiệp nhà nước thuộc Bộ Công nghiệp gia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ạn 2003-2005; 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ghị của Hộ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ện tại Công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số 41/CV-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QT ngày 28 tháng 9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nghị của Vụ trưởng Vụ Tổ chức - Cán bộ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62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Chuyển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doanh nghiệp thành viên hạch toá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c lập thuộc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ành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(gọi tắt là Công ty) có con dấu riêng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mở tài khoản tại Ngân hàng trong và ngoài nướ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pháp luật,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do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phê duyệt và theo Luật Doanh nghiệp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ên gọ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: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ên viết tắt: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ên giao dịch quốc tế bằng tiếng Anh: ELECTRICAL EQUIPMENT LIMITED COMPANY. 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viết tắt: THIBIDI Co. Ltd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rụ sở chính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ại: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ờng số 9, khu Công nghiệp Biên Hoà I, thành phố Biên Hoà, tỉnh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Nai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Vố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tại thờ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uyể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: 55.437.326.019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ươi l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ỷ, bốn tr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ba mươi bảy triệu, ba tr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ai mươi sáu ngàn, mười chí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) </w:t>
      </w:r>
    </w:p>
    <w:p>
      <w:pPr>
        <w:pStyle w:val="NormalWeb"/>
        <w:ind w:firstLine="562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Ngành nghề kinh doanh của Công ty: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hiết kế, chế tạo, bán buôn và bán lẻ các loại máy biến thế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ơ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các loại máy móc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ao áp, hạ áp và phụ tùng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Kinh doanh xuất nhập khẩu các loại vật tư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ao hạ áp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Dịch vụ sửa chữa, bảo dưỡng, lắp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ao hạ áp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Thiết kế, thi công, lắp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các công trình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Kinh doanh các ngành nghề khá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pháp luật. </w:t>
      </w:r>
    </w:p>
    <w:p>
      <w:pPr>
        <w:pStyle w:val="NormalWeb"/>
        <w:ind w:firstLine="562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Tổ chức và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Công ty: </w:t>
      </w:r>
    </w:p>
    <w:p>
      <w:pPr>
        <w:pStyle w:val="NormalWeb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ơ cấu tổ chức của Công ty gồm có: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)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Công ty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b)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và bộ máy giúp việc;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) Cá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rực thuộc Công ty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Tổ chức và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Công t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ụ thể tro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. </w:t>
      </w:r>
    </w:p>
    <w:p>
      <w:pPr>
        <w:pStyle w:val="NormalWeb"/>
        <w:ind w:firstLine="562"/>
        <w:rPr/>
      </w:pPr>
      <w:bookmarkStart w:id="3" w:name="3"/>
      <w:bookmarkEnd w:id="3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4.</w:t>
      </w:r>
      <w:r>
        <w:rPr>
          <w:rFonts w:cs="Times New Roman" w:ascii="Times New Roman" w:hAnsi="Times New Roman"/>
          <w:sz w:val="28"/>
          <w:szCs w:val="28"/>
        </w:rPr>
        <w:t xml:space="preserve"> Tổ chứ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hà nước uỷ quyền l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hủ sở hữu: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ỉ 41 Hai Bà Trưng, quận Hoàn Kiếm, thành phố Hà Nội. </w:t>
      </w:r>
    </w:p>
    <w:p>
      <w:pPr>
        <w:pStyle w:val="NormalWeb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thực hiện quyền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hủ sở hữu vốn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pháp luật hiện hành v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ty. </w:t>
      </w:r>
    </w:p>
    <w:p>
      <w:pPr>
        <w:pStyle w:val="NormalWeb"/>
        <w:ind w:firstLine="562"/>
        <w:rPr/>
      </w:pPr>
      <w:bookmarkStart w:id="4" w:name="4"/>
      <w:bookmarkEnd w:id="4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5.</w:t>
      </w:r>
      <w:r>
        <w:rPr>
          <w:rFonts w:cs="Times New Roman" w:ascii="Times New Roman" w:hAnsi="Times New Roman"/>
          <w:sz w:val="28"/>
          <w:szCs w:val="28"/>
        </w:rPr>
        <w:t xml:space="preserve">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tiếp nhận và sử dụng có hiệu quả vốn, tài sản do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gia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nhiệm vụ phát triển sản xuất kinh doanh, kế thừa các quyền, lợi ích và các nghĩa vụ hợp pháp về tiền vốn, tài sản, lao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của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. </w:t>
      </w:r>
    </w:p>
    <w:p>
      <w:pPr>
        <w:pStyle w:val="NormalWeb"/>
        <w:ind w:firstLine="562"/>
        <w:rPr/>
      </w:pPr>
      <w:bookmarkStart w:id="5" w:name="5"/>
      <w:bookmarkEnd w:id="5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6.</w:t>
      </w:r>
      <w:r>
        <w:rPr>
          <w:rFonts w:cs="Times New Roman" w:ascii="Times New Roman" w:hAnsi="Times New Roman"/>
          <w:sz w:val="28"/>
          <w:szCs w:val="28"/>
        </w:rPr>
        <w:t xml:space="preserve">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trách nhiệm xây dự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Công ty trình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phê duyệt; bổ nhiệm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, các Phó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, Kế toán trưởng Công ty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ty và pháp luật hiện hành. </w:t>
      </w:r>
    </w:p>
    <w:p>
      <w:pPr>
        <w:pStyle w:val="NormalWeb"/>
        <w:ind w:firstLine="562"/>
        <w:rPr/>
      </w:pPr>
      <w:bookmarkStart w:id="6" w:name="6"/>
      <w:bookmarkEnd w:id="6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7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Công báo.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và Tổng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Tổng công ty Thiết bị kỹ thuậ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ty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Hộ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quản trị và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ty trách nhiệm hữu hạn nhà nước một thành viên Thiết bị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overflowPunct w:val="false"/>
        <w:spacing w:before="0" w:after="120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540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KT.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 xml:space="preserve">Đỗ Hữu Hào 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taviewinsertion">
    <w:name w:val="deltaviewinsertion"/>
    <w:basedOn w:val="DefaultParagraphFont"/>
    <w:qFormat/>
    <w:rPr/>
  </w:style>
  <w:style w:type="character" w:styleId="Deltaviewdeletion">
    <w:name w:val="deltaviewdeletion"/>
    <w:basedOn w:val="DefaultParagraphFont"/>
    <w:qFormat/>
    <w:rPr/>
  </w:style>
  <w:style w:type="character" w:styleId="Deltaviewmovedestination">
    <w:name w:val="deltaviewmovedest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firstLine="720"/>
    </w:pPr>
    <w:rPr>
      <w:sz w:val="16"/>
      <w:szCs w:val="16"/>
    </w:rPr>
  </w:style>
  <w:style w:type="paragraph" w:styleId="Contents2">
    <w:name w:val="TOC 2"/>
    <w:basedOn w:val="Normal"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Cap1">
    <w:name w:val="cap1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2">
    <w:name w:val="Body Text 2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6T04:12:00Z</dcterms:modified>
  <cp:revision>186</cp:revision>
  <dc:subject/>
  <dc:title>THỦ TƯỚNG CHÍNH PHỦ</dc:title>
</cp:coreProperties>
</file>