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</w:t>
      </w:r>
      <w:r>
        <w:rPr/>
        <w:t>BỘ CÔNG NGHIỆP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6153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pt" to="88.2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6350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0.5pt" to="374.4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114</w:t>
      </w:r>
      <w:r>
        <w:rPr>
          <w:rFonts w:cs="Times New Roman" w:ascii="Times New Roman" w:hAnsi="Times New Roman"/>
          <w:sz w:val="26"/>
        </w:rPr>
        <w:t>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</w:t>
      </w:r>
    </w:p>
    <w:p>
      <w:pPr>
        <w:pStyle w:val="Normal"/>
        <w:ind w:left="2410" w:firstLine="720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Hà Nội, ngày 04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</w:p>
    <w:p>
      <w:pPr>
        <w:pStyle w:val="Normal"/>
        <w:ind w:left="241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và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ủa Cục Kỹ thuật an toàn công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 (Tờ trình số 178 /TTr-KTAT ngày 18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 ĐỊ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ục Kỹ thuật an toàn công nghiệp trực thuộc Bộ Công nghiệp,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à tổ chức thực hiện kỹ thuật an toàn công nghiệp, bao gồm: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an toàn thiết bị áp lực, thiết bị nâng,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an toàn khai thác mỏ và dầu khí (trừ các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ai thác dầu khí trên biển), an toàn hoá chất, vật liệu nổ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ục Kỹ thuật an toàn công nghiệp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và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;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 có trụ sở chính tại số 54, phố Hai B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quận Hoàn Kiếm, thành phố Hà Nộ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ục Kỹ thuật an toàn công nghiệp có các nhiệm vụ, quyền hạn sau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Xây dựng hoặc tham gia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về lĩnh vực kỹ thuật an toàn trong ngành công nghiệp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hành hoặc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ây dựng,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ểm tra kỹ thuật an toàn công nghiệ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iểm tra việc thực hiệ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ác tiêu chuẩn, quy phạm kỹ thuật an toàn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Giải quyết các tranh chấp trong cung ứng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</w:rPr>
        <w:t xml:space="preserve">3. Tổ chức thực hiện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ấp giấy chứng nhận về an toàn kỹ thuật trong công nghiệp cho máy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ác chất có yêu cầu nghiêm ngặt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danh mục do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ban hành; máy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hất có yêu cầu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theo danh mục do Bộ Công nghiệp ban hành.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nh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ỹ thuật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ế tạo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, sửa chữa thiết bị chịu áp lực, thiết bị nâng và khám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hai chứa khí, khí hoá lỏ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ngành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hủ trì, phối hợp với các Vụ có liên quan, thẩ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rình Bộ Công nghiệp cấp giấy phép kinh doanh và giấy phép sử dụng vật liệu nổ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kiểm tra, giám sát kỹ thuật an toàn trong sản xuất, bảo quản, vận chuyển, sử dụng vật liệu nổ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quản lý công tác an toàn bức xạ, phòng cháy và chữa cháy trong ngành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giải pháp kỹ thuật an toàn trong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kế kỹ thuật, thiết kế thi công các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Chủ trì  hoặc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tiến hành kiểm tra tìm nguyên nhân các sự cố,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ỹ thuật an toàn trong ngành công nghiệp và kiến nghị các giải pháp khắc ph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Chủ trì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uyên môn, nghiệp vụ kỹ thuật an toàn công nghiệp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gành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uyên môn, nghiệp vụ về kiểm tra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Thực hiện hợp tác quốc tế trong lĩnh vực kỹ thuật an toàn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Quản lý tổ chức, biên chế,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ấp của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ục Kỹ thuật an toàn công nghiệp,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: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ỹ thuật an toàn công nghiệp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quản lý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ục.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úp việc phụ trách từng lĩnh vực công tác d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ân cô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ổ nhiệm và miễn n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Bộ máy giúp việc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gồm có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Phòng Tổ chứ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Hợp tác quốc tế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Phòng Kỹ thuật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Phòng Giám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Phòng Kỹ thuật an toàn Mỏ và Dầu khí, </w:t>
      </w:r>
    </w:p>
    <w:p>
      <w:pPr>
        <w:pStyle w:val="Normal"/>
        <w:rPr/>
      </w:pPr>
      <w:r>
        <w:rPr>
          <w:rFonts w:cs="Times New Roman" w:ascii="Times New Roman" w:hAnsi="Times New Roman"/>
        </w:rPr>
        <w:t>e) Phòng Kỹ thuật an t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áp lực,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hòng Kỹ thuật an toàn Hoá chất, Vật liệu nổ công nghiệp và Công nghiệp tiêu dùng.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</w:rPr>
        <w:t xml:space="preserve">3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an toàn công nghiệp I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ịch vụ: Trung tâm Hỗ trợ kỹ thuật an toàn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Kỹ thuật an toàn công nghiệp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bố trí, sắp xếp cán bộ, nhân viên của Cụ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gọn nhẹ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hiệu quả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Kỹ thuật an toàn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, các PTTCP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Bộ,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ngang Bộ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huộc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, UBND các tỉnh, thành phố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rực thuộc TW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TW và các Ban của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ảng,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iểm sát nhân dân tối cao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à án nhân dân tối cao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của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,</w:t>
      </w:r>
      <w:r>
        <w:rPr>
          <w:rFonts w:cs="Times New Roman" w:ascii="Times New Roman" w:hAnsi="Times New Roman"/>
          <w:b/>
        </w:rPr>
        <w:t xml:space="preserve">                                     Hoàng Trung  Hải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P, TCC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ind w:hanging="0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3:00Z</dcterms:created>
  <dc:creator>TTMT</dc:creator>
  <dc:description/>
  <dc:language>en-US</dc:language>
  <cp:lastModifiedBy>Duong Thi Hang</cp:lastModifiedBy>
  <cp:lastPrinted>2003-04-01T06:47:00Z</cp:lastPrinted>
  <dcterms:modified xsi:type="dcterms:W3CDTF">2003-08-14T01:30:00Z</dcterms:modified>
  <cp:revision>4</cp:revision>
  <dc:subject/>
  <dc:title>                                          Ch­ng II</dc:title>
</cp:coreProperties>
</file>