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BỘ CÔNG NGHIỆP    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660</wp:posOffset>
                </wp:positionH>
                <wp:positionV relativeFrom="paragraph">
                  <wp:posOffset>86995</wp:posOffset>
                </wp:positionV>
                <wp:extent cx="55816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6.85pt" to="89.7pt,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  <w:i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-1905</wp:posOffset>
                </wp:positionV>
                <wp:extent cx="233235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-0.15pt" to="390.0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Cs/>
          <w:sz w:val="26"/>
        </w:rPr>
        <w:t>115</w:t>
      </w:r>
      <w:r>
        <w:rPr>
          <w:rFonts w:cs="Times New Roman" w:ascii="Times New Roman" w:hAnsi="Times New Roman"/>
          <w:sz w:val="26"/>
        </w:rPr>
        <w:t>/2003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2410" w:firstLine="720"/>
        <w:rPr/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Hà Nội, ngày 04  tháng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/>
      </w:pPr>
      <w:r>
        <w:rPr/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hức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, nhiệm vụ, quyền hạn và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cấu tổ chức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của Cục Công nghiệ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hanging="0"/>
        <w:rPr/>
      </w:pPr>
      <w:r>
        <w:rPr/>
        <w:t>BỘ TRƯỞNG BỘ CÔNG NGHIỆ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8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QUYẾT  ĐỊNH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ục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ực thuộc Bộ Công nghiệp, giúp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phát triển công nghiệp ở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ong phạm vi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ục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con dấu và tài khoản riêng,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ấp, có 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thành phố Hà Nộ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ục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ó các nhiệm vụ, quyền hạn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Tổ chức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xây dựng quy hoạch, kế hoạch dài hạn về phát triển công nghiệp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ê duyệt hoặc thông qua và chịu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kiểm tra việc thực hiệ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Chủ trì xây dựng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về phát triển công nghiệp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hành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ó thẩm quyền ban hành và chịu trách nhiệm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kiểm tra việc thực hiệ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Chủ trì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hối hợp với các Vụ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với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am gia với các Bộ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ề việc xây dựng, ban hành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, chính sách khuyến khích phát triển công nghiệp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kế hoạch khuyến công quốc gia và dự toán kinh phí khuyến công quốc gia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báo cáo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ổng hợp vào dự toán ngân sách của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ì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ê duyệt và chịu trách nhiệm triển khai thực hiện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ê duyệ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Chủ trì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ê duyệt dự toán kinh phí cho các dự án khuyến công quốc gi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Quản lý Quỹ khuyến công quốc gi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Theo dõi, thống kê, tổng hợp số liệu về phát triển công nghiệp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ong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 Tổ chức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ổ biến kinh nghiệm sản xuất, quản lý, chuyển giao công nghệ, bảo v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ham gia hội chợ triển lãm quảng bá sản phẩm, cung cấp thông tin và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uyến công khác cho công nghiệp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sản xuất và hội nhập kinh tế quốc tế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Phát triển quan hệ hợp tác, liên kết kinh tế, khoa học, công nghệ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ới các tổ chức, cá nhân ở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u hút, tạo lập các nguồn vốn và nguồn lực cho phát phát triển công nghiệp ở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Phối hợp với các Sở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uẩn bị các hội nghị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ề phát triển công nghiệp theo vùng lãnh thổ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Tổ chứ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uyên môn, nghiệp vụ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lĩnh vực công nghiệp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. Tham gia xây dựng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, quy hoạch, kế hoạch dài hạn phát triển các ngành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. Tham gia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liên quan của các ngành công nghiệp thuộc Bộ quản l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. Tham gia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phát tri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Bộ Công nghiệp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ó liên qua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5. Quản lý tổ chức, biên chế, tài s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à phân cấp của Bộ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16. Thực hiện các nhiệm vụ, công tác khác do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gia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 xml:space="preserve">Tổ chức bộ máy của Cục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gồm có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: 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;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Các Phó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quản lý toàn bộ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ục. Các Phó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giúp việc phụ trách từng lĩnh vực công tác do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ân cô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ác Phó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do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ổ nhiệm và miễn nhiệ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Bộ máy giúp việc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gồm có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Phòng Tổ chức - Hành chín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hòng Kế hoạch - Tài chín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hòng Tiểu thủ công nghiệp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hòng Công nghiệp chế biế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ó trách nhiệ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ác Phòng của Cục và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hành lập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Cục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sau 15 ngày,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ông báo. </w:t>
      </w:r>
    </w:p>
    <w:p>
      <w:pPr>
        <w:pStyle w:val="Normal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Bộ và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Thủ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ng, các PTTCP 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ể báo cáo)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Các Bộ, c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 xml:space="preserve"> quan ngang Bộ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 xml:space="preserve"> quan thuộc Chính phủ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, UBND các tỉnh, thành phố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trực thuộc TW,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 xml:space="preserve">n phòng TW và các Ban của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ảng,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iện Kiểm sát nhân dân tối cao,</w:t>
      </w:r>
      <w:r>
        <w:rPr>
          <w:rFonts w:cs="Times New Roman" w:ascii="Times New Roman" w:hAnsi="Times New Roman"/>
          <w:b/>
        </w:rPr>
        <w:t xml:space="preserve">                                                 Hoàng Trung  Hải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oà án nhân dân tối cao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C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 xml:space="preserve"> quan Trung 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 xml:space="preserve">ng của các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oàn thể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P, TCCB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1:21:00Z</dcterms:created>
  <dc:creator>TTMT</dc:creator>
  <dc:description/>
  <dc:language>en-US</dc:language>
  <cp:lastModifiedBy>Duong Thi Hang</cp:lastModifiedBy>
  <cp:lastPrinted>2003-04-01T07:05:00Z</cp:lastPrinted>
  <dcterms:modified xsi:type="dcterms:W3CDTF">2003-08-14T01:29:00Z</dcterms:modified>
  <cp:revision>4</cp:revision>
  <dc:subject/>
  <dc:title>                                          Ch­ng II</dc:title>
</cp:coreProperties>
</file>