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BỘ TRƯỞNG BỘ CÔNG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sáp nhập Công ty Pirít vào Công ty Apatít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ông ty Hoá chất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 BỘ CÔNG NGHIỆ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Nghị định số 55/2003/NĐ-CP ngày 28 tháng 5 năm 2003 của Chính phủ quy định chức năng, nhiệm vụ, quyền hạn và cơ cấu tổ chức của Bộ Công nghiệ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Quyết định số 183/QĐ-TTg ngày 19 tháng 02 năm 2003 của Thủ tướng Chính phủ về việc phê duyệt Đề án tổng thể sắp xếp, đổi mới doanh nghiệp nhà nước thuộc Tổng công ty Hoá chất Việt Nam giai đoạn 2003-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ừa uỷ quyền của Thủ tướng Chính phủ tại Công văn số 855/CP-ĐMDN ngày 25 tháng 6 năm 2003 về việc sáp nhập Công ty Pirít vào Công ty Apatít Việt Nam, Tổng công ty Hoá chất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đề nghị của Hội đồng quản trị Tổng công ty Hoá chất Việt Nam tại Công văn số 377/CV-HĐQT ngày 06 tháng 5 năm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đề nghị của Vụ trưởng Vụ Tổ chức cán b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Sáp nhập Công ty Pirít vào Công ty Apatít Việt Nam, Tổng công ty Hoá chất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Giao Hội đồng quản trị Tổng công ty Hoá chất Việt Nam tổ chức thực hiện việc sáp nhập này theo đúng các quy định hiện hành của Nhà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sau 15 ngày, kể từ ngày đăng Công b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ánh Văn phòng, Chánh Thanh tra, các Vụ trưởng, Cục trưởng thuộc Bộ, Chủ tịch Hội đồng quản trị và Tổng Giám đốc Tổng Công ty Hoá chất Việt Nam, Giám đốc Công ty Pirit và Giám đốc Công ty Apatít Việt Nam chị trách nhiệm thi hành Quyết định n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42:00Z</dcterms:created>
  <dc:creator>thuyntm</dc:creator>
  <dc:description/>
  <cp:keywords/>
  <dc:language>en-US</dc:language>
  <cp:lastModifiedBy>thuyntm</cp:lastModifiedBy>
  <dcterms:modified xsi:type="dcterms:W3CDTF">2007-10-18T06:31:00Z</dcterms:modified>
  <cp:revision>1</cp:revision>
  <dc:subject/>
  <dc:title/>
</cp:coreProperties>
</file>