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NG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 xml:space="preserve">117/2003/QĐ-BCN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Hà Nội, ngày 07 tháng 7  năm 2003</w:t>
            </w:r>
          </w:p>
        </w:tc>
      </w:tr>
    </w:tbl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552" w:leader="none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QUYẾT Đ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QUY ĐỊNH CHỨC NĂNG, NHIỆM VỤ, QUYỀN HẠN VÀ CƠ CẤU TỔ CHỨC CỦA TRUNG TÂM TIN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CÔNG NGHIỆ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rPr/>
      </w:pPr>
      <w:r>
        <w:rPr>
          <w:i/>
          <w:sz w:val="28"/>
          <w:szCs w:val="28"/>
        </w:rPr>
        <w:t>C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cứ Nghị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số 55/2003/N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-CP ngày 28 tháng 5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m  2003 của Chính phủ Quy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chức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ng, nhiệm vụ, quyền hạn và c</w:t>
      </w:r>
      <w:r>
        <w:rPr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 cấu tổ chức của Bộ Công nghiệp;</w:t>
      </w:r>
    </w:p>
    <w:p>
      <w:pPr>
        <w:pStyle w:val="Normal"/>
        <w:spacing w:before="240" w:after="0"/>
        <w:ind w:firstLine="567"/>
        <w:rPr/>
      </w:pPr>
      <w:r>
        <w:rPr>
          <w:i/>
          <w:sz w:val="28"/>
          <w:szCs w:val="28"/>
        </w:rPr>
        <w:t>C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cứ Quyết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số 112/2001/Q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-TTg ngày 25 tháng 7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01 của Thủ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ớng Chính phủ phê duyệt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ề án tin học hoá quản lý hành chính nhà n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ớc giai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oạn 2001 - 2005;</w:t>
      </w:r>
    </w:p>
    <w:p>
      <w:pPr>
        <w:pStyle w:val="Normal"/>
        <w:spacing w:before="240" w:after="0"/>
        <w:ind w:firstLine="567"/>
        <w:rPr/>
      </w:pPr>
      <w:r>
        <w:rPr>
          <w:i/>
          <w:sz w:val="28"/>
          <w:szCs w:val="28"/>
        </w:rPr>
        <w:t xml:space="preserve">Theo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ề nghị của Vụ tr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ởng Vụ Tổ chức - Cán bộ, 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</w:t>
      </w:r>
      <w:r>
        <w:rPr>
          <w:sz w:val="28"/>
          <w:szCs w:val="28"/>
        </w:rPr>
        <w:t xml:space="preserve"> Trung tâm Tin học trực thuộc Bộ Công nghiệp là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sự nghiệp có thu,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mở tài khoản tại Kho bạc và Ngân hàng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Việt Nam, có con dấu riê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và giao dịch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pháp luật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Trụ sở chính: Số 54, phố Hai Bà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ng, quận Hoàn Kiếm, thành phố   Hà Nội,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phò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diện tại thành phố Hồ Chí Minh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2. </w:t>
      </w:r>
      <w:r>
        <w:rPr>
          <w:sz w:val="28"/>
          <w:szCs w:val="28"/>
        </w:rPr>
        <w:t>Trung tâm Tin học có các nhiệm vụ, quyền hạn sau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1. Xây dựng kế hoạch dài hạn và kế hoạch hà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phát triển tin học phục vụ công tác quản lý hành chính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của Bộ; tổ chức triển khai thực hiện sau kh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phê duyệt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 việc sử dụng, khai thác thông tin phục vụ quản lý hành chính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của Bộ bả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thuận tiện, an toàn, hiệu quả;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3. Xây dựng, vận hành, phát triển các hệ thống thông tin và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hạ tầng kỹ thuật công nghệ thông tin tro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Bộ tại thành phố Hà Nội,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phò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diện của Bộ tại thành phố Hồ Chí Mi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phục vụ công tác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o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hành của lã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Bộ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4. Phối hợp với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của Bộ tổ chức nghiên cứu, ứng dụng công nghệ thông tin trong ngành công nghiệp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5. Thực hiện các quan hệ hợp tác tr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 công nghệ thông tin với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,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trong và ngoài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pháp luật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6. Tham gia thẩ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ác dự án công nghệ thông tin do Bộ quản lý; tiếp nhận, quản lý, vận hành các hệ thống công nghệ thông ti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bàn giao cho Bộ thông qua các dự án công nghệ thông tin của Chính phủ hoặc của các tổ chức ở trong và ngoài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;    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7. Tổ chức các hội nghị, hội thảo phổ biến công nghệ mới, tr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kinh nghiệm ứng dụng công nghệ thông tin trong ngành công nghiệp;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8. Tổ chức bồi d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ỡng, huấn luyện về chuyên môn tin học cho cán bộ, công chứ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Bộ;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9. Cung cấp dịch vụ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vấn và kỹ thuật về công nghệ thông tin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Cung cấp và phát triển các sản phẩm công nghệ thông tin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11. Quản lý tổ chức, biên chế, tài sả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ao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pháp luật và phân cấp quản lý của Bộ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.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cấu tổ chức của Trung tâm Tin học, gồm c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Lã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a)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,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b) Các Phó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 Trung tâm Tin học chịu trách nhiệm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Bộ Công nghiệp về toàn bộ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của Trung tâm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hó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 giúp việc phụ trách từng lĩnh vực công tác do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 phân công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, Phó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 do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bổ nhiệm và miễn nhiệ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Các bộ phận giúp việc, gồm có một số phòng, ban chuyên môn, nghiệp vụ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 Trung tâm Tin học có trách nhiệm xây dựng trình Bộ phê duyệt Quy chế Tổ chức và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; bố trí, sắp xếp cán bộ, nhân viên của Trung tâm bả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nguyên tắc gọn nhẹ,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có hiệu quả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4. </w:t>
      </w:r>
      <w:r>
        <w:rPr>
          <w:sz w:val="28"/>
          <w:szCs w:val="28"/>
        </w:rPr>
        <w:t xml:space="preserve">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có hiệu lực sau 15 ngày, kể từ ngày </w:t>
      </w:r>
      <w:r>
        <w:rPr>
          <w:sz w:val="28"/>
          <w:szCs w:val="28"/>
        </w:rPr>
        <w:t>đă</w:t>
      </w:r>
      <w:r>
        <w:rPr>
          <w:sz w:val="28"/>
          <w:szCs w:val="28"/>
        </w:rPr>
        <w:t xml:space="preserve">ng Công báo và thay thế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2551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CCB ngày 09 tháng 10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2 của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Bộ Công nghiệp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Chánh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phòng Bộ, Chánh Thanh tra Bộ, các Vụ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, Cụ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,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thuộc Bộ và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 Trung tâm Tin học có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 ./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>i nhận</w:t>
      </w:r>
      <w:r>
        <w:rPr>
          <w:b/>
          <w:sz w:val="24"/>
          <w:szCs w:val="24"/>
        </w:rPr>
        <w:t>:</w:t>
      </w:r>
      <w:r>
        <w:rPr>
          <w:b/>
          <w:sz w:val="28"/>
          <w:szCs w:val="28"/>
        </w:rPr>
        <w:t xml:space="preserve">                                                  </w:t>
        <w:tab/>
        <w:tab/>
        <w:t xml:space="preserve">    BỘ TRƯỞNG </w:t>
      </w:r>
    </w:p>
    <w:p>
      <w:pPr>
        <w:pStyle w:val="Normal"/>
        <w:rPr/>
      </w:pPr>
      <w:r>
        <w:rPr>
          <w:sz w:val="24"/>
          <w:szCs w:val="24"/>
        </w:rPr>
        <w:t>- Nh</w:t>
      </w:r>
      <w:r>
        <w:rPr>
          <w:sz w:val="24"/>
          <w:szCs w:val="24"/>
        </w:rPr>
        <w:t>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Đ</w:t>
      </w:r>
      <w:r>
        <w:rPr>
          <w:sz w:val="24"/>
          <w:szCs w:val="24"/>
        </w:rPr>
        <w:t>iều 4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V</w:t>
      </w:r>
      <w:r>
        <w:rPr>
          <w:sz w:val="24"/>
          <w:szCs w:val="24"/>
        </w:rPr>
        <w:t>ă</w:t>
      </w:r>
      <w:r>
        <w:rPr>
          <w:sz w:val="24"/>
          <w:szCs w:val="24"/>
        </w:rPr>
        <w:t>n phòng Chính phủ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ộ Nội vụ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ộ Khoa học-Công nghệ,</w:t>
      </w:r>
    </w:p>
    <w:p>
      <w:pPr>
        <w:pStyle w:val="Normal"/>
        <w:rPr/>
      </w:pPr>
      <w:r>
        <w:rPr>
          <w:sz w:val="24"/>
          <w:szCs w:val="24"/>
        </w:rPr>
        <w:t xml:space="preserve">- Bộ Kế hoạch và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ầu t</w:t>
      </w:r>
      <w:r>
        <w:rPr>
          <w:sz w:val="24"/>
          <w:szCs w:val="24"/>
        </w:rPr>
        <w:t>ư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ộ Tài chính,</w:t>
      </w:r>
    </w:p>
    <w:p>
      <w:pPr>
        <w:pStyle w:val="Normal"/>
        <w:rPr/>
      </w:pPr>
      <w:r>
        <w:rPr>
          <w:sz w:val="24"/>
          <w:szCs w:val="24"/>
        </w:rPr>
        <w:t>- Ngân hàng Nhà n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ớc Việt Nam,</w:t>
      </w:r>
    </w:p>
    <w:p>
      <w:pPr>
        <w:pStyle w:val="Normal"/>
        <w:rPr/>
      </w:pPr>
      <w:r>
        <w:rPr>
          <w:sz w:val="24"/>
          <w:szCs w:val="24"/>
        </w:rPr>
        <w:t>- Kho bạc Nhà n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ớ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ông báo,</w:t>
      </w:r>
    </w:p>
    <w:p>
      <w:pPr>
        <w:pStyle w:val="Normal"/>
        <w:rPr/>
      </w:pPr>
      <w:r>
        <w:rPr>
          <w:sz w:val="24"/>
          <w:szCs w:val="24"/>
        </w:rPr>
        <w:t>- L</w:t>
      </w:r>
      <w:r>
        <w:rPr>
          <w:sz w:val="24"/>
          <w:szCs w:val="24"/>
        </w:rPr>
        <w:t>ư</w:t>
      </w:r>
      <w:r>
        <w:rPr>
          <w:sz w:val="24"/>
          <w:szCs w:val="24"/>
        </w:rPr>
        <w:t>u VP, TCCB.</w:t>
      </w:r>
      <w:r>
        <w:rPr>
          <w:b/>
          <w:sz w:val="28"/>
          <w:szCs w:val="28"/>
        </w:rPr>
        <w:t xml:space="preserve">                                                           Hoàng Trung H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  <w:r>
        <w:br w:type="page"/>
      </w:r>
    </w:p>
    <w:p>
      <w:pPr>
        <w:pStyle w:val="Heading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  <w:szCs w:val="28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nl-NL"/>
    </w:rPr>
  </w:style>
  <w:style w:type="paragraph" w:styleId="TextBody">
    <w:name w:val="Body Text"/>
    <w:basedOn w:val="Normal"/>
    <w:pPr>
      <w:tabs>
        <w:tab w:val="clear" w:pos="720"/>
        <w:tab w:val="left" w:pos="9450" w:leader="none"/>
      </w:tabs>
      <w:ind w:right="-90" w:hanging="0"/>
      <w:jc w:val="both"/>
    </w:pPr>
    <w:rPr>
      <w:color w:val="00008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before="240" w:after="0"/>
      <w:ind w:firstLine="567"/>
      <w:jc w:val="both"/>
    </w:pPr>
    <w:rPr>
      <w:color w:val="0000FF"/>
      <w:sz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09:00Z</dcterms:created>
  <dc:creator>Huong</dc:creator>
  <dc:description/>
  <cp:keywords/>
  <dc:language>en-US</dc:language>
  <cp:lastModifiedBy>Hang</cp:lastModifiedBy>
  <cp:lastPrinted>2007-03-21T10:10:00Z</cp:lastPrinted>
  <dcterms:modified xsi:type="dcterms:W3CDTF">2007-05-25T09:32:00Z</dcterms:modified>
  <cp:revision>7</cp:revision>
  <dc:subject/>
  <dc:title>Sửa đổi Quyết định 217/QĐ-TTg </dc:title>
</cp:coreProperties>
</file>