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81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BỘ CÔNG NGHIỆP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118/2004</w:t>
            </w:r>
            <w:r>
              <w:rPr>
                <w:sz w:val="26"/>
                <w:szCs w:val="26"/>
                <w:lang w:eastAsia="zh-CN"/>
              </w:rPr>
              <w:t>/QĐ</w:t>
            </w:r>
            <w:r>
              <w:rPr>
                <w:sz w:val="26"/>
                <w:szCs w:val="26"/>
              </w:rPr>
              <w:t>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02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11 </w:t>
            </w:r>
            <w:r>
              <w:rPr>
                <w:i/>
                <w:iCs/>
                <w:sz w:val="26"/>
                <w:szCs w:val="26"/>
              </w:rPr>
              <w:t>năm 2004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12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 xml:space="preserve">Về việc chuyển Công ty Chế tạo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iện cơ Hà Nội thành Công ty trách nhiệm hữu hạn nhà nước một thành viên Chế tạo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iện cơ Hà Nội</w:t>
      </w:r>
    </w:p>
    <w:p>
      <w:pPr>
        <w:pStyle w:val="Normal"/>
        <w:spacing w:before="280" w:after="280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Ộ TRƯỞNG BỘ CÔNG NGHIỆP</w:t>
      </w:r>
    </w:p>
    <w:p>
      <w:pPr>
        <w:pStyle w:val="Normal"/>
        <w:spacing w:before="280" w:after="280"/>
        <w:ind w:firstLine="538"/>
        <w:jc w:val="left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55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28 tháng 5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g, nhiệm vụ, quyền hạn và cơ cấu tổ chức của Bộ Công nghiệp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63/2001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14 tháng 9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1 của Chính phủ về chuyể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ổi doanh nghiệp nhà nước, doanh nghiệp của tổ chức chính trị, tổ chức chính trị-xã hội thành Công ty trách nhiệm hữu hạn một thành viên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125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28 tháng 01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Thủ tướng Chính phủ về việc phê duyệ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ề án tổng thể sắp xếp,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 mới Tổng công ty nhà nước và doanh nghiệp nhà nước thuộc Bộ Công nghiệp giai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oạn 2003-2005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Xé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ề nghị của Hội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ồng quản trị Tổng công ty Thiết bị kỹ thuậ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iện (Công v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số 41 A/CV-H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QT ngày 28 tháng 9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2004, số 252/CV-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MDN ngày 27 tháng 10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4) và Hồ sơ chuyể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 Công ty Chế tạo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ện cơ Hà Nội thành Công ty trách nhiệm hữu hạn nhà nước một thành viên Chế tạo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iện cơ Hà N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Theo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ề nghị của Vụ trưởng Vụ Tổ chức - Cán bộ,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bookmarkStart w:id="0" w:name="0"/>
      <w:bookmarkEnd w:id="0"/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</w:t>
      </w:r>
      <w:r>
        <w:rPr>
          <w:sz w:val="28"/>
          <w:szCs w:val="28"/>
          <w:lang w:eastAsia="zh-CN"/>
        </w:rPr>
        <w:t xml:space="preserve"> Chuyển Công ty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cơ Hà Nội, doanh nghiệp thành viên hạch to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c lập thuộc Tổng công ty Thiết bị kỹ thuậ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thành Công ty trách nhiệm hữu hạn nhà nước một thành viên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 cơ Hà N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ông ty trách nhiệm hữu hạn nhà nước một thành viên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cơ Hà Nội (gọi tắt là Công ty) có con dấu riêng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mở tài khoản tại Ngân hàng trong và ngoài nước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pháp luật,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Công ty do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Tổng công ty Thiết bị kỹ thuậ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 phê duyệt và theo Luật Doanh nghiệp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ên gọ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ủ: Công ty trách nhiệm hữu hạn nhà nước một thành viên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 cơ Hà N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ên viết tắt: Công ty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 cơ Hà N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Tên giao dịch quốc tế bằng tiếng Anh: Ha Noi Electrical Engineering Limited Company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ên viết tắt: CTAMAD Co. Ltd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ụ sở chí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ặt tại: Km 12, quốc lộ 32, xã Phú Diễn, huyện Từ Liêm, thành phố Hà Nội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Công ty tại thờ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huyể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: 154.186.000.00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 (Một tr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mươi tư tỷ một tr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tám mươi sáu triệ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).</w:t>
      </w:r>
    </w:p>
    <w:p>
      <w:pPr>
        <w:pStyle w:val="Normal"/>
        <w:spacing w:before="280" w:after="280"/>
        <w:ind w:firstLine="540"/>
        <w:jc w:val="left"/>
        <w:rPr/>
      </w:pPr>
      <w:bookmarkStart w:id="1" w:name="1"/>
      <w:bookmarkEnd w:id="1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  <w:r>
        <w:rPr>
          <w:sz w:val="28"/>
          <w:szCs w:val="28"/>
          <w:lang w:eastAsia="zh-CN"/>
        </w:rPr>
        <w:t xml:space="preserve"> Ngành nghề kinh doanh của Công ty: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iết kế, chế tạo, sửa chữa, lắ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ặt và kinh doanh các lo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, máy ph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, máy biến áp, hệ thống tủ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, thiết b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 cao áp và hạ áp dùng trong công nghiệp, nông nghiệp và dân dụng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iết kế, thi công, lắ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ặt công tr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ờng dây, trạm thuỷ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và trạm biến á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ến 35 kv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iết kế chế tạo, sửa chữa, lắ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ặt các loại máy bơm, các loại máy ph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. Thiết kế thi công các trạm bơm;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Kinh doanh, xuất nhập khẩu vật tư, thiết bị phụ tùng máy móc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Dịch vụ kinh doanh khách sạn, cho thuê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 phòng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Kinh doanh các ngành nghề khác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40"/>
        <w:jc w:val="left"/>
        <w:rPr/>
      </w:pPr>
      <w:bookmarkStart w:id="2" w:name="2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</w:t>
      </w:r>
      <w:r>
        <w:rPr>
          <w:sz w:val="28"/>
          <w:szCs w:val="28"/>
          <w:lang w:eastAsia="zh-CN"/>
        </w:rPr>
        <w:t xml:space="preserve"> Tổ chức và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của Công ty: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Cơ cấu tổ chức của Công ty gồm có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a)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 quản trị Công ty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)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c và bộ máy giúp việc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)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ơn vị trực thuộc Công ty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Tổ chức và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ủa Công t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ụ thể 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của Công ty.</w:t>
      </w:r>
    </w:p>
    <w:p>
      <w:pPr>
        <w:pStyle w:val="Normal"/>
        <w:spacing w:before="280" w:after="280"/>
        <w:ind w:firstLine="540"/>
        <w:jc w:val="left"/>
        <w:rPr/>
      </w:pPr>
      <w:bookmarkStart w:id="3" w:name="3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4.</w:t>
      </w:r>
      <w:r>
        <w:rPr>
          <w:sz w:val="28"/>
          <w:szCs w:val="28"/>
          <w:lang w:eastAsia="zh-CN"/>
        </w:rPr>
        <w:t xml:space="preserve"> Tổ chứ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Nhà nước uỷ quyền l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diện chủ sở hữu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Tổng công ty Thiết bị kỹ thuậ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. </w:t>
      </w:r>
    </w:p>
    <w:p>
      <w:pPr>
        <w:pStyle w:val="Normal"/>
        <w:spacing w:before="280" w:after="280"/>
        <w:ind w:firstLine="538"/>
        <w:jc w:val="left"/>
        <w:rPr/>
      </w:pP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a chỉ: 41 Hai Bà Trưng, quận Hoàn Kiếm, thành phố Hà N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Tổng công ty Thiết bị kỹ thuậ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có trách nhiệm thực hiện quyề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diện chủ sở hữu vốn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pháp luật hiện hàn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Công ty.</w:t>
      </w:r>
    </w:p>
    <w:p>
      <w:pPr>
        <w:pStyle w:val="Normal"/>
        <w:spacing w:before="280" w:after="280"/>
        <w:ind w:firstLine="540"/>
        <w:jc w:val="left"/>
        <w:rPr/>
      </w:pPr>
      <w:bookmarkStart w:id="4" w:name="4"/>
      <w:bookmarkEnd w:id="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5.</w:t>
      </w:r>
      <w:r>
        <w:rPr>
          <w:sz w:val="28"/>
          <w:szCs w:val="28"/>
          <w:lang w:eastAsia="zh-CN"/>
        </w:rPr>
        <w:t xml:space="preserve"> Công ty trách nhiệm hữu hạn nhà nước một thành viên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cơ Hà Nội có trách nhiệm tiếp nhận và sử dụng có hiệu quả vốn, tài sản do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Tổng công ty Thiết bị kỹ thuậ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gi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thực hiện nhiệm vụ phát triển sản xuất kinh doanh, kế thừa các quyền, lợi ích và các nghĩa vụ hợp pháp về tiền vốn, tài sản, l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ấ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ai của Công ty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 cơ Hà Nội.</w:t>
      </w:r>
    </w:p>
    <w:p>
      <w:pPr>
        <w:pStyle w:val="Normal"/>
        <w:spacing w:before="280" w:after="280"/>
        <w:ind w:firstLine="540"/>
        <w:jc w:val="left"/>
        <w:rPr/>
      </w:pPr>
      <w:bookmarkStart w:id="5" w:name="5"/>
      <w:bookmarkEnd w:id="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6.</w:t>
      </w:r>
      <w:r>
        <w:rPr>
          <w:sz w:val="28"/>
          <w:szCs w:val="28"/>
          <w:lang w:eastAsia="zh-CN"/>
        </w:rPr>
        <w:t xml:space="preserve">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Công ty trách nhiệm hữu hạn nhà nước một thành viên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cơ Hà Nội có trách nhiệm xây dự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Công ty trìn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Tổng công ty Thiết bị kỹ thuậ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phê duyệt; bổ nhiệm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, các Phó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, Kế toán trưởng Công ty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ông ty và pháp luật hiện hành. </w:t>
      </w:r>
    </w:p>
    <w:p>
      <w:pPr>
        <w:pStyle w:val="Normal"/>
        <w:spacing w:before="280" w:after="280"/>
        <w:ind w:firstLine="540"/>
        <w:jc w:val="left"/>
        <w:rPr/>
      </w:pPr>
      <w:bookmarkStart w:id="6" w:name="6"/>
      <w:bookmarkEnd w:id="6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7.</w:t>
      </w:r>
      <w:r>
        <w:rPr>
          <w:sz w:val="28"/>
          <w:szCs w:val="28"/>
          <w:lang w:eastAsia="zh-CN"/>
        </w:rPr>
        <w:t xml:space="preserve">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thi hành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Công báo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Chánh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phòng Bộ, Chánh Thanh tra Bộ, các Vụ trưởng, Cục trưởng thuộc Bộ,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và Tổng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Tổng công ty Thiết bị kỹ thuậ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,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Công ty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cơ Hà Nội,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và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Công ty trách nhiệm hữu hạn nhà nước một thành viên Chế t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cơ Hà Nội chịu trách nhiệm thi hành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/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KT.BỘ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 xml:space="preserve">Đỗ Hữu Hào </w:t>
            </w:r>
          </w:p>
        </w:tc>
      </w:tr>
    </w:tbl>
    <w:p>
      <w:pPr>
        <w:pStyle w:val="Normal"/>
        <w:ind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hanging="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ltaviewinsertion">
    <w:name w:val="deltaviewinsertion"/>
    <w:basedOn w:val="DefaultParagraphFont"/>
    <w:qFormat/>
    <w:rPr/>
  </w:style>
  <w:style w:type="character" w:styleId="Deltaviewdeletion">
    <w:name w:val="deltaviewdeletion"/>
    <w:basedOn w:val="DefaultParagraphFont"/>
    <w:qFormat/>
    <w:rPr/>
  </w:style>
  <w:style w:type="character" w:styleId="Deltaviewmovedestination">
    <w:name w:val="deltaviewmovedestin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420" w:firstLine="720"/>
    </w:pPr>
    <w:rPr>
      <w:sz w:val="16"/>
      <w:szCs w:val="16"/>
    </w:rPr>
  </w:style>
  <w:style w:type="paragraph" w:styleId="Contents2">
    <w:name w:val="TOC 2"/>
    <w:basedOn w:val="Normal"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Cap1">
    <w:name w:val="cap1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2">
    <w:name w:val="Body Text 2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6-26T06:43:00Z</dcterms:modified>
  <cp:revision>193</cp:revision>
  <dc:subject/>
  <dc:title>THỦ TƯỚNG CHÍNH PHỦ</dc:title>
</cp:coreProperties>
</file>