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8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Ộ CÔNG NGHIỆP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119/2004</w:t>
            </w:r>
            <w:r>
              <w:rPr>
                <w:sz w:val="26"/>
                <w:szCs w:val="26"/>
                <w:lang w:eastAsia="zh-CN"/>
              </w:rPr>
              <w:t>/QĐ</w:t>
            </w:r>
            <w:r>
              <w:rPr>
                <w:sz w:val="26"/>
                <w:szCs w:val="26"/>
              </w:rPr>
              <w:t>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2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11 </w:t>
            </w:r>
            <w:r>
              <w:rPr>
                <w:i/>
                <w:iCs/>
                <w:sz w:val="26"/>
                <w:szCs w:val="26"/>
              </w:rPr>
              <w:t>năm 2004</w:t>
            </w:r>
          </w:p>
        </w:tc>
      </w:tr>
    </w:tbl>
    <w:p>
      <w:pPr>
        <w:pStyle w:val="Heading6"/>
        <w:spacing w:before="120" w:after="12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ề việc chuyển Công ty Thiết b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 thành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ông ty trách nhiệm hữu hạn nhà nước một thành viên Thiết b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CÔNG NGHIỆP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55/2003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28 tháng 5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, nhiệm vụ, quyền hạn và cơ cấu tổ chức của Bộ Công nghiệp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63/2001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14 tháng 9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1 của Chính phủ về chuyển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i doanh nghiệp nhà nước, doanh nghiệp của tổ chức chính trị, tổ chức chính trị-xã hội thành Công ty trách nhiệm hữu hạn một thành viên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25/Q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TTg ngày 28 tháng 01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 của Thủ tướng Chính phủ về việc phê duyệ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án tổng thể sắp xếp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 mới Tổng công ty nhà nước và doanh nghiệp nhà nước thuộc Bộ Công nghiệp giai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ạn 2003-2005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nghị của Hội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ện (Công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số 41B/CV-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QT ngày 28 tháng 9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04, số 254/CV-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MDN ngày 27 tháng 10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4) và Hồ sơ chuyển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 Công ty Thiết b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ện thành Công ty trách nhiệm hữu hạn nhà nước một thành viên Thiết b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ện;</w:t>
      </w:r>
    </w:p>
    <w:p>
      <w:pPr>
        <w:pStyle w:val="NormalWeb"/>
        <w:ind w:firstLine="538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Theo </w:t>
      </w:r>
      <w:r>
        <w:rPr>
          <w:rStyle w:val="Emphasis"/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Style w:val="Emphasis"/>
          <w:rFonts w:cs="Times New Roman" w:ascii="Times New Roman" w:hAnsi="Times New Roman"/>
          <w:sz w:val="28"/>
          <w:szCs w:val="28"/>
        </w:rPr>
        <w:t>ề nghị của Vụ trưởng Vụ Tổ chức - Cán bộ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Chuyển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doanh nghiệp thành viên hạch toá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c lập thuộc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ành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(gọi tắt là Công ty) có con dấu riêng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mở tài khoản tại Ngân hàng trong và ngoài nước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pháp luật,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e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 do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phê duyệt và theo Luật Doanh nghiệp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Tên gọ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: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Tên viết tắt: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iao dịch quốc tế: Electric Measuring Instrument Limited Company.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viết tắt: EMIC Co. Ltd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Trụ sở chính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tại: 10 Trần Nguyên Hãn, phường Lý Thái Tổ, quận Hoàn Kiếm, thành phố Hà Nội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Vố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 tại thờ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uyể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: 68.000.000.000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(Sáu mươi tám tỷ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).</w:t>
      </w:r>
    </w:p>
    <w:p>
      <w:pPr>
        <w:pStyle w:val="NormalWeb"/>
        <w:ind w:firstLine="540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Ngành nghề kinh doanh của Công ty: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Thiết kế, chế tạo, sửa chữa, kinh doanh các loại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1 pha, 3 pha có dò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1 chiều, dò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xoay chiều, có cấp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áp hạ thế, trung và cao thế;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doanh xuất nhập khẩu vật tư, thiết bị, phụ tùng máy móc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Kinh doanh dịch vụ khách sạn, cho thuê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, bấ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ản, du lịch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Kinh doanh các ngành nghề khác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.</w:t>
      </w:r>
    </w:p>
    <w:p>
      <w:pPr>
        <w:pStyle w:val="NormalWeb"/>
        <w:ind w:firstLine="540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Tổ chức và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Công ty: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ơ cấu tổ chức của Công ty gồm có: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a)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quản trị Công ty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b)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và bộ máy giúp việc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c) Cá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rực thuộc Công ty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2. Tổ chức và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Công t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ụ thể tro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 của Công ty.</w:t>
      </w:r>
    </w:p>
    <w:p>
      <w:pPr>
        <w:pStyle w:val="NormalWeb"/>
        <w:ind w:firstLine="540"/>
        <w:rPr/>
      </w:pPr>
      <w:bookmarkStart w:id="3" w:name="3"/>
      <w:bookmarkEnd w:id="3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4.</w:t>
      </w:r>
      <w:r>
        <w:rPr>
          <w:rFonts w:cs="Times New Roman" w:ascii="Times New Roman" w:hAnsi="Times New Roman"/>
          <w:sz w:val="28"/>
          <w:szCs w:val="28"/>
        </w:rPr>
        <w:t xml:space="preserve"> Tổ chứ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hà nước uỷ quyền l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chủ sở hữu: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,</w:t>
      </w:r>
    </w:p>
    <w:p>
      <w:pPr>
        <w:pStyle w:val="NormalWeb"/>
        <w:ind w:firstLine="53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ỉ: 41 Hai Bà Trưng, quận Hoàn Kiếm, thành phố Hà Nội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trách nhiệm thực hiện quyề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chủ sở hữu vốn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pháp luật hiện hành v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 Công ty.</w:t>
      </w:r>
    </w:p>
    <w:p>
      <w:pPr>
        <w:pStyle w:val="NormalWeb"/>
        <w:ind w:firstLine="540"/>
        <w:rPr/>
      </w:pPr>
      <w:bookmarkStart w:id="4" w:name="4"/>
      <w:bookmarkEnd w:id="4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5.</w:t>
      </w:r>
      <w:r>
        <w:rPr>
          <w:rFonts w:cs="Times New Roman" w:ascii="Times New Roman" w:hAnsi="Times New Roman"/>
          <w:sz w:val="28"/>
          <w:szCs w:val="28"/>
        </w:rPr>
        <w:t xml:space="preserve">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trách nhiệm tiếp nhận và sử dụng có hiệu quả vốn, tài sản do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gia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nhiệm vụ phát triển sản xuất kinh doanh, kế thừa các quyền, lợi ích và các nghĩa vụ hợp pháp về tiền vốn, tài sản, la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của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Web"/>
        <w:ind w:firstLine="540"/>
        <w:rPr/>
      </w:pPr>
      <w:bookmarkStart w:id="5" w:name="5"/>
      <w:bookmarkEnd w:id="5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6.</w:t>
      </w:r>
      <w:r>
        <w:rPr>
          <w:rFonts w:cs="Times New Roman" w:ascii="Times New Roman" w:hAnsi="Times New Roman"/>
          <w:sz w:val="28"/>
          <w:szCs w:val="28"/>
        </w:rPr>
        <w:t xml:space="preserve">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trách nhiệm xây dự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 trình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phê duyệt; bổ nhiệm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, các Phó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, Kế toán trưởng Công ty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ty và pháp luật hiện hành. </w:t>
      </w:r>
    </w:p>
    <w:p>
      <w:pPr>
        <w:pStyle w:val="NormalWeb"/>
        <w:ind w:firstLine="540"/>
        <w:rPr/>
      </w:pPr>
      <w:bookmarkStart w:id="6" w:name="6"/>
      <w:bookmarkEnd w:id="6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7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ông báo.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Chánh Thanh tra Bộ, các Vụ trưởng, Cục trưởng thuộc Bộ,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và Tổng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và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280" w:after="280"/>
        <w:ind w:firstLine="538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KT.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 xml:space="preserve">Đỗ Hữu Hào </w:t>
            </w:r>
          </w:p>
        </w:tc>
      </w:tr>
    </w:tbl>
    <w:p>
      <w:pPr>
        <w:pStyle w:val="Normal"/>
        <w:ind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hanging="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taviewinsertion">
    <w:name w:val="deltaviewinsertion"/>
    <w:basedOn w:val="DefaultParagraphFont"/>
    <w:qFormat/>
    <w:rPr/>
  </w:style>
  <w:style w:type="character" w:styleId="Deltaviewdeletion">
    <w:name w:val="deltaviewdeletion"/>
    <w:basedOn w:val="DefaultParagraphFont"/>
    <w:qFormat/>
    <w:rPr/>
  </w:style>
  <w:style w:type="character" w:styleId="Deltaviewmovedestination">
    <w:name w:val="deltaviewmovedestin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420" w:firstLine="720"/>
    </w:pPr>
    <w:rPr>
      <w:sz w:val="16"/>
      <w:szCs w:val="16"/>
    </w:rPr>
  </w:style>
  <w:style w:type="paragraph" w:styleId="Contents2">
    <w:name w:val="TOC 2"/>
    <w:basedOn w:val="Normal"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Cap1">
    <w:name w:val="cap1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2">
    <w:name w:val="Body Text 2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26T06:46:00Z</dcterms:modified>
  <cp:revision>194</cp:revision>
  <dc:subject/>
  <dc:title>THỦ TƯỚNG CHÍNH PHỦ</dc:title>
</cp:coreProperties>
</file>