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19/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0  tháng 11  năm 2005</w:t>
            </w:r>
          </w:p>
        </w:tc>
      </w:tr>
    </w:tbl>
    <w:p>
      <w:pPr>
        <w:pStyle w:val="NormalWeb"/>
        <w:jc w:val="center"/>
        <w:rPr>
          <w:b/>
          <w:b/>
          <w:bCs/>
          <w:color w:val="000000"/>
          <w:sz w:val="28"/>
          <w:szCs w:val="28"/>
        </w:rPr>
      </w:pPr>
      <w:r>
        <w:rPr>
          <w:rFonts w:eastAsia="Times New Roman"/>
          <w:b/>
          <w:bCs/>
          <w:color w:val="000000"/>
          <w:sz w:val="28"/>
          <w:szCs w:val="28"/>
        </w:rPr>
        <w:t xml:space="preserve"> </w:t>
      </w:r>
      <w:r>
        <w:rPr>
          <w:b/>
          <w:bCs/>
          <w:color w:val="000000"/>
          <w:sz w:val="28"/>
          <w:szCs w:val="28"/>
        </w:rPr>
        <w:t>QUYẾT ĐỊNH CỦA BỘ TRƯỞNG BỘ NỘI VỤ</w:t>
      </w:r>
    </w:p>
    <w:p>
      <w:pPr>
        <w:pStyle w:val="Normal"/>
        <w:spacing w:before="280" w:after="280"/>
        <w:ind w:hanging="0"/>
        <w:jc w:val="center"/>
        <w:rPr/>
      </w:pPr>
      <w:r>
        <w:rPr>
          <w:rFonts w:eastAsia="SimSun;MS Song"/>
          <w:b/>
          <w:bCs/>
          <w:i/>
          <w:iCs/>
          <w:color w:val="000000"/>
          <w:sz w:val="28"/>
          <w:szCs w:val="28"/>
          <w:lang w:eastAsia="zh-CN"/>
        </w:rPr>
        <w:t xml:space="preserve">Phê duyệt Điều lệ (sửa đổi) Hội Những người sưu tập tem ở Việt Nam </w:t>
        <w:br/>
        <w:t>(gọi tắt là Hội Tem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Sắc lệnh số 102/SL-L004 ngày 20 tháng 5 năm 1957 ban hành Luật quy định quyền lập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 tháng 5 năm 2003 của Chính phủ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88/2003/NĐ-CP ngày 30 tháng 7 năm 2003 của Chính phủ quy định về tổ chức, hoạt động và quản lý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Xét đề nghị của Chủ tịch Hội Tem Việt Nam và Vụ trưởng Vụ Tổ chức phi chính phủ,</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Điều lệ (sửa đổi) Hội Những người sưu tập tem ở Việt Nam (gọi tắt là Hội Tem Việt Nam) đã được Đại hội đại biểu toàn quốc lần thứ III Hội Tem Việt Nam thông qua ngày 31 tháng 8 năm 2005.</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Quyết định có hiệu lực sau 15 ngày, kể từ ngày đăng Công báo.</w:t>
      </w:r>
    </w:p>
    <w:p>
      <w:pPr>
        <w:pStyle w:val="Normal"/>
        <w:spacing w:before="280" w:after="280"/>
        <w:ind w:firstLine="600"/>
        <w:rPr/>
      </w:pPr>
      <w:bookmarkStart w:id="2" w:name="2"/>
      <w:bookmarkEnd w:id="2"/>
      <w:r>
        <w:rPr>
          <w:rFonts w:eastAsia="SimSun;MS Song"/>
          <w:b/>
          <w:bCs/>
          <w:color w:val="000000"/>
          <w:sz w:val="28"/>
          <w:szCs w:val="28"/>
          <w:lang w:eastAsia="zh-CN"/>
        </w:rPr>
        <w:t>Điều 3.</w:t>
      </w:r>
      <w:r>
        <w:rPr>
          <w:rFonts w:eastAsia="SimSun;MS Song"/>
          <w:color w:val="000000"/>
          <w:sz w:val="28"/>
          <w:szCs w:val="28"/>
          <w:lang w:eastAsia="zh-CN"/>
        </w:rPr>
        <w:t xml:space="preserve"> Chủ tịch Hội Tem Việt Nam,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r>
        <w:trPr/>
        <w:tc>
          <w:tcPr>
            <w:tcW w:w="4203" w:type="dxa"/>
            <w:tcBorders/>
          </w:tcPr>
          <w:p>
            <w:pPr>
              <w:pStyle w:val="Normal"/>
              <w:snapToGrid w:val="false"/>
              <w:spacing w:before="0" w:after="120"/>
              <w:rPr>
                <w:rFonts w:eastAsia="SimSun;MS Song"/>
                <w:color w:val="000000"/>
                <w:sz w:val="28"/>
                <w:szCs w:val="28"/>
                <w:lang w:val="nl-NL"/>
              </w:rPr>
            </w:pPr>
            <w:r>
              <w:rPr>
                <w:rFonts w:eastAsia="SimSun;MS Song"/>
                <w:color w:val="000000"/>
                <w:sz w:val="28"/>
                <w:szCs w:val="28"/>
                <w:lang w:val="nl-NL"/>
              </w:rPr>
            </w:r>
          </w:p>
        </w:tc>
        <w:tc>
          <w:tcPr>
            <w:tcW w:w="4326" w:type="dxa"/>
            <w:tcBorders/>
          </w:tcPr>
          <w:p>
            <w:pPr>
              <w:pStyle w:val="Heading1"/>
              <w:snapToGrid w:val="false"/>
              <w:ind w:firstLine="19"/>
              <w:rPr>
                <w:rFonts w:eastAsia="SimSun;MS Song"/>
                <w:color w:val="000000"/>
                <w:sz w:val="28"/>
                <w:szCs w:val="28"/>
              </w:rPr>
            </w:pPr>
            <w:r>
              <w:rPr>
                <w:rFonts w:eastAsia="SimSun;MS Song"/>
                <w:color w:val="000000"/>
                <w:sz w:val="28"/>
                <w:szCs w:val="28"/>
              </w:rPr>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ĐIỀU LỆ (SỬA ĐỔI)</w:t>
      </w:r>
    </w:p>
    <w:p>
      <w:pPr>
        <w:pStyle w:val="Normal"/>
        <w:spacing w:before="280" w:after="280"/>
        <w:ind w:hanging="0"/>
        <w:jc w:val="center"/>
        <w:rPr/>
      </w:pPr>
      <w:r>
        <w:rPr>
          <w:rFonts w:eastAsia="SimSun;MS Song"/>
          <w:b/>
          <w:bCs/>
          <w:color w:val="000000"/>
          <w:sz w:val="28"/>
          <w:szCs w:val="28"/>
          <w:lang w:eastAsia="zh-CN"/>
        </w:rPr>
        <w:t>Hội Những người sưu tập tem ở Việt Nam</w:t>
        <w:br/>
        <w:t>(gọi tắt là Hội Tem Việt Nam)</w:t>
      </w:r>
    </w:p>
    <w:p>
      <w:pPr>
        <w:pStyle w:val="Normal"/>
        <w:spacing w:before="280" w:after="280"/>
        <w:ind w:hanging="0"/>
        <w:jc w:val="center"/>
        <w:rPr/>
      </w:pPr>
      <w:r>
        <w:rPr>
          <w:rFonts w:eastAsia="SimSun;MS Song"/>
          <w:i/>
          <w:iCs/>
          <w:color w:val="000000"/>
          <w:sz w:val="28"/>
          <w:szCs w:val="28"/>
          <w:lang w:eastAsia="zh-CN"/>
        </w:rPr>
        <w:t xml:space="preserve">(Ban hành theo Quyết định số 119/2005/QĐ-BNV ngày 10/11/2005 </w:t>
        <w:br/>
        <w:t>của Bộ trưởng Bộ Nội vụ)</w:t>
      </w:r>
    </w:p>
    <w:p>
      <w:pPr>
        <w:pStyle w:val="Normal"/>
        <w:spacing w:before="280" w:after="280"/>
        <w:ind w:hanging="0"/>
        <w:jc w:val="center"/>
        <w:rPr>
          <w:rFonts w:eastAsia="SimSun;MS Song"/>
          <w:b/>
          <w:b/>
          <w:bCs/>
          <w:color w:val="000000"/>
          <w:sz w:val="28"/>
          <w:szCs w:val="28"/>
          <w:lang w:eastAsia="zh-CN"/>
        </w:rPr>
      </w:pPr>
      <w:bookmarkStart w:id="3" w:name="3"/>
      <w:bookmarkEnd w:id="3"/>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TÔN CHỈ MỤC ĐÍCH, PHẠM VI HOẠT ĐỘNG</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VÀ NGUYÊN TẮC TỔ CHỨC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 Tên gọi, biểu trư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ên Tiếng Việt: Hội Những người sưu tập tem ở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gọi tắt là Hội Tem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ên giao dịch quốc tế.</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ên đăng ký quốc tế bằng tiếng Pháp: Association des Philatelistes du Viet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ên bằng tiếng Anh: Vietnam Philatelic Associatio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viết tắt VP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iểu trư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iểu trưng của Hội Tem Việt Nam hình vuông xung quanh viền răng tem, bên trong là hình tròn có 3 đường vĩ tuyến tượng trưng cho quả đất, giữa là đường cong hình chữ S tượng trưng cho nước Việt Nam. Dưới hình tròn là 4 chữ Hội Tem Việt Nam. Biểu trưng có nền mầu tím nhạt, các đường có mầu xanh thẫm.</w:t>
      </w:r>
    </w:p>
    <w:p>
      <w:pPr>
        <w:pStyle w:val="Normal"/>
        <w:spacing w:before="280" w:after="280"/>
        <w:ind w:firstLine="600"/>
        <w:rPr>
          <w:rFonts w:eastAsia="SimSun;MS Song"/>
          <w:b/>
          <w:b/>
          <w:bCs/>
          <w:color w:val="000000"/>
          <w:sz w:val="28"/>
          <w:szCs w:val="28"/>
          <w:lang w:eastAsia="zh-CN"/>
        </w:rPr>
      </w:pPr>
      <w:bookmarkStart w:id="4" w:name="4"/>
      <w:bookmarkEnd w:id="4"/>
      <w:r>
        <w:rPr>
          <w:rFonts w:eastAsia="SimSun;MS Song"/>
          <w:b/>
          <w:bCs/>
          <w:color w:val="000000"/>
          <w:sz w:val="28"/>
          <w:szCs w:val="28"/>
          <w:lang w:eastAsia="zh-CN"/>
        </w:rPr>
        <w:t xml:space="preserve">Điều 2. Tôn chỉ mục đíc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Tem Việt Nam là tổ chức xã hội tự nguyện của những người ở Việt Nam cùng sở thích sưu tập tem bưu chính; nhằm tập hợp, đoàn kết cùng nhau phát triển mạnh mẽ hiệu quả những hoạt động sưu tập tem thành một thú chơi bổ ích, lành mạnh; nâng cao trình độ, kiến thức sưu tập tem; góp phần giáo dục lòng yêu nước; thúc đẩy hoạt động văn hóa xã hội của đất nước; phát triển quan hệ hiểu biết và hữu nghị giữa các dân tộc trong nước và trên thế giới.</w:t>
      </w:r>
    </w:p>
    <w:p>
      <w:pPr>
        <w:pStyle w:val="Normal"/>
        <w:spacing w:before="280" w:after="280"/>
        <w:ind w:firstLine="600"/>
        <w:rPr>
          <w:rFonts w:eastAsia="SimSun;MS Song"/>
          <w:b/>
          <w:b/>
          <w:bCs/>
          <w:color w:val="000000"/>
          <w:sz w:val="28"/>
          <w:szCs w:val="28"/>
          <w:lang w:eastAsia="zh-CN"/>
        </w:rPr>
      </w:pPr>
      <w:bookmarkStart w:id="5" w:name="5"/>
      <w:bookmarkEnd w:id="5"/>
      <w:r>
        <w:rPr>
          <w:rFonts w:eastAsia="SimSun;MS Song"/>
          <w:b/>
          <w:bCs/>
          <w:color w:val="000000"/>
          <w:sz w:val="28"/>
          <w:szCs w:val="28"/>
          <w:lang w:eastAsia="zh-CN"/>
        </w:rPr>
        <w:t>Điều 3. Phạm vi hoạt độ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Tem Việt Nam (sau đây gọi tắt là Hội) có phạm vi hoạt động trong cả nước, là thành viên của Hiệp hội tem thế giới (FIP), Hiệp hội tem Liên Á (FIAP); có quan hệ với các tổ chức quốc tế tương ứng theo quy định của pháp luật và thông lệ quốc tế.</w:t>
      </w:r>
    </w:p>
    <w:p>
      <w:pPr>
        <w:pStyle w:val="Normal"/>
        <w:spacing w:before="280" w:after="280"/>
        <w:ind w:firstLine="600"/>
        <w:rPr>
          <w:rFonts w:eastAsia="SimSun;MS Song"/>
          <w:b/>
          <w:b/>
          <w:bCs/>
          <w:color w:val="000000"/>
          <w:sz w:val="28"/>
          <w:szCs w:val="28"/>
          <w:lang w:eastAsia="zh-CN"/>
        </w:rPr>
      </w:pPr>
      <w:bookmarkStart w:id="6" w:name="6"/>
      <w:bookmarkEnd w:id="6"/>
      <w:r>
        <w:rPr>
          <w:rFonts w:eastAsia="SimSun;MS Song"/>
          <w:b/>
          <w:bCs/>
          <w:color w:val="000000"/>
          <w:sz w:val="28"/>
          <w:szCs w:val="28"/>
          <w:lang w:eastAsia="zh-CN"/>
        </w:rPr>
        <w:t>Điều 4. Quản lý của cơ quan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hịu sự quản lý nhà nước về hội của Bộ Nội vụ; về lĩnh vực Hội hoạt động của Bộ Bưu chính, Viễn thông; về tuyên truyền triển lãm tem bưu chính của Bộ Văn hóa - Thông tin và các bộ ngành có liên quan.</w:t>
      </w:r>
    </w:p>
    <w:p>
      <w:pPr>
        <w:pStyle w:val="Normal"/>
        <w:spacing w:before="280" w:after="280"/>
        <w:ind w:firstLine="600"/>
        <w:rPr>
          <w:rFonts w:eastAsia="SimSun;MS Song"/>
          <w:b/>
          <w:b/>
          <w:bCs/>
          <w:color w:val="000000"/>
          <w:sz w:val="28"/>
          <w:szCs w:val="28"/>
          <w:lang w:eastAsia="zh-CN"/>
        </w:rPr>
      </w:pPr>
      <w:bookmarkStart w:id="7" w:name="7"/>
      <w:bookmarkEnd w:id="7"/>
      <w:r>
        <w:rPr>
          <w:rFonts w:eastAsia="SimSun;MS Song"/>
          <w:b/>
          <w:bCs/>
          <w:color w:val="000000"/>
          <w:sz w:val="28"/>
          <w:szCs w:val="28"/>
          <w:lang w:eastAsia="zh-CN"/>
        </w:rPr>
        <w:t>Điều 5. Tư cách pháp nhân, con dấu, tài khoả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có tư cách pháp nhân, con dấu (dấu ướt, dấu ướt thu nhỏ, dấu nổi) và tài khoản riêng.</w:t>
      </w:r>
    </w:p>
    <w:p>
      <w:pPr>
        <w:pStyle w:val="Normal"/>
        <w:spacing w:before="280" w:after="280"/>
        <w:ind w:firstLine="600"/>
        <w:rPr>
          <w:rFonts w:eastAsia="SimSun;MS Song"/>
          <w:b/>
          <w:b/>
          <w:bCs/>
          <w:color w:val="000000"/>
          <w:sz w:val="28"/>
          <w:szCs w:val="28"/>
          <w:lang w:eastAsia="zh-CN"/>
        </w:rPr>
      </w:pPr>
      <w:bookmarkStart w:id="8" w:name="8"/>
      <w:bookmarkEnd w:id="8"/>
      <w:r>
        <w:rPr>
          <w:rFonts w:eastAsia="SimSun;MS Song"/>
          <w:b/>
          <w:bCs/>
          <w:color w:val="000000"/>
          <w:sz w:val="28"/>
          <w:szCs w:val="28"/>
          <w:lang w:eastAsia="zh-CN"/>
        </w:rPr>
        <w:t>Điều 6. Trụ sở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ụ sở của Hội: số 18 phố Nguyễn Du, Hà Nội.</w:t>
      </w:r>
    </w:p>
    <w:p>
      <w:pPr>
        <w:pStyle w:val="Normal"/>
        <w:spacing w:before="280" w:after="280"/>
        <w:ind w:firstLine="600"/>
        <w:jc w:val="center"/>
        <w:rPr>
          <w:rFonts w:eastAsia="SimSun;MS Song"/>
          <w:b/>
          <w:b/>
          <w:bCs/>
          <w:color w:val="000000"/>
          <w:sz w:val="28"/>
          <w:szCs w:val="28"/>
          <w:lang w:eastAsia="zh-CN"/>
        </w:rPr>
      </w:pPr>
      <w:bookmarkStart w:id="9" w:name="9"/>
      <w:bookmarkEnd w:id="9"/>
      <w:r>
        <w:rPr>
          <w:rFonts w:eastAsia="SimSun;MS Song"/>
          <w:b/>
          <w:bCs/>
          <w:color w:val="000000"/>
          <w:sz w:val="28"/>
          <w:szCs w:val="28"/>
          <w:lang w:eastAsia="zh-CN"/>
        </w:rPr>
        <w:t>Chương II</w:t>
      </w:r>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NHIỆM VỤ VÀ QUYỀN HẠN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Điều 7. Nhiệm vụ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hoạt động theo Điều lệ của Hội đã được cơ quan nhà nước có thẩm quyền phê duyệt và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uyên truyền khuyến khích phát triển môn sưu tập tem rộng rãi trong quần chúng, đặc biệt là trong thanh thiếu n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ập hợp những người sưu tập tem để hướng dẫn, phổ biến kiến thức, phương pháp kinh nghiệm sưu tập t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Giúp đỡ những người sưu tập tem trong việc sưu tập tem và những ấn phẩm bưu chính trong nước, trao đổi tem giữa những người sưu tập tem trong nước với người nước ngoài theo quy định của pháp luật; hướng dẫn và giúp đỡ hội viên tham dự các triển lãm tem quốc tế,</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ổ chức hội thảo, đề xuất và phối hợp với các cơ quan hữu quan tổ chức triển lãm tem quốc gia và quốc tế ở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Xuất bản sách, báo nói về sưu tập tem, tổ chức nghiên cứu nâng cao trình độ sưu tập tem cho hội viên và người sưu tập t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Động viên hội viên sưu tầm, nghiên cứu giới thiệu tem và lịch sử bưu chính Việt Nam ở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Góp ý kiến với cơ quan nhà nước trong việc xây dựng đề tài phát hành tem ngắn hạn, dài hạn và việc quản lý tem nhằm nâng cao chất lượng, giá trị tem bưu chính để khuyến khích phát triển phong trào sưu tập tem ở Việt Nam; góp phần cùng cơ quan quản lý nhà nước chống những hành vi giả mạo về tem và ấn phẩm bưu chính; bảo vệ quyền lợi chính đáng của người sưu tập tem.</w:t>
      </w:r>
    </w:p>
    <w:p>
      <w:pPr>
        <w:pStyle w:val="Normal"/>
        <w:spacing w:before="280" w:after="280"/>
        <w:ind w:firstLine="600"/>
        <w:rPr>
          <w:rFonts w:eastAsia="SimSun;MS Song"/>
          <w:b/>
          <w:b/>
          <w:bCs/>
          <w:color w:val="000000"/>
          <w:sz w:val="28"/>
          <w:szCs w:val="28"/>
          <w:lang w:eastAsia="zh-CN"/>
        </w:rPr>
      </w:pPr>
      <w:bookmarkStart w:id="10" w:name="10"/>
      <w:bookmarkEnd w:id="10"/>
      <w:r>
        <w:rPr>
          <w:rFonts w:eastAsia="SimSun;MS Song"/>
          <w:b/>
          <w:bCs/>
          <w:color w:val="000000"/>
          <w:sz w:val="28"/>
          <w:szCs w:val="28"/>
          <w:lang w:eastAsia="zh-CN"/>
        </w:rPr>
        <w:t>Điều 8. Quyền hạ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điện cho hội viên trong quan hệ đối nội, đối ngoại có liên quan đến chức năng nhiệm vụ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ảo vệ quyền lợi hợp pháp của Hội và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hỉ đạo và phối hợp hoạt động về chuyên môn, phong trào sưu tập tem với các Hội Tem thành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Phổ biến, huấn luyện kiến thức, cung cấp thông tin cần thiết về sưu tập tem cho hội viên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 Tư vấn, phản biện các vấn đề thuộc phạm vi hoạt động của Hội theo đề nghị của các tổ chức hoặc cá nhâ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6. Tham gia ý kiến vào các văn bản pháp luật có liên quan đến nội dung hoạt động của Hội. Kiến nghị với cơ quan Nhà nước có thẩm quyền đối với các vấn đề liên quan tới sự phát triển của Hội và lĩnh vực Hội hoạt độ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7. Phối hợp với các ngành có liên quan để thực hiện nhiệm vụ của Hội về phát triển phong trào sưu tập te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Được gây quỹ Hội trên cơ sở hội phí của hội viên và tổ chức hoạt động hợp tác kinh doanh, dịch vụ theo quy định của pháp luật để tự trang trải về kinh phí hoạt độ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9. Được nhận nguồn tài trợ hợp pháp của các tổ chức, cá nhân trong và ngoài nước theo quy định của pháp luật;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0. Quyết định những vấn đề về tài chính, tài sản của Hội trên cơ sở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1. Quyết định khen thưởng, kỷ luật đối với các hội viên và tổ chức thuộc hội; khen thưởng các tổ chức, cá nhân có những đóng góp xây dựng Hội phát triển. </w:t>
      </w:r>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r>
      <w:bookmarkStart w:id="11" w:name="11"/>
      <w:bookmarkStart w:id="12" w:name="11"/>
      <w:bookmarkEnd w:id="12"/>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9. Điều kiện trở thành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ông dân Việt Nam có đủ các điều kiện sau sẽ được Ban Chấp hành Hội xét duyệt kết nạp và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ủ 16 tuổi trở l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ôn trọng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Tán thành Điều lệ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Có hiểu biết về sưu tập te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ự nguyện có đơn xin vào Hội.</w:t>
      </w:r>
    </w:p>
    <w:p>
      <w:pPr>
        <w:pStyle w:val="Normal"/>
        <w:spacing w:before="280" w:after="280"/>
        <w:ind w:firstLine="600"/>
        <w:rPr>
          <w:rFonts w:eastAsia="SimSun;MS Song"/>
          <w:b/>
          <w:b/>
          <w:bCs/>
          <w:color w:val="000000"/>
          <w:sz w:val="28"/>
          <w:szCs w:val="28"/>
          <w:lang w:eastAsia="zh-CN"/>
        </w:rPr>
      </w:pPr>
      <w:bookmarkStart w:id="13" w:name="12"/>
      <w:bookmarkEnd w:id="13"/>
      <w:r>
        <w:rPr>
          <w:rFonts w:eastAsia="SimSun;MS Song"/>
          <w:b/>
          <w:bCs/>
          <w:color w:val="000000"/>
          <w:sz w:val="28"/>
          <w:szCs w:val="28"/>
          <w:lang w:eastAsia="zh-CN"/>
        </w:rPr>
        <w:t>Điều 10. Quyền lợi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am gia các hoạt động do Hội tổ chức, được hướng dẫn nâng cao trình độ về sưu tập tem, làm bộ trưng bày dự triển lãm t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Ứng cử, đề cử và bầu cử cơ quan lãnh đạ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Được cấp thẻ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Thảo luận dân chủ, chất vấn, kiến nghị và biểu quyết công việc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ó quyền xin ra Hội và trả lại thẻ hội viên.</w:t>
      </w:r>
    </w:p>
    <w:p>
      <w:pPr>
        <w:pStyle w:val="Normal"/>
        <w:spacing w:before="280" w:after="280"/>
        <w:ind w:firstLine="600"/>
        <w:rPr>
          <w:rFonts w:eastAsia="SimSun;MS Song"/>
          <w:b/>
          <w:b/>
          <w:bCs/>
          <w:color w:val="000000"/>
          <w:sz w:val="28"/>
          <w:szCs w:val="28"/>
          <w:lang w:eastAsia="zh-CN"/>
        </w:rPr>
      </w:pPr>
      <w:bookmarkStart w:id="14" w:name="13"/>
      <w:bookmarkEnd w:id="14"/>
      <w:r>
        <w:rPr>
          <w:rFonts w:eastAsia="SimSun;MS Song"/>
          <w:b/>
          <w:bCs/>
          <w:color w:val="000000"/>
          <w:sz w:val="28"/>
          <w:szCs w:val="28"/>
          <w:lang w:eastAsia="zh-CN"/>
        </w:rPr>
        <w:t xml:space="preserve">Điều 11. Nghĩa vụ hội vi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ấp hành Điều lệ Hội, thực hiện chương trình công tác và nghị quyết của Hội, tích cực đóng góp và tham gia hoạt độ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Nộp lệ phí vào Hội và hội phí do Ban Chấp hành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Tuyên truyền phát triển hội viên mới và giúp đỡ các thành viên Câu lạc bộ sưu tập tem để phát triển phong trào;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Giữ gìn đạo đức hội viên và bảo vệ danh dự của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bookmarkStart w:id="15" w:name="14"/>
      <w:bookmarkStart w:id="16" w:name="14"/>
      <w:bookmarkEnd w:id="16"/>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2. Thể thức vào Hội, r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ó đủ điều kiện vào Hội đã ghi ở Điều 9. Khi vào Hội phải có đơn xin vào Hội ghi rõ tên họ, năm sinh, nghề nghiệp, nơi ở, địa chỉ liên hệ, thời gian bắt đầu sưu tập t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ể thức ra Hội: Hội viên có đơn xin ra Hội hoặc vi phạm một trong các khoản sa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a) Không đóng hội phí hàng nă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Vi phạm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Vi phạm Điều lệ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Làm mất thanh da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xóa tên trong danh sách hội viên do Ban Chấp hành Hội xem xét thảo luận quyết định.</w:t>
      </w:r>
    </w:p>
    <w:p>
      <w:pPr>
        <w:pStyle w:val="Normal"/>
        <w:spacing w:before="280" w:after="280"/>
        <w:ind w:firstLine="600"/>
        <w:rPr>
          <w:rFonts w:eastAsia="SimSun;MS Song"/>
          <w:b/>
          <w:b/>
          <w:bCs/>
          <w:color w:val="000000"/>
          <w:sz w:val="28"/>
          <w:szCs w:val="28"/>
          <w:lang w:eastAsia="zh-CN"/>
        </w:rPr>
      </w:pPr>
      <w:bookmarkStart w:id="17" w:name="15"/>
      <w:bookmarkEnd w:id="17"/>
      <w:r>
        <w:rPr>
          <w:rFonts w:eastAsia="SimSun;MS Song"/>
          <w:b/>
          <w:bCs/>
          <w:color w:val="000000"/>
          <w:sz w:val="28"/>
          <w:szCs w:val="28"/>
          <w:lang w:eastAsia="zh-CN"/>
        </w:rPr>
        <w:t>Điều 13. Hội viên danh dự</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ững người có uy tín trong giới sưu tập tem và xã hội, các nhà hảo tâm, các nhà hoạt động văn hóa xã hội... tự nguyện ủng hộ về tinh thần và vật chất cho các hoạt động, phát triển Hội được Ban Chấp hành Hội công nhận là Hội viên danh dự.</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danh dự không phải đóng hội phí và không có quyền bầu cử, ứng cử.</w:t>
      </w:r>
    </w:p>
    <w:p>
      <w:pPr>
        <w:pStyle w:val="Normal"/>
        <w:spacing w:before="280" w:after="280"/>
        <w:ind w:hanging="0"/>
        <w:jc w:val="center"/>
        <w:rPr>
          <w:rFonts w:eastAsia="SimSun;MS Song"/>
          <w:b/>
          <w:b/>
          <w:bCs/>
          <w:color w:val="000000"/>
          <w:sz w:val="28"/>
          <w:szCs w:val="28"/>
          <w:lang w:eastAsia="zh-CN"/>
        </w:rPr>
      </w:pPr>
      <w:bookmarkStart w:id="18" w:name="16"/>
      <w:bookmarkEnd w:id="18"/>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 xml:space="preserve">Điều 14. Tổ chức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ổ chứ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Hội Tem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Hội Tem thành viên: Các Hội Tem tỉnh, thành phố trực thuộc Trung ương được thành lập theo quy định của pháp luật. Để trở thành Hội Tem thành viên của Hội Tem Việt Nam, Hội Tem tỉnh, thành phố phải có đơn đề nghị, được sự đồng ý của cơ quan thẩm quyền địa phương và được Hội Tem Việt Nam xem xét ra quyết định công nh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Chi hội sưu tập tem, Câu lạc bộ sưu tập tem là tổ chức cơ sở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ác tổ chức trực thuộc Hội Tem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ăn phòng Hội.</w:t>
      </w:r>
    </w:p>
    <w:p>
      <w:pPr>
        <w:pStyle w:val="Normal"/>
        <w:spacing w:before="280" w:after="280"/>
        <w:ind w:firstLine="600"/>
        <w:rPr/>
      </w:pPr>
      <w:r>
        <w:rPr>
          <w:rFonts w:eastAsia="SimSun;MS Song"/>
          <w:color w:val="000000"/>
          <w:sz w:val="28"/>
          <w:szCs w:val="28"/>
          <w:lang w:eastAsia="zh-CN"/>
        </w:rPr>
        <w:t>- Các ban chuyên mô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ạp chí Tem là cơ quan ngôn luận của Hội Tem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ơ sở in tài liệu, tạp ch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ơ sở dịch vụ kinh doanh tem sưu tập và triển lã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Và một số tổ chức thuộc Hội thành lập khi cần thiết theo quy định của pháp luật và Điều lệ Hội.</w:t>
      </w:r>
    </w:p>
    <w:p>
      <w:pPr>
        <w:pStyle w:val="Normal"/>
        <w:spacing w:before="280" w:after="280"/>
        <w:ind w:firstLine="600"/>
        <w:rPr/>
      </w:pPr>
      <w:bookmarkStart w:id="19" w:name="17"/>
      <w:bookmarkEnd w:id="19"/>
      <w:r>
        <w:rPr>
          <w:rFonts w:eastAsia="SimSun;MS Song"/>
          <w:b/>
          <w:bCs/>
          <w:color w:val="000000"/>
          <w:sz w:val="28"/>
          <w:szCs w:val="28"/>
          <w:lang w:eastAsia="zh-CN"/>
        </w:rPr>
        <w:t xml:space="preserve">Điều 15. Hội Tem thành vi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Hội Tem tỉnh, thành phố trực thuộc Trung ương (Hội Tem thành viên) chịu sự quản lý nhà nước của cơ quan nhà nước thẩm quyền ở địa phương, chịu sự quản lý về lĩnh vực Hội hoạt động của Sở Bưu chính, Viễn thông và Sở Văn hóa - Thông ti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iều lệ của các Hội Tem thành viên phải phù hợp với Điều lệ của Hội Tem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ác Hội Tem thành viên có nhiệm vụ thực hiện các chương trình hoạt động của Hội Tem Việt Nam và báo cáo về Hội Tem Việt Nam theo định k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Hội Tem thành viên có nhiệm vụ, quyền hạn do Điều lệ của Hội Tem thành viên quy định.</w:t>
      </w:r>
    </w:p>
    <w:p>
      <w:pPr>
        <w:pStyle w:val="Normal"/>
        <w:spacing w:before="280" w:after="280"/>
        <w:ind w:firstLine="600"/>
        <w:rPr>
          <w:rFonts w:eastAsia="SimSun;MS Song"/>
          <w:b/>
          <w:b/>
          <w:bCs/>
          <w:color w:val="000000"/>
          <w:sz w:val="28"/>
          <w:szCs w:val="28"/>
          <w:lang w:eastAsia="zh-CN"/>
        </w:rPr>
      </w:pPr>
      <w:bookmarkStart w:id="20" w:name="18"/>
      <w:bookmarkEnd w:id="20"/>
      <w:r>
        <w:rPr>
          <w:rFonts w:eastAsia="SimSun;MS Song"/>
          <w:b/>
          <w:bCs/>
          <w:color w:val="000000"/>
          <w:sz w:val="28"/>
          <w:szCs w:val="28"/>
          <w:lang w:eastAsia="zh-CN"/>
        </w:rPr>
        <w:t>Điều 16. Chi hội sưu tập tem, câu lạc bộ sưu tập t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ại các địa phương chưa đủ điều kiện thành lập Hội Tem thành viên thì Ban Chấp hành Hội Tem Việt Nam có thể quyết định thành lập Chi hội sưu tập tem hoặc Câu lạc bộ sưu tập tem trực thuộc Hội, đồng thời phải thông báo với cơ quan nhà nước có thẩm quyền của địa phương. Các Chi hội sưu tập tem, Câu lạc bộ sưu tập tem chịu sự chỉ đạo của Hội và có nhiệm vụ tham gia hoạt động do Hội tổ c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oạt động sưu tập tem ở các chi hội, câu lạc bộ theo đúng Điều lệ của Hội và pháp luật của Nhà nước. Các chi hội, câu lạc bộ có trách nhiệm báo cáo hoạt động của đơn vị mình với hội cấp trên theo định kỳ.</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bookmarkStart w:id="21" w:name="19"/>
      <w:bookmarkStart w:id="22" w:name="19"/>
      <w:bookmarkEnd w:id="22"/>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7. Cơ quan lãnh đạo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ơ quan lãnh đạo cao nhất của Hội Tem Việt Nam là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an Chấp hành Hội là cơ quan lãnh đạo, điều hành các hoạt động của Hội giữa hai nhiệm kỳ đại hội, Ban Thường vụ có nhiệm vụ thay mặt Ban Chấp hành Hội điều hành công việc của Hội giữa hai kỳ họp của Ban Chấp hành. Nhiệm kỳ Ban Chấp hành Hội là 5 năm.</w:t>
      </w:r>
    </w:p>
    <w:p>
      <w:pPr>
        <w:pStyle w:val="Normal"/>
        <w:spacing w:before="280" w:after="280"/>
        <w:ind w:firstLine="600"/>
        <w:rPr>
          <w:rFonts w:eastAsia="SimSun;MS Song"/>
          <w:b/>
          <w:b/>
          <w:bCs/>
          <w:color w:val="000000"/>
          <w:sz w:val="28"/>
          <w:szCs w:val="28"/>
          <w:lang w:eastAsia="zh-CN"/>
        </w:rPr>
      </w:pPr>
      <w:bookmarkStart w:id="23" w:name="20"/>
      <w:bookmarkEnd w:id="23"/>
      <w:r>
        <w:rPr>
          <w:rFonts w:eastAsia="SimSun;MS Song"/>
          <w:b/>
          <w:bCs/>
          <w:color w:val="000000"/>
          <w:sz w:val="28"/>
          <w:szCs w:val="28"/>
          <w:lang w:eastAsia="zh-CN"/>
        </w:rPr>
        <w:t>Điều 18.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Đại hội do Ban Chấp hành Hội triệu tập, nhiệm kỳ của đại hội là 5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ại biểu chính thức của đại hội gồm: đại biểu được bầu từ các Hội thành viên, các tổ chức cơ sở trực thuộc Hội, các ủy viên Ban Chấp hành Hội Tem Việt Nam là đại biểu đương nhiên và một số đại biểu do Ban Chấp hành Hội chỉ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Nguyên tắc biểu quyết của đại hội: đại hội có thể biểu quyết bằng hình thức giơ tay hoặc bỏ phiếu kín. Việc chọn hình thức biểu quyết do đại hội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Việc biểu quyết thông qua các quyết định của đại hội phải được quá 1/2 số đại biểu chính thức có mặt tán t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 Nội dung chính của đại hội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ổng kết công tác nhiệm kỳ và thông qua chương trình công tác nhiệm kỳ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ảo luận và thông qua Điều lệ Hội sửa đổi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ầu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Thông qua các Nghị quyết của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Đại hội bất thường: đại hội bất thường do Ban Chấp hành Hội triệu tập khi có ít nhất 1/2 số ủy viên Ban chấp hành Hội hoặc 2/3 trở lên số hội viên yêu cầu hoặc cơ quan nhà nước có thẩm quyền yêu cầu.</w:t>
      </w:r>
    </w:p>
    <w:p>
      <w:pPr>
        <w:pStyle w:val="Normal"/>
        <w:spacing w:before="280" w:after="280"/>
        <w:ind w:firstLine="600"/>
        <w:rPr>
          <w:rFonts w:eastAsia="SimSun;MS Song"/>
          <w:b/>
          <w:b/>
          <w:bCs/>
          <w:color w:val="000000"/>
          <w:sz w:val="28"/>
          <w:szCs w:val="28"/>
          <w:lang w:eastAsia="zh-CN"/>
        </w:rPr>
      </w:pPr>
      <w:bookmarkStart w:id="24" w:name="21"/>
      <w:bookmarkEnd w:id="24"/>
      <w:r>
        <w:rPr>
          <w:rFonts w:eastAsia="SimSun;MS Song"/>
          <w:b/>
          <w:bCs/>
          <w:color w:val="000000"/>
          <w:sz w:val="28"/>
          <w:szCs w:val="28"/>
          <w:lang w:eastAsia="zh-CN"/>
        </w:rPr>
        <w:t>Điều 19.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hể thức bầu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Ban tổ chức đại hội hiệp thương với các Hội Tem thành viên, cơ quan, tổ chức hữu quan cử người tham gia Ban Chấp hành Hội và báo cáo đại hội thông qua số lượng, danh sách bầu cử để đại hội quyết định bầu Ban chấp hành nhiệm kỳ mớ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Nhiệm vụ của Ban chấp hành Hội Tem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ổ chức thực hiện nghị quyết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b) Thông qua chương trình hoạt động hàng năm và chỉ đạo thực hiệ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c) Giữ mối quan hệ hoạt động đối với các ngành, các cơ quan đoàn thể và với các tổ chức quốc tế về sưu tập tem bưu chính, hướng dẫn về chuyên môn nghiệp vụ cho các Hội Tem thành viên và các chi hội, câu lạc bộ sưu tập tem trực thuộc;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Biên soạn và phổ biến các tài liệu về sưu tập t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 Phối hợp xây dựng và sửa đổi các quy tắc về triển lãm, quy tắc đánh giá các bộ trưng bày, phổ biến và hướng dẫn các quy tắc hiện hành của tổ chức quốc tế về sưu tập tem bưu chí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 Giúp đỡ và hướng dẫn người sưu tập tem để có điều kiện tham dự triển lãm tem trong nước và quốc tế;</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f) Trong trường hợp cần thiết Ban Chấp hành Hội có quyền bổ sung ủy viên Ban Chấp hành Hội, số lượng ủy viên bổ sung không quá 20% số ủy viên Ban Chấp hành do đại hội quy định; có quyền miễn nhiệm ủy viên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 Ban Chấp hành Hội họp 6 tháng 1 lần.</w:t>
      </w:r>
    </w:p>
    <w:p>
      <w:pPr>
        <w:pStyle w:val="Normal"/>
        <w:spacing w:before="280" w:after="280"/>
        <w:ind w:firstLine="600"/>
        <w:rPr>
          <w:rFonts w:eastAsia="SimSun;MS Song"/>
          <w:b/>
          <w:b/>
          <w:bCs/>
          <w:color w:val="000000"/>
          <w:sz w:val="28"/>
          <w:szCs w:val="28"/>
          <w:lang w:eastAsia="zh-CN"/>
        </w:rPr>
      </w:pPr>
      <w:bookmarkStart w:id="25" w:name="22"/>
      <w:bookmarkEnd w:id="25"/>
      <w:r>
        <w:rPr>
          <w:rFonts w:eastAsia="SimSun;MS Song"/>
          <w:b/>
          <w:bCs/>
          <w:color w:val="000000"/>
          <w:sz w:val="28"/>
          <w:szCs w:val="28"/>
          <w:lang w:eastAsia="zh-CN"/>
        </w:rPr>
        <w:t>Điều 20. Ba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Thường vụ do Ban chấp hành Hội bầu, Ban Thường vụ gồm Chủ tịch, các Phó chủ tịch, Tổng thư ký, các Phó Tổng thư ký và một số ủy viên. Ban thường vụ có nhiệm vụ và quyền hạ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ử bộ phận thường trực của Ban thường vụ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Lập kế hoạch và tổ chức thực hiện Nghị quyết của đại hội, của Ban Chấp hành Hội và các công việc thường xuy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ổ nhiệm và miễn nhiệm cán bộ phụ trách các tổ chức trự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Chỉ đạo theo dõi phối hợp hoạt động của các Hội thành viên, Ban kiểm tra, các Ban chuyên môn của Hội và các tổ chức trực thuộc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5. Thành lập, giải thể các tổ chức trực thuộc Hội và quy định nhiệm vụ, quyền hạn của các tổ chức trực thuộc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Quyết định việc khen thưởng,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Ban Thường vụ họp 3 tháng 1 lầ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quyết định của Ban Thường vụ có hiệu lực khi có quá bán số ủy viên Thường vụ tán thành.</w:t>
      </w:r>
    </w:p>
    <w:p>
      <w:pPr>
        <w:pStyle w:val="Normal"/>
        <w:spacing w:before="280" w:after="280"/>
        <w:ind w:firstLine="600"/>
        <w:rPr>
          <w:rFonts w:eastAsia="SimSun;MS Song"/>
          <w:b/>
          <w:b/>
          <w:bCs/>
          <w:color w:val="000000"/>
          <w:sz w:val="28"/>
          <w:szCs w:val="28"/>
          <w:lang w:eastAsia="zh-CN"/>
        </w:rPr>
      </w:pPr>
      <w:bookmarkStart w:id="26" w:name="23"/>
      <w:bookmarkEnd w:id="26"/>
      <w:r>
        <w:rPr>
          <w:rFonts w:eastAsia="SimSun;MS Song"/>
          <w:b/>
          <w:bCs/>
          <w:color w:val="000000"/>
          <w:sz w:val="28"/>
          <w:szCs w:val="28"/>
          <w:lang w:eastAsia="zh-CN"/>
        </w:rPr>
        <w:t>Điều 21. Chủ tịch, các Phó Chủ tịch, Tổng thư ký, Phó tổng Thư ký và ủy viê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Hội bầu Chủ tịch, các Phó Chủ tịch, Tổng thư ký, Phó tổng Thư ký và ủy viên Thường vụ.</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ối với cán bộ lãnh đạo có công xây dựng Hội vì điều kiện công tác hoặc tuổi tác Đại hội có thể suy tôn làm Chủ tịch danh dự hoặc Cố vấn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ủ tịch Hội là đại diện về mặt pháp lý cao nhất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Phó Chủ tịch phụ trách một số lĩnh vực công tác được Chủ tịch phân công và thay mặt Chủ tịch khi được ủy quyền; chịu trách nhiệm về việc thực hiện phần việc được phân cô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ổng Thư ký và Phó Tổng thư ký là người giải quyết công việc hàng ngày của Hội và chịu trách nhiệm về việc thực hiện phần việc được phân cô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Uỷ viên Thường vụ được phân công phụ trách từng phần việc cụ thể của Hội và chịu trách nhiệm về việc thực hiện phần việc được phân cô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cụ thể hóa các nhiệm vụ quyền hạn của Chủ tịch, các Phó Chủ tịch, Tổng thư ký, Phó tổng Thư ký và ủy viên Thường vụ do Ban Chấp hành Hội quy định.</w:t>
      </w:r>
    </w:p>
    <w:p>
      <w:pPr>
        <w:pStyle w:val="Normal"/>
        <w:spacing w:before="280" w:after="280"/>
        <w:ind w:firstLine="600"/>
        <w:rPr>
          <w:rFonts w:eastAsia="SimSun;MS Song"/>
          <w:b/>
          <w:b/>
          <w:bCs/>
          <w:color w:val="000000"/>
          <w:sz w:val="28"/>
          <w:szCs w:val="28"/>
          <w:lang w:eastAsia="zh-CN"/>
        </w:rPr>
      </w:pPr>
      <w:bookmarkStart w:id="27" w:name="24"/>
      <w:bookmarkEnd w:id="27"/>
      <w:r>
        <w:rPr>
          <w:rFonts w:eastAsia="SimSun;MS Song"/>
          <w:b/>
          <w:bCs/>
          <w:color w:val="000000"/>
          <w:sz w:val="28"/>
          <w:szCs w:val="28"/>
          <w:lang w:eastAsia="zh-CN"/>
        </w:rPr>
        <w:t>Điều 22. Trưởng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bầu Trưởng Ban kiểm tra, Trưởng Ban kiểm tra là ủy viên Ban Thường vụ. Trưởng Ban kiểm tra có nhiệm vụ kiểm tra thực hiện Nghị quyết, kiểm tra tài chính, tài sản của Hội, kiểm tra việc chấp hành Điều lệ Hội. Giải quyết các khiếu tố có liên quan đến công tác Hội, lập báo cáo trình Ban Chấp hành Hội và Đạ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ương trình hoạt động của Ban kiểm tra được xét duyệt trong hội nghị Ban Chấp hành Hội. Trường hợp cần thiết cần thanh tra, kiểm tra Ban Thường vụ quyết định thành lập đoàn công tác do Trưởng ban kiểm tra là trưởng đoàn để xem xét sự việc, Đoàn công tác giải thể khi kết thúc công việc.</w:t>
      </w:r>
    </w:p>
    <w:p>
      <w:pPr>
        <w:pStyle w:val="Normal"/>
        <w:spacing w:before="280" w:after="280"/>
        <w:ind w:firstLine="600"/>
        <w:rPr>
          <w:rFonts w:eastAsia="SimSun;MS Song"/>
          <w:b/>
          <w:b/>
          <w:bCs/>
          <w:color w:val="000000"/>
          <w:sz w:val="28"/>
          <w:szCs w:val="28"/>
          <w:lang w:eastAsia="zh-CN"/>
        </w:rPr>
      </w:pPr>
      <w:bookmarkStart w:id="28" w:name="25"/>
      <w:bookmarkEnd w:id="28"/>
      <w:r>
        <w:rPr>
          <w:rFonts w:eastAsia="SimSun;MS Song"/>
          <w:b/>
          <w:bCs/>
          <w:color w:val="000000"/>
          <w:sz w:val="28"/>
          <w:szCs w:val="28"/>
          <w:lang w:eastAsia="zh-CN"/>
        </w:rPr>
        <w:t>Điều 23. Tạp chí Tem, xuất bản phẩm T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ạp chí Tem là cơ quan ngôn luận của Hội hoạt động theo Luật Báo chí. Tổng Biên tập chịu trách nhiệm trước pháp luật và Ban chấp hành Hội về mọi hoạt động của Tạp chí Te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Việc Hội xuất bản, in, phát hành các ấn phẩm được thực hiện theo Luật Xuất bản.</w:t>
      </w:r>
    </w:p>
    <w:p>
      <w:pPr>
        <w:pStyle w:val="Normal"/>
        <w:spacing w:before="280" w:after="280"/>
        <w:ind w:hanging="0"/>
        <w:jc w:val="center"/>
        <w:rPr>
          <w:rFonts w:eastAsia="SimSun;MS Song"/>
          <w:b/>
          <w:b/>
          <w:bCs/>
          <w:color w:val="000000"/>
          <w:sz w:val="28"/>
          <w:szCs w:val="28"/>
          <w:lang w:eastAsia="zh-CN"/>
        </w:rPr>
      </w:pPr>
      <w:bookmarkStart w:id="29" w:name="26"/>
      <w:bookmarkEnd w:id="29"/>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SẢN, TÀI CHÍ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4. Các nguồn th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Nguồn tài chính do Nhà nước, các cơ quan, đoàn thể, doanh nghiệp hỗ trợ;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2. Nguồn tài chính do hoạt động sản xuất kinh doanh dịch vụ tạo nên;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Lệ phí gia nhập Hội và hội phí do hội viên đóng hằng năm (mức thu, nộp, miễn, giảm hội phí do Ban Thường vụ Hội quy định).</w:t>
      </w:r>
    </w:p>
    <w:p>
      <w:pPr>
        <w:pStyle w:val="Normal"/>
        <w:spacing w:before="280" w:after="280"/>
        <w:ind w:firstLine="600"/>
        <w:rPr>
          <w:rFonts w:eastAsia="SimSun;MS Song"/>
          <w:b/>
          <w:b/>
          <w:bCs/>
          <w:color w:val="000000"/>
          <w:sz w:val="28"/>
          <w:szCs w:val="28"/>
          <w:lang w:eastAsia="zh-CN"/>
        </w:rPr>
      </w:pPr>
      <w:bookmarkStart w:id="30" w:name="27"/>
      <w:bookmarkEnd w:id="30"/>
      <w:r>
        <w:rPr>
          <w:rFonts w:eastAsia="SimSun;MS Song"/>
          <w:b/>
          <w:bCs/>
          <w:color w:val="000000"/>
          <w:sz w:val="28"/>
          <w:szCs w:val="28"/>
          <w:lang w:eastAsia="zh-CN"/>
        </w:rPr>
        <w:t>Điều 25. Quản lý tài sản, tài chí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khoản ch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i cho các hoạt động thường xuyê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i tiền lương cán bộ chuyên trách và phụ cấp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Chi phí hành chí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Mua sắm phương tiện làm việc, xây dựng sửa chữa cơ sở vật chất và đóng góp vào các hoạt động phúc lợi xã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Việc quản lý tài sản, tài chính thực hiện theo quy định của pháp luật.</w:t>
      </w:r>
    </w:p>
    <w:p>
      <w:pPr>
        <w:pStyle w:val="Normal"/>
        <w:spacing w:before="280" w:after="280"/>
        <w:ind w:firstLine="600"/>
        <w:rPr>
          <w:rFonts w:eastAsia="SimSun;MS Song"/>
          <w:b/>
          <w:b/>
          <w:bCs/>
          <w:color w:val="000000"/>
          <w:sz w:val="28"/>
          <w:szCs w:val="28"/>
          <w:lang w:eastAsia="zh-CN"/>
        </w:rPr>
      </w:pPr>
      <w:bookmarkStart w:id="31" w:name="28"/>
      <w:bookmarkEnd w:id="31"/>
      <w:r>
        <w:rPr>
          <w:rFonts w:eastAsia="SimSun;MS Song"/>
          <w:b/>
          <w:bCs/>
          <w:color w:val="000000"/>
          <w:sz w:val="28"/>
          <w:szCs w:val="28"/>
          <w:lang w:eastAsia="zh-CN"/>
        </w:rPr>
        <w:t>Điều 26. Phương thức giải quyết tài sản tài chính khi Hội giải thể</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Khi Hội giải thể tài sản, tài chính của Hội được thực hiện theo quy định của pháp luật.</w:t>
      </w:r>
    </w:p>
    <w:p>
      <w:pPr>
        <w:pStyle w:val="Normal"/>
        <w:spacing w:before="280" w:after="280"/>
        <w:ind w:hanging="0"/>
        <w:jc w:val="center"/>
        <w:rPr>
          <w:rFonts w:eastAsia="SimSun;MS Song"/>
          <w:b/>
          <w:b/>
          <w:bCs/>
          <w:color w:val="000000"/>
          <w:sz w:val="28"/>
          <w:szCs w:val="28"/>
          <w:lang w:eastAsia="zh-CN"/>
        </w:rPr>
      </w:pPr>
      <w:bookmarkStart w:id="32" w:name="29"/>
      <w:bookmarkEnd w:id="32"/>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KỶ LUẬT</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7.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Hội Tem thành viên, các tổ chức trực thuộc Hội, tập thể và cá nhân trong, ngoài nước có nhiều đóng góp thiết thực, có hiệu quả về các hoạt động, phát triển Hội được Ban Thường vụ Hội biểu dương, khen thưởng hoặc đề nghị cơ quan nhà nước có thẩm quyền khen thưởng.</w:t>
      </w:r>
    </w:p>
    <w:p>
      <w:pPr>
        <w:pStyle w:val="Normal"/>
        <w:spacing w:before="280" w:after="280"/>
        <w:ind w:firstLine="600"/>
        <w:rPr>
          <w:rFonts w:eastAsia="SimSun;MS Song"/>
          <w:b/>
          <w:b/>
          <w:bCs/>
          <w:color w:val="000000"/>
          <w:sz w:val="28"/>
          <w:szCs w:val="28"/>
          <w:lang w:eastAsia="zh-CN"/>
        </w:rPr>
      </w:pPr>
      <w:bookmarkStart w:id="33" w:name="30"/>
      <w:bookmarkEnd w:id="33"/>
      <w:r>
        <w:rPr>
          <w:rFonts w:eastAsia="SimSun;MS Song"/>
          <w:b/>
          <w:bCs/>
          <w:color w:val="000000"/>
          <w:sz w:val="28"/>
          <w:szCs w:val="28"/>
          <w:lang w:eastAsia="zh-CN"/>
        </w:rPr>
        <w:t>Điều 28.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các tổ chức trực thuộc Hội, Hội Tem thành viên vi phạm Điều lệ Hội, lợi dụng danh nghĩa Hội có hành động gây ảnh hưởng xấu thì tùy lỗi nặng nhẹ mà chịu các hình t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ối với hội viên: phê bình hoặc cảnh cáo, cách chức, xóa tên trong danh sách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ối với tổ chức trực thuộc Hội: phê bình, cảnh cáo, giải thể.</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ối với Hội Tem thành viên: Ban Thường vụ Hội có ý kiến với Hội Tem thành viên hoặc với cơ quan nhà nước thẩm quyền ở địa phương để có hình thức giải quyế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xét kỷ luật do Ban Thường vụ Hội quyết định.</w:t>
      </w:r>
    </w:p>
    <w:p>
      <w:pPr>
        <w:pStyle w:val="Normal"/>
        <w:spacing w:before="280" w:after="280"/>
        <w:ind w:hanging="0"/>
        <w:jc w:val="center"/>
        <w:rPr>
          <w:rFonts w:eastAsia="SimSun;MS Song"/>
          <w:b/>
          <w:b/>
          <w:bCs/>
          <w:color w:val="000000"/>
          <w:sz w:val="28"/>
          <w:szCs w:val="28"/>
          <w:lang w:eastAsia="zh-CN"/>
        </w:rPr>
      </w:pPr>
      <w:bookmarkStart w:id="34" w:name="31"/>
      <w:bookmarkEnd w:id="34"/>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9. Sửa đổi, bổ sung Điều lệ</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ỉ có Đại hội đại biểu Hội Tem Việt Nam mới có quyền sửa đổi hoặc bổ sung Điều lệ Hội.</w:t>
      </w:r>
    </w:p>
    <w:p>
      <w:pPr>
        <w:pStyle w:val="Normal"/>
        <w:spacing w:before="280" w:after="280"/>
        <w:ind w:firstLine="600"/>
        <w:rPr>
          <w:rFonts w:eastAsia="SimSun;MS Song"/>
          <w:b/>
          <w:b/>
          <w:bCs/>
          <w:color w:val="000000"/>
          <w:sz w:val="28"/>
          <w:szCs w:val="28"/>
          <w:lang w:eastAsia="zh-CN"/>
        </w:rPr>
      </w:pPr>
      <w:bookmarkStart w:id="35" w:name="32"/>
      <w:bookmarkEnd w:id="35"/>
      <w:r>
        <w:rPr>
          <w:rFonts w:eastAsia="SimSun;MS Song"/>
          <w:b/>
          <w:bCs/>
          <w:color w:val="000000"/>
          <w:sz w:val="28"/>
          <w:szCs w:val="28"/>
          <w:lang w:eastAsia="zh-CN"/>
        </w:rPr>
        <w:t>Điều 30. Hiệu lực thi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ều lệ này gồm 7 Chương 30 Điều, đã được thông qua tại Đại hội đại biểu Hội Tem Việt Nam nhiệm kỳ III họp tại Thủ đô Hà Nội ngày 31 tháng 8 năm 2005.</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ều lệ này có hiệu lục theo Quyết định phê duyệt của Bộ trưởng Bộ Nội vụ.</w:t>
      </w:r>
    </w:p>
    <w:p>
      <w:pPr>
        <w:pStyle w:val="Normal"/>
        <w:spacing w:before="280" w:after="280"/>
        <w:ind w:firstLine="600"/>
        <w:rPr/>
      </w:pPr>
      <w:r>
        <w:rPr/>
        <w:t>Ban Thường vụ Hội Tem Việt Nam có trách nhiệm hướng dẫn Hội Tem thành viên, các tổ chức trực thuộc Hội, hội viên Hội Tem Việt Nam thực hành Điều lệ này./.</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20:00Z</dcterms:created>
  <dc:creator>houyen</dc:creator>
  <dc:description/>
  <cp:keywords/>
  <dc:language>en-US</dc:language>
  <cp:lastModifiedBy>houyen</cp:lastModifiedBy>
  <dcterms:modified xsi:type="dcterms:W3CDTF">2007-05-24T21:26:00Z</dcterms:modified>
  <cp:revision>2</cp:revision>
  <dc:subject/>
  <dc:title>BỘ NỘI VỤ</dc:title>
</cp:coreProperties>
</file>