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CÔNG NGHIỆP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10160</wp:posOffset>
                </wp:positionV>
                <wp:extent cx="23101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8pt" to="389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2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06  tháng 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X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  <w:r>
        <w:rPr>
          <w:rFonts w:cs="Times New Roman" w:ascii="Times New Roman" w:hAnsi="Times New Roman"/>
          <w:b/>
        </w:rPr>
        <w:t>Đú</w:t>
      </w:r>
      <w:r>
        <w:rPr>
          <w:rFonts w:cs="Times New Roman" w:ascii="Times New Roman" w:hAnsi="Times New Roman"/>
          <w:b/>
        </w:rPr>
        <w:t xml:space="preserve">c gang thuộc Công ty Chế tạ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Hà Nội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thành Công ty cổ phầ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Hà Nội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tờ trình số 35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1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c gang thuộ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thành Công ty cổ phần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gày 26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Bộ Công nghiệ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-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c gang thuộ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(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)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5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 4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oài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: 40 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Giá trị thực tế của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c gang thuộ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KT ngày 0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c gang thuộ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4.028.752.98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: 4.028.752.98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Tài sản hình thành từ quỹ phúc lợi là 21.6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113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19.836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595.0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ổng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18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3.920 cổ phần trị giá 274.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ho phép 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iện có của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rợ cấp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phần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và sử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làm thủ tục, báo cáo Tổng công ty Thiết bị và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xem xét, trình Bộ Công nghiệp phê duyệt và có trách nhiệm quản lý, sử dụ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c gang thuộ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thành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à Nội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ên gọi bằng tiếng Việt Nam: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à Nộ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giao dịch quốc tế: HANOI ELECTRICAL - MECHANICAL ENGINEERING JOINT STOCK COMPANY, viết tắt là: HAMEC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 xã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Ngạc, huyện Từ Liêm, Hà Nộ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sang Công ty cổ phần)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ản xuất kinh doanh các sản phẩm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, dịch vụ sửa chữa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hiết b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 các ngành nghề khác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c gang thuộ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ông việc của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ga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iết bị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à Nội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à Nộ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BỘ TRƯỞNG BỘ CÔNG NGHIỆP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H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Kho bạc NN,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ục TCDN,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UBND TP Hà Nội </w:t>
      </w:r>
      <w:r>
        <w:rPr>
          <w:rFonts w:cs="Times New Roman" w:ascii="Times New Roman" w:hAnsi="Times New Roman"/>
          <w:b/>
          <w:i/>
          <w:sz w:val="22"/>
        </w:rPr>
        <w:t xml:space="preserve">,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và PT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102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44:00Z</dcterms:created>
  <dc:creator>TTMT</dc:creator>
  <dc:description/>
  <dc:language>en-US</dc:language>
  <cp:lastModifiedBy>Duong Thi Hang</cp:lastModifiedBy>
  <cp:lastPrinted>2002-03-06T10:08:00Z</cp:lastPrinted>
  <dcterms:modified xsi:type="dcterms:W3CDTF">2003-08-13T07:40:00Z</dcterms:modified>
  <cp:revision>3</cp:revision>
  <dc:subject/>
  <dc:title>Bé C«ng nghiÖp              Céng hoµ X· héi chñ nghÜa ViÖt Nam</dc:title>
</cp:coreProperties>
</file>