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88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TÀI NGUYÊN VÀ MÔI TRƯỜNG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</w:tc>
      </w:tr>
      <w:tr>
        <w:trPr>
          <w:trHeight w:val="548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12/2005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BTNMT</w:t>
            </w:r>
          </w:p>
          <w:p>
            <w:pPr>
              <w:pStyle w:val="Normal"/>
              <w:ind w:left="453" w:hanging="4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09  tháng 11 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 20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ban hành Kế hoạch hành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ộng khẩn cấp phòng, chống dịch cúm gia cầm và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ại dịch cúm ở ng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ờ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Ộ TRƯỞNG BỘ TÀI NGUYÊN VÀ MÔI TRƯỜNG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91/2002/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 ngày 11 tháng 11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2002 của Chính phủ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hứ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, nhiệm vụ, quyền hạn và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cấu tổ chức của Bộ Tài nguyên và Mô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 Chỉ thị số 34/2005/CT-TTg ngày 15 tháng 10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05 của Thủ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ng Chính phủ về việc tập trung sức triển khai thực hiệ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bộ có hiệu quả kế hoạch hà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khẩn cấp phòng chống khi xảy ra dịch cúm gia cầm (H5N1)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 dịch cúm ở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e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 của Cục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ục Bảo vệ mô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và Vụ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Vụ Pháp chế,</w:t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1.</w:t>
      </w:r>
      <w:r>
        <w:rPr>
          <w:rFonts w:cs="Times New Roman" w:ascii="Times New Roman" w:hAnsi="Times New Roman"/>
          <w:sz w:val="28"/>
          <w:szCs w:val="28"/>
        </w:rPr>
        <w:t xml:space="preserve"> Ban hành kèm theo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 Kế hoạch hà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khẩn cấp  phòng, chống dịch cúm gia cầm (H5N1)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 dịch cúm ở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2.</w:t>
      </w:r>
      <w:r>
        <w:rPr>
          <w:rFonts w:cs="Times New Roman" w:ascii="Times New Roman" w:hAnsi="Times New Roman"/>
          <w:sz w:val="28"/>
          <w:szCs w:val="28"/>
        </w:rPr>
        <w:t xml:space="preserve">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này có hiệu lực thi hành sau 15 ngày kể từ ngày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>ng Công báo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3.</w:t>
      </w:r>
      <w:r>
        <w:rPr>
          <w:rFonts w:cs="Times New Roman" w:ascii="Times New Roman" w:hAnsi="Times New Roman"/>
          <w:sz w:val="28"/>
          <w:szCs w:val="28"/>
        </w:rPr>
        <w:t xml:space="preserve"> Chủ tịch Uỷ ban nhân dân tỉnh, thành phố trực thuộc Trung 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,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trực thuộc Bộ,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 các Sở Tài nguyên và Mô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và các tổ chức, cá nhân có liên quan chịu trách nhiệm thi hà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132"/>
      </w:tblGrid>
      <w:tr>
        <w:trPr>
          <w:trHeight w:val="1406" w:hRule="atLeast"/>
        </w:trPr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T. 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HỨ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Phạm Khôi Nguyê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4"/>
      </w:tblGrid>
      <w:tr>
        <w:trPr>
          <w:trHeight w:val="423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Ộ TÀI NGUYÊN VÀ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>
          <w:trHeight w:val="364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I TRƯỜNG</w:t>
            </w:r>
          </w:p>
          <w:p>
            <w:pPr>
              <w:pStyle w:val="Normal"/>
              <w:ind w:left="453" w:hanging="45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>HÀNH ĐỘNG KHẨN CẤP PHÒNG, CHỐNG DỊCH CÚM GIA CẦM (H5N1) VÀ ĐẠI DỊCH CÚM Ở NGƯỜI</w:t>
      </w:r>
    </w:p>
    <w:p>
      <w:pPr>
        <w:pStyle w:val="BodyTextIndent2"/>
        <w:ind w:hanging="0"/>
        <w:jc w:val="center"/>
        <w:rPr/>
      </w:pPr>
      <w:r>
        <w:rPr>
          <w:rFonts w:cs="Times New Roman" w:ascii="Times New Roman" w:hAnsi="Times New Roman"/>
        </w:rPr>
        <w:t xml:space="preserve">(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TNMT ngày 09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TextBodyIndent"/>
        <w:spacing w:lineRule="auto" w:line="240" w:before="120" w:after="120"/>
        <w:rPr/>
      </w:pPr>
      <w:r>
        <w:rPr>
          <w:rFonts w:cs="Times New Roman" w:ascii="Times New Roman" w:hAnsi="Times New Roman"/>
          <w:lang w:val="pt-BR"/>
        </w:rPr>
        <w:t>Dịch cúm gia cầm ở n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c ta xuất hiện lầ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ầu tiên vào cuối tháng 12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m 2003,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ến cuối tháng 4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m 2004 về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bản ở n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c ta </w:t>
      </w:r>
      <w:r>
        <w:rPr>
          <w:rFonts w:cs="Times New Roman" w:ascii="Times New Roman" w:hAnsi="Times New Roman"/>
          <w:lang w:val="pt-BR"/>
        </w:rPr>
        <w:t>đã</w:t>
      </w:r>
      <w:r>
        <w:rPr>
          <w:rFonts w:cs="Times New Roman" w:ascii="Times New Roman" w:hAnsi="Times New Roman"/>
          <w:lang w:val="pt-BR"/>
        </w:rPr>
        <w:t xml:space="preserve"> khống chế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dịch. Tuy nhiên,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ến</w:t>
      </w:r>
      <w:r>
        <w:rPr>
          <w:rFonts w:cs="Times New Roman" w:ascii="Times New Roman" w:hAnsi="Times New Roman"/>
        </w:rPr>
        <w:t xml:space="preserve"> giữa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dịch lại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ái phát rải rác và tái phát trở lại vào cuối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ay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Cùng với dịch cúm gia cầm </w:t>
      </w:r>
      <w:r>
        <w:rPr>
          <w:rFonts w:cs="Times New Roman" w:ascii="Times New Roman" w:hAnsi="Times New Roman"/>
          <w:sz w:val="28"/>
          <w:szCs w:val="28"/>
          <w:lang w:val="pt-BR"/>
        </w:rPr>
        <w:t>đã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xuất hiện cúm A với phân týp H5N1 trên ng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ời. Cho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ến nay </w:t>
      </w:r>
      <w:r>
        <w:rPr>
          <w:rFonts w:cs="Times New Roman" w:ascii="Times New Roman" w:hAnsi="Times New Roman"/>
          <w:sz w:val="28"/>
          <w:szCs w:val="28"/>
          <w:lang w:val="pt-BR"/>
        </w:rPr>
        <w:t>đã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ó</w:t>
      </w: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 xml:space="preserve"> 3 </w:t>
      </w: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>ợt dịch với tổng số ng</w:t>
      </w: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>ời mắc bệnh là h</w:t>
      </w: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>ơ</w:t>
      </w: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>n 90 ng</w:t>
      </w: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 xml:space="preserve">ời, trong </w:t>
      </w: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>đó</w:t>
      </w: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 xml:space="preserve"> có h</w:t>
      </w: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>ơ</w:t>
      </w: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>n 40 tr</w:t>
      </w: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 xml:space="preserve">ờng hợp tử vong tại 32 tỉnh, thành phố trực thuộc Trung </w:t>
      </w: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>ươ</w:t>
      </w: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>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Ngay sau khi dịch cúm gia cầm bùng phát, Bộ Tài nguyên và Môi tr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ờng </w:t>
      </w:r>
      <w:r>
        <w:rPr>
          <w:rFonts w:cs="Times New Roman" w:ascii="Times New Roman" w:hAnsi="Times New Roman"/>
          <w:sz w:val="28"/>
          <w:szCs w:val="28"/>
          <w:lang w:val="pt-BR"/>
        </w:rPr>
        <w:t>đã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ổ chức các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oàn công tác khảo sát tình hình thực tế ở một số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ịa ph</w:t>
      </w:r>
      <w:r>
        <w:rPr>
          <w:rFonts w:cs="Times New Roman" w:ascii="Times New Roman" w:hAnsi="Times New Roman"/>
          <w:sz w:val="28"/>
          <w:szCs w:val="28"/>
          <w:lang w:val="pt-BR"/>
        </w:rPr>
        <w:t>ươ</w:t>
      </w:r>
      <w:r>
        <w:rPr>
          <w:rFonts w:cs="Times New Roman" w:ascii="Times New Roman" w:hAnsi="Times New Roman"/>
          <w:sz w:val="28"/>
          <w:szCs w:val="28"/>
          <w:lang w:val="pt-BR"/>
        </w:rPr>
        <w:t>ng nh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Hà Tây, Long An, Tiền Giang... và trực tiếp chỉ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ạo công tác chôn lấp, xử lý ô nhiễm môi tr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ờng do dịch cúm gia cầm gây ra. Cùng với việc chỉ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ạo trực tiếp ở một số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ịa ph</w:t>
      </w:r>
      <w:r>
        <w:rPr>
          <w:rFonts w:cs="Times New Roman" w:ascii="Times New Roman" w:hAnsi="Times New Roman"/>
          <w:sz w:val="28"/>
          <w:szCs w:val="28"/>
          <w:lang w:val="pt-BR"/>
        </w:rPr>
        <w:t>ươ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ng, Bộ cũng </w:t>
      </w:r>
      <w:r>
        <w:rPr>
          <w:rFonts w:cs="Times New Roman" w:ascii="Times New Roman" w:hAnsi="Times New Roman"/>
          <w:sz w:val="28"/>
          <w:szCs w:val="28"/>
          <w:lang w:val="pt-BR"/>
        </w:rPr>
        <w:t>đã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khẩn tr</w:t>
      </w:r>
      <w:r>
        <w:rPr>
          <w:rFonts w:cs="Times New Roman" w:ascii="Times New Roman" w:hAnsi="Times New Roman"/>
          <w:sz w:val="28"/>
          <w:szCs w:val="28"/>
          <w:lang w:val="pt-BR"/>
        </w:rPr>
        <w:t>ươ</w:t>
      </w:r>
      <w:r>
        <w:rPr>
          <w:rFonts w:cs="Times New Roman" w:ascii="Times New Roman" w:hAnsi="Times New Roman"/>
          <w:sz w:val="28"/>
          <w:szCs w:val="28"/>
          <w:lang w:val="pt-BR"/>
        </w:rPr>
        <w:t>ng ban hành các v</w:t>
      </w:r>
      <w:r>
        <w:rPr>
          <w:rFonts w:cs="Times New Roman" w:ascii="Times New Roman" w:hAnsi="Times New Roman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n bản chỉ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ạo, h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>ớng dẫn việc tiêu hủy gia cầm mắc bệnh, giám sát, phòng ngừa, xử lý ô nhiễm môi tr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ờng tại các khu vực chôn lấp gia cầm. Mặt khác, Bộ cũng </w:t>
      </w:r>
      <w:r>
        <w:rPr>
          <w:rFonts w:cs="Times New Roman" w:ascii="Times New Roman" w:hAnsi="Times New Roman"/>
          <w:sz w:val="28"/>
          <w:szCs w:val="28"/>
          <w:lang w:val="pt-BR"/>
        </w:rPr>
        <w:t>đã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phối hợp với Bộ Nông nghiệp và Phát triển nông thôn chỉ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ạo các </w:t>
      </w:r>
      <w:r>
        <w:rPr>
          <w:rFonts w:cs="Times New Roman" w:ascii="Times New Roman" w:hAnsi="Times New Roman"/>
          <w:sz w:val="28"/>
          <w:szCs w:val="28"/>
          <w:lang w:val="pt-BR"/>
        </w:rPr>
        <w:t>đơ</w:t>
      </w:r>
      <w:r>
        <w:rPr>
          <w:rFonts w:cs="Times New Roman" w:ascii="Times New Roman" w:hAnsi="Times New Roman"/>
          <w:sz w:val="28"/>
          <w:szCs w:val="28"/>
          <w:lang w:val="pt-BR"/>
        </w:rPr>
        <w:t>n vị liên quan bảo tồn nguồn gen gia cầm quý hiếm.</w:t>
      </w:r>
    </w:p>
    <w:p>
      <w:pPr>
        <w:pStyle w:val="TextBodyIndent"/>
        <w:spacing w:lineRule="auto" w:line="240" w:before="120" w:after="120"/>
        <w:rPr/>
      </w:pPr>
      <w:r>
        <w:rPr>
          <w:rFonts w:cs="Times New Roman" w:ascii="Times New Roman" w:hAnsi="Times New Roman"/>
          <w:lang w:val="pt-BR"/>
        </w:rPr>
        <w:t xml:space="preserve">Thực hiện chỉ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ạo của Bộ Tài nguyên và Môi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ờng, nhiều Sở Tài nguyên và Môi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ng </w:t>
      </w:r>
      <w:r>
        <w:rPr>
          <w:rFonts w:cs="Times New Roman" w:ascii="Times New Roman" w:hAnsi="Times New Roman"/>
          <w:lang w:val="pt-BR"/>
        </w:rPr>
        <w:t>đã</w:t>
      </w:r>
      <w:r>
        <w:rPr>
          <w:rFonts w:cs="Times New Roman" w:ascii="Times New Roman" w:hAnsi="Times New Roman"/>
          <w:lang w:val="pt-BR"/>
        </w:rPr>
        <w:t xml:space="preserve"> tích cực phối hợp với các </w:t>
      </w:r>
      <w:r>
        <w:rPr>
          <w:rFonts w:cs="Times New Roman" w:ascii="Times New Roman" w:hAnsi="Times New Roman"/>
          <w:lang w:val="pt-BR"/>
        </w:rPr>
        <w:t>đơ</w:t>
      </w:r>
      <w:r>
        <w:rPr>
          <w:rFonts w:cs="Times New Roman" w:ascii="Times New Roman" w:hAnsi="Times New Roman"/>
          <w:lang w:val="pt-BR"/>
        </w:rPr>
        <w:t xml:space="preserve">n vị có liên quan tạ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a ph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>ng 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ng dẫn các biện pháp tiêu hủy gia cầm, bả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ảm an toàn môi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ờng, khoanh vùng dịch và hạn chế sự lây lan dịch bện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Hiện nay, mầm bệnh l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>u hành trong gia cầm, thủy cầm khá phổ biến, nguy c</w:t>
      </w:r>
      <w:r>
        <w:rPr>
          <w:rFonts w:cs="Times New Roman" w:ascii="Times New Roman" w:hAnsi="Times New Roman"/>
          <w:sz w:val="28"/>
          <w:szCs w:val="28"/>
          <w:lang w:val="pt-BR"/>
        </w:rPr>
        <w:t>ơ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rở thành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ại dịch là rất cao. Mặt khác, việc xử lýdịch cúm gia cầm ch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a triệt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ể ở các ổ dịch nhỏ, lẻ làm cho virus H5N1 phát tán rộng ra môi tr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ờng. Trong khi </w:t>
      </w:r>
      <w:r>
        <w:rPr>
          <w:rFonts w:cs="Times New Roman" w:ascii="Times New Roman" w:hAnsi="Times New Roman"/>
          <w:sz w:val="28"/>
          <w:szCs w:val="28"/>
          <w:lang w:val="pt-BR"/>
        </w:rPr>
        <w:t>đó</w:t>
      </w:r>
      <w:r>
        <w:rPr>
          <w:rFonts w:cs="Times New Roman" w:ascii="Times New Roman" w:hAnsi="Times New Roman"/>
          <w:sz w:val="28"/>
          <w:szCs w:val="28"/>
          <w:lang w:val="pt-BR"/>
        </w:rPr>
        <w:t>, tình hình dịch cúm A ở ng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ời tiếp tục diễn biến phức tạp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ể thực hiện nhiệm vụ bảo vệ môi tr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>ờng tại các vùng dịch bệnh và trong phạm vi cả n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ớc,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ồng thời góp phần ng</w:t>
      </w:r>
      <w:r>
        <w:rPr>
          <w:rFonts w:cs="Times New Roman" w:ascii="Times New Roman" w:hAnsi="Times New Roman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n chặn có hiệu quả dịch cúm gia cầm H5N1 và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ại dịch cúm ở ng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>ời, Bộ Tài nguyên và Môi tr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ờng ban hành Kế hoạch hành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ộng khẩn cấp phòng, chống dịch cúm gia cầm và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ại dịch cúm ở ng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ời với các nội dung chủ yếu sau </w:t>
      </w:r>
      <w:r>
        <w:rPr>
          <w:rFonts w:cs="Times New Roman" w:ascii="Times New Roman" w:hAnsi="Times New Roman"/>
          <w:sz w:val="28"/>
          <w:szCs w:val="28"/>
          <w:lang w:val="pt-BR"/>
        </w:rPr>
        <w:t>đâ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y: 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A. MỤC TIÊU CỦA KẾ HOẠCH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1. Tổ chức thực hiện tốt các hoạt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ộng bảo vệ môi tr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ờng theo chỉ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ạo của Ban chỉ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ạo quốc gia và phối hợp với các bộ, ngành, các c</w:t>
      </w:r>
      <w:r>
        <w:rPr>
          <w:rFonts w:cs="Times New Roman" w:ascii="Times New Roman" w:hAnsi="Times New Roman"/>
          <w:sz w:val="28"/>
          <w:szCs w:val="28"/>
          <w:lang w:val="pt-BR"/>
        </w:rPr>
        <w:t>ơ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quan liên quan trong việc triển khai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ồng bộ các hoạt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ộng phòng, chống dịch cúm gia cầm và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ại dịch cúm ở ng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>ờ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2. Xây dựng và tổ chức thực hiện các biện pháp giám sát, kiểm soát môi tr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ờng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ể cảnh báo và ng</w:t>
      </w:r>
      <w:r>
        <w:rPr>
          <w:rFonts w:cs="Times New Roman" w:ascii="Times New Roman" w:hAnsi="Times New Roman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n ngừa lan truyền ô nhiễm do dịch bệnh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3. Thực hiện hiệu quả các biện pháp xử lý ô nhiễm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bảo vệ môi tr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ờng khi xảy ra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ại dịc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Khống chế ô nhiễm, phục hồi môi tr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ờng sau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i dịc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NỘI DUNG CỦA KẾ HOẠCH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Giai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oạn 1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Dịch cúm gia cầm </w:t>
      </w:r>
      <w:r>
        <w:rPr>
          <w:rFonts w:cs="Times New Roman" w:ascii="Times New Roman" w:hAnsi="Times New Roman"/>
          <w:bCs/>
          <w:sz w:val="28"/>
          <w:szCs w:val="28"/>
        </w:rPr>
        <w:t>đã</w:t>
      </w:r>
      <w:r>
        <w:rPr>
          <w:rFonts w:cs="Times New Roman" w:ascii="Times New Roman" w:hAnsi="Times New Roman"/>
          <w:bCs/>
          <w:sz w:val="28"/>
          <w:szCs w:val="28"/>
        </w:rPr>
        <w:t xml:space="preserve"> xảy ra và ảnh h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ở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ến sức khoẻ con ng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ời (t</w:t>
      </w:r>
      <w:r>
        <w:rPr>
          <w:rFonts w:cs="Times New Roman" w:ascii="Times New Roman" w:hAnsi="Times New Roman"/>
          <w:bCs/>
          <w:sz w:val="28"/>
          <w:szCs w:val="28"/>
        </w:rPr>
        <w:t>ươ</w:t>
      </w:r>
      <w:r>
        <w:rPr>
          <w:rFonts w:cs="Times New Roman" w:ascii="Times New Roman" w:hAnsi="Times New Roman"/>
          <w:bCs/>
          <w:sz w:val="28"/>
          <w:szCs w:val="28"/>
        </w:rPr>
        <w:t xml:space="preserve">ng ứng với pha 1, 2, 3 của WHO – Phụ lục 1 kèm theo Kế hoạch này)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1. Thành lập Ban Chỉ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ạo phòng, chống dịch cúm gia cầm và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ại dịch cúm ở ng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>ời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của Bộ Tài nguyên và Môi tr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ờng, gồm Thủ tr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ởng các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ơ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n vị có liên quan. Cục Bảo vệ môi tr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ờng thuộc Bộ Tài nguyên và Môi tr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ờng là c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ơ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quan th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ờng trực giúp Ban chỉ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ạo tổ chức thực hiện Kế hoạch. Ban Chỉ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ạo có trách nhiệm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a) Thực hiện các nhiệm vụ theo sự phân công của Ban Chỉ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ạo quốc gia phòng, chống dịch cúm gia cầm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) Xây dựng các ph</w:t>
      </w:r>
      <w:r>
        <w:rPr>
          <w:rFonts w:cs="Times New Roman" w:ascii="Times New Roman" w:hAnsi="Times New Roman"/>
          <w:sz w:val="28"/>
          <w:szCs w:val="28"/>
          <w:lang w:val="pt-BR"/>
        </w:rPr>
        <w:t>ươ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ng án ứng phó với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ại dịch và kiểm soát,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xử lý ô nhiễm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 môi tr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ờng do dịch bệnh gây ra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) Phối hợp với UBND cấp tỉnh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Tổ chức triển khai, </w:t>
      </w:r>
      <w:r>
        <w:rPr>
          <w:rFonts w:cs="Times New Roman" w:ascii="Times New Roman" w:hAnsi="Times New Roman"/>
          <w:sz w:val="28"/>
          <w:szCs w:val="28"/>
          <w:lang w:val="pt-BR"/>
        </w:rPr>
        <w:t>đô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ốc, kiểm tra việc thực hiện theo Kế hoạch của Ban chỉ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ạo quốc gia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>ớng dẫn quy trình, ph</w:t>
      </w:r>
      <w:r>
        <w:rPr>
          <w:rFonts w:cs="Times New Roman" w:ascii="Times New Roman" w:hAnsi="Times New Roman"/>
          <w:sz w:val="28"/>
          <w:szCs w:val="28"/>
          <w:lang w:val="pt-BR"/>
        </w:rPr>
        <w:t>ươ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ng pháp chôn lấp, tiêu hủy và mai táng, quy hoạch các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ịa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iểm chôn lấp, tiêu huỷ gia cầm và các khu vực mai táng bảo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ảm các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iều kiện an toàn vệ sinh môi tr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ờng;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Huy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ộng ngay các nguồn lực hiện có, bảo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ảm sẵn sàng các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iều kiện về trang thiết bị kỹ thuật, các trang bị bảo hộ lao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ộng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ể giám sát và xử lý ô nhiễm môi tr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>ờng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Chỉ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ạo Sở Tài nguyên và Môi tr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>ờng phối hợp cùng với các sở, ban, ngành liên quan có ph</w:t>
      </w:r>
      <w:r>
        <w:rPr>
          <w:rFonts w:cs="Times New Roman" w:ascii="Times New Roman" w:hAnsi="Times New Roman"/>
          <w:sz w:val="28"/>
          <w:szCs w:val="28"/>
          <w:lang w:val="pt-BR"/>
        </w:rPr>
        <w:t>ươ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ng án bảo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ảm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iều kiện cung cấp n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>ớc sạch cho nhân dân khi xảy ra dịch bệnh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pt-BR"/>
        </w:rPr>
        <w:t>Phối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hợp với các bộ, ngành và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ịa ph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ơ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ng tổ chức kiểm tra tình hình thực hiện công tác bảo tồn các nguồn gen, các loài gia cầm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ặc hữu,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quý hiếm  tránh nguy c</w:t>
      </w:r>
      <w:r>
        <w:rPr>
          <w:rFonts w:cs="Times New Roman" w:ascii="Times New Roman" w:hAnsi="Times New Roman"/>
          <w:sz w:val="28"/>
          <w:szCs w:val="28"/>
          <w:lang w:val="pt-BR"/>
        </w:rPr>
        <w:t>ơ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bị tác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ộng do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ại dịch; thực hiện các biện pháp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ứng phó với chim di c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nhằm ng</w:t>
      </w:r>
      <w:r>
        <w:rPr>
          <w:rFonts w:cs="Times New Roman" w:ascii="Times New Roman" w:hAnsi="Times New Roman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>n chặn phát tán dịch bệ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2. Cục Bảo vệ môi tr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ờng thuộc Bộ Tài nguyên và Môi tr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ờng là c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ơ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quan th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ờng trực giúp Ban chỉ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ạo,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có trách nhiệm thực hiện các nhiệm vụ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a) Chủ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ộng phối hợp với các c</w:t>
      </w:r>
      <w:r>
        <w:rPr>
          <w:rFonts w:cs="Times New Roman" w:ascii="Times New Roman" w:hAnsi="Times New Roman"/>
          <w:sz w:val="28"/>
          <w:szCs w:val="28"/>
          <w:lang w:val="pt-BR"/>
        </w:rPr>
        <w:t>ơ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quan, tổ chức có liên quan xây dựng, hoàn thiện và phổ biến các quy trình, h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>ớng dẫn kỹ thuật giám sát, xử lý ô nhiễm môi tr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>ờng do dịch bệnh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) Chỉ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ạo, </w:t>
      </w:r>
      <w:r>
        <w:rPr>
          <w:rFonts w:cs="Times New Roman" w:ascii="Times New Roman" w:hAnsi="Times New Roman"/>
          <w:sz w:val="28"/>
          <w:szCs w:val="28"/>
          <w:lang w:val="pt-BR"/>
        </w:rPr>
        <w:t>đô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ốc, phối hợp với các Sở Tài nguyên và Môi tr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>ờng và các c</w:t>
      </w:r>
      <w:r>
        <w:rPr>
          <w:rFonts w:cs="Times New Roman" w:ascii="Times New Roman" w:hAnsi="Times New Roman"/>
          <w:sz w:val="28"/>
          <w:szCs w:val="28"/>
          <w:lang w:val="pt-BR"/>
        </w:rPr>
        <w:t>ơ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quan liên quan th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>ờng xuyên tổ chức kiểm tra, giám sát môi tr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>ờng tại các khu ch</w:t>
      </w:r>
      <w:r>
        <w:rPr>
          <w:rFonts w:cs="Times New Roman" w:ascii="Times New Roman" w:hAnsi="Times New Roman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n nuôi, giết mổ tập trung, các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ịa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iểm chôn lấp, tiêu huỷ gia cầm và khu vực mai táng ng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>ời chết do nhiễm dịch; kiểm soát ô nhiễm môi tr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>ờng và tránh lây lan dịch bệnh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) Tổ chức mạng l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>ới chuyên gia t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ể hỗ trợ kỹ thuật, giám sát, xử lý ô nhiễm  môi tr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ờng, phục vụ thực hiện các hoạt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ộng của Kế hoạch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d) Làm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ầu mối về cung cấp, trao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ổi thông tin với Ban Chỉ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ạo quốc gia, các bộ, ngành,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ịa ph</w:t>
      </w:r>
      <w:r>
        <w:rPr>
          <w:rFonts w:cs="Times New Roman" w:ascii="Times New Roman" w:hAnsi="Times New Roman"/>
          <w:sz w:val="28"/>
          <w:szCs w:val="28"/>
          <w:lang w:val="pt-BR"/>
        </w:rPr>
        <w:t>ươ</w:t>
      </w:r>
      <w:r>
        <w:rPr>
          <w:rFonts w:cs="Times New Roman" w:ascii="Times New Roman" w:hAnsi="Times New Roman"/>
          <w:sz w:val="28"/>
          <w:szCs w:val="28"/>
          <w:lang w:val="pt-BR"/>
        </w:rPr>
        <w:t>ng và các tổ chức quốc tế về diễn biến dịch bệnh, tình hình ô nhiễm môi tr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>ờng do dịch bệnh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) Th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ờng xuyên báo cáo Ban chỉ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ạo của Bộ về tình hình triển khai thực hiện Kế hoạc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3. Sở Tài nguyên và Môi tr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>ờng có trách nhiệm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a) Làm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ầu mối cập nhật, cung cấp thông tin về tình hình dịch bệnh và ô nhiễm môi tr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ờng tại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ịa ph</w:t>
      </w:r>
      <w:r>
        <w:rPr>
          <w:rFonts w:cs="Times New Roman" w:ascii="Times New Roman" w:hAnsi="Times New Roman"/>
          <w:sz w:val="28"/>
          <w:szCs w:val="28"/>
          <w:lang w:val="pt-BR"/>
        </w:rPr>
        <w:t>ươ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ng cho Ban Chỉ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ạo của Bộ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b) H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ớng dẫn chôn lấp, tiêu hủy gia cầm theo </w:t>
      </w:r>
      <w:r>
        <w:rPr>
          <w:rFonts w:cs="Times New Roman" w:ascii="Times New Roman" w:hAnsi="Times New Roman"/>
          <w:sz w:val="28"/>
          <w:szCs w:val="28"/>
          <w:lang w:val="pt-BR"/>
        </w:rPr>
        <w:t>đú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ng quy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ịnh và giám sát môi tr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>ờng tại các khu ch</w:t>
      </w:r>
      <w:r>
        <w:rPr>
          <w:rFonts w:cs="Times New Roman" w:ascii="Times New Roman" w:hAnsi="Times New Roman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n nuôi, giết mổ tập trung, các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ịa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iểm chôn lấp, tiêu huỷ gia cầm tại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ịa ph</w:t>
      </w:r>
      <w:r>
        <w:rPr>
          <w:rFonts w:cs="Times New Roman" w:ascii="Times New Roman" w:hAnsi="Times New Roman"/>
          <w:sz w:val="28"/>
          <w:szCs w:val="28"/>
          <w:lang w:val="pt-BR"/>
        </w:rPr>
        <w:t>ươ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ng;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) Xây dựng các ph</w:t>
      </w:r>
      <w:r>
        <w:rPr>
          <w:rFonts w:cs="Times New Roman" w:ascii="Times New Roman" w:hAnsi="Times New Roman"/>
          <w:sz w:val="28"/>
          <w:szCs w:val="28"/>
          <w:lang w:val="pt-BR"/>
        </w:rPr>
        <w:t>ươ</w:t>
      </w:r>
      <w:r>
        <w:rPr>
          <w:rFonts w:cs="Times New Roman" w:ascii="Times New Roman" w:hAnsi="Times New Roman"/>
          <w:sz w:val="28"/>
          <w:szCs w:val="28"/>
          <w:lang w:val="pt-BR"/>
        </w:rPr>
        <w:t>ng án bảo vệ môi tr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ờng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ịa ph</w:t>
      </w:r>
      <w:r>
        <w:rPr>
          <w:rFonts w:cs="Times New Roman" w:ascii="Times New Roman" w:hAnsi="Times New Roman"/>
          <w:sz w:val="28"/>
          <w:szCs w:val="28"/>
          <w:lang w:val="pt-BR"/>
        </w:rPr>
        <w:t>ươ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ng, lập kế hoạch huy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ộng nhân lực, </w:t>
      </w:r>
      <w:r>
        <w:rPr>
          <w:rFonts w:cs="Times New Roman" w:ascii="Times New Roman" w:hAnsi="Times New Roman"/>
          <w:sz w:val="28"/>
          <w:szCs w:val="28"/>
          <w:lang w:val="pt-BR"/>
        </w:rPr>
        <w:t>đà</w:t>
      </w:r>
      <w:r>
        <w:rPr>
          <w:rFonts w:cs="Times New Roman" w:ascii="Times New Roman" w:hAnsi="Times New Roman"/>
          <w:sz w:val="28"/>
          <w:szCs w:val="28"/>
          <w:lang w:val="pt-BR"/>
        </w:rPr>
        <w:t>o tạo nâng cao n</w:t>
      </w:r>
      <w:r>
        <w:rPr>
          <w:rFonts w:cs="Times New Roman" w:ascii="Times New Roman" w:hAnsi="Times New Roman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>ng lực giám sát và xử lý</w:t>
      </w:r>
      <w:r>
        <w:rPr>
          <w:rFonts w:cs="Times New Roman" w:ascii="Times New Roman" w:hAnsi="Times New Roman"/>
          <w:sz w:val="28"/>
          <w:szCs w:val="28"/>
          <w:lang w:val="pt-BR" w:bidi="he-IL"/>
        </w:rPr>
        <w:t>môi tr</w:t>
      </w:r>
      <w:r>
        <w:rPr>
          <w:rFonts w:cs="Times New Roman" w:ascii="Times New Roman" w:hAnsi="Times New Roman"/>
          <w:sz w:val="28"/>
          <w:szCs w:val="28"/>
          <w:lang w:val="pt-BR" w:bidi="he-IL"/>
        </w:rPr>
        <w:t>ư</w:t>
      </w:r>
      <w:r>
        <w:rPr>
          <w:rFonts w:cs="Times New Roman" w:ascii="Times New Roman" w:hAnsi="Times New Roman"/>
          <w:sz w:val="28"/>
          <w:szCs w:val="28"/>
          <w:lang w:val="pt-BR" w:bidi="he-IL"/>
        </w:rPr>
        <w:t xml:space="preserve">ờng sẵn sàng ứng phó với dịch bệnh;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 w:bidi="he-IL"/>
        </w:rPr>
        <w:t>d) Th</w:t>
      </w:r>
      <w:r>
        <w:rPr>
          <w:rFonts w:cs="Times New Roman" w:ascii="Times New Roman" w:hAnsi="Times New Roman"/>
          <w:sz w:val="28"/>
          <w:szCs w:val="28"/>
          <w:lang w:val="pt-BR" w:bidi="he-IL"/>
        </w:rPr>
        <w:t>ư</w:t>
      </w:r>
      <w:r>
        <w:rPr>
          <w:rFonts w:cs="Times New Roman" w:ascii="Times New Roman" w:hAnsi="Times New Roman"/>
          <w:sz w:val="28"/>
          <w:szCs w:val="28"/>
          <w:lang w:val="pt-BR" w:bidi="he-IL"/>
        </w:rPr>
        <w:t xml:space="preserve">ờng xuyên báo cáo Ban Chỉ </w:t>
      </w:r>
      <w:r>
        <w:rPr>
          <w:rFonts w:cs="Times New Roman" w:ascii="Times New Roman" w:hAnsi="Times New Roman"/>
          <w:sz w:val="28"/>
          <w:szCs w:val="28"/>
          <w:lang w:val="pt-BR" w:bidi="he-IL"/>
        </w:rPr>
        <w:t>đ</w:t>
      </w:r>
      <w:r>
        <w:rPr>
          <w:rFonts w:cs="Times New Roman" w:ascii="Times New Roman" w:hAnsi="Times New Roman"/>
          <w:sz w:val="28"/>
          <w:szCs w:val="28"/>
          <w:lang w:val="pt-BR" w:bidi="he-IL"/>
        </w:rPr>
        <w:t>ạo của Bộ và UBND cấp tỉnh về tình hình triển khai, tổ chức thực hiện Kế hoạc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II. Giai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oạn 2: </w:t>
      </w:r>
      <w:r>
        <w:rPr>
          <w:rFonts w:cs="Times New Roman" w:ascii="Times New Roman" w:hAnsi="Times New Roman"/>
          <w:sz w:val="28"/>
          <w:szCs w:val="28"/>
          <w:lang w:val="pt-BR"/>
        </w:rPr>
        <w:t>Dịch cúm gia cầm lây bệnh cho ng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ời và xác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ịnh </w:t>
      </w:r>
      <w:r>
        <w:rPr>
          <w:rFonts w:cs="Times New Roman" w:ascii="Times New Roman" w:hAnsi="Times New Roman"/>
          <w:sz w:val="28"/>
          <w:szCs w:val="28"/>
          <w:lang w:val="pt-BR"/>
        </w:rPr>
        <w:t>đư</w:t>
      </w:r>
      <w:r>
        <w:rPr>
          <w:rFonts w:cs="Times New Roman" w:ascii="Times New Roman" w:hAnsi="Times New Roman"/>
          <w:sz w:val="28"/>
          <w:szCs w:val="28"/>
          <w:lang w:val="pt-BR"/>
        </w:rPr>
        <w:t>ợc dịch lây lan từ ng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>ời sang ng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>ời (t</w:t>
      </w:r>
      <w:r>
        <w:rPr>
          <w:rFonts w:cs="Times New Roman" w:ascii="Times New Roman" w:hAnsi="Times New Roman"/>
          <w:sz w:val="28"/>
          <w:szCs w:val="28"/>
          <w:lang w:val="pt-BR"/>
        </w:rPr>
        <w:t>ươ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ng </w:t>
      </w:r>
      <w:r>
        <w:rPr>
          <w:rFonts w:cs="Times New Roman" w:ascii="Times New Roman" w:hAnsi="Times New Roman"/>
          <w:sz w:val="28"/>
          <w:szCs w:val="28"/>
          <w:lang w:val="pt-BR"/>
        </w:rPr>
        <w:t>đươ</w:t>
      </w:r>
      <w:r>
        <w:rPr>
          <w:rFonts w:cs="Times New Roman" w:ascii="Times New Roman" w:hAnsi="Times New Roman"/>
          <w:sz w:val="28"/>
          <w:szCs w:val="28"/>
          <w:lang w:val="pt-BR"/>
        </w:rPr>
        <w:t>ng với pha 4, 5 của WHO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- Phụ lục 1 kèm theo Kế hoạch này</w:t>
      </w:r>
      <w:r>
        <w:rPr>
          <w:rFonts w:cs="Times New Roman" w:ascii="Times New Roman" w:hAnsi="Times New Roman"/>
          <w:sz w:val="28"/>
          <w:szCs w:val="28"/>
          <w:lang w:val="pt-BR"/>
        </w:rPr>
        <w:t>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1. Ban chỉ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ạo của Bộ Tài nguyên và Môi tr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ờng có trách nhiệm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a) Huy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ộng và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iều phối lực l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ợng tham gia thực hiện các ph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ơ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ng án cụ thể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ể cô lập, xử lý ô nhiễm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 môi tr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ờng tại các khu vực có dịch và các vùng phụ cận;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b) Chỉ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ạo các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ơ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n vị liên quan của Bộ, các Sở Tài nguyên và Môi tr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ờng  h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ớng dẫn, kiểm tra, giám sát chặt chẽ việc tuân thủ các quy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ịnh về tiêu hủy, chôn lấp gia cầm và mai táng ng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ời chết do dịch bệnh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c) Thiết lập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ờng dây nóng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ể kịp thời thu thập, xử lý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thông tin về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ại dịch và chỉ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ạo các họat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ộ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2. C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ơ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quan th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ờng trực của Ban chỉ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ạo thực hiện các nhiệm vụ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a) Th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ờng xuyên cập nhật, báo cáo và phổ biến thông tin về quy mô dịch bệnh, mức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ộ ô nhiễm và các sự cố môi tr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ờng do dịch bệnh gây ra;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b)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iều phối nguồn lực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ể tham gia, phối hợp thực hiện các hoạt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ộng kiểm soát dịch bệnh theo sự chỉ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ạo, phân công của Ban chỉ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ạo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3. Các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ơ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n vị phối hợp thuộc Bộ Tài nguyên và Môi tr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ờng tham gia thực hiện các họat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ộng giám sát môi tr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ờng và h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ớng dẫn, kiểm tra việc tuân thủ các qui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ịnh bảo vệ môi tr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ờng tại các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ịa ph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ơ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ng theo sự phân công của Ban chỉ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ạo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4. Sở Tài nguyên và Môi tr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ờng thực hiện các nhiệm vụ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sz w:val="30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a) Làm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ầu mối thông tin của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ờng dây nóng tại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ịa ph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ơ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ng, th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ờng xuyên cập nhật, báo cáo và phổ biến thông tin về quy mô, mức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ộ dịch bệnh, tình hình ô nhiễm và các sự cố môi tr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ờng do dịch bệnh gây ra tại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ịa ph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ơ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ng;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b) Kiểm tra, giám sát nghiêm ngặt việc tuân thủ quy trình, quy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ịnh tiêu huỷ, chôn lấp gia cầm và mai táng ng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>ời bị chết do dịch bệnh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c) Phối hợp với các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ơ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n vị liên quan thực hiện giám sát môi tr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ờng và hỗ trợ kiểm soát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ổ dịch theo </w:t>
      </w:r>
      <w:r>
        <w:rPr>
          <w:rFonts w:cs="Times New Roman" w:ascii="Times New Roman" w:hAnsi="Times New Roman"/>
          <w:sz w:val="28"/>
          <w:szCs w:val="28"/>
          <w:lang w:val="pt-BR"/>
        </w:rPr>
        <w:t>đú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ng quy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ịnh bao gồm khử trùng, tiêu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ộc, vệ sinh chuồng trại tại các khu ch</w:t>
      </w:r>
      <w:r>
        <w:rPr>
          <w:rFonts w:cs="Times New Roman" w:ascii="Times New Roman" w:hAnsi="Times New Roman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n nuôi tập trung, giết mổ, kinh doanh gia cầm, khu vực mai táng và ở hộ gia </w:t>
      </w:r>
      <w:r>
        <w:rPr>
          <w:rFonts w:cs="Times New Roman" w:ascii="Times New Roman" w:hAnsi="Times New Roman"/>
          <w:sz w:val="28"/>
          <w:szCs w:val="28"/>
          <w:lang w:val="pt-BR"/>
        </w:rPr>
        <w:t>đì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nh;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d) Cảnh báo về tình trạng ô nhiễm và sự lan truyền ô nhiễm,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ặc biệt là các nguồn n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ớc.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Phối hợp với các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ơ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n vị liên quan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khoanh vùng và xử lýcác khu vực ô nhiễm và bảo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ảm cung cấp n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ớc sạch cho cộng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ồng. 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lang w:val="pt-BR"/>
        </w:rPr>
        <w:t>III. Giai đoạn 3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Giai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oạ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ại dịch (t</w:t>
      </w:r>
      <w:r>
        <w:rPr>
          <w:rFonts w:cs="Times New Roman" w:ascii="Times New Roman" w:hAnsi="Times New Roman"/>
          <w:sz w:val="28"/>
          <w:szCs w:val="28"/>
          <w:lang w:val="pt-BR"/>
        </w:rPr>
        <w:t>ươ</w:t>
      </w:r>
      <w:r>
        <w:rPr>
          <w:rFonts w:cs="Times New Roman" w:ascii="Times New Roman" w:hAnsi="Times New Roman"/>
          <w:sz w:val="28"/>
          <w:szCs w:val="28"/>
          <w:lang w:val="pt-BR"/>
        </w:rPr>
        <w:t>ng ứng với pha 6 của WHO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- Phụ lục 1 kèm theo Kế hoạch này</w:t>
      </w:r>
      <w:r>
        <w:rPr>
          <w:rFonts w:cs="Times New Roman" w:ascii="Times New Roman" w:hAnsi="Times New Roman"/>
          <w:sz w:val="28"/>
          <w:szCs w:val="28"/>
          <w:lang w:val="pt-BR"/>
        </w:rPr>
        <w:t>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1. Trách nhiệm của Ban chỉ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ạo và C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ơ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quan th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ờng trực của Ban chỉ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ạo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a) Duy trì 24/24h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ờng dây nóng kết nối thông tin với Ban chỉ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ạo Quốc gia, các bộ, ngành và các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ịa ph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ơ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ng, các nhóm t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vấn, các trạm quan trắc và cộng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ồng. Tổ chức trực th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ờng xuyên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ể tiếp nhận và xử lý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thông tin về 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ại dịch, kịp thời báo cáo Ban chỉ 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ạo quốc gia và Thủ t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ớng Chính phủ chỉ 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ạo giải quyết;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b) Huy 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ộng toàn bộ lực l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ợng của Bộ, hệ thống c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ơ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 quan môi tr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ờng ở 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ịa ph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ươ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ng và mạng l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ới chuyên gia h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ớng dẫn, giám sát và thực hiện các quy 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ịnh về bảo vệ môi tr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ờng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c) Triển khai nhanh các biện pháp xử lý ô nhiễm, giải quyết sự cố môi tr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ờng ở những 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ịa ph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ươ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ng 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đã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 có dịch bệnh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d) Phối hợp với Ban chỉ 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ạo quốc gia triển khai 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ồng bộ các hoạt 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ộng bảo vệ môi tr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ờng và sức khoẻ cho cộng 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ồ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2. Sở Tài nguyên và Môi tr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ờ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a) Huy 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ộng lực l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ợng tối 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a 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ể h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ớng dẫn, giám sát và thực hiện các quy 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ịnh bảo vệ môi tr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ờng tại các khu ch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ă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n nuôi, tiêu huỷ, chôn lấp gia cầm, 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iều trị bệnh nhân và các khu vực mai táng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b) Nhanh chóng triển khai các họat 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ộng xử lý, ứng cứu sự cố môi tr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ờng theo chỉ 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ạo của Ban chỉ 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ạo và UBND cấp tỉnh.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 xml:space="preserve">IV. Giai đoạn 4: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Sau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ại dịch</w:t>
      </w:r>
      <w:r>
        <w:rPr>
          <w:rFonts w:cs="Times New Roman" w:ascii="Times New Roman" w:hAnsi="Times New Roman"/>
          <w:b/>
          <w:bCs/>
          <w:sz w:val="28"/>
          <w:lang w:val="pt-BR"/>
        </w:rPr>
        <w:t xml:space="preserve"> </w:t>
      </w:r>
    </w:p>
    <w:p>
      <w:pPr>
        <w:pStyle w:val="TextBodyIndent"/>
        <w:spacing w:lineRule="auto" w:line="240" w:before="120" w:after="120"/>
        <w:rPr/>
      </w:pPr>
      <w:r>
        <w:rPr>
          <w:rFonts w:cs="Times New Roman" w:ascii="Times New Roman" w:hAnsi="Times New Roman"/>
          <w:iCs/>
          <w:lang w:val="pt-BR"/>
        </w:rPr>
        <w:t xml:space="preserve">1. Ban chỉ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 xml:space="preserve">ạo của Bộ có trách nhiệm: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bCs/>
          <w:sz w:val="28"/>
          <w:szCs w:val="28"/>
        </w:rPr>
        <w:t xml:space="preserve"> Tổ chức </w:t>
      </w:r>
      <w:r>
        <w:rPr>
          <w:rFonts w:cs="Times New Roman" w:ascii="Times New Roman" w:hAnsi="Times New Roman"/>
          <w:bCs/>
          <w:sz w:val="28"/>
          <w:szCs w:val="28"/>
        </w:rPr>
        <w:t>đá</w:t>
      </w:r>
      <w:r>
        <w:rPr>
          <w:rFonts w:cs="Times New Roman" w:ascii="Times New Roman" w:hAnsi="Times New Roman"/>
          <w:bCs/>
          <w:sz w:val="28"/>
          <w:szCs w:val="28"/>
        </w:rPr>
        <w:t>nh giá tổng thể về ô nhiễm môi tr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ờng, tính toán thiệt hại và dự báo rủi ro môi tr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ờng do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ại dịch;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b)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Công bố tình trạng môi tr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ờng, nguy c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ơ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ô nhiễm môi tr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ờng lâu dài và các rủi ro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ối với sức khoẻ cộng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ồng có thể xảy ra, phổ biến các biện pháp phòng tránh thông qua các ph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ơ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ng tiện tuyên truyền, thông tin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ại chúng;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ab/>
        <w:t>c) Chủ trì, phối hợp xây dựng kế hoạch làm sạch môi tr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ờng tại các khu vực ô nhiễm sau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ại dịch;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ab/>
        <w:t xml:space="preserve">d) Tổ chức tổng kết, rút kinh nghiệm các khâu chuẩn bị và thực hiện Kế hoạch. Bổ sung, hoàn thiện Kế hoạch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ể ứng phó áp dụng khi dịch tái phát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pt-BR"/>
        </w:rPr>
        <w:t>2. C</w:t>
      </w:r>
      <w:r>
        <w:rPr>
          <w:rFonts w:cs="Times New Roman" w:ascii="Times New Roman" w:hAnsi="Times New Roman"/>
          <w:iCs/>
          <w:sz w:val="28"/>
          <w:szCs w:val="28"/>
          <w:lang w:val="pt-BR"/>
        </w:rPr>
        <w:t>ơ</w:t>
      </w:r>
      <w:r>
        <w:rPr>
          <w:rFonts w:cs="Times New Roman" w:ascii="Times New Roman" w:hAnsi="Times New Roman"/>
          <w:iCs/>
          <w:sz w:val="28"/>
          <w:szCs w:val="28"/>
          <w:lang w:val="pt-BR"/>
        </w:rPr>
        <w:t xml:space="preserve"> quan th</w:t>
      </w:r>
      <w:r>
        <w:rPr>
          <w:rFonts w:cs="Times New Roman" w:ascii="Times New Roman" w:hAnsi="Times New Roman"/>
          <w:i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iCs/>
          <w:sz w:val="28"/>
          <w:szCs w:val="28"/>
          <w:lang w:val="pt-BR"/>
        </w:rPr>
        <w:t xml:space="preserve">ờng trực của Ban chỉ </w:t>
      </w:r>
      <w:r>
        <w:rPr>
          <w:rFonts w:cs="Times New Roman" w:ascii="Times New Roman" w:hAnsi="Times New Roman"/>
          <w:i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iCs/>
          <w:sz w:val="28"/>
          <w:szCs w:val="28"/>
          <w:lang w:val="pt-BR"/>
        </w:rPr>
        <w:t>ạo thực hiện các nhiệm vụ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a) Chỉ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ạo các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ơ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n vị quan trắc, giám sát ô nhiễm tiếp tục duy trì ở mức hợp lý các hệ thống giám sát môi tr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ờng, bảo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ảm phát hiện và cảnh báo các nguy c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ơ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ô nhiễm môi tr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ờng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b) Phối hợp với các 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đơ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n vị liên quan thống kê hoá chất, thiết bị 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đã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 sử dụng và còn lại, lập kế hoạch bảo quản, bổ sung và sử dụng trong tr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ờng hợp cần thiết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c) H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ớng dẫn, chỉ 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ạo thực hiện các hoạt 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ộng vệ sinh, làm sạch và phục hồi môi tr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ờng tại khu vực ô nhiễm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3. Sở Tài nguyên và Môi tr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ờng thực hiện các nhiệm vụ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a) 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Đá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nh giá hiện trạng môi tr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ờng 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ịa ph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ươ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ng sau 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ại dịch, lập kế hoạch  vệ sinh, làm sạch và phục hồi môi tr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ờng tại khu vực ô nhiễm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pt-BR" w:bidi="he-IL"/>
        </w:rPr>
      </w:pPr>
      <w:r>
        <w:rPr>
          <w:rFonts w:cs="Times New Roman" w:ascii="Times New Roman" w:hAnsi="Times New Roman"/>
          <w:bCs/>
          <w:sz w:val="28"/>
          <w:szCs w:val="28"/>
          <w:lang w:val="pt-BR" w:bidi="he-IL"/>
        </w:rPr>
        <w:t xml:space="preserve">b) Thực hiện các công tác chuẩn bị, sẵn sàng ứng phó khi dịch bệnh tái phát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C. TỔ CHỨC THỰC HIỆN</w:t>
        <w:tab/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Thành lập Ban Chỉ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ạo thực hiện Kế hoạch của Bộ Tài nguyên và Môi tr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ờ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Bộ Tài nguyên và Mô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thành lập </w:t>
      </w:r>
      <w:r>
        <w:rPr>
          <w:rFonts w:cs="Times New Roman" w:ascii="Times New Roman" w:hAnsi="Times New Roman"/>
          <w:b/>
          <w:sz w:val="28"/>
          <w:szCs w:val="28"/>
        </w:rPr>
        <w:t xml:space="preserve">Ban Chỉ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ạo phòng chống dịch cúm gia cầm và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ại dịch cúm ở ng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ời</w:t>
      </w:r>
      <w:r>
        <w:rPr>
          <w:rFonts w:cs="Times New Roman" w:ascii="Times New Roman" w:hAnsi="Times New Roman"/>
          <w:sz w:val="28"/>
          <w:szCs w:val="28"/>
        </w:rPr>
        <w:t xml:space="preserve"> do Thứ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Bộ Tài nguyên và Mô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là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ban, Cục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ục Bảo vệ mô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là Phó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ban, thành viên Ban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 là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vị liên quan gồm: Vụ Mô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, Vụ Thẩ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và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 xml:space="preserve">nh giá t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mô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, Cục Quản lý</w:t>
      </w:r>
      <w:r>
        <w:rPr>
          <w:rFonts w:cs="Times New Roman" w:ascii="Times New Roman" w:hAnsi="Times New Roman"/>
          <w:sz w:val="30"/>
          <w:szCs w:val="28"/>
          <w:lang w:val="pt-BR" w:bidi="he-IL"/>
        </w:rPr>
        <w:t xml:space="preserve"> </w:t>
      </w:r>
      <w:r>
        <w:rPr>
          <w:rFonts w:cs="Times New Roman" w:ascii="Times New Roman" w:hAnsi="Times New Roman"/>
          <w:sz w:val="30"/>
          <w:szCs w:val="28"/>
          <w:lang w:val="pt-BR" w:bidi="he-IL"/>
        </w:rPr>
        <w:t>?Tài</w:t>
      </w:r>
      <w:r>
        <w:rPr>
          <w:rFonts w:cs="Times New Roman" w:ascii="Times New Roman" w:hAnsi="Times New Roman"/>
          <w:sz w:val="28"/>
          <w:szCs w:val="28"/>
        </w:rPr>
        <w:t xml:space="preserve"> nguyên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 Thanh tra Bộ, Vụ Hợp tác quốc tế và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phòng Bộ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ục Bảo vệ mô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là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trực giúp Ban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o tổ chức thực hiện cá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Kế hoạch hà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khẩn cấp của Bộ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Phân công thực hiện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Cục Bảo vệ môi tr</w:t>
      </w:r>
      <w:r>
        <w:rPr>
          <w:rFonts w:cs="Times New Roman" w:ascii="Times New Roman" w:hAnsi="Times New Roman"/>
          <w:iCs/>
          <w:sz w:val="28"/>
          <w:szCs w:val="28"/>
        </w:rPr>
        <w:t>ư</w:t>
      </w:r>
      <w:r>
        <w:rPr>
          <w:rFonts w:cs="Times New Roman" w:ascii="Times New Roman" w:hAnsi="Times New Roman"/>
          <w:iCs/>
          <w:sz w:val="28"/>
          <w:szCs w:val="28"/>
        </w:rPr>
        <w:t xml:space="preserve">ờng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Kiểm tra, giám sát tình hình thực hiện các nội dung của Kế hoạch tr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bàn cả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và kịp thời báo cáo Ban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 của Bộ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Cập nhật và phổ biến thông ti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xuyên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 Xây dựng và phổ biến các quy trình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dẫn kỹ thuật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) Tập hợp mạng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 chuyên gia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 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lực cho mạng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i quan trắc, dự trù kinh phí và chuẩn bị sẵn sàng về thiết bị, hoá chất, bảo hộ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Các </w:t>
      </w:r>
      <w:r>
        <w:rPr>
          <w:rFonts w:cs="Times New Roman" w:ascii="Times New Roman" w:hAnsi="Times New Roman"/>
          <w:iCs/>
          <w:sz w:val="28"/>
          <w:szCs w:val="28"/>
        </w:rPr>
        <w:t>đơ</w:t>
      </w:r>
      <w:r>
        <w:rPr>
          <w:rFonts w:cs="Times New Roman" w:ascii="Times New Roman" w:hAnsi="Times New Roman"/>
          <w:iCs/>
          <w:sz w:val="28"/>
          <w:szCs w:val="28"/>
        </w:rPr>
        <w:t>n vị thuộc Bộ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Vụ Kế hoạch – Tài chính, Vụ Hợp tác quốc tế có trách nhiệm câ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các nguồn kinh phí và tìm kiếm hỗ trợ của quốc tế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thực hiện các nội dung của Kế hoạch; 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liên quan là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phối hợp thực hiện các nhiệm vụ trong Kế hoạch và theo sự phân công của Ban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o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Sở Tài nguyên và Môi tr</w:t>
      </w:r>
      <w:r>
        <w:rPr>
          <w:rFonts w:cs="Times New Roman" w:ascii="Times New Roman" w:hAnsi="Times New Roman"/>
          <w:iCs/>
          <w:sz w:val="28"/>
          <w:szCs w:val="28"/>
        </w:rPr>
        <w:t>ư</w:t>
      </w:r>
      <w:r>
        <w:rPr>
          <w:rFonts w:cs="Times New Roman" w:ascii="Times New Roman" w:hAnsi="Times New Roman"/>
          <w:iCs/>
          <w:sz w:val="28"/>
          <w:szCs w:val="28"/>
        </w:rPr>
        <w:t xml:space="preserve">ờng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Phối hợp với Ban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o của Bộ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ổ chức triển khai thực hiện các nhiệm vụ theo Kế hoạch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Tham gia xây dựng các quy trình,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dẫn kỹ thuật về tiêu hủy, chôn lấp gia cầm và mai táng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chết phù hợp vớ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kiện tự nhiên, kinh tế, xã hội t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;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) Tham gia lập quy hoạch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chôn lấp, tiêu huỷ gia cầm và khu vực mai táng, bả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kiện an toàn vệ sinh mô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;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) Tổ chức kiểm tra,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o, </w:t>
      </w:r>
      <w:r>
        <w:rPr>
          <w:rFonts w:cs="Times New Roman" w:ascii="Times New Roman" w:hAnsi="Times New Roman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 và thực hiện Kế hoạch của Bộ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) Phối hợp với các sở, ban, ngành liên quan ở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có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án cung cấp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sạch cho nhân dân tại các khu vực nguồn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bị ô nhiễm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) Tổ chức thực hiện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o của Ban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 của Bộ Tài nguyên và Mô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và cử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tham khi có yêu cầu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)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xuyên báo cáo cho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trực Ban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 của Bộ về tình hình dịch bệnh và các giải pháp khắc phục ô nhiễm môi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t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Tiến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ộ thực hiệ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Các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triển khai thực hiện Gia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ạn 1 cầ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hoàn thành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ngày 30 tháng 11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2005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Thực hiện các nhiệm vụ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z w:val="28"/>
          <w:szCs w:val="28"/>
        </w:rPr>
        <w:t xml:space="preserve">ng thời hạn của Ban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o quốc gia và các nội dung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nêu trong Kế hoạc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 xml:space="preserve">D. KINH PHÍ THỰC HIỆN KẾ HOẠCH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C</w:t>
      </w:r>
      <w:r>
        <w:rPr>
          <w:rFonts w:cs="Times New Roman" w:ascii="Times New Roman" w:hAnsi="Times New Roman"/>
          <w:sz w:val="28"/>
          <w:szCs w:val="28"/>
          <w:lang w:val="de-DE"/>
        </w:rPr>
        <w:t>ă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n cứ vào nhiệm vụ </w:t>
      </w:r>
      <w:r>
        <w:rPr>
          <w:rFonts w:cs="Times New Roman" w:ascii="Times New Roman" w:hAnsi="Times New Roman"/>
          <w:sz w:val="28"/>
          <w:szCs w:val="28"/>
          <w:lang w:val="de-DE"/>
        </w:rPr>
        <w:t>đ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ợc giao trong Kế hoạch, Ban chỉ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ạo của Bộ cân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>ối, bố trí kinh phí từ nguồn chi ngân sách sự nghiệp kinh tế của Bộ Tài nguyên và Môi tr</w:t>
      </w:r>
      <w:r>
        <w:rPr>
          <w:rFonts w:cs="Times New Roman" w:ascii="Times New Roman" w:hAnsi="Times New Roman"/>
          <w:sz w:val="28"/>
          <w:szCs w:val="28"/>
          <w:lang w:val="de-DE"/>
        </w:rPr>
        <w:t>ư</w:t>
      </w:r>
      <w:r>
        <w:rPr>
          <w:rFonts w:cs="Times New Roman" w:ascii="Times New Roman" w:hAnsi="Times New Roman"/>
          <w:sz w:val="28"/>
          <w:szCs w:val="28"/>
          <w:lang w:val="de-DE"/>
        </w:rPr>
        <w:t>ờng, Quỹ Bảo vệ môi tr</w:t>
      </w:r>
      <w:r>
        <w:rPr>
          <w:rFonts w:cs="Times New Roman" w:ascii="Times New Roman" w:hAnsi="Times New Roman"/>
          <w:sz w:val="28"/>
          <w:szCs w:val="28"/>
          <w:lang w:val="de-DE"/>
        </w:rPr>
        <w:t>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ờng Việt Nam, hỗ trợ của quốc tế và các nguồn khác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ể bảo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>ảm thực hiện Kế hoạc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ối với các nhiệm vụ do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>ịa ph</w:t>
      </w:r>
      <w:r>
        <w:rPr>
          <w:rFonts w:cs="Times New Roman" w:ascii="Times New Roman" w:hAnsi="Times New Roman"/>
          <w:sz w:val="28"/>
          <w:szCs w:val="28"/>
          <w:lang w:val="de-DE"/>
        </w:rPr>
        <w:t>ươ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ng thực hiện trong Kế hoạch, UNND tỉnh, thành phố trực thuộc Trung </w:t>
      </w:r>
      <w:r>
        <w:rPr>
          <w:rFonts w:cs="Times New Roman" w:ascii="Times New Roman" w:hAnsi="Times New Roman"/>
          <w:sz w:val="28"/>
          <w:szCs w:val="28"/>
          <w:lang w:val="de-DE"/>
        </w:rPr>
        <w:t>ươ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ng có trách nhiệm cân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ối, bố trí kinh phí từ nguồn chi ngân sách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>ịa ph</w:t>
      </w:r>
      <w:r>
        <w:rPr>
          <w:rFonts w:cs="Times New Roman" w:ascii="Times New Roman" w:hAnsi="Times New Roman"/>
          <w:sz w:val="28"/>
          <w:szCs w:val="28"/>
          <w:lang w:val="de-DE"/>
        </w:rPr>
        <w:t>ươ</w:t>
      </w:r>
      <w:r>
        <w:rPr>
          <w:rFonts w:cs="Times New Roman" w:ascii="Times New Roman" w:hAnsi="Times New Roman"/>
          <w:sz w:val="28"/>
          <w:szCs w:val="28"/>
          <w:lang w:val="de-DE"/>
        </w:rPr>
        <w:t>ng, hỗ trợ hợp tác quốc tế và các nguồn khác. Trong tr</w:t>
      </w:r>
      <w:r>
        <w:rPr>
          <w:rFonts w:cs="Times New Roman" w:ascii="Times New Roman" w:hAnsi="Times New Roman"/>
          <w:sz w:val="28"/>
          <w:szCs w:val="28"/>
          <w:lang w:val="de-DE"/>
        </w:rPr>
        <w:t>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ờng kinh phí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>ịa ph</w:t>
      </w:r>
      <w:r>
        <w:rPr>
          <w:rFonts w:cs="Times New Roman" w:ascii="Times New Roman" w:hAnsi="Times New Roman"/>
          <w:sz w:val="28"/>
          <w:szCs w:val="28"/>
          <w:lang w:val="de-DE"/>
        </w:rPr>
        <w:t>ươ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ng không </w:t>
      </w:r>
      <w:r>
        <w:rPr>
          <w:rFonts w:cs="Times New Roman" w:ascii="Times New Roman" w:hAnsi="Times New Roman"/>
          <w:sz w:val="28"/>
          <w:szCs w:val="28"/>
          <w:lang w:val="de-DE"/>
        </w:rPr>
        <w:t>đá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p ứng </w:t>
      </w:r>
      <w:r>
        <w:rPr>
          <w:rFonts w:cs="Times New Roman" w:ascii="Times New Roman" w:hAnsi="Times New Roman"/>
          <w:sz w:val="28"/>
          <w:szCs w:val="28"/>
          <w:lang w:val="de-DE"/>
        </w:rPr>
        <w:t>đ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ợc nhu cầu thực hiện Kế hoạch tại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>ịa ph</w:t>
      </w:r>
      <w:r>
        <w:rPr>
          <w:rFonts w:cs="Times New Roman" w:ascii="Times New Roman" w:hAnsi="Times New Roman"/>
          <w:sz w:val="28"/>
          <w:szCs w:val="28"/>
          <w:lang w:val="de-DE"/>
        </w:rPr>
        <w:t>ươ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ng thì kịp thời báo cáo cho Ban chỉ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/>
        <w:t xml:space="preserve">ạo của Bộ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4644" w:type="dxa"/>
            <w:tcBorders/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KT. BỘ TRƯỞ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HỨ TRƯỞ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ạm Khôi Nguyên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Heading2"/>
        <w:rPr/>
      </w:pPr>
      <w:r>
        <w:rPr/>
        <w:t>PHỤ LỤC  1: CÁC PHA CỦA ĐẠI DỊCH CÚ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Theo 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ịnh nghĩa của WH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Pha 1:</w:t>
      </w:r>
      <w:r>
        <w:rPr>
          <w:rFonts w:cs="Times New Roman" w:ascii="Times New Roman" w:hAnsi="Times New Roman"/>
          <w:sz w:val="28"/>
          <w:szCs w:val="28"/>
        </w:rPr>
        <w:t xml:space="preserve"> Không có sub-type virut cúm mới phát hiện trên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. Một chủng virut cúm gây bệnh trên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có thể xuất hiện tr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vật. Nếu xuất hiện tr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vật, nguy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nhiễm bệnh trên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cho là thấp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Pha 2:</w:t>
      </w:r>
      <w:r>
        <w:rPr>
          <w:rFonts w:cs="Times New Roman" w:ascii="Times New Roman" w:hAnsi="Times New Roman"/>
          <w:sz w:val="28"/>
          <w:szCs w:val="28"/>
        </w:rPr>
        <w:t xml:space="preserve"> Không có sub-type virut cúm mới phát hiện trên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. Tuy nhiên, sự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hành của virut cúm tr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vật dẫn tới nguy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>ng kể khả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nhiễm bệnh trên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Pha 3:</w:t>
      </w:r>
      <w:r>
        <w:rPr>
          <w:rFonts w:cs="Times New Roman" w:ascii="Times New Roman" w:hAnsi="Times New Roman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nhiễm sub-type mới trên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,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không có sự truyền lây giữa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với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, hầu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không có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hợp lây lan do tiếp xúc gần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Pha 4:</w:t>
      </w:r>
      <w:r>
        <w:rPr>
          <w:rFonts w:cs="Times New Roman" w:ascii="Times New Roman" w:hAnsi="Times New Roman"/>
          <w:sz w:val="28"/>
          <w:szCs w:val="28"/>
        </w:rPr>
        <w:t xml:space="preserve"> Có sự lây lan từ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sang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ở diện hẹp, mang tí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, khả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ích ứng và lây lan của virut trên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còn thấp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Pha 5:</w:t>
      </w:r>
      <w:r>
        <w:rPr>
          <w:rFonts w:cs="Times New Roman" w:ascii="Times New Roman" w:hAnsi="Times New Roman"/>
          <w:sz w:val="28"/>
          <w:szCs w:val="28"/>
        </w:rPr>
        <w:t xml:space="preserve"> Có sự lây lan từ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sang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ở diện rộng,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ng vẫn mang tí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, khả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thích ứng của virut trên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lên,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 c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ó khả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lây truyền thà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 dịch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Pha 6:</w:t>
      </w:r>
      <w:r>
        <w:rPr>
          <w:rFonts w:cs="Times New Roman" w:ascii="Times New Roman" w:hAnsi="Times New Roman"/>
          <w:sz w:val="28"/>
          <w:szCs w:val="28"/>
        </w:rPr>
        <w:t xml:space="preserve"> Là gia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ạn xảy r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 dịch, virut có khả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lây lan trên diện rộng (cả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2"/>
      <w:type w:val="nextPage"/>
      <w:pgSz w:w="11906" w:h="16838"/>
      <w:pgMar w:left="1701" w:right="1134" w:gutter="0" w:header="0" w:top="124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www.mot.gov.v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sz w:val="26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120"/>
      <w:ind w:firstLine="720"/>
    </w:pPr>
    <w:rPr>
      <w:i/>
      <w:sz w:val="28"/>
      <w:szCs w:val="28"/>
      <w:lang w:val="pt-BR"/>
    </w:rPr>
  </w:style>
  <w:style w:type="paragraph" w:styleId="TextBodyIndent">
    <w:name w:val="Body Text Indent"/>
    <w:basedOn w:val="Normal"/>
    <w:pPr>
      <w:spacing w:lineRule="auto" w:line="288" w:before="12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3:16:00Z</dcterms:created>
  <dc:creator>KIEN</dc:creator>
  <dc:description/>
  <dc:language>en-US</dc:language>
  <cp:lastModifiedBy>tpc</cp:lastModifiedBy>
  <dcterms:modified xsi:type="dcterms:W3CDTF">2007-06-10T13:17:00Z</dcterms:modified>
  <cp:revision>3</cp:revision>
  <dc:subject/>
  <dc:title>BỘ TÀI NGUYÊN VÀ MÔI TRƯỜNG</dc:title>
</cp:coreProperties>
</file>