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BỘ CÔNG NGHIỆP 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</wp:posOffset>
                </wp:positionH>
                <wp:positionV relativeFrom="paragraph">
                  <wp:posOffset>40640</wp:posOffset>
                </wp:positionV>
                <wp:extent cx="49149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3.2pt" to="72.9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2835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8435</wp:posOffset>
                </wp:positionH>
                <wp:positionV relativeFrom="paragraph">
                  <wp:posOffset>8255</wp:posOffset>
                </wp:positionV>
                <wp:extent cx="21647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0.65pt" to="384.45pt,0.6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>S</w:t>
      </w:r>
      <w:r>
        <w:rPr>
          <w:rFonts w:cs="Arial" w:ascii="Arial" w:hAnsi="Arial"/>
          <w:szCs w:val="28"/>
        </w:rPr>
        <w:t>ố</w:t>
      </w:r>
      <w:r>
        <w:rPr>
          <w:rFonts w:cs="Times New Roman" w:ascii="Times New Roman" w:hAnsi="Times New Roman"/>
          <w:szCs w:val="28"/>
        </w:rPr>
        <w:t xml:space="preserve">: 12/2006/QĐ-BCN                                                                                </w:t>
      </w:r>
    </w:p>
    <w:p>
      <w:pPr>
        <w:pStyle w:val="Normal"/>
        <w:tabs>
          <w:tab w:val="clear" w:pos="720"/>
          <w:tab w:val="left" w:pos="28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Cs w:val="28"/>
        </w:rPr>
        <w:t xml:space="preserve">Hà Nội, ngày 27  tháng  4 năm  2006                                                                                                       </w:t>
      </w:r>
    </w:p>
    <w:p>
      <w:pPr>
        <w:pStyle w:val="Normal"/>
        <w:ind w:left="709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ề việc chuyển Tổng Công ty Khoáng sản Việt Nam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ang hoạt động theo mô hình Công ty mẹ - Công ty con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Cs w:val="28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Indent3"/>
        <w:tabs>
          <w:tab w:val="clear" w:pos="3402"/>
        </w:tabs>
        <w:spacing w:before="12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Nghị định số 55/2003/NĐ-CP ngày 28 tháng 5 năm 2003 của Chính phủ quy định chức năng, nhiệm vụ, quyền hạn và cơ cấu tổ chức của Bộ Công nghiệp;</w:t>
      </w:r>
    </w:p>
    <w:p>
      <w:pPr>
        <w:pStyle w:val="BodyTextIndent3"/>
        <w:tabs>
          <w:tab w:val="clear" w:pos="3402"/>
        </w:tabs>
        <w:spacing w:before="120" w:after="0"/>
        <w:rPr/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cứ Nghị định số 153/2004/N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-CP ngày 09 tháng 8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 2004 của Chính phủ về tổ chức, quản lý tổng công ty nhà nước và chuyển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ổi tổng công ty nhà nước, công ty nhà nước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ộc lập theo mô hình công ty mẹ công ty con;</w:t>
      </w:r>
    </w:p>
    <w:p>
      <w:pPr>
        <w:pStyle w:val="BodyTextIndent3"/>
        <w:tabs>
          <w:tab w:val="clear" w:pos="3402"/>
        </w:tabs>
        <w:spacing w:before="120" w:after="0"/>
        <w:rPr/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cứ Quyết định số 345/2005/Q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-TTg ngày 26 tháng 12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 2005 về việc thành lập Tập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oàn Công nghiệp Than - Khoáng sản Việt Nam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cứ Công v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số 1865/VPCP-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MDN ngày 07 tháng 4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6 của V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phòng Chính phủ về việc chuyển Tổng Công ty Khoáng sản Việt Nam sang hoạt động theo mô hình Công ty mẹ - Công ty con;</w:t>
      </w:r>
    </w:p>
    <w:p>
      <w:pPr>
        <w:pStyle w:val="BodyTextIndent3"/>
        <w:tabs>
          <w:tab w:val="clear" w:pos="3402"/>
        </w:tabs>
        <w:spacing w:before="120" w:after="0"/>
        <w:rPr/>
      </w:pPr>
      <w:r>
        <w:rPr>
          <w:rFonts w:cs="Times New Roman" w:ascii="Times New Roman" w:hAnsi="Times New Roman"/>
          <w:i/>
          <w:szCs w:val="28"/>
        </w:rPr>
        <w:t xml:space="preserve">Xét đề nghị Hội đồng quản trị Tập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oàn Công nghiệp Than - Khoáng sản Việt Nam (Tờ trình số 2586/TTr-H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QT ngày 19 tháng 4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6);</w:t>
      </w:r>
      <w:r>
        <w:rPr>
          <w:rFonts w:cs="Times New Roman" w:ascii="Times New Roman" w:hAnsi="Times New Roman"/>
          <w:b/>
          <w:i/>
          <w:szCs w:val="28"/>
        </w:rPr>
        <w:t xml:space="preserve">                </w:t>
      </w:r>
      <w:r>
        <w:rPr>
          <w:rFonts w:cs="Times New Roman" w:ascii="Times New Roman" w:hAnsi="Times New Roman"/>
          <w:i/>
          <w:szCs w:val="28"/>
        </w:rPr>
        <w:t xml:space="preserve">      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Theo đề nghị của Vụ trưởng Vụ Tổ chức - Cán bộ, 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Chuyển Tổng Công ty Khoáng sản Việt Nam sang hoạt động theo mô hình Công ty mẹ - Công ty con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>1. Công ty mẹ được hình thành trên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tổ chức lại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Tổng Công ty, các đơn vị hạch toán phụ thuộc Tổng Công ty gồm Công ty Mỏ - Tuyể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Sin Quyền, Công ty Luy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Tà Loỏng và Ban Quản lý dự án tổ hợp Bauxit - Nhôm Lâ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>Công ty mẹ là công ty nhà nước, có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cách pháp nhân, con dấu, biể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lệ tổ chức và hoạt động; được mở tài khoản tại kho bạc nhà nước, ngân hàng theo quy định của pháp luật; được tự chủ kinh doanh; có trách nhiệm kế thừa các quyền và nghĩa vụ pháp lý của Tổng Công ty Khoáng sản Việt Nam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>Công ty mẹ nằm tro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cấu tổ chức của Tậ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Công nghiệp Than - Khoáng sản Việt Nam.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Công ty mẹ có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>a/ Tên gọi: Tổng Công ty Khoáng sản;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/ Tên giao dịch quốc tế: Vinacomin - Minerals Corporation;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/ Tên viết tắt: VIMICO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 xml:space="preserve">d/ Trụ sở chính: Số 562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ờng Nguyễn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ừ, quận Long Biên, thành phố Hà Nội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 xml:space="preserve">3. Vố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lệ: 728.714.593.993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(Bảy tr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hai m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i tám tỷ, bảy tr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bốn triệu,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tr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chín m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i ba ngàn, chín tr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chín m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i b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).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Ngành nghề kinh doanh chính của Công ty mẹ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tra, khảo sát, th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dò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chất các loại khoáng sản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 xml:space="preserve">- Khai thác các loại khoáng sản, kim loại màu (thiếc, chì, kẽm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, nhôm); kim lo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en (sắt, mangan, fero...); khoáng sản phi kim loại, khoáng sản quý hiếm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hiếm, vàng, bạc, bạch kim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á quý và b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á quý; các loại nguyên vật liệu sử dụng trong hàng trang sức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gọc trai, san hô; vật liệu xây dựng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 xml:space="preserve">- Gia công, tuyển khoáng, làm giàu quặng; luyện kim mầu, luyện ki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en và chế biến khoáng sản; chế tác vàng bạc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á quý, ngọc trai, san hô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 xml:space="preserve">- Nghiên cứu ứng dụng công nghệ kỹ thuật mới vào lĩnh vực khai thác chế biến khoáng sản (công nghệ khai thác, tuyển khoáng; luyện kim, gia công chế biến kim loại, phi kim loại)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á quý, vàng, ngọc trai, hàng trang sức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ào tạo chuyên gia về ngọc học, </w:t>
      </w:r>
      <w:r>
        <w:rPr>
          <w:rFonts w:cs="Times New Roman" w:ascii="Times New Roman" w:hAnsi="Times New Roman"/>
          <w:szCs w:val="28"/>
          <w:lang w:val="nl-NL"/>
        </w:rPr>
        <w:t>công nhân</w:t>
      </w:r>
      <w:r>
        <w:rPr>
          <w:rFonts w:cs="Times New Roman" w:ascii="Times New Roman" w:hAnsi="Times New Roman"/>
          <w:szCs w:val="28"/>
        </w:rPr>
        <w:t xml:space="preserve"> kỹ thuật gia công chế t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á quý, vàng, hàng trang sức mỹ nghệ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 xml:space="preserve">- Thẩ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,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vấn và cung cấp thông tin trong lĩnh vực công nghệ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á quý, vàng, ngọc trai, hàng trang sức mỹ nghệ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 xml:space="preserve">- Kinh doanh, xuất nhập khẩu các loại khoáng sản; các loại sản phẩm chế biến từ khoáng sản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á quý, vàng, ngọc trai, hàng trang sức mỹ nghệ, các loại vật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thiết bị phục vụ cho ngành khai thác và chế biến khoáng sản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á quý, vàng và hàng trang sức mỹ nghệ;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Xây lắp công trình công nghiệp mỏ - luyện kim và công trình dân dụng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>-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vấn đầu tư và xây dựng về khai thác và chế biến khoáng sản;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inh doanh, dịch vụ khách sạn, cho thuê văn phòng, dịch vụ vận tải;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inh doanh các ngành nghề khác phù hợp với quy định của pháp luật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>5. Tổ chức quản lý của Công ty mẹ gồm: Hội đồng quản trị, Ban kiểm soát, Tổng Giám đốc, các Phó Tổng Giám đốc, Kế toán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và bộ máy giúp việc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 xml:space="preserve">6. Quyền và nghĩa vụ của Công ty mẹ; tổ chức, quản lý Công ty mẹ; quan hệ giữa Công ty mẹ với các công ty con, công ty có vốn góp của Công ty mẹ; quan hệ giữa Công ty mẹ với Tậ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Công nghiệp Than - Khoáng sản Việt Nam và các cơ quan nhà nước có thẩm quyền được quy định tro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lệ tổ chức và hoạt động của Công ty mẹ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. Các công ty con và công ty có vốn góp của Công ty mẹ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 xml:space="preserve">1. Công ty con là các Công ty trách nhiệm hữu hạn một thành viên, các Công ty cổ phần do Công ty mẹ nắm giữ cổ phần trên 50% vố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lệ, được tổ chức và hoạt động theo các quy định pháp luật t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ứng với hình thức pháp lý của Công ty con, gồm: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Công ty TNHH một thành viên Kim loại mầu Nghệ Tĩnh.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Công ty TNHH một thành viên Kim loại mầu Thái Nguyên.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Công ty TNHH một thành viên Khoáng sản 3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>4. Công ty cổ phần Vật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Mỏ 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chất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 xml:space="preserve">5. Công ty cổ phầ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chất và Khoáng sản.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Công ty cổ phần Phát triển Khoáng sản 4.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Công ty cổ phần Khoáng sản và Luyện kim Cao Bằng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>2. Công ty có vốn góp của Công ty mẹ là các công ty có cổ phần, vốn góp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i 50% vố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lệ của Công ty mẹ, tổ chức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 hình thức Công ty cổ phần, Công ty liên doanh với nước ngoài, được tổ chức và hoạt động theo các quy định pháp luật t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ứng với hình thức pháp lý của các công t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ó, gồm: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Công ty cổ phần Khoan và Dịch vụ kỹ thuật khai thác mỏ.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Công ty cổ phần Xuất nhập khẩu khoáng sả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>3. Công ty cổ phần Khoáng sản và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khí m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 xml:space="preserve">4. Công ty cổ phầ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á quý và Vàng Hà Nội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 xml:space="preserve">5. Công ty cổ phầ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á quý và Vàng Lâ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.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Công ty cổ phần Phát triển khoáng sản 6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 xml:space="preserve">7. Công ty cổ phầ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á quý và Vàng Yên Bái.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Công ty cổ phần Phát triển khoáng sả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 xml:space="preserve">9. Công ty liên doa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á quý Việt Nhật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>10. Công ty liên doanh th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dò vàng PUNSANCAP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3.</w:t>
      </w:r>
      <w:r>
        <w:rPr>
          <w:rFonts w:cs="Times New Roman" w:ascii="Times New Roman" w:hAnsi="Times New Roman"/>
          <w:szCs w:val="28"/>
        </w:rPr>
        <w:t xml:space="preserve"> Hội đồng quản trị Tậ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Công nghiệp Than - Khoáng sản Việt Nam có trách nhiệm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 Hội đồng quản trị Tổng Công ty Khoáng sả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 xml:space="preserve">1. Xây dự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lệ tổ chức và hoạt động của Công ty mẹ trình </w:t>
      </w:r>
      <w:r>
        <w:rPr>
          <w:rFonts w:cs="Times New Roman" w:ascii="Times New Roman" w:hAnsi="Times New Roman"/>
          <w:bCs/>
          <w:szCs w:val="28"/>
        </w:rPr>
        <w:t>Bộ trưởng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Bộ Công nghiệp</w:t>
      </w:r>
      <w:r>
        <w:rPr>
          <w:rFonts w:cs="Times New Roman" w:ascii="Times New Roman" w:hAnsi="Times New Roman"/>
          <w:szCs w:val="28"/>
        </w:rPr>
        <w:t xml:space="preserve"> phê duyệt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 xml:space="preserve">2. Xây dựng Quy chế tài chính của Công ty mẹ trình </w:t>
      </w:r>
      <w:r>
        <w:rPr>
          <w:rFonts w:cs="Times New Roman" w:ascii="Times New Roman" w:hAnsi="Times New Roman"/>
          <w:bCs/>
          <w:szCs w:val="28"/>
        </w:rPr>
        <w:t>Bộ trưởng</w:t>
      </w:r>
      <w:r>
        <w:rPr>
          <w:rFonts w:cs="Times New Roman" w:ascii="Times New Roman" w:hAnsi="Times New Roman"/>
          <w:szCs w:val="28"/>
        </w:rPr>
        <w:t xml:space="preserve"> Bộ Tài chính phê duyệt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8"/>
        </w:rPr>
        <w:t xml:space="preserve">Điều 2. </w:t>
      </w:r>
      <w:r>
        <w:rPr>
          <w:rFonts w:cs="Times New Roman" w:ascii="Times New Roman" w:hAnsi="Times New Roman"/>
          <w:szCs w:val="28"/>
        </w:rPr>
        <w:t xml:space="preserve">Quyết định này có hiệu lực sau 15 ngày, kể từ ngày đăng Công báo.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Chánh Văn phòng Bộ, Chánh Thanh tra Bộ, các Vụ trưởng, Cục trưởng thuộc Bộ, Hội đồng quản trị, Tổng Giám đốc Tậ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Công nghiệp Than - Khoáng sản Việt Nam, Hội đồng quản trị, Tổng Giám đốc Tổng Công ty Khoáng sản và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ác đơn vị có liên quan chịu trách nhiệm thi hành Quyết định này./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KT. BỘ TRƯỞNG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Ứ TRƯỞNG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đã ký)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48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ỗ Hữu Hà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  <w:t>www.mot.gov.vn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;Courier" w:hAnsi=".VnTime;Courier" w:eastAsia="Times New Roman" w:cs=".VnTime;Courier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40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5:17:00Z</dcterms:created>
  <dc:creator>Trang</dc:creator>
  <dc:description/>
  <cp:keywords/>
  <dc:language>en-US</dc:language>
  <cp:lastModifiedBy>Trang</cp:lastModifiedBy>
  <dcterms:modified xsi:type="dcterms:W3CDTF">2002-08-04T15:19:00Z</dcterms:modified>
  <cp:revision>1</cp:revision>
  <dc:subject/>
  <dc:title>BỘ CÔNG NGHIỆP             CỘNG HOÀ XÃ HỘI CHỦ NGHĨA VIỆT NAM</dc:title>
</cp:coreProperties>
</file>