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0/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5  tháng 11  năm 2005</w:t>
            </w:r>
          </w:p>
        </w:tc>
      </w:tr>
    </w:tbl>
    <w:p>
      <w:pPr>
        <w:pStyle w:val="NormalWeb"/>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Phê duyệt Điều lệ Hội Cổ sinh - Địa tầng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5/1957 của Chủ tịch nước Việt Nam Dân chủ Cộng hoà ban hành Luật quy định về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Nghị định số 88/2003/NĐ-CP ngày 30 tháng 7 năm 2003 của Chính phủ quy định về tổ chức, hoạt động và quản lý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Cổ sinh - Địa tầng Việt Nam và của Vụ trưởng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Hội Cổ sinh - Địa tầng Việt Nam đã được Đại hội đại biểu toàn quốc lần thứ I của Hội thông qua ngày 25 tháng 3 năm 2005.</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hủ tịch Hội Cổ sinh - Địa tầng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bookmarkStart w:id="4" w:name="3"/>
      <w:bookmarkStart w:id="5" w:name="3"/>
      <w:bookmarkEnd w:id="5"/>
      <w:r>
        <w:br w:type="page"/>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CỔ SINH - ĐỊA TẦNG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Ban hành theo Quyết định số 120/2005/QĐ-BNV ngày 15/11/2005 </w:t>
        <w:br/>
        <w:t>của Bộ trưởng Bộ Nội vụ)</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HỘI, TÔN CHỈ MỤC ĐÍCH VÀ PHẠM VI HOẠT ĐỘ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hội</w:t>
      </w:r>
    </w:p>
    <w:p>
      <w:pPr>
        <w:pStyle w:val="Normal"/>
        <w:spacing w:before="280" w:after="280"/>
        <w:ind w:firstLine="600"/>
        <w:rPr/>
      </w:pPr>
      <w:r>
        <w:rPr>
          <w:rFonts w:eastAsia="SimSun;MS Song"/>
          <w:color w:val="000000"/>
          <w:sz w:val="28"/>
          <w:szCs w:val="28"/>
          <w:lang w:eastAsia="zh-CN"/>
        </w:rPr>
        <w:t xml:space="preserve">Hội có tên gọi là: </w:t>
      </w:r>
      <w:r>
        <w:rPr>
          <w:rFonts w:eastAsia="SimSun;MS Song"/>
          <w:b/>
          <w:bCs/>
          <w:color w:val="000000"/>
          <w:sz w:val="28"/>
          <w:szCs w:val="28"/>
          <w:lang w:eastAsia="zh-CN"/>
        </w:rPr>
        <w:t>Hội Cổ sinh - Địa tầng Việt Nam</w:t>
      </w:r>
    </w:p>
    <w:p>
      <w:pPr>
        <w:pStyle w:val="Normal"/>
        <w:spacing w:before="280" w:after="280"/>
        <w:ind w:firstLine="600"/>
        <w:rPr/>
      </w:pPr>
      <w:r>
        <w:rPr>
          <w:rFonts w:eastAsia="SimSun;MS Song"/>
          <w:color w:val="000000"/>
          <w:sz w:val="28"/>
          <w:szCs w:val="28"/>
          <w:lang w:eastAsia="zh-CN"/>
        </w:rPr>
        <w:t xml:space="preserve">Tên giao dịch tiếng Anh: </w:t>
      </w:r>
      <w:bookmarkStart w:id="6" w:name="4"/>
      <w:bookmarkEnd w:id="6"/>
      <w:r>
        <w:rPr>
          <w:rFonts w:eastAsia="SimSun;MS Song"/>
          <w:b/>
          <w:bCs/>
          <w:color w:val="000000"/>
          <w:sz w:val="28"/>
          <w:szCs w:val="28"/>
          <w:lang w:eastAsia="zh-CN"/>
        </w:rPr>
        <w:t>Vietnam Paleontological and Stratigraphical Associatio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2. Tôn chỉ, mục đí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ổ sinh - Địa tầng Việt Nam (sau đây gọi là Hội) là một tổ chức xã hội - nghề nghiệp tự nguyện của những người hoạt động trong chuyên ngành Cổ sinh - Địa tầng. Hội Cổ sinh - Địa tầng là Hội thành viên của Tổng Hội Địa chất Việt Nam. Hội hoạt động trong khuôn khổ pháp luật Nhà nước Cộng hòa xã hội chủ nghĩa Việt Nam và theo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ục đích của Hội là tập hợp đoàn kết rộng rãi những người hoạt động trong chuyên ngành Cổ sinh - Địa tầng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w:t>
      </w:r>
    </w:p>
    <w:p>
      <w:pPr>
        <w:pStyle w:val="Normal"/>
        <w:spacing w:before="280" w:after="280"/>
        <w:ind w:firstLine="600"/>
        <w:rPr>
          <w:rFonts w:eastAsia="SimSun;MS Song"/>
          <w:b/>
          <w:b/>
          <w:bCs/>
          <w:color w:val="000000"/>
          <w:sz w:val="28"/>
          <w:szCs w:val="28"/>
          <w:lang w:eastAsia="zh-CN"/>
        </w:rPr>
      </w:pPr>
      <w:bookmarkStart w:id="7" w:name="5"/>
      <w:bookmarkEnd w:id="7"/>
      <w:r>
        <w:rPr>
          <w:rFonts w:eastAsia="SimSun;MS Song"/>
          <w:b/>
          <w:bCs/>
          <w:color w:val="000000"/>
          <w:sz w:val="28"/>
          <w:szCs w:val="28"/>
          <w:lang w:eastAsia="zh-CN"/>
        </w:rPr>
        <w:t xml:space="preserve">Điều 3. Phạm vi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hoạt động trong phạm vi cả nước, có trụ sở tại Hà Nội. Hội có tư cách pháp nhân, có con dấu, có tài sản và tài chính riêng, có tài khoản tại Ngân hà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được gia nhập các tổ chức hội cùng chuyên ngành trong khu vực và quốc tế theo quy định của pháp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8" w:name="6"/>
      <w:bookmarkStart w:id="9" w:name="6"/>
      <w:bookmarkEnd w:id="9"/>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QUYỀN HẠN VÀ PHƯƠNG THỨC HOẠT ĐỘ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4. Nhiệm vụ, quyền hạ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Động viên nhiệt tình và khả năng sáng tạo của hội viên trong việc nghiên cứu điều tra cơ bản về Cổ sinh - Địa tầng nhằm đáp ứng các nhu cầu phát triển kinh tế xã hội của đất nướ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Khuyến khích và giúp đỡ hội viên nâng cao trình độ khoa học kỹ thuật, góp phần đào tạo nhân tài của ngành địa chất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ông tin; phổ biến kiến thức khoa học kỹ thuật địa chất, tài nguyên khoáng sản trong nhân dân; tuyên truyền, khuyến khích sáng tạo của đội ngũ cán bộ và công nhân địa chấ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Nghiên cứu áp dụng các học thuyết mới, các tiến bộ khoa học kỹ thuật, các kinh nghiệm tiên tiến ở trong nước và trên thế giới vào công tác điều tra cơ bản về địa chất, về tài nguyên khoáng sản đồng thời bảo vệ môi trườ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ư vấn và phản biện với Nhà nước, các Bộ, ngành chiến lược phát triển địa chất, tài nguyên khoáng sản, về các chính sách, chế độ và các biện pháp cụ thể nhằm thúc đẩy ngành địa chất phát triển khi được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iến hành các hoạt động kinh tế theo quy định của pháp luật thông qua việc ứng dụng tiến bộ khoa học và công nghệ nhằm tạo nguồn thu cho quỹ của Hội.</w:t>
      </w:r>
    </w:p>
    <w:p>
      <w:pPr>
        <w:pStyle w:val="Normal"/>
        <w:spacing w:before="280" w:after="280"/>
        <w:ind w:firstLine="600"/>
        <w:rPr>
          <w:rFonts w:eastAsia="SimSun;MS Song"/>
          <w:b/>
          <w:b/>
          <w:bCs/>
          <w:color w:val="000000"/>
          <w:sz w:val="28"/>
          <w:szCs w:val="28"/>
          <w:lang w:eastAsia="zh-CN"/>
        </w:rPr>
      </w:pPr>
      <w:bookmarkStart w:id="10" w:name="7"/>
      <w:bookmarkEnd w:id="10"/>
      <w:r>
        <w:rPr>
          <w:rFonts w:eastAsia="SimSun;MS Song"/>
          <w:b/>
          <w:bCs/>
          <w:color w:val="000000"/>
          <w:sz w:val="28"/>
          <w:szCs w:val="28"/>
          <w:lang w:eastAsia="zh-CN"/>
        </w:rPr>
        <w:t xml:space="preserve">Điều 5. Phương thức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Tổ chức hội nghị, hội thảo, trao đổi thông tin về chuyên ngành Cổ sinh - Địa tầng trong phạm vi quốc gia, khu vực và quốc tế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Mở các lớp đào tạo, bồi dưỡng chuyên môn, ngoại ngữ cho các hội viên và quần chú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am gia vào việc xuất bản các sách báo ngành Địa chấ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Hỗ trợ các hoạt động nghiên cứu điều tra địa chất, khoáng sản, khen thưởng động viên các hoạt động sáng tạo, các công trình nghiên cứu xuất sắc và thành tích học tập của học sinh, sinh viên và nghiên cứu sinh trong ngà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Mở rộng quan hệ hợp tác với các hội ở trong và ngoài nước theo quy định của pháp luật để học hỏi kinh nghiệm, tranh thủ sự giúp đỡ viện trợ cho Hội phát triển.</w:t>
      </w:r>
    </w:p>
    <w:p>
      <w:pPr>
        <w:pStyle w:val="Normal"/>
        <w:spacing w:before="280" w:after="280"/>
        <w:ind w:hanging="0"/>
        <w:jc w:val="center"/>
        <w:rPr>
          <w:rFonts w:eastAsia="SimSun;MS Song"/>
          <w:b/>
          <w:b/>
          <w:bCs/>
          <w:color w:val="000000"/>
          <w:sz w:val="28"/>
          <w:szCs w:val="28"/>
          <w:lang w:eastAsia="zh-CN"/>
        </w:rPr>
      </w:pPr>
      <w:bookmarkStart w:id="11" w:name="8"/>
      <w:bookmarkEnd w:id="11"/>
      <w:r>
        <w:rPr>
          <w:rFonts w:eastAsia="SimSun;MS Song"/>
          <w:b/>
          <w:bCs/>
          <w:color w:val="000000"/>
          <w:sz w:val="28"/>
          <w:szCs w:val="28"/>
          <w:lang w:eastAsia="zh-CN"/>
        </w:rPr>
        <w:t>Chương III</w:t>
      </w:r>
    </w:p>
    <w:p>
      <w:pPr>
        <w:pStyle w:val="Normal"/>
        <w:spacing w:before="280" w:after="280"/>
        <w:ind w:left="2880" w:firstLine="720"/>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6. Hội viên và tiêu chuẩn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ông dân Việt Nam làm công tác địa chất hoặc có liên quan đến ngành nghề địa chất, có điều kiện tham gia thường xuyên vào các hoạt động của Hội, tự nguyện làm đơn gia nhập Hội, đều có thể được xem xét kết nạp là hội viên của Hội Cổ sinh - Địa tầng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ông dân Việt Nam ở trong và ngoài nước có hiểu biết về ngành địa chất, có nhiệt tình đóng góp cho Hội, tán thành Điều lệ Hội, nhưng chưa đủ điều kiện trở thành hội viên, được xem xét là hội viên liên kết. Hội viên liên kết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ể thức kết nạp và khai trừ hội viên do Ban Thường vụ Trung ương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viên Hội Cổ sinh - Địa tầng Việt Nam có thể tham gia vào các Hội khác.</w:t>
      </w:r>
    </w:p>
    <w:p>
      <w:pPr>
        <w:pStyle w:val="Normal"/>
        <w:spacing w:before="280" w:after="280"/>
        <w:ind w:firstLine="600"/>
        <w:rPr>
          <w:rFonts w:eastAsia="SimSun;MS Song"/>
          <w:b/>
          <w:b/>
          <w:bCs/>
          <w:color w:val="000000"/>
          <w:sz w:val="28"/>
          <w:szCs w:val="28"/>
          <w:lang w:eastAsia="zh-CN"/>
        </w:rPr>
      </w:pPr>
      <w:bookmarkStart w:id="12" w:name="9"/>
      <w:bookmarkEnd w:id="12"/>
      <w:r>
        <w:rPr>
          <w:rFonts w:eastAsia="SimSun;MS Song"/>
          <w:b/>
          <w:bCs/>
          <w:color w:val="000000"/>
          <w:sz w:val="28"/>
          <w:szCs w:val="28"/>
          <w:lang w:eastAsia="zh-CN"/>
        </w:rPr>
        <w:t>Điều 7. Nhiệm vụ và quyền lợi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viên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ôn trọng điều lệ Hội, pháp luật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Nghiêm chỉnh chấp hành các chỉ thị, nghị quyết của Hội, tuyên truyền phát triển hội viên, hưởng ứng các hoạt động của Hội, thi hành điều lệ Hội và đóng hội ph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viên có quyề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ham gia các hoạt động của Hội, được Hội giúp đỡ để tham gia các hoạt động khoa học kỹ thuật và đào tạo ở trong nước ngoài nước, được hưởng các quyền lợi khác do Trung ương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Được Hội bảo vệ các quyền và lợi ích hợp pháp, chính đáng trong hoạt động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Hội viên được quyền thảo luận, biểu quyết mọi công việc của Hội, bầu cử, ứng cử vào các cơ quan của Hội, được cấp thẻ hội viên và được xin ra khỏi Hội.</w:t>
      </w:r>
    </w:p>
    <w:p>
      <w:pPr>
        <w:pStyle w:val="Normal"/>
        <w:spacing w:before="280" w:after="280"/>
        <w:ind w:hanging="0"/>
        <w:jc w:val="center"/>
        <w:rPr>
          <w:rFonts w:eastAsia="SimSun;MS Song"/>
          <w:b/>
          <w:b/>
          <w:bCs/>
          <w:color w:val="000000"/>
          <w:sz w:val="28"/>
          <w:szCs w:val="28"/>
          <w:lang w:eastAsia="zh-CN"/>
        </w:rPr>
      </w:pPr>
      <w:bookmarkStart w:id="13" w:name="10"/>
      <w:bookmarkEnd w:id="13"/>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8. Nguyên tắc tổ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dân chủ tập trung, tập thể lãnh đạo, cá nhân phụ trách.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
        <w:spacing w:before="280" w:after="280"/>
        <w:ind w:firstLine="600"/>
        <w:rPr>
          <w:rFonts w:eastAsia="SimSun;MS Song"/>
          <w:b/>
          <w:b/>
          <w:bCs/>
          <w:color w:val="000000"/>
          <w:sz w:val="28"/>
          <w:szCs w:val="28"/>
          <w:lang w:eastAsia="zh-CN"/>
        </w:rPr>
      </w:pPr>
      <w:bookmarkStart w:id="14" w:name="11"/>
      <w:bookmarkEnd w:id="14"/>
      <w:r>
        <w:rPr>
          <w:rFonts w:eastAsia="SimSun;MS Song"/>
          <w:b/>
          <w:bCs/>
          <w:color w:val="000000"/>
          <w:sz w:val="28"/>
          <w:szCs w:val="28"/>
          <w:lang w:eastAsia="zh-CN"/>
        </w:rPr>
        <w:t xml:space="preserve">Điều 9. Tổ chức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Đại hội đại biểu toàn quố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Ban Chấp hành Trung ương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an Kiểm tr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ăn phò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Chi hội cơ sở.</w:t>
      </w:r>
    </w:p>
    <w:p>
      <w:pPr>
        <w:pStyle w:val="Normal"/>
        <w:spacing w:before="280" w:after="280"/>
        <w:ind w:firstLine="600"/>
        <w:rPr/>
      </w:pPr>
      <w:bookmarkStart w:id="15" w:name="12"/>
      <w:bookmarkEnd w:id="15"/>
      <w:r>
        <w:rPr>
          <w:rFonts w:eastAsia="SimSun;MS Song"/>
          <w:b/>
          <w:bCs/>
          <w:color w:val="000000"/>
          <w:sz w:val="28"/>
          <w:szCs w:val="28"/>
          <w:lang w:eastAsia="zh-CN"/>
        </w:rPr>
        <w:t>Điều 10.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ơ quan lãnh đạo cao nhất của Hội là Đại hội đại biểu toàn quốc với nhiệm kỳ 5 năm. Ban Chấp hành Trung ương Hội có thể quyết định triệu tập Đại hội sớm hơn khi có trên 2/3 số Ủy viên Trung ương Hội hoặc trên 50% số hội viên chính thức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ành phần và số lượng đại biểu (nếu là Đại hội đại biểu) do Ban Chấp hành Trung ương Hội quy định và do tổ chức các cấp bầu ra. Số lượng đại biểu do Ban Chấp hành Trung ương Hội mời không quá 10% số đại biểu triệu t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hảo luận và thông qua báo cáo nhiệm kỳ công tác của Ban Chấp hành Trung ương Hội; quyết định mục tiêu, phương hướng nhiệm vụ công tác của Hội trong 5 năm t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hảo luận và thông qua nghị quyết sửa đổi Điều lệ Hộ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Bầu Ban Chấp hành Trung ương Hội nhiệm kỳ mới.</w:t>
      </w:r>
    </w:p>
    <w:p>
      <w:pPr>
        <w:pStyle w:val="Normal"/>
        <w:spacing w:before="280" w:after="280"/>
        <w:ind w:firstLine="600"/>
        <w:rPr>
          <w:rFonts w:eastAsia="SimSun;MS Song"/>
          <w:b/>
          <w:b/>
          <w:bCs/>
          <w:color w:val="000000"/>
          <w:sz w:val="28"/>
          <w:szCs w:val="28"/>
          <w:lang w:eastAsia="zh-CN"/>
        </w:rPr>
      </w:pPr>
      <w:bookmarkStart w:id="16" w:name="13"/>
      <w:bookmarkEnd w:id="16"/>
      <w:r>
        <w:rPr>
          <w:rFonts w:eastAsia="SimSun;MS Song"/>
          <w:b/>
          <w:bCs/>
          <w:color w:val="000000"/>
          <w:sz w:val="28"/>
          <w:szCs w:val="28"/>
          <w:lang w:eastAsia="zh-CN"/>
        </w:rPr>
        <w:t>Điều 11.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Trung ương Hội là cơ quan lãnh đạo của Hội giữa 2 kỳ Đại hội. Ban Chấp hành Trung ương Hội họp định kỳ mỗi năm một l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Trung ương Hội có các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ổ chức thực hiện Nghị quyết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 Lãnh đạo công tác của Hội trong thời gian giữa hai kỳ Đại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Bầu ra Ban Thường vụ gồm Chủ tịch, các Phó Chủ tịch, Tổng thư ký và các Ủy viê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d) Bầu ra Ban Kiểm tra của Trung ương Hội; Trưởng Ban kiểm tra là Ủy viên Thường vụ Trung ương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Khi cần thiết, có quyền bầu bổ sung một số Ủy viên Ban Chấp hành mới nhưng số lượng không qua 1/3 số Ủy viên do Đại hội bầu 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ể thức bầu các chức danh lãnh đạo Hội do Ban Chấp hành Trung ương Hội quy định.</w:t>
      </w:r>
    </w:p>
    <w:p>
      <w:pPr>
        <w:pStyle w:val="Normal"/>
        <w:spacing w:before="280" w:after="280"/>
        <w:ind w:firstLine="600"/>
        <w:rPr>
          <w:rFonts w:eastAsia="SimSun;MS Song"/>
          <w:b/>
          <w:b/>
          <w:bCs/>
          <w:color w:val="000000"/>
          <w:sz w:val="28"/>
          <w:szCs w:val="28"/>
          <w:lang w:eastAsia="zh-CN"/>
        </w:rPr>
      </w:pPr>
      <w:bookmarkStart w:id="17" w:name="14"/>
      <w:bookmarkEnd w:id="17"/>
      <w:r>
        <w:rPr>
          <w:rFonts w:eastAsia="SimSun;MS Song"/>
          <w:b/>
          <w:bCs/>
          <w:color w:val="000000"/>
          <w:sz w:val="28"/>
          <w:szCs w:val="28"/>
          <w:lang w:eastAsia="zh-CN"/>
        </w:rPr>
        <w:t xml:space="preserve">Điều 12. Ban Thường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là cơ quan thường trực của Ban Chấp hành Trung ương Hội, có nhiệm vụ thực hiện các nghị quyết của Đại hội và của Ban Chấp hành Trung ương Hội; Ban Thường vụ họp 3 tháng 1 lần. Khi cần thiết và theo đề nghị của Chủ tịch, Ban Thường vụ có thể họp bất thườ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ùy theo yêu cầu công tác, Ban Thường vụ có thể thành lập các ban, các tổ chức giúp việc và có quy định trách nhiệm, quyền hạn của các tổ chức này.</w:t>
      </w:r>
    </w:p>
    <w:p>
      <w:pPr>
        <w:pStyle w:val="Normal"/>
        <w:spacing w:before="280" w:after="280"/>
        <w:ind w:firstLine="600"/>
        <w:rPr>
          <w:rFonts w:eastAsia="SimSun;MS Song"/>
          <w:b/>
          <w:b/>
          <w:bCs/>
          <w:color w:val="000000"/>
          <w:sz w:val="28"/>
          <w:szCs w:val="28"/>
          <w:lang w:eastAsia="zh-CN"/>
        </w:rPr>
      </w:pPr>
      <w:bookmarkStart w:id="18" w:name="15"/>
      <w:bookmarkEnd w:id="18"/>
      <w:r>
        <w:rPr>
          <w:rFonts w:eastAsia="SimSun;MS Song"/>
          <w:b/>
          <w:bCs/>
          <w:color w:val="000000"/>
          <w:sz w:val="28"/>
          <w:szCs w:val="28"/>
          <w:lang w:eastAsia="zh-CN"/>
        </w:rPr>
        <w:t>Điều 13.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Kiểm tra Trung ương Hội có nhiệm vụ kiểm tra việc chấp hành điều lệ Hội; việc thực hiện các Nghị quyết của Trung ương Hội; giải quyết đơn, thư khiếu tố có liên quan đến hội viên và tổ chức Hộ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Kiểm tra Trung ương Hội có quyền yêu cầu hội viên và các tổ chức, đơn vị trực thuộc Hội báo cáo những vấn đề có liên quan đến nội dung kiểm tra đã được Ban Thường vụ Trung ương Hội đồng ý. Nhiệm kỳ của Ban Kiểm tra là 5 năm.</w:t>
      </w:r>
    </w:p>
    <w:p>
      <w:pPr>
        <w:pStyle w:val="Normal"/>
        <w:spacing w:before="280" w:after="280"/>
        <w:ind w:firstLine="600"/>
        <w:rPr>
          <w:rFonts w:eastAsia="SimSun;MS Song"/>
          <w:b/>
          <w:b/>
          <w:bCs/>
          <w:color w:val="000000"/>
          <w:sz w:val="28"/>
          <w:szCs w:val="28"/>
          <w:lang w:eastAsia="zh-CN"/>
        </w:rPr>
      </w:pPr>
      <w:bookmarkStart w:id="19" w:name="16"/>
      <w:bookmarkEnd w:id="19"/>
      <w:r>
        <w:rPr>
          <w:rFonts w:eastAsia="SimSun;MS Song"/>
          <w:b/>
          <w:bCs/>
          <w:color w:val="000000"/>
          <w:sz w:val="28"/>
          <w:szCs w:val="28"/>
          <w:lang w:eastAsia="zh-CN"/>
        </w:rPr>
        <w:t>Điều 14.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do Ban Chấp hành Trung ương bầu; Chủ tịch Hội có thể được tái cử nhưng không được quá 2 nhiệm kỳ liên tiế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à đại diện pháp nhâ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ủ trì các cuộc họp của Ban chấp hành, Ban Thường vụ và các cuộc họp thường ni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iều hành các hoạt động và quyết định các công việc của Hội theo nghị quyết của Đại hội, của Ban Chấp hành và Ban Thường vụ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ại diện Hội trong các mối quan hệ đối nội và đối ngoạ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hịu trách nhiệm trước Ban Chấp hành, Ban thường vụ và hội viên về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 Là chủ tài khoản thứ nhất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Điều hành cuộc họp Ban Chấp hành nhiệm kỳ kế tiếp cho đến khi bầu được Chủ tịch mới.</w:t>
      </w:r>
    </w:p>
    <w:p>
      <w:pPr>
        <w:pStyle w:val="Normal"/>
        <w:spacing w:before="280" w:after="280"/>
        <w:ind w:firstLine="600"/>
        <w:rPr>
          <w:rFonts w:eastAsia="SimSun;MS Song"/>
          <w:b/>
          <w:b/>
          <w:bCs/>
          <w:color w:val="000000"/>
          <w:sz w:val="28"/>
          <w:szCs w:val="28"/>
          <w:lang w:eastAsia="zh-CN"/>
        </w:rPr>
      </w:pPr>
      <w:bookmarkStart w:id="20" w:name="17"/>
      <w:bookmarkEnd w:id="20"/>
      <w:r>
        <w:rPr>
          <w:rFonts w:eastAsia="SimSun;MS Song"/>
          <w:b/>
          <w:bCs/>
          <w:color w:val="000000"/>
          <w:sz w:val="28"/>
          <w:szCs w:val="28"/>
          <w:lang w:eastAsia="zh-CN"/>
        </w:rPr>
        <w:t>Điều 15. Phó Chủ t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chế hoạt động của Ban Chấp hành Trung ương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Khi Chủ tịch Hội đi vắng, Phó Chủ tịch thường trực thực hiện các nhiệm vụ của Chủ tịch.</w:t>
      </w:r>
    </w:p>
    <w:p>
      <w:pPr>
        <w:pStyle w:val="Normal"/>
        <w:spacing w:before="280" w:after="280"/>
        <w:ind w:firstLine="600"/>
        <w:rPr>
          <w:rFonts w:eastAsia="SimSun;MS Song"/>
          <w:b/>
          <w:b/>
          <w:bCs/>
          <w:color w:val="000000"/>
          <w:sz w:val="28"/>
          <w:szCs w:val="28"/>
          <w:lang w:eastAsia="zh-CN"/>
        </w:rPr>
      </w:pPr>
      <w:bookmarkStart w:id="21" w:name="18"/>
      <w:bookmarkEnd w:id="21"/>
      <w:r>
        <w:rPr>
          <w:rFonts w:eastAsia="SimSun;MS Song"/>
          <w:b/>
          <w:bCs/>
          <w:color w:val="000000"/>
          <w:sz w:val="28"/>
          <w:szCs w:val="28"/>
          <w:lang w:eastAsia="zh-CN"/>
        </w:rPr>
        <w:t>Điều 16. Tổng Thư k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ng Thư ký do Ban Chấp hành Trung ương Hội bầu,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ực hiện chức năng giao tiếp đối nội và đối ngoại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Tổ chức thư ký và tổng hợp tài liệu các kỳ đại hội, các hội nghị Ban Chấp hành Trung ương Hội, Ban thường vụ và hội nghị thường niên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ổng Thư ký là chủ tài khoản thứ hai của Hội, chịu trách nhiệm quản lý tài sản của Hội theo sự phân công của Chủ t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Giúp việc Tổng thư ký có Văn phòng và một số cán bộ do tổng thư ký đề nghị, Chủ tịch Hội xét quyết đị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ổng Thư ký có thể kiêm Chánh Văn phòng Hội.</w:t>
      </w:r>
    </w:p>
    <w:p>
      <w:pPr>
        <w:pStyle w:val="Normal"/>
        <w:spacing w:before="280" w:after="280"/>
        <w:ind w:hanging="0"/>
        <w:jc w:val="center"/>
        <w:rPr>
          <w:rFonts w:eastAsia="SimSun;MS Song"/>
          <w:b/>
          <w:b/>
          <w:bCs/>
          <w:color w:val="000000"/>
          <w:sz w:val="28"/>
          <w:szCs w:val="28"/>
          <w:lang w:eastAsia="zh-CN"/>
        </w:rPr>
      </w:pPr>
      <w:bookmarkStart w:id="22" w:name="19"/>
      <w:bookmarkEnd w:id="22"/>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TÀI SẢN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7. Nguồn thu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phí do hội viên đó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Tiền ủng hộ, tài trợ của các tổ chức, cá nhân trong và ngoài nướ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iền thu từ các hoạt động hợp pháp khác phù hợp với quy định của Nhà nước.</w:t>
      </w:r>
    </w:p>
    <w:p>
      <w:pPr>
        <w:pStyle w:val="Normal"/>
        <w:spacing w:before="280" w:after="280"/>
        <w:ind w:firstLine="600"/>
        <w:rPr>
          <w:rFonts w:eastAsia="SimSun;MS Song"/>
          <w:b/>
          <w:b/>
          <w:bCs/>
          <w:color w:val="000000"/>
          <w:sz w:val="28"/>
          <w:szCs w:val="28"/>
          <w:lang w:eastAsia="zh-CN"/>
        </w:rPr>
      </w:pPr>
      <w:bookmarkStart w:id="23" w:name="20"/>
      <w:bookmarkEnd w:id="23"/>
      <w:r>
        <w:rPr>
          <w:rFonts w:eastAsia="SimSun;MS Song"/>
          <w:b/>
          <w:bCs/>
          <w:color w:val="000000"/>
          <w:sz w:val="28"/>
          <w:szCs w:val="28"/>
          <w:lang w:eastAsia="zh-CN"/>
        </w:rPr>
        <w:t xml:space="preserve">Điều 18. Quản lý tài chính, tài sả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có tài chính, tài sản độc lập; việc quản lý và sử dụng tài chính, tài sản theo quy chế của Ban Thường vụ Trung ương Hội và theo quy định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Khi Hội bị giải thể thì tài sản, tài chính của Hội phải được kiểm kê và xử lý theo quy định của pháp luật.</w:t>
      </w:r>
    </w:p>
    <w:p>
      <w:pPr>
        <w:pStyle w:val="Normal"/>
        <w:spacing w:before="280" w:after="280"/>
        <w:ind w:hanging="0"/>
        <w:jc w:val="center"/>
        <w:rPr>
          <w:rFonts w:eastAsia="SimSun;MS Song"/>
          <w:b/>
          <w:b/>
          <w:bCs/>
          <w:color w:val="000000"/>
          <w:sz w:val="28"/>
          <w:szCs w:val="28"/>
          <w:lang w:eastAsia="zh-CN"/>
        </w:rPr>
      </w:pPr>
      <w:bookmarkStart w:id="24" w:name="21"/>
      <w:bookmarkEnd w:id="24"/>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KỶ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9.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n bộ, hội viên và các tổ chức của Hội có thành tích xuất sắc sẽ được Hội khen thưởng; được đề nghị Nhà nước và các cấp chính quyền xét khen thưởng. Hình thức khen thưởng do Ban Thường vụ Trung ương Hội quy định.</w:t>
      </w:r>
    </w:p>
    <w:p>
      <w:pPr>
        <w:pStyle w:val="Normal"/>
        <w:spacing w:before="280" w:after="280"/>
        <w:ind w:firstLine="600"/>
        <w:rPr>
          <w:rFonts w:eastAsia="SimSun;MS Song"/>
          <w:b/>
          <w:b/>
          <w:bCs/>
          <w:color w:val="000000"/>
          <w:sz w:val="28"/>
          <w:szCs w:val="28"/>
          <w:lang w:eastAsia="zh-CN"/>
        </w:rPr>
      </w:pPr>
      <w:bookmarkStart w:id="25" w:name="22"/>
      <w:bookmarkEnd w:id="25"/>
      <w:r>
        <w:rPr>
          <w:rFonts w:eastAsia="SimSun;MS Song"/>
          <w:b/>
          <w:bCs/>
          <w:color w:val="000000"/>
          <w:sz w:val="28"/>
          <w:szCs w:val="28"/>
          <w:lang w:eastAsia="zh-CN"/>
        </w:rPr>
        <w:t>Điều 20.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n bộ, hội viên và các tổ chức thuộc Hội nếu vi phạm nghiêm trọng Điều lệ của Hội thì sẽ bị thi hành kỷ luật. Hình thức kỷ luật do Ban Thường vụ Trung ương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rường hợp vi phạm pháp luật Nhà nước sẽ bị xử phạt hành chính hoặc truy cứu trách nhiệm hình sự theo quy định của pháp luật.</w:t>
      </w:r>
    </w:p>
    <w:p>
      <w:pPr>
        <w:pStyle w:val="Normal"/>
        <w:spacing w:before="280" w:after="280"/>
        <w:ind w:hanging="0"/>
        <w:jc w:val="center"/>
        <w:rPr>
          <w:rFonts w:eastAsia="SimSun;MS Song"/>
          <w:b/>
          <w:b/>
          <w:bCs/>
          <w:color w:val="000000"/>
          <w:sz w:val="28"/>
          <w:szCs w:val="28"/>
          <w:lang w:eastAsia="zh-CN"/>
        </w:rPr>
      </w:pPr>
      <w:bookmarkStart w:id="26" w:name="23"/>
      <w:bookmarkEnd w:id="26"/>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21. Hiệu lực của Điều lệ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iều lệ này gồm 7 Chương, 21 Điều đã được thông qua tại Đại hội đại biểu toàn quốc lần thứ I, Hội Cổ sinh - Địa tầng Việt Nam, ngày 25 tháng 3 năm 2005;</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đại biểu toàn quốc Hội Cổ sinh - Địa tầng Việt Nam mới có quyển sửa đổi Điều lệ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iều lệ này có hiệu lực thi hành theo Quyết định phê duyệt của Bộ trưởng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31:00Z</dcterms:created>
  <dc:creator>houyen</dc:creator>
  <dc:description/>
  <cp:keywords/>
  <dc:language>en-US</dc:language>
  <cp:lastModifiedBy>houyen</cp:lastModifiedBy>
  <dcterms:modified xsi:type="dcterms:W3CDTF">2007-05-24T21:38:00Z</dcterms:modified>
  <cp:revision>2</cp:revision>
  <dc:subject/>
  <dc:title>BỘ NỘI VỤ</dc:title>
</cp:coreProperties>
</file>