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0" w:hanging="0"/>
        <w:rPr>
          <w:sz w:val="32"/>
          <w:szCs w:val="32"/>
          <w:lang w:val="en-US"/>
        </w:rPr>
      </w:pPr>
      <w:r>
        <w:rPr>
          <w:sz w:val="32"/>
          <w:szCs w:val="32"/>
          <w:lang w:val="en-US"/>
        </w:rPr>
        <w:t>QUYẾT ĐỊNH</w:t>
      </w:r>
    </w:p>
    <w:p>
      <w:pPr>
        <w:pStyle w:val="Normal"/>
        <w:jc w:val="center"/>
        <w:rPr/>
      </w:pPr>
      <w:r>
        <w:rPr>
          <w:b/>
        </w:rPr>
        <w:t xml:space="preserve">CỦA </w:t>
      </w:r>
      <w:r>
        <w:rPr>
          <w:b/>
          <w:bCs/>
        </w:rPr>
        <w:t xml:space="preserve">BỘ TÀI CHÍNH </w:t>
      </w:r>
      <w:r>
        <w:rPr>
          <w:b/>
        </w:rPr>
        <w:t xml:space="preserve">SỐ 123/2008/QĐ-BTC </w:t>
      </w:r>
      <w:r>
        <w:rPr>
          <w:b/>
          <w:iCs/>
        </w:rPr>
        <w:t>NGÀY 26 THÁNG 12 NĂM 2008</w:t>
      </w:r>
      <w:r>
        <w:rPr>
          <w:b/>
        </w:rPr>
        <w:t xml:space="preserve"> </w:t>
      </w:r>
      <w:r>
        <w:rPr>
          <w:b/>
          <w:bCs/>
        </w:rPr>
        <w:t xml:space="preserve"> </w:t>
      </w:r>
      <w:r>
        <w:rPr>
          <w:b/>
        </w:rPr>
        <w:t xml:space="preserve"> </w:t>
      </w:r>
    </w:p>
    <w:p>
      <w:pPr>
        <w:pStyle w:val="Normal"/>
        <w:jc w:val="center"/>
        <w:rPr>
          <w:b/>
          <w:b/>
        </w:rPr>
      </w:pPr>
      <w:r>
        <w:rPr>
          <w:b/>
          <w:bCs/>
        </w:rPr>
        <w:t>VỀ VIỆC ĐIỀU CHỈNH MỨC THUẾ SUẤT THUẾ XUẤT KHẨU, MỨC THUẾ SUẤT THUẾ NHẬP KHẨU ƯU ĐÃI ĐỐI VỚI MỘT SỐ NHÓM MẶT HÀNG TRONG BIỂU THUẾ XUẤT KHẨU, BIỂU THUẾ NHẬP KHẨU ƯU ĐÃI</w:t>
      </w:r>
    </w:p>
    <w:p>
      <w:pPr>
        <w:pStyle w:val="Normal"/>
        <w:jc w:val="center"/>
        <w:rPr>
          <w:b/>
          <w:b/>
        </w:rPr>
      </w:pPr>
      <w:r>
        <w:rPr>
          <w:b/>
        </w:rPr>
      </w:r>
    </w:p>
    <w:p>
      <w:pPr>
        <w:pStyle w:val="Normal"/>
        <w:jc w:val="center"/>
        <w:rPr>
          <w:b/>
          <w:b/>
        </w:rPr>
      </w:pPr>
      <w:r>
        <w:rPr>
          <w:b/>
        </w:rPr>
      </w:r>
    </w:p>
    <w:p>
      <w:pPr>
        <w:pStyle w:val="Normal"/>
        <w:jc w:val="center"/>
        <w:rPr>
          <w:b/>
          <w:b/>
        </w:rPr>
      </w:pPr>
      <w:r>
        <w:rPr>
          <w:b/>
        </w:rPr>
        <w:t>BỘ TRƯỞNG BỘ TÀI CHÍNH</w:t>
      </w:r>
    </w:p>
    <w:p>
      <w:pPr>
        <w:pStyle w:val="Normal"/>
        <w:jc w:val="center"/>
        <w:rPr/>
      </w:pPr>
      <w:r>
        <w:rPr/>
      </w:r>
    </w:p>
    <w:p>
      <w:pPr>
        <w:pStyle w:val="Normal"/>
        <w:spacing w:before="120" w:after="0"/>
        <w:ind w:right="28" w:firstLine="720"/>
        <w:jc w:val="both"/>
        <w:rPr>
          <w:i/>
          <w:i/>
        </w:rPr>
      </w:pPr>
      <w:r>
        <w:rPr>
          <w:i/>
        </w:rPr>
        <w:t>Căn cứ Luật thuế xuất khẩu, thuế nhập khẩu số 45/2005/QH11 ngày 14/06/2005;</w:t>
      </w:r>
    </w:p>
    <w:p>
      <w:pPr>
        <w:pStyle w:val="Normal"/>
        <w:spacing w:before="120" w:after="0"/>
        <w:ind w:right="28" w:firstLine="720"/>
        <w:jc w:val="both"/>
        <w:rPr/>
      </w:pPr>
      <w:r>
        <w:rPr>
          <w:i/>
        </w:rPr>
        <w:t xml:space="preserve">Căn cứ Nghị quyết số 295/2007/NQ-UBTVQH12 ngày 28/09/2007 của Ủy ban Thường vụ Quốc hội về việc ban hành Biểu thuế xuất khẩu </w:t>
      </w:r>
      <w:r>
        <w:rPr>
          <w:bCs/>
          <w:i/>
          <w:iCs/>
        </w:rPr>
        <w:t>theo danh mục nhóm hàng chịu thuế</w:t>
      </w:r>
      <w:r>
        <w:rPr>
          <w:bCs/>
          <w:i/>
        </w:rPr>
        <w:t xml:space="preserve"> </w:t>
      </w:r>
      <w:r>
        <w:rPr>
          <w:bCs/>
          <w:i/>
          <w:iCs/>
        </w:rPr>
        <w:t>và khung thuế suất đối với từng nhóm hàng</w:t>
      </w:r>
      <w:r>
        <w:rPr>
          <w:i/>
        </w:rPr>
        <w:t>, Biểu thuế nhập khẩu ưu đãi theo danh mục nhóm hàng chịu thuế và khung thuế suất ưu đãi đối với từng nhóm hàng và Nghị quyết số 710/2008/NQ-UBTVQH12 ngày 22/11/2008 của Uỷ ban Thường vụ Quốc hội về việc sửa đổi Nghị quyết số 295/2007/NQ-UBTVQH12;</w:t>
      </w:r>
    </w:p>
    <w:p>
      <w:pPr>
        <w:pStyle w:val="Normal"/>
        <w:spacing w:before="120" w:after="0"/>
        <w:ind w:right="28" w:firstLine="720"/>
        <w:jc w:val="both"/>
        <w:rPr>
          <w:i/>
          <w:i/>
        </w:rPr>
      </w:pPr>
      <w:r>
        <w:rPr>
          <w:i/>
        </w:rPr>
        <w:t>Căn cứ Nghị quyết số 71/2006/QH11 ngày 29/11/2006 của Quốc hội phê chuẩn Nghị định thư gia nhập Hiệp định thành lập Tổ chức Thương mại Thế giới của nước Cộng hoà xã hội chủ nghĩa Việt Nam;</w:t>
      </w:r>
    </w:p>
    <w:p>
      <w:pPr>
        <w:pStyle w:val="Normal"/>
        <w:spacing w:before="120" w:after="0"/>
        <w:ind w:right="28" w:firstLine="720"/>
        <w:jc w:val="both"/>
        <w:rPr>
          <w:i/>
          <w:i/>
        </w:rPr>
      </w:pPr>
      <w:r>
        <w:rPr>
          <w:i/>
        </w:rPr>
        <w:t>Căn cứ Nghị định số 149/2005/NĐ-CP ngày 08/12/2005 của Chính phủ quy định chi tiết thi hành Luật thuế xuất khẩu, thuế nhập khẩu;</w:t>
      </w:r>
    </w:p>
    <w:p>
      <w:pPr>
        <w:pStyle w:val="Normal"/>
        <w:spacing w:before="120" w:after="0"/>
        <w:ind w:right="28" w:firstLine="720"/>
        <w:jc w:val="both"/>
        <w:rPr>
          <w:i/>
          <w:i/>
        </w:rPr>
      </w:pPr>
      <w:r>
        <w:rPr>
          <w:i/>
        </w:rPr>
        <w:t>Căn cứ Nghị định số 118/2008/NĐ-CP ngày 27/11/2008 của Chính phủ quy định chức năng, nhiệm vụ, quyền hạn và cơ cấu tổ chức của Bộ Tài chính;</w:t>
      </w:r>
    </w:p>
    <w:p>
      <w:pPr>
        <w:pStyle w:val="Normal"/>
        <w:spacing w:before="120" w:after="0"/>
        <w:ind w:right="28" w:firstLine="720"/>
        <w:jc w:val="both"/>
        <w:rPr>
          <w:i/>
          <w:i/>
        </w:rPr>
      </w:pPr>
      <w:r>
        <w:rPr>
          <w:i/>
        </w:rPr>
        <w:t xml:space="preserve">Theo đề nghị của Vụ trưởng Vụ Chính sách thuế, </w:t>
      </w:r>
    </w:p>
    <w:p>
      <w:pPr>
        <w:pStyle w:val="Normal"/>
        <w:spacing w:before="240" w:after="120"/>
        <w:ind w:right="28" w:hanging="0"/>
        <w:jc w:val="center"/>
        <w:rPr>
          <w:b/>
          <w:b/>
          <w:i/>
          <w:i/>
        </w:rPr>
      </w:pPr>
      <w:r>
        <w:rPr>
          <w:b/>
          <w:i/>
        </w:rPr>
      </w:r>
    </w:p>
    <w:p>
      <w:pPr>
        <w:pStyle w:val="Normal"/>
        <w:spacing w:before="240" w:after="120"/>
        <w:ind w:right="28" w:hanging="0"/>
        <w:jc w:val="center"/>
        <w:rPr>
          <w:b/>
          <w:b/>
        </w:rPr>
      </w:pPr>
      <w:r>
        <w:rPr>
          <w:b/>
        </w:rPr>
        <w:t>QUYẾT ĐỊNH:</w:t>
      </w:r>
    </w:p>
    <w:p>
      <w:pPr>
        <w:pStyle w:val="Normal"/>
        <w:spacing w:before="240" w:after="120"/>
        <w:ind w:right="28" w:hanging="0"/>
        <w:jc w:val="center"/>
        <w:rPr>
          <w:b/>
          <w:b/>
        </w:rPr>
      </w:pPr>
      <w:r>
        <w:rPr>
          <w:b/>
        </w:rPr>
      </w:r>
    </w:p>
    <w:p>
      <w:pPr>
        <w:pStyle w:val="Normal"/>
        <w:spacing w:before="240" w:after="120"/>
        <w:ind w:right="29" w:firstLine="720"/>
        <w:jc w:val="both"/>
        <w:rPr/>
      </w:pPr>
      <w:r>
        <w:rPr>
          <w:b/>
        </w:rPr>
        <w:t>Điều 1.</w:t>
      </w:r>
      <w:r>
        <w:rPr/>
        <w:t xml:space="preserve"> Điều chỉnh mức thuế suất thuế xuất khẩu, mức thuế suất thuế nhập khẩu ưu đãi đối với một số nhóm mặt hàng quy định tại Quyết định số 106/2007/QĐ-BTC ngày 20/12/2007 của Bộ trưởng Bộ Tài chính về việc ban hành Biểu thuế xuất khẩu, Biểu thuế nhập khẩu ưu đãi (Quyết định số 106/2007/QĐ-BTC) và các Quyết định sửa đổi, bổ sung Quyết định số 106/2007/QĐ-BTC thành các mức thuế suất thuế xuất khẩu và mức thuế suất thuế nhập khẩu ưu đãi mới quy định tại các Danh mục ban hành kèm theo Quyết định này</w:t>
      </w:r>
      <w:r>
        <w:rPr>
          <w:bCs/>
        </w:rPr>
        <w:t>.</w:t>
      </w:r>
    </w:p>
    <w:p>
      <w:pPr>
        <w:pStyle w:val="Normal"/>
        <w:spacing w:before="120" w:after="120"/>
        <w:ind w:right="28" w:firstLine="720"/>
        <w:jc w:val="both"/>
        <w:rPr/>
      </w:pPr>
      <w:r>
        <w:rPr>
          <w:b/>
        </w:rPr>
        <w:t>Điều 2</w:t>
      </w:r>
      <w:r>
        <w:rPr/>
        <w:t xml:space="preserve">. Bãi bỏ mức thuế suất thuế nhập khẩu ưu đãi áp dụng đối với các mặt hàng thuộc nhóm 04.03 và nhóm 22.02 quy định tại Danh mục B Phụ lục 1 ban hành kèm theo Quyết định số 106/2007/QĐ-BTC nêu trên. </w:t>
      </w:r>
    </w:p>
    <w:p>
      <w:pPr>
        <w:pStyle w:val="Normal"/>
        <w:spacing w:before="120" w:after="120"/>
        <w:ind w:right="28" w:firstLine="720"/>
        <w:jc w:val="both"/>
        <w:rPr/>
      </w:pPr>
      <w:r>
        <w:rPr>
          <w:b/>
        </w:rPr>
        <w:t>Điều 3</w:t>
      </w:r>
      <w:r>
        <w:rPr/>
        <w:t>. Quyết định này có hiệu lực thi hành sau 15 ngày kể từ ngày đăng Công báo và áp dụng cho các Tờ khai hải quan hàng hoá xuất khẩu, nhập khẩu đăng ký với cơ quan hải quan kể từ ngày 01 tháng 01 năm 2009.</w:t>
      </w:r>
    </w:p>
    <w:p>
      <w:pPr>
        <w:pStyle w:val="Normal"/>
        <w:spacing w:before="120" w:after="120"/>
        <w:ind w:right="28" w:firstLine="720"/>
        <w:jc w:val="both"/>
        <w:rPr/>
      </w:pPr>
      <w:r>
        <w:rPr/>
      </w:r>
    </w:p>
    <w:p>
      <w:pPr>
        <w:pStyle w:val="Heading5"/>
        <w:ind w:right="0" w:firstLine="3969"/>
        <w:rPr>
          <w:sz w:val="24"/>
          <w:szCs w:val="24"/>
          <w:lang w:val="en-US"/>
        </w:rPr>
      </w:pPr>
      <w:r>
        <w:rPr>
          <w:sz w:val="24"/>
          <w:szCs w:val="24"/>
          <w:lang w:val="en-US"/>
        </w:rPr>
        <w:t>KT. BỘ TRƯỞNG</w:t>
      </w:r>
    </w:p>
    <w:p>
      <w:pPr>
        <w:pStyle w:val="Normal"/>
        <w:ind w:firstLine="3969"/>
        <w:jc w:val="center"/>
        <w:rPr>
          <w:b/>
          <w:b/>
        </w:rPr>
      </w:pPr>
      <w:r>
        <w:rPr>
          <w:b/>
        </w:rPr>
        <w:t>THỨ TRƯỞNG</w:t>
      </w:r>
    </w:p>
    <w:p>
      <w:pPr>
        <w:pStyle w:val="Normal"/>
        <w:ind w:firstLine="3969"/>
        <w:jc w:val="center"/>
        <w:rPr>
          <w:b/>
          <w:b/>
        </w:rPr>
      </w:pPr>
      <w:r>
        <w:rPr>
          <w:b/>
          <w:iCs/>
        </w:rPr>
        <w:t>Đỗ Hoàng Anh Tuấn</w:t>
      </w:r>
    </w:p>
    <w:p>
      <w:pPr>
        <w:pStyle w:val="Normal"/>
        <w:rPr>
          <w:b/>
          <w:b/>
        </w:rPr>
      </w:pPr>
      <w:r>
        <w:rPr>
          <w:b/>
        </w:rPr>
      </w:r>
    </w:p>
    <w:p>
      <w:pPr>
        <w:pStyle w:val="Normal"/>
        <w:jc w:val="center"/>
        <w:rPr>
          <w:b/>
          <w:b/>
          <w:lang w:val="nl-NL"/>
        </w:rPr>
      </w:pPr>
      <w:r>
        <w:rPr>
          <w:b/>
          <w:lang w:val="nl-NL"/>
        </w:rPr>
        <w:t>DANH MỤC SỬA ĐỔI BIỀU THUẾ XUẤT KHẨU</w:t>
      </w:r>
    </w:p>
    <w:p>
      <w:pPr>
        <w:pStyle w:val="Normal"/>
        <w:jc w:val="center"/>
        <w:rPr>
          <w:bCs/>
          <w:i/>
          <w:i/>
          <w:lang w:val="nl-NL"/>
        </w:rPr>
      </w:pPr>
      <w:r>
        <w:rPr>
          <w:bCs/>
          <w:i/>
          <w:lang w:val="nl-NL"/>
        </w:rPr>
        <w:t>(Ban hành kèm theo Quyết định số 123/2008/QĐ-BTC ngày 26 tháng 12 năm 2008 của Bộ trưởng Bộ Tài chính)</w:t>
      </w:r>
    </w:p>
    <w:p>
      <w:pPr>
        <w:pStyle w:val="Normal"/>
        <w:jc w:val="center"/>
        <w:rPr>
          <w:b/>
          <w:b/>
          <w:bCs/>
          <w:i/>
          <w:i/>
          <w:lang w:val="nl-NL"/>
        </w:rPr>
      </w:pPr>
      <w:r>
        <w:rPr>
          <w:b/>
          <w:bCs/>
          <w:i/>
          <w:lang w:val="nl-NL"/>
        </w:rPr>
      </w:r>
    </w:p>
    <w:tbl>
      <w:tblPr>
        <w:tblW w:w="9360" w:type="dxa"/>
        <w:jc w:val="left"/>
        <w:tblInd w:w="-365" w:type="dxa"/>
        <w:tblLayout w:type="fixed"/>
        <w:tblCellMar>
          <w:top w:w="0" w:type="dxa"/>
          <w:left w:w="108" w:type="dxa"/>
          <w:bottom w:w="0" w:type="dxa"/>
          <w:right w:w="108" w:type="dxa"/>
        </w:tblCellMar>
      </w:tblPr>
      <w:tblGrid>
        <w:gridCol w:w="720"/>
        <w:gridCol w:w="4297"/>
        <w:gridCol w:w="1080"/>
        <w:gridCol w:w="541"/>
        <w:gridCol w:w="541"/>
        <w:gridCol w:w="541"/>
        <w:gridCol w:w="1640"/>
      </w:tblGrid>
      <w:tr>
        <w:trPr>
          <w:tblHeader w:val="true"/>
          <w:trHeight w:val="3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lang w:val="nl-NL"/>
              </w:rPr>
            </w:pPr>
            <w:r>
              <w:rPr>
                <w:b/>
                <w:lang w:val="nl-NL"/>
              </w:rPr>
              <w:t>Số TT</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lang w:val="nl-NL"/>
              </w:rPr>
            </w:pPr>
            <w:r>
              <w:rPr>
                <w:b/>
                <w:lang w:val="nl-NL"/>
              </w:rPr>
              <w:t>Mô tả hàng hoá</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lang w:val="nl-NL"/>
              </w:rPr>
            </w:pPr>
            <w:r>
              <w:rPr>
                <w:b/>
                <w:lang w:val="nl-NL"/>
              </w:rPr>
              <w:t>Thuộc các nhóm, phân nhóm</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iCs/>
                <w:lang w:val="nl-NL"/>
              </w:rPr>
            </w:pPr>
            <w:r>
              <w:rPr>
                <w:b/>
                <w:iCs/>
                <w:lang w:val="nl-NL"/>
              </w:rPr>
              <w:t>Thuế suất (%)</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val="nl-NL"/>
              </w:rPr>
            </w:pPr>
            <w:r>
              <w:rPr>
                <w:b/>
                <w:bCs/>
                <w:iCs/>
                <w:lang w:val="nl-NL"/>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lang w:val="nl-NL"/>
              </w:rPr>
            </w:pPr>
            <w:r>
              <w:rPr>
                <w:b/>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iCs/>
                <w:lang w:val="nl-NL"/>
              </w:rPr>
            </w:pPr>
            <w:r>
              <w:rPr>
                <w:bCs/>
                <w:iCs/>
                <w:lang w:val="nl-NL"/>
              </w:rPr>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lang w:val="nl-NL"/>
              </w:rPr>
            </w:pPr>
            <w:r>
              <w:rPr>
                <w:b/>
                <w:lang w:val="nl-NL"/>
              </w:rPr>
              <w:t>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lang w:val="nl-NL"/>
              </w:rPr>
            </w:pPr>
            <w:r>
              <w:rPr>
                <w:b/>
              </w:rPr>
              <w:t>Trầm hương, kỳ nam các loạ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12.1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lang w:val="nl-NL"/>
              </w:rPr>
            </w:pPr>
            <w:r>
              <w:rPr>
                <w:iCs/>
                <w:lang w:val="nl-NL"/>
              </w:rPr>
              <w:t>15</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lang w:val="nl-NL"/>
              </w:rPr>
            </w:pPr>
            <w:r>
              <w:rPr>
                <w:b/>
                <w:lang w:val="nl-NL"/>
              </w:rPr>
              <w:t>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lang w:val="nl-NL"/>
              </w:rPr>
            </w:pPr>
            <w:r>
              <w:rPr>
                <w:b/>
                <w:lang w:val="nl-NL"/>
              </w:rPr>
              <w:t>Các loại cát tự nhiên, đã hoặc chưa nhuộm màu, trừ cát chứa kim loại thuộc Chương 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25.0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lang w:val="nl-NL"/>
              </w:rPr>
            </w:pPr>
            <w:r>
              <w:rPr>
                <w:iCs/>
                <w:lang w:val="nl-NL"/>
              </w:rPr>
              <w:t>17</w:t>
            </w:r>
          </w:p>
        </w:tc>
      </w:tr>
      <w:tr>
        <w:trPr>
          <w:trHeight w:val="4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lang w:val="nl-NL"/>
              </w:rPr>
            </w:pPr>
            <w:r>
              <w:rPr>
                <w:b/>
                <w:lang w:val="nl-NL"/>
              </w:rPr>
              <w:t>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lang w:val="nl-NL"/>
              </w:rPr>
            </w:pPr>
            <w:r>
              <w:rPr>
                <w:b/>
                <w:lang w:val="nl-NL"/>
              </w:rPr>
              <w:t>Đá phấ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250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lang w:val="nl-NL"/>
              </w:rPr>
            </w:pPr>
            <w:r>
              <w:rPr>
                <w:iCs/>
                <w:lang w:val="nl-NL"/>
              </w:rPr>
              <w:t>17</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lang w:val="nl-NL"/>
              </w:rPr>
            </w:pPr>
            <w:r>
              <w:rPr>
                <w:b/>
                <w:lang w:val="nl-NL"/>
              </w:rPr>
              <w:t>4</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lang w:val="nl-NL"/>
              </w:rPr>
            </w:pPr>
            <w:r>
              <w:rPr>
                <w:b/>
                <w:lang w:val="nl-NL"/>
              </w:rPr>
              <w:t>Đá phiến, đã hoặc chưa đẽo thô hay mới chỉ cắt, bằng cưa hoặc cách khác, thành khối hoặc tấm hình chữ nhật (kể cả hình vu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251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lang w:val="nl-NL"/>
              </w:rPr>
            </w:pPr>
            <w:r>
              <w:rPr>
                <w:iCs/>
                <w:lang w:val="nl-NL"/>
              </w:rPr>
              <w:t>17</w:t>
            </w:r>
          </w:p>
        </w:tc>
      </w:tr>
      <w:tr>
        <w:trPr>
          <w:trHeight w:val="19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lang w:val="nl-NL"/>
              </w:rPr>
            </w:pPr>
            <w:r>
              <w:rPr>
                <w:b/>
                <w:lang w:val="nl-NL"/>
              </w:rPr>
              <w:t>5</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lang w:val="nl-NL"/>
              </w:rPr>
            </w:pPr>
            <w:r>
              <w:rPr>
                <w:b/>
                <w:lang w:val="nl-NL"/>
              </w:rPr>
              <w:t>Đá cẩm thạch, travectine, ecaussine, và đá vôi khác làm tượng đài hoặc đá xây dựng có trọng lượng riêng từ 2,5 trở lên, thạch cao tuyết hoa, đã hoặc chưa đẽo thô hoặc mới chỉ cắt, bằng cưa hay cách khác, thành các khối hoặc tấm hình chữ nhật (kể cả hình vu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bCs/>
                <w:lang w:val="nl-NL"/>
              </w:rPr>
              <w:t>25.15</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lang w:val="nl-NL"/>
              </w:rPr>
            </w:pPr>
            <w:r>
              <w:rPr>
                <w:iCs/>
                <w:lang w:val="nl-NL"/>
              </w:rPr>
              <w:t>17</w:t>
            </w:r>
          </w:p>
        </w:tc>
      </w:tr>
      <w:tr>
        <w:trPr>
          <w:trHeight w:val="1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lang w:val="nl-NL"/>
              </w:rPr>
            </w:pPr>
            <w:r>
              <w:rPr>
                <w:b/>
                <w:lang w:val="nl-NL"/>
              </w:rPr>
              <w:t>6</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lang w:val="nl-NL"/>
              </w:rPr>
            </w:pPr>
            <w:r>
              <w:rPr>
                <w:b/>
                <w:lang w:val="nl-NL"/>
              </w:rPr>
              <w:t>Đá granit, pophia, bazan, đá cát kết (sa thạch) và đá khác để làm tượng đài hay đá xây dựng, đã hoặc chưa đẽo thô hay mới chỉ cắt bằng cưa hoặc cách khác, thành khối hoặc tấm hình chữ nhật (kể cả hình vuô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25.16</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lang w:val="nl-NL"/>
              </w:rPr>
            </w:pPr>
            <w:r>
              <w:rPr>
                <w:iCs/>
                <w:lang w:val="nl-NL"/>
              </w:rPr>
              <w:t>17</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lang w:val="nl-NL"/>
              </w:rPr>
            </w:pPr>
            <w:r>
              <w:rPr>
                <w:b/>
                <w:lang w:val="nl-NL"/>
              </w:rPr>
              <w:t>7</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lang w:val="nl-NL"/>
              </w:rPr>
            </w:pPr>
            <w:r>
              <w:rPr>
                <w:b/>
                <w:lang w:val="nl-NL"/>
              </w:rPr>
              <w:t>Đá cuội, sỏi, đá đã vỡ hoặc nghiền, chủ yếu để làm cốt bê tông hoặc để rải đường bộ hay đường sắt, hoặc đá balat khác đá cuội nhỏ và đá flin (đá lửa tự nhiên), đã hoặc chưa qua xử lý nhiệt; đá dăm vảy, xỉ từ công nghiệp luyện kim hay phế liệu công nghiệp tương tự, có hoặc không kèm theo các vật liệu trong phần đầu của nhóm này; đá dăm trộn nhựa đường, đá ở dạng viên, mảnh, bột, làm từ các loại đá thuộc nhóm 25.15 hoặc 25.16, đã hoặc chưa qua xử lý nh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25.1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iCs/>
                <w:lang w:val="nl-NL"/>
              </w:rPr>
            </w:pPr>
            <w:r>
              <w:rPr>
                <w:bCs/>
                <w:iCs/>
                <w:lang w:val="nl-N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lang w:val="nl-NL"/>
              </w:rPr>
            </w:pPr>
            <w:r>
              <w:rPr>
                <w:b/>
                <w:lang w:val="nl-NL"/>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Cs/>
                <w:lang w:val="nl-NL"/>
              </w:rPr>
            </w:pPr>
            <w:r>
              <w:rPr>
                <w:bCs/>
                <w:lang w:val="nl-NL"/>
              </w:rPr>
              <w:t> </w:t>
            </w:r>
            <w:r>
              <w:rPr>
                <w:bCs/>
                <w:lang w:val="nl-NL"/>
              </w:rPr>
              <w:t xml:space="preserve">- </w:t>
            </w:r>
            <w:r>
              <w:rPr/>
              <w:t xml:space="preserve">Bột cacbonat canxi siêu mịn được sản xuất từ loại đá thuộc nhóm 25.1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517</w:t>
            </w:r>
            <w:r>
              <w:rPr>
                <w:bCs/>
                <w:lang w:val="nl-NL"/>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49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00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00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lang w:val="nl-NL"/>
              </w:rPr>
            </w:pPr>
            <w:r>
              <w:rPr>
                <w:iCs/>
                <w:lang w:val="nl-NL"/>
              </w:rPr>
              <w:t>1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val="nl-NL"/>
              </w:rPr>
            </w:pPr>
            <w:r>
              <w:rPr>
                <w:b/>
                <w:bCs/>
                <w:iCs/>
                <w:lang w:val="nl-NL"/>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Cs/>
                <w:lang w:val="nl-NL"/>
              </w:rPr>
            </w:pPr>
            <w:r>
              <w:rPr>
                <w:bCs/>
                <w:lang w:val="nl-NL"/>
              </w:rPr>
              <w:t>- Loại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5.17</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lang w:val="nl-NL"/>
              </w:rPr>
            </w:pPr>
            <w:r>
              <w:rPr>
                <w:iCs/>
                <w:lang w:val="nl-NL"/>
              </w:rPr>
              <w:t>17</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lang w:val="nl-NL"/>
              </w:rPr>
            </w:pPr>
            <w:r>
              <w:rPr>
                <w:b/>
                <w:lang w:val="nl-NL"/>
              </w:rPr>
              <w:t>8</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Cs/>
                <w:lang w:val="nl-NL"/>
              </w:rPr>
            </w:pPr>
            <w:r>
              <w:rPr>
                <w:b/>
                <w:bCs/>
                <w:lang w:val="nl-NL"/>
              </w:rPr>
              <w:t>Chất gây chảy gốc đá vôi; đá vôi và đá có chứa canxi khác, dùng để sản xuất vôi hay xi mă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252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lang w:val="nl-NL"/>
              </w:rPr>
            </w:pPr>
            <w:r>
              <w:rPr>
                <w:iCs/>
                <w:lang w:val="nl-NL"/>
              </w:rPr>
              <w:t>17</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lang w:val="nl-NL"/>
              </w:rPr>
            </w:pPr>
            <w:r>
              <w:rPr>
                <w:b/>
                <w:lang w:val="nl-NL"/>
              </w:rPr>
              <w:t>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Khoáng sản loại khác</w:t>
            </w:r>
          </w:p>
          <w:p>
            <w:pPr>
              <w:pStyle w:val="Normal"/>
              <w:rPr>
                <w:b/>
                <w:b/>
                <w:iCs/>
              </w:rPr>
            </w:pPr>
            <w:r>
              <w:rPr>
                <w:b/>
                <w:iCs/>
              </w:rPr>
            </w:r>
          </w:p>
          <w:p>
            <w:pPr>
              <w:pStyle w:val="Normal"/>
              <w:spacing w:before="48" w:after="48"/>
              <w:rPr>
                <w:bCs/>
                <w:iCs/>
                <w:lang w:val="nl-NL"/>
              </w:rPr>
            </w:pPr>
            <w:r>
              <w:rPr>
                <w:bCs/>
                <w:iCs/>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rPr>
            </w:pPr>
            <w:r>
              <w:rPr>
                <w:iCs/>
              </w:rPr>
              <w:t>25.02</w:t>
            </w:r>
          </w:p>
          <w:p>
            <w:pPr>
              <w:pStyle w:val="Normal"/>
              <w:spacing w:before="48" w:after="48"/>
              <w:jc w:val="center"/>
              <w:rPr>
                <w:iCs/>
              </w:rPr>
            </w:pPr>
            <w:r>
              <w:rPr>
                <w:iCs/>
              </w:rPr>
              <w:t>25.03 25.04 25.06</w:t>
            </w:r>
          </w:p>
          <w:p>
            <w:pPr>
              <w:pStyle w:val="Normal"/>
              <w:spacing w:before="48" w:after="48"/>
              <w:jc w:val="center"/>
              <w:rPr>
                <w:iCs/>
              </w:rPr>
            </w:pPr>
            <w:r>
              <w:rPr>
                <w:iCs/>
              </w:rPr>
              <w:t>25.07 25.08</w:t>
            </w:r>
          </w:p>
          <w:p>
            <w:pPr>
              <w:pStyle w:val="Normal"/>
              <w:spacing w:before="48" w:after="48"/>
              <w:jc w:val="center"/>
              <w:rPr>
                <w:iCs/>
              </w:rPr>
            </w:pPr>
            <w:r>
              <w:rPr>
                <w:iCs/>
              </w:rPr>
              <w:t>25.10</w:t>
            </w:r>
          </w:p>
          <w:p>
            <w:pPr>
              <w:pStyle w:val="Normal"/>
              <w:spacing w:before="48" w:after="48"/>
              <w:jc w:val="center"/>
              <w:rPr/>
            </w:pPr>
            <w:r>
              <w:rPr>
                <w:iCs/>
              </w:rPr>
              <w:t>25.11 25.12 25.13 25.18 25.19 25.20 25.22 25.24 25.26</w:t>
            </w:r>
          </w:p>
          <w:p>
            <w:pPr>
              <w:pStyle w:val="Normal"/>
              <w:spacing w:before="48" w:after="48"/>
              <w:jc w:val="center"/>
              <w:rPr>
                <w:iCs/>
              </w:rPr>
            </w:pPr>
            <w:r>
              <w:rPr>
                <w:iCs/>
              </w:rPr>
              <w:t>25.28 25.29 25.3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lang w:val="nl-NL"/>
              </w:rPr>
            </w:pPr>
            <w:r>
              <w:rPr>
                <w:iCs/>
                <w:lang w:val="nl-NL"/>
              </w:rPr>
              <w:t>1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lang w:val="nl-NL"/>
              </w:rPr>
            </w:pPr>
            <w:r>
              <w:rPr>
                <w:b/>
                <w:lang w:val="nl-NL"/>
              </w:rPr>
              <w:t>1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iCs/>
              </w:rPr>
            </w:pPr>
            <w:r>
              <w:rPr>
                <w:b/>
                <w:iCs/>
              </w:rPr>
              <w:t>Da sống của loài động vật khác (tươi, hoặc muối, khô, ngâm vôi, axít hoá hoặc được bảo quản cách khác nhưng chưa thuộc, chưa làm thành da trống hoặc gia công thêm), đã hoặc chưa khử lông hoặc lạng xẻ, trừ các loại đã loại trừ trong Chú giải 1(b) hoặc 1(c) của Chương nà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iCs/>
              </w:rPr>
            </w:pPr>
            <w:r>
              <w:rPr>
                <w:b/>
                <w:iC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iCs/>
                <w:lang w:val="nl-NL"/>
              </w:rPr>
            </w:pPr>
            <w:r>
              <w:rPr>
                <w:bCs/>
                <w:i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iCs/>
                <w:lang w:val="nl-NL"/>
              </w:rPr>
            </w:pPr>
            <w:r>
              <w:rPr>
                <w:bCs/>
                <w:iCs/>
                <w:lang w:val="nl-N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val="nl-NL"/>
              </w:rPr>
            </w:pPr>
            <w:r>
              <w:rPr>
                <w:b/>
                <w:bCs/>
                <w:iCs/>
                <w:lang w:val="nl-NL"/>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Của loài bò sá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rPr>
            </w:pPr>
            <w:r>
              <w:rPr>
                <w:iCs/>
              </w:rPr>
              <w:t>410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lang w:val="nl-NL"/>
              </w:rPr>
            </w:pPr>
            <w:r>
              <w:rPr>
                <w:iCs/>
                <w:lang w:val="nl-NL"/>
              </w:rPr>
              <w:t>5</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val="nl-NL"/>
              </w:rPr>
            </w:pPr>
            <w:r>
              <w:rPr>
                <w:b/>
                <w:bCs/>
                <w:iCs/>
                <w:lang w:val="nl-NL"/>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Của lợ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rPr>
            </w:pPr>
            <w:r>
              <w:rPr>
                <w:iCs/>
              </w:rPr>
              <w:t>410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3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lang w:val="nl-NL"/>
              </w:rPr>
            </w:pPr>
            <w:r>
              <w:rPr>
                <w:iCs/>
                <w:lang w:val="nl-NL"/>
              </w:rPr>
              <w:t>1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val="nl-NL"/>
              </w:rPr>
            </w:pPr>
            <w:r>
              <w:rPr>
                <w:b/>
                <w:bCs/>
                <w:iCs/>
                <w:lang w:val="nl-NL"/>
              </w:rPr>
            </w:r>
          </w:p>
        </w:tc>
        <w:tc>
          <w:tcPr>
            <w:tcW w:w="429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Loại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rPr>
            </w:pPr>
            <w:r>
              <w:rPr>
                <w:iCs/>
              </w:rPr>
              <w:t>410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lang w:val="nl-NL"/>
              </w:rPr>
            </w:pPr>
            <w:r>
              <w:rPr>
                <w:iCs/>
                <w:lang w:val="nl-NL"/>
              </w:rPr>
              <w:t>1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lang w:val="nl-NL"/>
              </w:rPr>
            </w:pPr>
            <w:r>
              <w:rPr>
                <w:b/>
                <w:lang w:val="nl-NL"/>
              </w:rPr>
              <w:t>1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lang w:val="nl-NL"/>
              </w:rPr>
            </w:pPr>
            <w:r>
              <w:rPr>
                <w:b/>
                <w:bCs/>
                <w:lang w:val="nl-NL"/>
              </w:rPr>
              <w:t>Than củi (kể cả than đốt từ vỏ quả hoặc hạt), đã hoặc chưa đóng thành khố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4.0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lang w:val="nl-NL"/>
              </w:rPr>
            </w:pPr>
            <w:r>
              <w:rPr>
                <w:iCs/>
                <w:lang w:val="nl-NL"/>
              </w:rPr>
              <w:t>1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lang w:val="nl-NL"/>
              </w:rPr>
            </w:pPr>
            <w:r>
              <w:rPr>
                <w:b/>
                <w:lang w:val="nl-NL"/>
              </w:rPr>
              <w:t>12</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lang w:val="es-ES"/>
              </w:rPr>
              <w:t xml:space="preserve">Gỗ cây, đã hoặc chưa bóc bỏ, giác gỗ hoặc đẽo vuông thô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4.0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lang w:val="nl-NL"/>
              </w:rPr>
            </w:pPr>
            <w:r>
              <w:rPr>
                <w:iCs/>
                <w:lang w:val="nl-NL"/>
              </w:rPr>
              <w:t>1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lang w:val="nl-NL"/>
              </w:rPr>
            </w:pPr>
            <w:r>
              <w:rPr>
                <w:b/>
                <w:lang w:val="nl-NL"/>
              </w:rPr>
              <w:t>1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lang w:val="nl-NL"/>
              </w:rPr>
            </w:pPr>
            <w:r>
              <w:rPr>
                <w:b/>
                <w:bCs/>
                <w:lang w:val="nl-NL"/>
              </w:rPr>
              <w:t>Gỗ đã cưa hoặc xẻ theo chiều dọc, lạng hoặc bóc, đã hoặc chưa bào, đánh giấy ráp hoặc ghép nối đầu, có độ dày trên 6m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44.07</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lang w:val="nl-NL"/>
              </w:rPr>
            </w:pPr>
            <w:r>
              <w:rPr>
                <w:iCs/>
                <w:lang w:val="nl-NL"/>
              </w:rPr>
              <w:t>1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lang w:val="nl-NL"/>
              </w:rPr>
            </w:pPr>
            <w:r>
              <w:rPr>
                <w:b/>
                <w:lang w:val="nl-NL"/>
              </w:rPr>
              <w:t>14</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lang w:val="nl-NL"/>
              </w:rPr>
            </w:pPr>
            <w:r>
              <w:rPr>
                <w:b/>
                <w:lang w:val="nl-NL"/>
              </w:rPr>
              <w:t>Kim cương, đã hoặc chưa được gia công, nhưng chưa được gắn hoặc nạm dá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lang w:val="nl-NL"/>
              </w:rPr>
            </w:pPr>
            <w:r>
              <w:rPr>
                <w:b/>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Cs/>
                <w:lang w:val="nl-NL"/>
              </w:rPr>
            </w:pPr>
            <w:r>
              <w:rPr>
                <w:bCs/>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iCs/>
                <w:lang w:val="nl-NL"/>
              </w:rPr>
            </w:pPr>
            <w:r>
              <w:rPr>
                <w:bCs/>
                <w:iCs/>
                <w:lang w:val="nl-N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val="nl-NL"/>
              </w:rPr>
            </w:pPr>
            <w:r>
              <w:rPr>
                <w:b/>
                <w:bCs/>
                <w:iCs/>
                <w:lang w:val="nl-NL"/>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Cs/>
                <w:lang w:val="nl-NL"/>
              </w:rPr>
            </w:pPr>
            <w:r>
              <w:rPr>
                <w:bCs/>
                <w:lang w:val="nl-NL"/>
              </w:rPr>
              <w:t>- Chưa gia công hoặc mới chỉ được cắt, tách một cách đơn giản hay mới chỉ được chuốt hoặc mài sơ qu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71.0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Cs/>
                <w:lang w:val="nl-NL"/>
              </w:rPr>
            </w:pPr>
            <w:r>
              <w:rPr>
                <w:bCs/>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lang w:val="nl-NL"/>
              </w:rPr>
            </w:pPr>
            <w:r>
              <w:rPr>
                <w:iCs/>
                <w:lang w:val="nl-NL"/>
              </w:rPr>
              <w:t>15</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val="nl-NL"/>
              </w:rPr>
            </w:pPr>
            <w:r>
              <w:rPr>
                <w:b/>
                <w:bCs/>
                <w:iCs/>
                <w:lang w:val="nl-NL"/>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Cs/>
                <w:lang w:val="nl-NL"/>
              </w:rPr>
            </w:pPr>
            <w:r>
              <w:rPr>
                <w:bCs/>
                <w:lang w:val="nl-NL"/>
              </w:rPr>
              <w:t>- Đã gia công cách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71.0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Cs/>
                <w:lang w:val="nl-NL"/>
              </w:rPr>
            </w:pPr>
            <w:r>
              <w:rPr>
                <w:bCs/>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lang w:val="nl-NL"/>
              </w:rPr>
            </w:pPr>
            <w:r>
              <w:rPr>
                <w:iCs/>
                <w:lang w:val="nl-NL"/>
              </w:rPr>
              <w:t>5</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lang w:val="nl-NL"/>
              </w:rPr>
            </w:pPr>
            <w:r>
              <w:rPr>
                <w:b/>
                <w:lang w:val="nl-NL"/>
              </w:rPr>
              <w:t>15</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lang w:val="nl-NL"/>
              </w:rPr>
            </w:pPr>
            <w:r>
              <w:rPr>
                <w:b/>
                <w:lang w:val="nl-NL"/>
              </w:rPr>
              <w:t>Đá quý (trừ kim cương) và đá bán quý, đã hoặc chưa được gia công hoặc phân loại nhưng chưa xâu chuỗi, chưa gắn hoặc nạm dát; đá quý (trừ kim cương) và đá bán quý chưa được phân loại, đã xâu thành chuỗi tạm thời để tiện vận chuyể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rPr>
                <w:bCs/>
                <w:lang w:val="nl-NL"/>
              </w:rPr>
            </w:pPr>
            <w:r>
              <w:rPr>
                <w:bCs/>
                <w:lang w:val="nl-NL"/>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rPr>
                <w:bCs/>
                <w:lang w:val="nl-NL"/>
              </w:rPr>
            </w:pPr>
            <w:r>
              <w:rPr>
                <w:bCs/>
                <w:lang w:val="nl-NL"/>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rPr>
                <w:bCs/>
                <w:lang w:val="nl-NL"/>
              </w:rPr>
            </w:pPr>
            <w:r>
              <w:rPr>
                <w:bCs/>
                <w:lang w:val="nl-NL"/>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rPr>
                <w:bCs/>
                <w:lang w:val="nl-NL"/>
              </w:rPr>
            </w:pPr>
            <w:r>
              <w:rPr>
                <w:bCs/>
                <w:lang w:val="nl-NL"/>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iCs/>
                <w:lang w:val="nl-NL"/>
              </w:rPr>
            </w:pPr>
            <w:r>
              <w:rPr>
                <w:bCs/>
                <w:iCs/>
                <w:lang w:val="nl-N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val="nl-NL"/>
              </w:rPr>
            </w:pPr>
            <w:r>
              <w:rPr>
                <w:b/>
                <w:bCs/>
                <w:iCs/>
                <w:lang w:val="nl-NL"/>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bCs/>
                <w:lang w:val="nl-NL"/>
              </w:rPr>
              <w:t>- Chưa gia công hoặc mới chỉ được cắt đơn giản hoặc tạo hình th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710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rPr>
                <w:bCs/>
                <w:lang w:val="nl-NL"/>
              </w:rPr>
            </w:pPr>
            <w:r>
              <w:rPr>
                <w:bCs/>
                <w:lang w:val="nl-NL"/>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rPr>
                <w:bCs/>
                <w:lang w:val="nl-NL"/>
              </w:rPr>
            </w:pPr>
            <w:r>
              <w:rPr>
                <w:bCs/>
                <w:lang w:val="nl-NL"/>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rPr>
                <w:bCs/>
                <w:lang w:val="nl-NL"/>
              </w:rPr>
            </w:pPr>
            <w:r>
              <w:rPr>
                <w:bCs/>
                <w:lang w:val="nl-NL"/>
              </w:rPr>
              <w:t>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lang w:val="nl-NL"/>
              </w:rPr>
            </w:pPr>
            <w:r>
              <w:rPr>
                <w:iCs/>
                <w:lang w:val="nl-NL"/>
              </w:rPr>
              <w:t>15</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val="nl-NL"/>
              </w:rPr>
            </w:pPr>
            <w:r>
              <w:rPr>
                <w:b/>
                <w:bCs/>
                <w:iCs/>
                <w:lang w:val="nl-NL"/>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Cs/>
                <w:lang w:val="nl-NL"/>
              </w:rPr>
            </w:pPr>
            <w:r>
              <w:rPr>
                <w:bCs/>
                <w:lang w:val="nl-NL"/>
              </w:rPr>
              <w:t>- Đã gia công cách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rPr>
                <w:bCs/>
                <w:lang w:val="nl-NL"/>
              </w:rPr>
            </w:pPr>
            <w:r>
              <w:rPr>
                <w:bCs/>
                <w:lang w:val="nl-NL"/>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rPr>
                <w:bCs/>
                <w:lang w:val="nl-NL"/>
              </w:rPr>
            </w:pPr>
            <w:r>
              <w:rPr>
                <w:bCs/>
                <w:lang w:val="nl-NL"/>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rPr>
                <w:bCs/>
                <w:lang w:val="nl-NL"/>
              </w:rPr>
            </w:pPr>
            <w:r>
              <w:rPr>
                <w:bCs/>
                <w:lang w:val="nl-NL"/>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iCs/>
                <w:lang w:val="nl-NL"/>
              </w:rPr>
            </w:pPr>
            <w:r>
              <w:rPr>
                <w:bCs/>
                <w:iCs/>
                <w:lang w:val="nl-NL"/>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val="nl-NL"/>
              </w:rPr>
            </w:pPr>
            <w:r>
              <w:rPr>
                <w:b/>
                <w:bCs/>
                <w:iCs/>
                <w:lang w:val="nl-NL"/>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Cs/>
                <w:lang w:val="nl-NL"/>
              </w:rPr>
            </w:pPr>
            <w:r>
              <w:rPr>
                <w:bCs/>
                <w:lang w:val="nl-NL"/>
              </w:rPr>
              <w:t>- - Rubi, saphia và ngọc lục bả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710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rPr>
                <w:bCs/>
                <w:lang w:val="nl-NL"/>
              </w:rPr>
            </w:pPr>
            <w:r>
              <w:rPr>
                <w:bCs/>
                <w:lang w:val="nl-NL"/>
              </w:rPr>
              <w:t>91</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rPr>
                <w:bCs/>
                <w:lang w:val="nl-NL"/>
              </w:rPr>
            </w:pPr>
            <w:r>
              <w:rPr>
                <w:bCs/>
                <w:lang w:val="nl-NL"/>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rPr>
                <w:bCs/>
                <w:lang w:val="nl-NL"/>
              </w:rPr>
            </w:pPr>
            <w:r>
              <w:rPr>
                <w:bCs/>
                <w:lang w:val="nl-NL"/>
              </w:rPr>
              <w:t>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lang w:val="nl-NL"/>
              </w:rPr>
            </w:pPr>
            <w:r>
              <w:rPr>
                <w:iCs/>
                <w:lang w:val="nl-NL"/>
              </w:rPr>
              <w:t>5</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iCs/>
                <w:lang w:val="nl-NL"/>
              </w:rPr>
            </w:pPr>
            <w:r>
              <w:rPr>
                <w:b/>
                <w:bCs/>
                <w:iCs/>
                <w:lang w:val="nl-NL"/>
              </w:rPr>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Cs/>
                <w:lang w:val="nl-NL"/>
              </w:rPr>
            </w:pPr>
            <w:r>
              <w:rPr>
                <w:bCs/>
                <w:lang w:val="nl-NL"/>
              </w:rPr>
              <w:t>- - Loại khá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710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rPr>
                <w:bCs/>
                <w:lang w:val="nl-NL"/>
              </w:rPr>
            </w:pPr>
            <w:r>
              <w:rPr>
                <w:bCs/>
                <w:lang w:val="nl-NL"/>
              </w:rPr>
              <w:t>99</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rPr>
                <w:bCs/>
                <w:lang w:val="nl-NL"/>
              </w:rPr>
            </w:pPr>
            <w:r>
              <w:rPr>
                <w:bCs/>
                <w:lang w:val="nl-NL"/>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rPr>
                <w:bCs/>
                <w:lang w:val="nl-NL"/>
              </w:rPr>
            </w:pPr>
            <w:r>
              <w:rPr>
                <w:bCs/>
                <w:lang w:val="nl-NL"/>
              </w:rPr>
              <w:t>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lang w:val="nl-NL"/>
              </w:rPr>
            </w:pPr>
            <w:r>
              <w:rPr>
                <w:iCs/>
                <w:lang w:val="nl-NL"/>
              </w:rPr>
              <w:t>5</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lang w:val="nl-NL"/>
              </w:rPr>
            </w:pPr>
            <w:r>
              <w:rPr>
                <w:b/>
                <w:lang w:val="nl-NL"/>
              </w:rPr>
              <w:t>16</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bCs/>
                <w:lang w:val="nl-NL"/>
              </w:rPr>
            </w:pPr>
            <w:r>
              <w:rPr>
                <w:b/>
                <w:iCs/>
              </w:rPr>
              <w:t>Bạc (kể cả bạc được mạ vàng hoặc bạch kim), chưa gia công hoặc ở dạng bán thành phẩm, hoặc dạng bộ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t>71.06</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lang w:val="nl-NL"/>
              </w:rPr>
            </w:pPr>
            <w:r>
              <w:rPr>
                <w:iCs/>
                <w:lang w:val="nl-NL"/>
              </w:rPr>
              <w:t>5</w:t>
            </w:r>
          </w:p>
        </w:tc>
      </w:tr>
      <w:tr>
        <w:trPr>
          <w:trHeight w:val="1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lang w:val="nl-NL"/>
              </w:rPr>
            </w:pPr>
            <w:r>
              <w:rPr>
                <w:b/>
                <w:lang w:val="nl-NL"/>
              </w:rPr>
              <w:t>17</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lang w:val="nl-NL"/>
              </w:rPr>
            </w:pPr>
            <w:r>
              <w:rPr>
                <w:b/>
                <w:lang w:val="nl-NL"/>
              </w:rPr>
              <w:t>Sắt thép phế liệu, phế thải (trừ phoi tiện, phoi bào, bụi xẻ, mùn mạt giũa, bột nghiền, bột đẽo của thép, đã hoặc chưa được ép thành khối hay đóng thành kiện, bánh, b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72.04</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rPr>
                <w:bCs/>
                <w:lang w:val="nl-NL"/>
              </w:rPr>
            </w:pPr>
            <w:r>
              <w:rPr>
                <w:bCs/>
                <w:lang w:val="nl-NL"/>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rPr>
                <w:bCs/>
                <w:lang w:val="nl-NL"/>
              </w:rPr>
            </w:pPr>
            <w:r>
              <w:rPr>
                <w:bCs/>
                <w:lang w:val="nl-NL"/>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rPr>
                <w:bCs/>
                <w:lang w:val="nl-NL"/>
              </w:rPr>
            </w:pPr>
            <w:r>
              <w:rPr>
                <w:bCs/>
                <w:lang w:val="nl-NL"/>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lang w:val="nl-NL"/>
              </w:rPr>
            </w:pPr>
            <w:r>
              <w:rPr>
                <w:iCs/>
                <w:lang w:val="nl-NL"/>
              </w:rPr>
              <w:t>27</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lang w:val="nl-NL"/>
              </w:rPr>
            </w:pPr>
            <w:r>
              <w:rPr>
                <w:b/>
                <w:lang w:val="nl-NL"/>
              </w:rPr>
              <w:t>18</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lang w:val="nl-NL"/>
              </w:rPr>
            </w:pPr>
            <w:r>
              <w:rPr>
                <w:b/>
                <w:lang w:val="nl-NL"/>
              </w:rPr>
              <w:t>Đồng phế liệu và mảnh vụn (trừ phoi tiện, phoi bào, bụi xẻ, mùn mạt giũa, bột nghiền, bột đẽo của đồng, đã hoặc chưa được ép thành khối hay đóng thành kiện, bánh, b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74.04</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37</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lang w:val="nl-NL"/>
              </w:rPr>
            </w:pPr>
            <w:r>
              <w:rPr>
                <w:b/>
                <w:lang w:val="nl-NL"/>
              </w:rPr>
              <w:t>19</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lang w:val="nl-NL"/>
              </w:rPr>
            </w:pPr>
            <w:r>
              <w:rPr>
                <w:b/>
                <w:lang w:val="nl-NL"/>
              </w:rPr>
              <w:t>Niken phế liệu và mảnh vụn (trừ phoi tiện, phoi bào, bụi xẻ, mùn mạt giũa, bột nghiền, bột đẽo của niken, đã hoặc chưa được ép thành khối hay đóng thành kiện, bánh, b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75.03</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37</w:t>
            </w:r>
          </w:p>
        </w:tc>
      </w:tr>
      <w:tr>
        <w:trPr>
          <w:trHeight w:val="11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lang w:val="nl-NL"/>
              </w:rPr>
            </w:pPr>
            <w:r>
              <w:rPr>
                <w:b/>
                <w:lang w:val="nl-NL"/>
              </w:rPr>
              <w:t>20</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lang w:val="nl-NL"/>
              </w:rPr>
            </w:pPr>
            <w:r>
              <w:rPr>
                <w:b/>
                <w:lang w:val="nl-NL"/>
              </w:rPr>
              <w:t>Nhôm phế liệu và mảnh vụn (trừ phoi tiện, phoi bào, bụi xẻ, mùn mạt giũa, bột nghiền, bột đẽo của nhôm, đã hoặc chưa được ép thành khối hay đóng thành kiện, bánh, b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76.0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37</w:t>
            </w:r>
          </w:p>
        </w:tc>
      </w:tr>
      <w:tr>
        <w:trPr>
          <w:trHeight w:val="10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lang w:val="nl-NL"/>
              </w:rPr>
            </w:pPr>
            <w:r>
              <w:rPr>
                <w:b/>
                <w:lang w:val="nl-NL"/>
              </w:rPr>
              <w:t>21</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lang w:val="nl-NL"/>
              </w:rPr>
            </w:pPr>
            <w:r>
              <w:rPr>
                <w:b/>
                <w:lang w:val="nl-NL"/>
              </w:rPr>
              <w:t>Chì phế liệu và mảnh vụn (trừ phoi tiện, phoi bào, bụi xẻ, mùn mạt giũa, bột nghiền, bột đẽo của chì, đã hoặc chưa được ép thành khối hay đóng thành kiện, bánh, b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78.0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iCs/>
                <w:lang w:val="nl-NL"/>
              </w:rPr>
            </w:pPr>
            <w:r>
              <w:rPr>
                <w:iCs/>
                <w:lang w:val="nl-NL"/>
              </w:rPr>
              <w:t>37</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lang w:val="nl-NL"/>
              </w:rPr>
            </w:pPr>
            <w:r>
              <w:rPr>
                <w:b/>
                <w:lang w:val="nl-NL"/>
              </w:rPr>
              <w:t>22</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lang w:val="nl-NL"/>
              </w:rPr>
            </w:pPr>
            <w:r>
              <w:rPr>
                <w:b/>
                <w:lang w:val="nl-NL"/>
              </w:rPr>
              <w:t>Kẽm phế liệu và mảnh vụn (trừ phoi tiện, phoi bào, bụi xẻ, mùn mạt giũa, bột nghiền, bột đẽo của kẽm, đã hoặc ch</w:t>
              <w:softHyphen/>
              <w:t>ưa được đóng, ép thành khối hay thành kiện, bánh, b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bCs/>
                <w:lang w:val="nl-NL"/>
              </w:rPr>
            </w:pPr>
            <w:r>
              <w:rPr>
                <w:bCs/>
                <w:lang w:val="nl-NL"/>
              </w:rPr>
              <w:t>79.0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Cs/>
                <w:lang w:val="nl-NL"/>
              </w:rPr>
            </w:pPr>
            <w:r>
              <w:rPr>
                <w:bCs/>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34</w:t>
            </w:r>
          </w:p>
        </w:tc>
      </w:tr>
      <w:tr>
        <w:trPr>
          <w:trHeight w:val="4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lang w:val="nl-NL"/>
              </w:rPr>
            </w:pPr>
            <w:r>
              <w:rPr>
                <w:b/>
                <w:lang w:val="nl-NL"/>
              </w:rPr>
              <w:t>23</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lang w:val="nl-NL"/>
              </w:rPr>
            </w:pPr>
            <w:r>
              <w:rPr>
                <w:b/>
                <w:lang w:val="nl-NL"/>
              </w:rPr>
              <w:t>Thiếc ở dạng thỏ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80.0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Cs/>
                <w:lang w:val="nl-NL"/>
              </w:rPr>
            </w:pPr>
            <w:r>
              <w:rPr>
                <w:bCs/>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lang w:val="nl-NL"/>
              </w:rPr>
            </w:pPr>
            <w:r>
              <w:rPr>
                <w:b/>
                <w:lang w:val="nl-NL"/>
              </w:rPr>
              <w:t>24</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rPr>
            </w:pPr>
            <w:r>
              <w:rPr>
                <w:b/>
              </w:rPr>
              <w:t>Thiếc ở dạng thanh, que và hì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8003</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0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90</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5</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lang w:val="nl-NL"/>
              </w:rPr>
            </w:pPr>
            <w:r>
              <w:rPr>
                <w:b/>
                <w:lang w:val="nl-NL"/>
              </w:rPr>
              <w:t>25</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lang w:val="nl-NL"/>
              </w:rPr>
            </w:pPr>
            <w:r>
              <w:rPr>
                <w:b/>
                <w:lang w:val="nl-NL"/>
              </w:rPr>
              <w:t>Bột và vảy thiế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80.07</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5</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lang w:val="nl-NL"/>
              </w:rPr>
            </w:pPr>
            <w:r>
              <w:rPr>
                <w:b/>
                <w:lang w:val="nl-NL"/>
              </w:rPr>
              <w:t>26</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lang w:val="nl-NL"/>
              </w:rPr>
            </w:pPr>
            <w:r>
              <w:rPr>
                <w:b/>
                <w:lang w:val="nl-NL"/>
              </w:rPr>
              <w:t>Thiếc phế liệu và mảnh vụn (trừ phoi tiện, phoi bào, bụi xẻ, mùn mạt giũa, bột nghiền, bột đẽo của thiếc, đã hoặc chưa được ép thành khối hay đóng thành kiện, bánh, b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80.02</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Cs/>
                <w:lang w:val="nl-NL"/>
              </w:rPr>
            </w:pPr>
            <w:r>
              <w:rPr>
                <w:bCs/>
                <w:lang w:val="nl-NL"/>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37</w:t>
            </w:r>
          </w:p>
        </w:tc>
      </w:tr>
      <w:tr>
        <w:trPr>
          <w:trHeight w:val="16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lang w:val="nl-NL"/>
              </w:rPr>
            </w:pPr>
            <w:r>
              <w:rPr>
                <w:b/>
                <w:lang w:val="nl-NL"/>
              </w:rPr>
              <w:t>27</w:t>
            </w:r>
          </w:p>
        </w:tc>
        <w:tc>
          <w:tcPr>
            <w:tcW w:w="4297" w:type="dxa"/>
            <w:tcBorders>
              <w:top w:val="single" w:sz="4" w:space="0" w:color="000000"/>
              <w:left w:val="single" w:sz="4" w:space="0" w:color="000000"/>
              <w:bottom w:val="single" w:sz="4" w:space="0" w:color="000000"/>
              <w:right w:val="single" w:sz="4" w:space="0" w:color="000000"/>
            </w:tcBorders>
          </w:tcPr>
          <w:p>
            <w:pPr>
              <w:pStyle w:val="Normal"/>
              <w:spacing w:before="48" w:after="48"/>
              <w:rPr>
                <w:b/>
                <w:b/>
                <w:lang w:val="nl-NL"/>
              </w:rPr>
            </w:pPr>
            <w:r>
              <w:rPr>
                <w:b/>
                <w:lang w:val="nl-NL"/>
              </w:rPr>
              <w:t>Phế liệu và mảnh vụn của kim loại cơ bản khác, của gốm kim loại, của sản phẩm; (trừ phoi tiện, phoi bào, bụi xẻ, mùn mạt giũa, bột nghiền, bột đẽo, đã hoặc chưa được ép thành khối hay đóng thành kiện, bánh, bó)</w:t>
            </w:r>
          </w:p>
        </w:tc>
        <w:tc>
          <w:tcPr>
            <w:tcW w:w="2703"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81.01 đến 81.1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lang w:val="nl-NL"/>
              </w:rPr>
            </w:pPr>
            <w:r>
              <w:rPr>
                <w:bCs/>
                <w:lang w:val="nl-NL"/>
              </w:rPr>
              <w:t>37</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DANH MỤC SỬA ĐỔI BIỂU THUẾ NHẬP KHẨU ƯU ĐÃI</w:t>
      </w:r>
    </w:p>
    <w:p>
      <w:pPr>
        <w:pStyle w:val="Normal"/>
        <w:jc w:val="center"/>
        <w:rPr/>
      </w:pPr>
      <w:r>
        <w:rPr>
          <w:i/>
        </w:rPr>
        <w:t>(Ban hành kèm theo Quyết định số 123/2008/QĐ-BTC ngày 26 tháng 12 năm 2008 của Bộ trưởng Bộ Tài chính</w:t>
      </w:r>
    </w:p>
    <w:p>
      <w:pPr>
        <w:pStyle w:val="Normal"/>
        <w:rPr>
          <w:i/>
          <w:i/>
        </w:rPr>
      </w:pPr>
      <w:r>
        <w:rPr>
          <w:i/>
        </w:rPr>
      </w:r>
    </w:p>
    <w:tbl>
      <w:tblPr>
        <w:tblW w:w="9185" w:type="dxa"/>
        <w:jc w:val="center"/>
        <w:tblInd w:w="0" w:type="dxa"/>
        <w:tblLayout w:type="fixed"/>
        <w:tblCellMar>
          <w:top w:w="0" w:type="dxa"/>
          <w:left w:w="108" w:type="dxa"/>
          <w:bottom w:w="0" w:type="dxa"/>
          <w:right w:w="108" w:type="dxa"/>
        </w:tblCellMar>
      </w:tblPr>
      <w:tblGrid>
        <w:gridCol w:w="801"/>
        <w:gridCol w:w="476"/>
        <w:gridCol w:w="476"/>
        <w:gridCol w:w="476"/>
        <w:gridCol w:w="5696"/>
        <w:gridCol w:w="1260"/>
      </w:tblGrid>
      <w:tr>
        <w:trPr>
          <w:trHeight w:val="758" w:hRule="atLeast"/>
        </w:trPr>
        <w:tc>
          <w:tcPr>
            <w:tcW w:w="2229"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iCs/>
              </w:rPr>
            </w:pPr>
            <w:r>
              <w:rPr>
                <w:b/>
                <w:bCs/>
                <w:iCs/>
              </w:rPr>
            </w:r>
          </w:p>
          <w:p>
            <w:pPr>
              <w:pStyle w:val="Normal"/>
              <w:jc w:val="center"/>
              <w:rPr>
                <w:b/>
                <w:b/>
                <w:bCs/>
                <w:iCs/>
              </w:rPr>
            </w:pPr>
            <w:r>
              <w:rPr>
                <w:b/>
                <w:bCs/>
                <w:iCs/>
              </w:rPr>
              <w:t>Mã hàng</w:t>
            </w:r>
          </w:p>
          <w:p>
            <w:pPr>
              <w:pStyle w:val="Normal"/>
              <w:rPr>
                <w:b/>
                <w:b/>
                <w:bCs/>
                <w:iCs/>
              </w:rPr>
            </w:pPr>
            <w:r>
              <w:rPr>
                <w:b/>
                <w:bCs/>
                <w:iCs/>
              </w:rPr>
            </w:r>
          </w:p>
        </w:tc>
        <w:tc>
          <w:tcPr>
            <w:tcW w:w="56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Cs/>
              </w:rPr>
            </w:pPr>
            <w:r>
              <w:rPr>
                <w:b/>
                <w:bCs/>
                <w:iCs/>
              </w:rPr>
              <w:t>Mô tả hàng hoá</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iCs/>
              </w:rPr>
            </w:pPr>
            <w:r>
              <w:rPr>
                <w:b/>
                <w:bCs/>
                <w:iCs/>
              </w:rPr>
              <w:t>Thuế suất (%)</w:t>
            </w:r>
          </w:p>
        </w:tc>
      </w:tr>
      <w:tr>
        <w:trPr>
          <w:trHeight w:val="2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ịt lợn, tươi, ướp lạnh hoặc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1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ươi hoặc 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hịt cả con và nửa con không đầ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hịt mông, thịt vai và các mảnh của chúng, có x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hịt cả con và nửa con không đầ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hịt mông, thịt vai và các mảnh của chúng, có x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rHeight w:val="20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ịt cừu hoặc dê, tươi, ướp lạnh hoặc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46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Thịt cừu non cả con và nửa con không đầu, tươi hoặc 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hịt cừu loại khác, tươi hoặc 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hịt cả con và nửa con không đầ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hịt pha có xươ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hịt lọc không x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Thịt cừu non, cả con và nửa con không đầu,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hịt cừu loại khác,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hịt cả con và nửa con không đầ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hịt pha có xươ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hịt lọc không x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Thịt d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r>
      <w:tr>
        <w:trPr>
          <w:trHeight w:val="1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rPr>
              <w:t>Phụ phẩm ăn được sau giết mổ của lợn, trâu, bò, cừu, dê, ngựa, la, lừa tươi, ướp lạnh hoặc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ủa trâu, bò, tươi hoặc 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ủa trâu, bò, tươi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ư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G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ủa lợn, tươi hoặc 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ủa lợn,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G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 tươi hoặc 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ịt khác và phụ phẩm dạng thịt ăn được sau giết mổ của động vật khác, tươi, ướp lạnh hoặc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ủa th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ủa bộ động vật linh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Của cá voi, cá nục heo và cá heo (động vật có vú thuộc bộ cá voi Cetacea), của lợn biển và cá nược (động vật có vú thuộc bộ </w:t>
            </w:r>
            <w:r>
              <w:rPr>
                <w:i/>
                <w:iCs/>
              </w:rPr>
              <w:t>Sirenia</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ủa loài bò sát (kể cả rắn và rù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ùi ế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0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ỡ lợn, không dính nạc, và mỡ gia cầm, chưa nấu chảy hoặc chiết suất cách khác, tươi, ướp lạnh, đông lạnh, muối, ngâm nước muối, sấy khô hoặc hun khó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ịt và phụ phẩm dạng thịt ăn được sau giết mổ, muối, ngâm nước muối, sấy khô hoặc hun khói; bột mịn và bột thô ăn được từ thịt hoặc phụ phẩm dạng thịt sau giết m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hịt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hịt mông, thịt vai và các mảnh của chúng, có x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hịt dọi và các mảnh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hịt lợn muối xông khó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hịt mông, thịt lọc không x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Thịt trâu, b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 kể cả bột mịn và bột thô ăn được làm từ thịt hoặc phụ phẩm dạng thịt sau giết m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bộ động vật linh trưở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cá voi, cá nục heo và cá heo (động vật có vú thuộc bộ Cetacea); của lợn biển và cá nược (động vật có vú thuộc bộ Siren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loài bò sát (kể cả rắn và rù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hịt gà thái miếng đã được làm khô,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Da lợn kh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 c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hương hoặc cá bộ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 cá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 cá nước ngọ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 số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 Cá hồi (Salmo trutta, Oncorhynchus mykiss, Oncorhynchus clarki, Oncorhynchus aguabonita, Oncorhynchus gilae, Oncorhynchus apache và Oncorhynchus chrysoga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chình (Anguilla 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á ché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ể làm giống, trừ cá bộ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ngừ vây xanh (Thunnus thyn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ngừ vây xanh phương nam (Thunnus maccoy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á măng hoặc cá bột lapu lap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Để làm giống (bree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á bột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Để làm giống (bree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á biể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á măng để làm giống (bree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á nước ngọt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 tươi hoặc ướp lạnh, trừ filê cá (fillets) và thịt cá khác thuộc nhóm 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 hồi, trừ gan, sẹ và bọc trứng c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12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 Họ cá hồi (Salmo trutta, Oncorhynchus mykiss, Oncorhynchus clarki, Oncorhynchus aguabonita, Oncorhynchus gilae, Oncorhynchus apache và Oncorhynchus chrysoga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17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hồi Thái Bình Dương (Oncorhynchus nerka, Oncorhynchus gorbuscha, Oncorhynchus keta, Oncorhynchus tschawytscha, Oncorhynchus kisutch, Oncorhynchus masou và Oncorhynchus rhodurus), cá hồi Đại Tây Dương (Salmo salar) và cá hồi sông Đa-nuýp (Hucho huc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81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Cá dẹt </w:t>
            </w:r>
            <w:r>
              <w:rPr>
                <w:i/>
                <w:iCs/>
              </w:rPr>
              <w:t>(Pleuronectidae, Bothidae, Cynoglossidae, Soleidae, Scophthalmidae và Citharidae)</w:t>
            </w:r>
            <w:r>
              <w:rPr/>
              <w:t>, trừ gan, sẹ và bọc trứng c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80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bơn lưỡi ngựa (Halibut) (Reinhardtius hippoglossoides, Hippoglossus hippoglossus, Hippoglossus stenolep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bơn sao (Pleuronectes plates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bơn sole (Solea 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22</w:t>
            </w:r>
          </w:p>
        </w:tc>
      </w:tr>
      <w:tr>
        <w:trPr>
          <w:trHeight w:val="8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Cá ngừ (thuộc giống </w:t>
            </w:r>
            <w:r>
              <w:rPr>
                <w:i/>
                <w:iCs/>
              </w:rPr>
              <w:t>Thunus</w:t>
            </w:r>
            <w:r>
              <w:rPr/>
              <w:t>), cá ngừ vằn hoặc cá ngừ bụng có sọc (</w:t>
            </w:r>
            <w:r>
              <w:rPr>
                <w:i/>
                <w:iCs/>
              </w:rPr>
              <w:t>Euthynnus (Katsuwonus)</w:t>
            </w:r>
            <w:r>
              <w:rPr/>
              <w:t xml:space="preserve"> </w:t>
            </w:r>
            <w:r>
              <w:rPr>
                <w:i/>
                <w:iCs/>
              </w:rPr>
              <w:t>pelamis</w:t>
            </w:r>
            <w:r>
              <w:rPr/>
              <w:t>), trừ gan, sẹ và bọc trứng c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ngừ trắng hoặc vây dài (Thunnus alalun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 Cá ngừ vây vàng (Thunnus albaca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ngừ vằn hoặc cá ngừ bụng có s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ngừ mắt to (Thunnus obes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ngừ vây xanh (Thunnus thyn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ngừ vây xanh phương Nam (Thunnus maccoy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5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á trích (Clupea harengus, Clupea pallasii), trừ gan, sẹ và bọc trứng c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á tuyết (Gadus morhua, Gadus ogac, Gadus macrocephalus), trừ gan, sẹ và bọc trứng c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 khác, trừ gan, sẹ và bọc trứng c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0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Sác-đin (Sardina pilchardus, Sardinops spp.), cá Sác- đin nhiệt đới (Sardinella spp.), cá trích kê hoặc cá trích cơm (Sprattus sprat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tuyết chấm đen (Melanogrammus aeglefi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tuyết đen (Pollachius vire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4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thu (Scomber scombrus, Scomber australasicus, Scomber japonic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nhám góc và cá mập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chình (Anguilla 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 Cá kiếm (Xiphias glad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Cá răng cưa (Toothfish - Dissostichus sp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á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á nước ngọ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Gan, sẹ và bọc trứng c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 đông lạnh, trừ filê cá (fillets) và các loại thịt cá khác thuộc nhóm 0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141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 hồi Thái Bình Dương (</w:t>
            </w:r>
            <w:r>
              <w:rPr>
                <w:i/>
                <w:iCs/>
              </w:rPr>
              <w:t>Oncorhynchus nerka, Oncorhynchus gorbuscha, Oncorhynchus keta, Oncorhynchus tschawytscha, Oncorhynchus kisutch, Oncorhynchus masou</w:t>
            </w:r>
            <w:r>
              <w:rPr/>
              <w:t xml:space="preserve"> và </w:t>
            </w:r>
            <w:r>
              <w:rPr>
                <w:i/>
                <w:iCs/>
              </w:rPr>
              <w:t>Oncorhynchus rhodurus</w:t>
            </w:r>
            <w:r>
              <w:rPr/>
              <w:t>), trừ gan, sẹ và bọc trứng c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hồi đỏ (Oncorhynchus ner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 hồi khác, trừ gan, sẹ và bọc trứng c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1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 Cá hồi (Salmo trutta, Oncorhynchus mykiss, Oncorhynchus clarki, Oncorhynchus aguabonita, Oncorhynchus gilae, Oncorhynchus apache và Oncorhynchus chrysoga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5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 Cá hồi Đại Tây Dương (Salmo salar) và cá hồi sông Đanúyp (Hucho Huc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80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 dẹt (</w:t>
            </w:r>
            <w:r>
              <w:rPr>
                <w:i/>
                <w:iCs/>
              </w:rPr>
              <w:t>Pleuronectidae, Bothidae, Cynoglossidae, Soleidae, Scophthalmidae</w:t>
            </w:r>
            <w:r>
              <w:rPr/>
              <w:t xml:space="preserve"> và </w:t>
            </w:r>
            <w:r>
              <w:rPr>
                <w:i/>
                <w:iCs/>
              </w:rPr>
              <w:t>Citharidae</w:t>
            </w:r>
            <w:r>
              <w:rPr/>
              <w:t>), trừ gan, sẹ và bọc trứng c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bơn lưỡi ngựa (Reinhardtius hippoglossoides, Hippoglossus hippoglossus, Hippoglossus stenolep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bơn sao (Pleuronectes plates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bơn sole (Solea 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8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Cá ngừ (thuộc giống </w:t>
            </w:r>
            <w:r>
              <w:rPr>
                <w:i/>
                <w:iCs/>
              </w:rPr>
              <w:t>Thunnus</w:t>
            </w:r>
            <w:r>
              <w:rPr/>
              <w:t>), cá ngừ vằn hoặc cá ngừ bụng có sọc (</w:t>
            </w:r>
            <w:r>
              <w:rPr>
                <w:i/>
                <w:iCs/>
              </w:rPr>
              <w:t>Euthynnus (Katsuwonus) pelamis</w:t>
            </w:r>
            <w:r>
              <w:rPr/>
              <w:t>), trừ gan, sẹ và bọc trứng c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ngừ trắng hoặc vây dài (Thunnus alalun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ngừ vây vàng (Thunnus albaca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Cá ngừ vằn hoặc bụng có sọ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ngừ mắt to (Thunnus obes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ngừ vây xanh (Thunnus thyn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ngừ vây xanh phương Nam (Thunnus maccoy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Cá trích </w:t>
            </w:r>
            <w:r>
              <w:rPr>
                <w:i/>
                <w:iCs/>
              </w:rPr>
              <w:t>(Clupea harengus, Clupea pallasii)</w:t>
            </w:r>
            <w:r>
              <w:rPr/>
              <w:t xml:space="preserve"> và cá tuyết </w:t>
            </w:r>
            <w:r>
              <w:rPr>
                <w:i/>
                <w:iCs/>
              </w:rPr>
              <w:t>(Gadus morhua, Gadus ogac, Gadus macrocephalus</w:t>
            </w:r>
            <w:r>
              <w:rPr/>
              <w:t>), trừ gan, sẹ và bọc trứng c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trích (Clupea harengus, Clupea pallas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tuyết (Gadus morhua, Gadus ogac, Gadus macrocephal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Cá kiếm </w:t>
            </w:r>
            <w:r>
              <w:rPr>
                <w:i/>
                <w:iCs/>
              </w:rPr>
              <w:t>(Xiphias gladius)</w:t>
            </w:r>
            <w:r>
              <w:rPr/>
              <w:t xml:space="preserve"> và cá răng cưa </w:t>
            </w:r>
            <w:r>
              <w:rPr>
                <w:i/>
                <w:iCs/>
              </w:rPr>
              <w:t>(Toothfish - Dissostichus spp.)</w:t>
            </w:r>
            <w:r>
              <w:rPr/>
              <w:t xml:space="preserve">, trừ gan, sẹ và bọc trứng cá: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kiếm (Xiphias glad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Cá răng cưa (Dissostichus sp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 khác, trừ gan, sẹ và bọc trứng c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86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Sác-đin (Sardina pilchardus, Sardinops spp.), cá Sac-đin nhiệt đới (Sardin-ella spp.), cá trích kê hoặc cá trích cơm (Sprattus sprat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tuyết chấm đen (Melanogrammus aeglefin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tuyết đen (Pollachius vire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 Cá thu (Scomber scombrus, Scomber australasicus, Scomber japonic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nhám góc và cá mập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chình (Anguilla 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sói biển (Dicentrarchus labrax, Dicentrarchus punc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4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Meluc (một loại cá tuyết) (Merluccius spp., Urophycis 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á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á nước ngọ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an, sẹ và bọc trứng c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G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 Sẹ và bọc trứng c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lê cá (fillets) và các loại thịt cá khác (băm hoặc không băm), tươi, ướp lạnh hoặc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ươi hoặc 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kiếm (Xiphias glad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 Cá răng cưa (Toothfish - Dissostichus sp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Filê cá (fillets)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kiếm (Xiphias glad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Cá răng cưa (Toothfish - Dissostichus sp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kiếm (Xiphias glad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Cá răng cưa (Toothfish - Dissostichus sp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 sấy khô, muối hoặc ngâm nước muối; cá hun khói, đã hoặc chưa làm chín trước hoặc trong quá trình hun khói; bột mịn, bột thô và bột viên từ cá, thích hợp dùng làm thức ăn cho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ột mịn, bột thô và bột viên từ cá, thích hợp dùng làm thức ăn cho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an, sẹ và bọc trứng cá, sấy khô, hun khói, muối hoặc ngâm nước muố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2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ủa cá nước ngọt, sấy khô, muối hoặc ngâm nước muố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46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Filê cá (fillets), sấy khô, muối hoặc ngâm nước muối, nhưng không hun khó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 hun khói, kể cả filê cá (fil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80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hồi Thái Bình Dương (Oncorhynchus nerka, Oncorhynchus gorbuscha, Oncorhynchus keta, Oncorhynchus tschawytscha, Oncorhynchus kisutch, Oncorhynchus masou và Oncorhynchus rhodurus), cá hồi Đại Tây Dương (Salmo salar) và cá hồi sông Đa-nuýp (Hucho huc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trích (Clupea harengus, Clupea pallas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 khô, muối hoặc không muối, nhưng không hun khó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 Cá tuyết (Gadus morhua, Gadus ogac, Gadus macrocephal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Vây cá mậ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á biển, bao gồm cả cá ikan bilis (cá trổ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 muối nhưng không sấy khô hoặc không hun khói và cá ngâm nước muố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trích (Clupea harengus, Clupea pallas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tuyết (Gadus morhua, Gadus ogac, Gadus macrocephal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 trổng (Engraulis 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0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á biển, kể cả vây cá mậ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 Loại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1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ộng vật giáp xác, đã hoặc chưa bóc mai, vỏ, sống, tươi, ướp lạnh, đông lạnh, sấy khô, muối hoặc ngâm nước muối; động vật giáp xác chưa bóc mai, vỏ, đã hấp chín hoặc luộc chín trong nước, đã hoặc chưa ướp lạnh, đông lạnh, sấy khô, muối, hoặc ngâm nước muối; bột thô, bột mịn và bột viên của động vật giáp xác, thích hợp dùng làm thức ăn cho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0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ôm hùm đá và các loại tôm biển khác (Palinurus spp., Panulirus spp., Jasus 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ôm hùm (Homarus 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ôm Shrimps và tôm Pan-đan (praw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Cu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78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 kể cả bột mịn, bột thô và bột viên của động vật giáp xác, thích hợp dùng làm thức ăn cho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Không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ôm hùm đá và các loại tôm biển khác (</w:t>
            </w:r>
            <w:r>
              <w:rPr>
                <w:i/>
                <w:iCs/>
              </w:rPr>
              <w:t>Palinurus spp., Panulirus spp., Jasus spp</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ể làm gi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ươi hoặc 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Trong hộp k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ôm hùm (</w:t>
            </w:r>
            <w:r>
              <w:rPr>
                <w:i/>
                <w:iCs/>
              </w:rPr>
              <w:t>Homarus spp.</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ể làm gi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ươi hoặc 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Kh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Trong hộp k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Trong hộp k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ôm Shrimps và tôm Pan-đan (praw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ể làm gi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ươi hoặc 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Kh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Trong hộp k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Trong hộp k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ươi hoặc 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Trong hộp k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 kể cả bột mịn, bột thô và bột viên của động vật giáp xác, thích hợp dùng làm thức ăn cho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ươi hoặc 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Trong hộp k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r>
      <w:tr>
        <w:trPr>
          <w:trHeight w:val="26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ộng vật thân mềm, đã hoặc chưa bóc mai, vỏ, sống, tươi, ướp lạnh, đông lạnh, sấy khô, muối hoặc ngâm nước muối; các loại động vật thuỷ sinh không xương sống, trừ động vật giáp xác, thân mềm, sống, tươi, ướp lạnh, sấy khô, muối hoặc ngâm nước muối; bột thô, bột mịn và bột viên của động vật thuỷ sinh không xương sống, trừ động vật giáp xác, thích hợp dùng làm thức ăn cho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Hà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ươi, ướp lạnh hoặc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Khô, muối hoặc ngâm nước muố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Điệp, kể cả điệp nữ hoàng thuộc giống </w:t>
            </w:r>
            <w:r>
              <w:rPr>
                <w:i/>
                <w:iCs/>
              </w:rPr>
              <w:t>Pecten</w:t>
            </w:r>
            <w:r>
              <w:rPr/>
              <w:t xml:space="preserve">, </w:t>
            </w:r>
            <w:r>
              <w:rPr>
                <w:i/>
                <w:iCs/>
              </w:rPr>
              <w:t>Chlamys</w:t>
            </w:r>
            <w:r>
              <w:rPr/>
              <w:t xml:space="preserve"> hoặc </w:t>
            </w:r>
            <w:r>
              <w:rPr>
                <w:i/>
                <w:iCs/>
              </w:rPr>
              <w:t>Placopect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Sống, tươi hoặc 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ươi hoặc 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Khô, muối hoặc ngâm nước muố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Vẹm (</w:t>
            </w:r>
            <w:r>
              <w:rPr>
                <w:i/>
                <w:iCs/>
              </w:rPr>
              <w:t>Mytilus spp., Perna spp.</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Sống, tươi hoặc 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ươi hoặc 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Khô, muối hoặc ngâm nước muố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ực nang (</w:t>
            </w:r>
            <w:r>
              <w:rPr>
                <w:i/>
                <w:iCs/>
              </w:rPr>
              <w:t>Sepia officinalis, Rossia macrosoma,</w:t>
            </w:r>
            <w:r>
              <w:rPr/>
              <w:t xml:space="preserve"> </w:t>
            </w:r>
            <w:r>
              <w:rPr>
                <w:i/>
                <w:iCs/>
              </w:rPr>
              <w:t>Sepiola spp.</w:t>
            </w:r>
            <w:r>
              <w:rPr/>
              <w:t>) và mực ống (</w:t>
            </w:r>
            <w:r>
              <w:rPr>
                <w:i/>
                <w:iCs/>
              </w:rPr>
              <w:t>Ommastrephes spp., Loligo</w:t>
            </w:r>
            <w:r>
              <w:rPr/>
              <w:t xml:space="preserve"> </w:t>
            </w:r>
            <w:r>
              <w:rPr>
                <w:i/>
                <w:iCs/>
              </w:rPr>
              <w:t>spp., Nototodarus spp., Sepioteuthis spp.</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Sống, tươi hoặc 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ươi hoặc 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Khô, muối hoặc ngâm nước muố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ạch tuộc (</w:t>
            </w:r>
            <w:r>
              <w:rPr>
                <w:i/>
                <w:iCs/>
              </w:rPr>
              <w:t>Octopus spp.</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Sống, tươi hoặc 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ươi hoặc 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Khô, muối hoặc ngâm nước muố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Ốc, trừ ốc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ươi, ướp lạnh hoặc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Khô, muối hoặc ngâm nước muố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 kể cả bột mịn, bột thô và bột viên của động vật thuỷ sinh không xương sống, trừ động vật giáp xác, thích hợp dùng làm thức ăn cho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Sống, tươi hoặc 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S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ươi hoặc 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Hải sâm beches-de-mer (trepang), khô, muối hoặc ngâm nước muố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ttermilk (phụ phẩm thu được từ quá trình làm bơ sữa), sữa đông và kem, sữa chua, kephir và sữa và kem khác đã lên men hoặc axit hoá, đã hoặc chưa cô đặc hoặc pha thêm đường hoặc chất ngọt khác hoặc hương liệu hoặc hoa quả, quả hạch hoặc ca c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Sữa ch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ứa hoa quả, hạt, ca cao hoặc hương liệu; sữa chua dạng l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lỏng, kể cả dạng đặ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đặ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uttermil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ơ và các chất béo khác và các loại dầu chế từ sữa; chất phết bơ sữa (dairy sprea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Chất phết bơ sữ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ầu bơ kh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ầu bơ (butter o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Gh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0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Ruột, bong bóng, dạ dày động vật (trừ cá), nguyên dạng và các mảnh của chúng, tươi, ướp lạnh, đông lạnh, muối, ngâm nước muối, sấy khô hoặc hun khó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9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gà, mai động vật họ rùa, lược cá voi (phiến sừng hàm trên) và hàm răng lược cá voi, sừng, gạc, móng guốc, móng, vuốt và mỏ chim chưa xử lý hoặc đã sơ chế nhưng chưa cắt thành hình; bột và phế liệu từ các sản phẩm tr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Ngà; bột và phế liệu từ ng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Sừng tê giác; bột và phế liệu từ ng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Sừng, gạc, móng guốc, móng, vuốt và mỏ ch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Mai động vật họ rù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ành hoa và nụ hoa dùng làm hoa bó hoặc để trang trí, tươi, khô, đã nhuộm, tẩy, thấm tẩm hoặc xử lý các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ư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6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Hoa hồ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6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Hoa cẩm chướ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6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Phong 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6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Hoa cú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6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6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án lá, cành và các phần khác của cây, không có hoa hoặc nụ, các loại cỏ, rêu và địa y dùng làm nguyên liệu để làm hoa bó hoặc trang trí, tươi, khô, đã nhuộm, tẩy, thấm tẩm hoặc xử lý các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Rêu và địa 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ư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hoai tây, tươi hoặc 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Để làm gi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7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ành, hành tăm, tỏi, tỏi tây và các loại rau họ hành, tỏi khác, tươi hoặc 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Hành và hành t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Củ hành gi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Hành t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Củ hành tăm gi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Tỏ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Củ tỏi gi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Tỏi tây và các loại rau họ hành, tỏ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Củ gi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à rốt, củ cải, củ cải đỏ làm rau trộn (salát), cần củ, diếp củ, củ cải ri và các loại củ rễ ăn được tương tự, tươi hoặc 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7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Cà rốt và củ c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7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Cà rố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7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Củ c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7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u khác, tươi hoặc ướp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Măng tâ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Cà tí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Cần tây trừ loại cần c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Nấm và nấm cục (nấm c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Nấm thuộc chi </w:t>
            </w:r>
            <w:r>
              <w:rPr>
                <w:i/>
                <w:iCs/>
              </w:rPr>
              <w:t>Agaric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Quả thuộc chi </w:t>
            </w:r>
            <w:r>
              <w:rPr>
                <w:i/>
                <w:iCs/>
              </w:rPr>
              <w:t xml:space="preserve">Capsicum </w:t>
            </w:r>
            <w:r>
              <w:rPr/>
              <w:t xml:space="preserve">hoặc thuộc chi </w:t>
            </w:r>
            <w:r>
              <w:rPr>
                <w:i/>
                <w:iCs/>
              </w:rPr>
              <w:t>Pimenta</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7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Ớt quả, trừ loại ớt ngọt (giant chill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7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Rau Bi-na, rau Bi-na New Zealand, rau lê Bi-na (rau Bina trồng trong vườ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Cây A- ti- s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7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u các loại (đã hoặc chưa hấp chín hoặc luộc chín trong nước),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Khoai tâ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Rau đậu các loại, đã hoặc chưa bóc v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Đậu Hà Lan (Pisum sativ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Đậu hạt (Vigna spp., Phaseolus 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Rau Bi-na, rau Bi-na NewZealand và rau lê Bi-na (rau Bi-na trồng trong vườ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Ngô ngọ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Ra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7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Hỗn hợp các loại r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ừa, quả hạch Brazil và hạt đào lộn hột (hạt điều), tươi hoặc khô, đã hoặc chưa bóc vỏ hoặc lột v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Dừ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Đã làm kh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Quả hạch Brazi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Chưa bóc v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Đã bóc v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Hạt đào lộn hột (hạt điề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Chưa bóc v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Đã bóc v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uả hạch khác, tươi hoặc khô, đã hoặc chưa bóc vỏ hoặc lột v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Quả hạnh đà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Chưa bóc v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Đã bóc v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Quả phỉ hay hạt phỉ (</w:t>
            </w:r>
            <w:r>
              <w:rPr>
                <w:i/>
                <w:iCs/>
              </w:rPr>
              <w:t>Corylus spp.</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Chưa bóc v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Đã bóc v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Quả óc ch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Chưa bóc v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Đã bóc v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Hạt dẻ (Castanea s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Quả hồ tr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Hạt macadamia (Macadamia nu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Quả cau (betel nu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uối, kể cả chuối lá, tươi hoặc kh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Chuối ngự, chuối tây, chuối tiêu và chuối hột rừ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uả chà là, sung, vả, dứa, bơ, ổi, xoài và măng cụt, tươi hoặc kh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Quả chà l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Quả sung, v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Quả dứ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Quả b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Quả ổi, xoài và măng c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Quả ổ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Quả xoà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Quả măng c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Quả thuộc chi cam quýt, tươi hoặc kh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Quả c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Tư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Kh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8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Quả quýt các loại (kể cả quất); cam nhỏ (clementines) và các loại giống lai chi cam quýt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Quả bưởi, bao gồm cả bưởi chù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0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Quả chanh (Citrus limon, Citrus limonum) và quả chấp (Citrus aurantifolia, Citrus latifol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uả nho, tươi hoặc kh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Tư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Kh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8.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ác loại dưa (kể cả dưa hấu) và đu đủ (papays), tư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Quả họ dưa (kể cả dưa hấu):</w:t>
            </w:r>
            <w:r>
              <w:rPr>
                <w:b/>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Quả dưa hấ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8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Quả đu đủ (papay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xml:space="preserve">- - Đu đủ mardi backcross solo (betik sol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uả táo, lê và quả mộc qua, tư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Quả t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Quả lê và quả mộc q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uả mơ, anh đào, đào (kể cả xuân đào), mận và mận gai, tư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Quả m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Quả anh đà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Quả đào, kể cả xuân đà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Quả mận và quả mận g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uả khác, tư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Quả dâu tâ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Quả mâm xôi, dâu tằm và dâu đ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Quả man việt quất, quả việt quất và các loại quả khác thuộc chi </w:t>
            </w:r>
            <w:r>
              <w:rPr>
                <w:i/>
                <w:iCs/>
              </w:rPr>
              <w:t>Vaccini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Quả kiw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Quả sầu riê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 Quả nhã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Quả v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Quả chôm chô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 Quả boong boong; quả khế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Quả mít (cempedak và nang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Quả 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Quả nhãn mata kuc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Quả lý gai và quả lý chua đen, trắng hoặc đ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Quả và quả hạch, đã hoặc chưa hấp chín hoặc luộc chín trong nước, đông lạnh, đã hoặc chưa thêm đường hoặc chất ngọt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Quả dâu tâ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51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Quả mâm xôi, dâu tằm và dâu đỏ, quả lý gai và quả lý chua, đen, trắng hoặc đ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1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Quả và quả hạch, được bảo quản tạm thời (ví dụ, bằng khí sunfurơ, ngâm nước muối, nước lưu huỳnh hoặc dung dịch bảo quản khác), nhưng không ăn ngay đượ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Quả anh đà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Quả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Quả, khô, trừ các loại quả thuộc nhóm 08.01 đến 08.06; hỗn hợp các loại quả hạch hoặc quả khô thuộc Chương nà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Quả m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Quả mận đ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Quả t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8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Quả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Quả nhã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Quả 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Quả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8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Hỗn hợp các loại quả hạch hoặc quả khô thuộc Chương nà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Trong đó quả đào lộn hột (hạt điều) hoặc quả hạch Brazil hoặc quả khô chiếm đa số về trọng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8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Trong đó quả chà là hoặc quả hạch trừ quả đào lộn hột (hạt điều) hoặc quả hạch Brazil chiếm đa số về trọng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8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Quả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à phê, rang hoặc chưa rang, đã hoặc chưa khử chất ca-phê-in; vỏ quả và vỏ lụa cà phê; các chất thay thế cà phê có chứa cà phê theo tỷ lệ nào đ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Cà phê chưa r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Chưa khử chất ca-phê-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Arabica WIB hoặc Robusta OI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Đã khử chất ca-phê-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Arabica WIB hoặc Robusta OI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Cà phê đã r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Chưa khử chất cà-phê-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Chưa x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Đã x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Đã khử chất cà-phê-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Chưa x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Đã x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Vỏ quả và vỏ lụa cà ph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Các chất thay thế có chứa cà ph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0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Hạt tiêu thuộc chi </w:t>
            </w:r>
            <w:r>
              <w:rPr>
                <w:b/>
                <w:bCs/>
                <w:i/>
                <w:iCs/>
              </w:rPr>
              <w:t>Piper</w:t>
            </w:r>
            <w:r>
              <w:rPr>
                <w:b/>
                <w:bCs/>
              </w:rPr>
              <w:t xml:space="preserve">; các loại quả thuộc chi </w:t>
            </w:r>
            <w:r>
              <w:rPr>
                <w:b/>
                <w:bCs/>
                <w:i/>
                <w:iCs/>
              </w:rPr>
              <w:t>Capsicum</w:t>
            </w:r>
            <w:r>
              <w:rPr>
                <w:b/>
                <w:bCs/>
              </w:rPr>
              <w:t xml:space="preserve"> hoặc chi </w:t>
            </w:r>
            <w:r>
              <w:rPr>
                <w:b/>
                <w:bCs/>
                <w:i/>
                <w:iCs/>
              </w:rPr>
              <w:t>Pimenta</w:t>
            </w:r>
            <w:r>
              <w:rPr>
                <w:b/>
                <w:bCs/>
              </w:rPr>
              <w:t>, đã làm khô hoặc xay hoặc nghi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Hạt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Chưa xay hoặc chưa nghi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Trắ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Đ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Đã xay hoặc nghi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Trắ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Đ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ác loại quả thuộc chi </w:t>
            </w:r>
            <w:r>
              <w:rPr>
                <w:i/>
                <w:iCs/>
              </w:rPr>
              <w:t>Capsicum</w:t>
            </w:r>
            <w:r>
              <w:rPr/>
              <w:t xml:space="preserve"> hoặc chi </w:t>
            </w:r>
            <w:r>
              <w:rPr>
                <w:i/>
                <w:iCs/>
              </w:rPr>
              <w:t xml:space="preserve">Pimenta, </w:t>
            </w:r>
            <w:r>
              <w:rPr/>
              <w:t>đã làm khô hoặc xay hoặc nghi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Ớt, đã làm kh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Ớt đã xay hoặc nghi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ạt của hoa hồi, hoa hồi dạng sao, hạt cây thì là, hạt cây rau mùi, cây thì là Ai cập hoặc cây ca-rum; hạt cây bách xù (juniper ber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Hạt của hoa hồi hoặc hoa hồi dạng s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Hoa hồ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Hoa hồi dạng s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Hạt cây rau mù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Hạt cây thì là Ai cậ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Hạt cây ca-r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Hạt cây thì là; hạt cây bách xù (juniper ber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9.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ừng, nghệ tây, nghệ (curcuma), lá rau thơm, lá nguyệt quế, ca-ri (curry) và các loại gia vị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Gừ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Nghệ tâ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Nghệ (curcu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ia vị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Hỗn hợp các gia vị đã nêu trong Chú giải 1(b) của Chương nà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á rau thơm, lá nguyệt qu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Cà ri (cur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9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nh bột; i-nu-l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Tinh bộ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Tinh bột m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Tinh bột ng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Tinh bột khoai tâ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Tinh bột sắ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Tinh bột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Tinh bột cọ sa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I-nu-l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ả và hạt có dầu khác, đã hoặc chưa vỡ m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Hạt b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Hạt vừ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Hạt mù t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ạt thuốc ph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Hạt cọ và hạnh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Hạt r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ột mịn và bột thô từ các loại hạt hoặc quả có dầu, trừ bột và bột thô từ hạt mù t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Từ đậu t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7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ác loại cây và các phần của cây (kể cả hạt và quả), chủ yếu dùng làm nước hoa, làm dược phẩm hoặc thuốc trừ sâu, thuốc diệt nấm hoặc các mục đích tương tự, tươi hoặc khô, đã hoặc chưa cắt, nghiền hoặc xay thành bộ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Rễ cây nhân sâ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Đã cắt, nghiền hoặc dạng bộ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á co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Đã cắt, nghiền hoặc dạng bộ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Thân cây anh tú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chủ yếu dùng làm dược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Cây gai dầu, đã cắt, nghiền hoặc dạng bộ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Cây gai dầu, ở dạ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Rễ cây ba gạc hoa đ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Đã cắt, nghiền hoặc dạng bộ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đã cắt, nghiền hoặc dạng bộ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 Cây kim cúc, đã cắt, nghiền hoặc dạng bộ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Cây kim cúc, ở dạ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Gỗ đàn 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Mảnh gỗ Gaha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Rễ cây cam th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Đã cắt, nghiền hoặc dạng bộ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Mỡ lợn (kể cả mỡ từ mỡ lá) và mỡ gia cầm, trừ các loại mỡ thuộc nhóm 02.09 hoặc 1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ỡ trâu bò, cừu hoặc dê, trừ các loại mỡ thuộc nhóm 1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Mỡ (tallo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Ăn đ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Ăn đ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ỡ lông và chất béo thu được từ mỡ lông (kể cả lanol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Lanol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ầu đậu tương và các phần phân đoạn của dầu đậu tương, đã hoặc chưa tinh chế, nhưng không thay đổi về mặt hoá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Dầu thô, đã hoặc chưa khử chất nhự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Các phần phân đoạn của dầu đậu tương chưa tinh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Dầu đã tinh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ầu hạt hướng dương, dầu cây rum hoặc dầu hạt bông và các phần phân đoạn của chúng, đã hoặc chưa tinh chế, nhưng không thay đổi về mặt hoá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Dầu hạt hướng dương, dầu cây rum và các phần phân đoạ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Dầu th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Các phần phân đoạn của dầu hướng dương hoặc dầu cây rum chưa tinh chế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Dầu đã tinh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Dầu hạt bông và các phần phân đoạ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Dầu thô, đã hoặc chưa khử gossypol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Các phần phân đoạn của dầu hạt bông chưa tinh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Dầu đã tinh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8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Xúc xích và các sản phẩm tương tự, làm từ thịt, từ phụ phẩm dạng thịt sau giết mổ hoặc tiết; các chế phẩm thực phẩm từ các sản phẩm đ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ịt, các phụ phẩm dạng thịt sau giết mổ hoặc tiết, đã chế biến hoặc bảo quả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Chế phẩm đồng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àm từ thịt lợn, đóng hộ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Từ gan động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Từ gia cầm thuộc nhóm 0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Từ gà tâ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Từ gà loài </w:t>
            </w:r>
            <w:r>
              <w:rPr>
                <w:i/>
                <w:iCs/>
              </w:rPr>
              <w:t>Gallus domestic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Từ gà ca ri, đóng hộ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Từ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Thịt mông nguyên miếng và cắt m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Đóng hộ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Thịt vai nguyên miếng và cắt m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Đóng hộ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 kể cả các sản phẩm pha trộ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Thịt hộ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 Đóng hộ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 Đóng hộ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Từ trâu b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 kể cả sản phẩm chế biến từ tiết động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a-ri cừu, đóng hộ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á được chế biến hay bảo quản; trứng cá muối và sản phẩm thay thế trứng cá muối chế biến từ trứng c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Cá nguyên con hoặc cá miếng, nhưng chưa xay nh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Từ cá hồ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Đóng hộ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Từ cá tr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Đóng hộ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Từ cá sacdin, cá trích cơm (sparts) hoặc cá trích kê (bris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Từ cá sacd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 Đóng hộ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 Đóng hộ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Từ các loại cá ngừ, cá ngừ vằn và cá ngừ (</w:t>
            </w:r>
            <w:r>
              <w:rPr>
                <w:i/>
                <w:iCs/>
              </w:rPr>
              <w:t>Sarda spp.</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Đóng hộ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Từ cá th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Đóng hộ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Từ cá trổ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Đóng hộ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Cá ngừ, đóng hộ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 đóng hộ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Cá đã được chế biến hoặc bảo quản các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Vây cá mập, đã chế biến và sử dụng được ng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Đóng hộ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Xúc xích c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Đóng hộ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Đóng hộ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Trứng cá muối và sản phẩm thay thế trứng cá muố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Đóng hộ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Động vật giáp xác, động vật thân mềm và động vật thuỷ sinh không xương sống khác, đã được chế biến hoặc bảo quả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C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Đóng hộ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Tôm shrimp và tôm pandan (praw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Bột nhão tôm shrim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Đóng hộ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Đóng hộ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Tôm hù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Động vật giáp xác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Đóng hộ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Bào ng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Đường mía hoặc đường củ cải và đường sucroza tinh khiết về mặt hoá học, ở thể rắ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Đường thô chưa pha thêm hương liệu hoặc chất mà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7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Đường m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7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Đường củ c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Đã pha thêm hương liệu hoặc chất mà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Đường đã tinh luy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 - Đường trắ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ác loại kẹo đường (kể cả sô cô la trắng), không chứa ca c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Kẹo cao su, đã hoặc chưa bọc đ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Kẹo dượ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Sô cô la trắ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ô cô la và các chế phẩm khác có chứa ca c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Bột ca cao, đã pha thêm đường hoặc chất ngọt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Chế phẩm khác ở dạng khối, miếng hoặc thanh có trọng lượng trên 2 kg hoặc ở dạng lỏng, bột nhão, bột mịn, dạng hạt hay dạng rời khác đóng trong thùng hoặc gói sẵn, trọng lượng trên 2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Sô cô la ở dạng khối, miếng hoặc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 ở dạng khối, miếng hoặc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Có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Sô cô la ở dạng khối, miếng hoặc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Không có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Sô cô la ở dạng khối, miếng hoặc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8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Sô cô la ở dạng viên hoặc dạng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212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Các chế phẩm thực phẩm làm từ bột, bột thô, tinh bột hoặc chiết xuất từ malt, có chứa từ 40% đến dưới 50% tính theo trọng lượng là ca cao; các chế phẩm thực phẩm làm từ sản phẩm thuộc các nhóm 04.01 đến 04.04, có chứa từ 5% đến dưới 10% tính theo trọng lượng là ca cao, được chế biến đặc biệt để sử dụng cho trẻ em, chưa đóng gói để bán l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5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55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ác sản phẩm bột nhào (pasta), đã hoặc chưa làm chín hoặc nhồi (thịt hoặc các chất khác) hay chế biến cách khác, như spaghety, macaroni, mì sợi, mì dẹt, gnochi, ravioli, cannelloni; cut-cut (couscous), đã hoặc chưa chế bi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Các sản phẩm bột nhào chưa làm chín, chưa nhồi hoặc chưa chế biến các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Có chứa trứ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 - Mì, bún làm từ gạo (bee ho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Mì, miến làm từ đậu h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Các sản phẩm bột nhào đã được nhồi, đã hoặc chưa làm chín hay chế biến các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Sản phẩm nhào với thịt hoặc phụ phẩm dạng thị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Các sản phẩm bột nhào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Mì ăn li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Mì, bún làm từ gạo ăn li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Cut-cut (cousco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ức ăn chế biến từ quá trình nổ hoặc rang ngũ cốc hoặc từ các sản phẩm ngũ cốc (ví dụ, mảnh ngô chế biến từ bột ngô); ngũ cốc (trừ ngô), ở dạng hạt, mảnh hoặc đã làm thành dạng khác (trừ bột, tấm và bột thô), đã làm chín sơ hoặc chế biến cách khác, chưa được chi tiết hoặc ghi ở n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45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Thức ăn chế biến từ quá trình nổ hoặc rang ngũ cốc hoặc từ các sản phẩm ngũ cố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8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Thức ăn chế biến từ mảnh ngũ cốc chưa rang hoặc từ hỗn hợp của mảnh ngũ cốc chưa rang và mảnh ngũ cốc đã rang hoặc ngũ cốc đã n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Lúa mì Bulgu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Các chế phẩm từ gạo, kể cả gạo đã nấu chín s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13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ánh mì, bánh ngọt, bánh quy và các loại bánh khác, có hoặc không chứa ca cao; bánh thánh, vỏ viên nhộng dùng trong ngành dược, bánh quế, bánh đa nem và các sản phẩm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Bánh mì giò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Bánh mì có gừng và loại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Bánh quy ngọt; bánh quế (wafflets) và bánh kem xốp (waf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Bánh quy ngọ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Không chứa ca c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Có chứa ca c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Bánh quế và bánh kem xố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Bánh bít cốt, bánh mì nướng và các loại bánh tượ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5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Bánh quy không ngọt dùng cho trẻ mọc răng hoặc thay ră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Bánh quy không ngọt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Bánh ga tô (cak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Bánh bột nhà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Các loại bánh không bộ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Vỏ viên nhộng và sản phẩm tượng tự dùng trong dượ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Bánh thánh, bánh quế, bánh đa nem và các sản phẩm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Các sản phẩm thực phẩm ròn có hương liệ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8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u, quả, quả hạch và các phần ăn được khác của cây, đã chế biến hoặc bảo quản bằng giấm hoặc axít axe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Dưa chuột và dưa chuột 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à chua đã chế biến hoặc bảo quản bằng cách khác trừ loại bảo quản bằng giấm hoặc axít axe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Cà chua nguyên quả hoặc cà chua dạng miế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Nấu chín bằng cách khác trừ hấp bằng hơi hoặc luộc bằng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Bột cà chua dạng s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u khác đã chế biến hoặc bảo quản bằng cách khác trừ bảo quản bằng giấm hoặc axít axetic, đã đông lạnh, trừ các sản phẩm thuộc nhóm 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Khoai tâ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Rau khác và hỗn hợp các loại r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Thực phẩm cho trẻ 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u khác đã chế biến hoặc bảo quản bằng cách khác trừ bảo quản bằng giấm hoặc axít axetic, không đông lạnh, trừ các sản phẩm thuộc nhóm 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Rau đồng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Khoai tâ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Khoai tây chiê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Đậu Hà lan (Pisum sativ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Đậu hạt (</w:t>
            </w:r>
            <w:r>
              <w:rPr>
                <w:i/>
                <w:iCs/>
              </w:rPr>
              <w:t>Vigna spp., Phaseolus spp.</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Đã bóc v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Măng tâ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Ô li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Ngô ngọt (</w:t>
            </w:r>
            <w:r>
              <w:rPr>
                <w:i/>
                <w:iCs/>
              </w:rPr>
              <w:t>Zea mays var. saccharata</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Rau khác và hỗn hợp các loại r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Măng 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Rau, quả, quả hạch, vỏ quả và các phần khác của cây, được bảo quản bằng đường (dạng khô có tẩm đường, ngâm trong nước đường hoặc bọc đ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44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ứt, nước quả nấu đông (thạch), mứt từ quả thuộc chi cam quýt, quả hoặc quả hạch nghiền sệt và quả hoặc quả hạnh nghiền cô đặc, thu được từ quá trình đun nấu, đã hoặc chưa pha thêm đường hay chất ngọt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Chế phẩm đồng nh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Từ quả thuộc chi cam quý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Bột hình hạt và bột nhão từ quả trừ xoài, dứa hoặc dâu tâ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Quả, quả hạch và các phần khác ăn được của cây, đã chế biến hoặc bảo quản bằng cách khác, đã hoặc chưa pha thêm đường hay chất ngọt khác hoặc rượu, chưa được chi tiết hoặc ghi ở nơi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Quả hạch, lạc và hạt khác, đã hoặc chưa pha trộn với nh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L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ạc r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Bơ l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 kể cả hỗn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Hạt điề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Dứ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Quả thuộc chi cam quý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Đã pha thêm đường hoặc chất ngọt khác hoặc rượ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Đã pha thêm đường hoặc chất ngọt khác hoặc rượ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ã pha thêm đường hoặc chất ngọt khác hoặc rượ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Anh đào (Cher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ã pha thêm đường hoặc chất ngọt khác hoặc rượ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ào, kể cả quả xuân đà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Đã pha thêm đường hoặc chất ngọt khác hoặc rượ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âu tâ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Đã pha thêm đường hoặc chất ngọt khác hoặc rượ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 kể cả dạng hỗn hợp trừ loại thuộc phân nhóm 2009.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 - Lõi cây c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Dạng hỗn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Từ thân cây, rễ cây và các phần ăn được khác của câ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59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 đã pha thêm đường hoặc chất ngọt khác hoặc rượ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V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Nhã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Từ thân cây, rễ cây và các phần ăn được khác của câ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6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 đã pha thêm đường hoặc chất ngọt khác hoặc rượ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8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ước quả ép (kể cả hèm nho) và nước rau ép, chưa lên men và chưa pha rượu, đã hoặc chưa pha thêm đường hay chất ngọt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Nước cam é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Không đông lạnh, với trị giá Brix không quá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Nước bưởi ép (kể cả nước quả bưởi chù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Với trị giá Brix không quá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Nước ép từ một loại quả thuộc chi cam quýt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Với trị giá Brix không quá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Nước dứa é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Với trị giá Brix không quá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Nước cà chua é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Nước nho ép (kể cả hèm n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Với trị giá Brix không quá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Nước táo é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Với trị giá Brix không quá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Nước ép từ một loại quả hoặc ra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Nước ép quả nho đ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Nước ép hỗn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21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ất chiết xuất, tinh chất và các chất cô đặc, từ cà phê, chè hoặc chè Paragoay, và các chế phẩm có thành phần cơ bản là sản phẩm này hoặc có thành phần cơ bản là cà phê, chè hoặc chè Paragoay; rễ rau diếp xoăn rang và các chất khác thay thế cà phê rang, các chất chiết xuất, tinh chất và các chất cô đặc từ các sản phẩm thay thế đ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119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Chất chiết xuất, tinh chất và các chất cô đặc từ cà phê, và các chế phẩm có thành phần cơ bản từ các chất chiết xuất, tinh chất hoặc các chất cô đặc này hoặc có thành phần cơ bản là cà ph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Chất chiết xuất, tinh chất và các chất cô đặ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Cà phê 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3</w:t>
            </w:r>
          </w:p>
        </w:tc>
      </w:tr>
      <w:tr>
        <w:trPr>
          <w:trHeight w:val="9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Các chế phẩm có thành phần cơ bản từ các chất chiết xuất, tinh chất hoặc các chất cô đặc hoặc có thành phần cơ bản từ cà ph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3</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Chất chiết xuất, tinh chất và các chất cô đặc từ chè hoặc chè Paragoay, và các chế phẩm có thành phần cơ bản từ các chất chiết xuất, tinh chất hoặc các chất cô đặc này hoặc có thành phần cơ bản từ chè hoặc chè Parago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Các chế phẩm chè bao gồm cả hỗn hợp chè, sữa bột và đ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3</w:t>
            </w:r>
          </w:p>
        </w:tc>
      </w:tr>
      <w:tr>
        <w:trPr>
          <w:trHeight w:val="7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Rễ rau diếp xoăn rang và các chất thay thế cà phê rang khác, và chất chiết xuất, tinh chất và các chất cô đặc từ các sản phẩm tr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10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en [hoạt động hoặc ỳ (men khô)]; các vi sinh đơn bào khác, ngừng hoạt động (nhưng không bao gồm các loại vắc xin thuộc nhóm 30.02); bột nở đã pha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Men hoạt động (có hoạt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Men bánh m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Men ỳ (bị khử hoạt tính); các vi sinh đơn bào khác ngừng hoạt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Bột nở đã pha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ước xốt và các chế phẩm làm nước xốt; đồ gia vị hỗn hợp và bột canh hỗn hợp; bột mịn và bột thô từ hạt mù tạt và mù tạt đã chế bi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Nước xốt đậu t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Nước xốt cà chua nấm và nước xốt cà chua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w:t>
            </w:r>
          </w:p>
        </w:tc>
      </w:tr>
      <w:tr>
        <w:trPr>
          <w:trHeight w:val="4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Bột mịn và bột thô từ hạt mù tạt và mù tạt đã chế bi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Tương ớ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w:t>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Gia vị hỗn hợp và bột canh hỗn hợp, kể cả bột tôm (belach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Nước mắ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Kem lạnh (ice-cream) và sản phẩm ăn được tương tự khác, có hoặc không chứa ca c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ác chế phẩm thực phẩm chưa được chi tiết hoặc ghi ở n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Protein cô đặc và chất protein được làm rắ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Đậu phụ đã làm khô và đậu phụ dạng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Si rô đã pha màu hoặc hương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Kem không sữ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Các chế phẩm men tự ph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ác chế phẩm không chứa cồn dùng để sản xuất đồ 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Chế phẩm dùng làm nguyên liệu thô để chế biến chất cô đặc tổng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48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Chất cô đặc tổng hợp để pha đơn giản vào làm nước 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ế phẩm làm từ sâ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Các chế phẩm có chứa cồn dùng để sản xuất đồ 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Chế phẩm dùng làm nguyên liệu thô để chế biến chất cô đặc tổng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 Loại sử dụng để sản xuất đồ uống có cồn, ở dạng l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 Loại sử dụng để sản xuất đồ uống có cồn, ở dạ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ất cô đặc tổng hợp để pha đơn giản vào nước 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 Loại sử dụng để sản xuất đồ uống có cồn, ở dạng l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 Loại sử dụng để sản xuất đồ uống có cồn, ở dạ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1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Các chất phụ trợ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4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Hỗn hợp khác của hoá chất với thực phẩm hoặc các chất khác có giá trị dinh dưỡng, dùng để chế biến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Chế phẩm hỗn hợp các vitamin và khoáng chất để tăng cường dinh dư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Chế phẩm làm từ sâ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Chế phẩm thực phẩm dùng cho trẻ em thiếu lact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ác chế phẩm thực phẩm khác dùng cho trẻ 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Seri kay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5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ác chế phẩm làm ngọt gồm chất tạo ngọt nhân tạo và chất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ác chế phẩm hương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Sản phẩm dinh dưỡng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21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8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ước, kể cả nước khoáng tự nhiên hoặc nhân tạo và nước có ga, chưa pha thêm đường hoặc chất ngọt khác hay hương liệu; nước đá và tuyế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Nước khoáng và nước có 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Nước đá và tuyế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Nước, kể cả nước khoáng và nước có ga, chưa pha thêm đường hoặc chất ngọt khác hay hương liệu và đồ uống không chứa cồn khác, không bao gồm nước quả ép hoặc nước rau ép thuộc nhóm 20.0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Nước, kể cả nước khoáng và nước có ga, đã pha thêm đường hoặc chất ngọt khác hay hương liệu:</w:t>
            </w:r>
            <w:r>
              <w:rPr>
                <w:b/>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Nước khoáng xô đa hoặc nước có ga, có hương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Sữa tươi tiệt trùng có hương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Sữa đậu nà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Đồ uống không có ga dùng ngay được không cần pha loã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ia sản xuất từ mal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ia đen hoặc bia nâ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Loại khác, kể cả bia 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ượu vang làm từ nho tươi, kể cả rượu vang cao độ; hèm nho trừ loại thuộc nhóm 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Rượu vang có ga nh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Rượu vang khác; hèm nho đã pha cồn để ngăn ngừa hoặc cản sự lên men của rượ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trong đồ đựng không quá 2 l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Rượu v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 Có nồng độ tính theo thể tích không quá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2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 Có nồng độ tính theo thể tích trên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Hèm nho đã pha cồn để ngăn ngừa hoặc cản sự lên men của rượ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 Có nồng độ cồn tính theo thể tích không quá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 Có nồng độ cồn tính theo thể tích trên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Rượu v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 Có nồng độ cồn tính theo thể tích không quá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 Có nồng độ cồn tính theo thể tích trên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r>
      <w:tr>
        <w:trPr>
          <w:trHeight w:val="50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Hèm nho đã pha cồn để ngăn ngừa hoặc cản sự lên men của rượ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 Có nồng độ cồn tính theo thể tích không quá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 Có nồng độ cồn tính theo thể tích trên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Hèm nho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Có nồng độ cồn tính theo thể tích không quá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Có nồng độ cồn tính theo thể tích trên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ượu Vermouth và rượu vang khác làm từ nho tươi đã pha thêm hương vị từ thảo mộc hoặc chất th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trong đồ đựng không quá 2 l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Có nồng độ cồn tính theo thể tích không quá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Có nồng độ cồn tính theo thể tích trên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Có nồng độ cồn tính theo thể tích không quá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Có nồng độ cồn tính theo thể tích trên 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Đồ uống đã lên men khác (ví dụ, vang táo, vang lê, vang mật ong); hỗn hợp của đồ uống đã lên men và hỗn hợp của đồ uống đã lên men với đồ uống không chứa cồn, chưa chi tiết hay ghi ở n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Vang táo hoặc vang l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Rượu sa kê (rượu g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Tô đi (tod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Shand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 kể cả vang mật o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ồn ê-ti-lích chưa biến tính có nồng độ cồn dưới 80% tính theo thể tích; rượu mạnh, rượu mùi và đồ uống có rượ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Rượu mạnh cất từ rượu vang nho hoặc từ rượu bã n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5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Rượu Brandy có nồng độ cồn không quá 46% tính theo thể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Rượu Brandy có nồng độ cồn trên 46% tính theo thể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w:t>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 có nồng độ cồn không quá 46% tính theo thể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 có nồng độ cồn trên 46% tính theo thể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Rượu Whis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Có nồng độ cồn không quá 46% tính theo thể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Có nồng độ cồn trên 46% tính theo thể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Rượu rum và rượu mạnh khác được cất từ mật m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Có nồng độ cồn không quá 46% tính theo thể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Có nồng độ cồn trên 46% tính theo thể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Rượu Gin và rượu Cố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Có nồng độ cồn không quá 46% tính theo thể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Có nồng độ cồn trên 46% tính theo thể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Rượu Vodk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Có nồng độ cồn không quá 46% tính theo thể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Có nồng độ cồn trên 46% tính theo thể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Rượu mùi và rượu b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Có nồng độ cồn không quá 57% tính theo thể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Có nồng độ cồn trên 57% tính theo thể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Rượu sam-su y tế có nồng độ cồn không quá 40% tính theo thể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Rượu sam-su y tế có nồng độ cồn trên 40% tính theo thể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Rượu sam-su khác có nồng độ cồn không quá 40% tính theo thể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Rượu sam-su khác có nồng độ cồn trên 40% tính theo thể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 Rượu arrack và rượu dứa có nồng độ cồn không quá 40% tính theo thể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 - Rượu arrack và rượu dứa có nồng độ cồn trên 40% tính theo thể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Rượu đắng và các loại đồ uống tương tự có nồng độ cồn không quá 57% tính theo thể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Rượu đắng và các loại đồ uống tương tự có nồng độ cồn trên 57% tính theo thể t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w:t>
            </w:r>
          </w:p>
        </w:tc>
      </w:tr>
      <w:tr>
        <w:trPr>
          <w:trHeight w:val="40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Xì gà, xì gà xén hai đầu, xì gà nhỏ và thuốc lá điếu, chế biến từ lá thuốc lá hoặc từ các chất thay thế lá thuốc l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Xì gà, xì gà xén hai đầu và xì gà nhỏ, làm từ lá thuốc lá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Thuốc lá điếu làm từ lá thuốc l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Thuốc lá Bi-đi (Beed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 Xì gà, xì gà xén hai đầu và xì gà nhỏ, làm từ chất thay thế lá thuốc lá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 Thuốc lá điếu làm từ chất thay thế lá thuốc lá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23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Xi măng Portland, xi măng nhôm, xi măng xỉ (xốp), xi măng super sulfat và xi măng chịu nước (xi măng thuỷ lực) tương tự, đã hoặc chưa pha màu hoặc ở dạng clanhk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lanhke xi mă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ể sản xuất xi măng trắ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i măng Portla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Xi măng trắng, đã hoặc chưa pha màu nhân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Xi măng mà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i măng nhô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i măng chịu nước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ầu mỏ và các loại dầu thu được từ các khoáng bitum, ở dạng th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7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Dầu th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Condensa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7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1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rPr>
              <w:t>Axit carboxylic đa chức, các alhydrit, halogenua, peroxit và peroxyaxit của chúng; các dẫn xuất halogen hóa, sunfonat hóa, nitro hóa hoặc nitroso hóa của các chất tr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86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Axit polycarboxylic đơn chức mạch hở, các alhydrit, halogenua, peroxit, peroxyaxit của chúng và các dẫn xuất của các chất tr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Axit oxalic, muối và este của n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Axit adipic, muối và este của n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Dioctyl adipat (DO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Axit azelaic, axit sebacic, muối và este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Alhydrit male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Axit carboxylic đa chức cyclanic, cyclenic hoặc cycloterpenic, các alhydrit, halogenua, peroxit và peroxyaxit của chúng và các dẫn xuất của các chất tr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Axit carboxylic thơm đa chức, các alhydrit, halogenua, peroxit và peroxyaxit của chúng và các dẫn xuất của các chất tr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Dioctyl orthophthal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inonyl hoặc didecyl orthophthal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Este khác của các axit orthophthala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Alhydrit phtha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Axit terephthalic và muối của n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imethyl terephtha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rioctyltrimelli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ất hóa dẻo phthalic khác và este của alhydrit phtha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ợp chất amino chức ox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Rượu amino, trừ loại chứa 2 chức oxy trở lên, ete và este của chúng; muối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onoethanolamin và muối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iethanolamin và muối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riethanolamine và muối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extropropoxyphen (INN) và muối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Ethambutol và muối của nó, este và các dẫn xuất khác dùng để sản xuất chế phẩm chống l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Rượu n-butyl D-2-Amino (D-2-Amino-n-Butyl-Alcoh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Amino-naphtol và Amino-phenol khác, trừ loại chứa 2 chức oxy trở lên, ete và este của chúng; muối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Axit aminohydroxynaphthalenesulphonic và muối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Amino aldehyt, amino-xeton và amino-quinon, trừ loại chứa 2 chức oxy trở lên; muối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Amfepramon (INN), methadon (INN) và normethadon (INN); muối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Axit amino, trừ loại chứa 2 chức oxy trở lên, và este của chúng; muối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ysin và este của nó; muối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Axit glutamic và muối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Axit glutam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Muối natri của axit glutam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Muố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Axit anthranilic và muối của n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ilidine (INN) và muối của n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Axit mefenamic và muối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Phenol rượu amino, phenol axit amino và các hợp chất amino khác có chức ox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p-Aminosalicylic axit và muối, este và các dẫn xuất khác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ợp chất chức carboxyamit; hợp chất chức amit của axít carbo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5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Amit mạch hở (kể cả carbamates mạch hở) và các dẫn xuất của chúng; muối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eprobamat (IN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Floaxetamit (ISO), monocrotophos (ISO) và photphamidon (I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Amit mạch vòng (kể cả carbamates mạch vòng) và các dẫn xuất của chúng; muối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Ureines và các dẫn xuất của chúng; muối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4- Ethoxyphenylurea (dulc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iuron và monur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2-axit acetamidobenzoic (N - axit acetylanthranilic) và muối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Ethinamate (IN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Aspart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utylphenylmethyl carbamate; methyl isopropyl phenyl carbam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ợp chất chức nitơ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Isoxian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iphennylmenth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oluen diisocyan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Natri xyclama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Xyclama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háng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c penicillin và các dẫn xuất của chúng có cấu trúc là axit penicillanic; muối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Amoxicillins và muối của n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ông tiệt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Ampicillin và các muối của n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9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Streptomycins và các dẫn xuất của chúng; muối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1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c tetracyclines và các dẫn xuất của chúng; muối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loramphenicol và các dẫn xuất của nó; muối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Erythromycin và các dẫn xuất của nó; muối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9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ốc (trừ các mặt hàng thuộc nhóm 30.02, 30.05 hoặc 30.06) gồm từ hai thành phần trở lên đã pha trộn với nhau dùng cho phòng bệnh hoặc chữa bệnh, chưa được đóng gói theo liều lượng hoặc làm thành dạng nhất định hoặc đóng gói để bán l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hứa các penicillin hoặc chất dẫn xuất của chúng, có cấu trúc axit penicillanic, hoặc streptomycins hoặc các chất dẫn xuất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hứa amoxicillin (INN) hoặc muối của n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hứa ampicillin (INN) hoặc muối của n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hứa các chất kháng sin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hứa hormon hoặc các sản phẩm khác thuộc nhóm 29.37 nhưng không chứa kháng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ứa insul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hứa alkaloit hoặc các chất dẫn xuất của chúng nhưng không chứa hormon hoặc các sản phẩm thuộc nhóm 29.37 hoặc các kháng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9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uốc (trừ các mặt hàng thuộc nhóm 30.02, 30.05 hoặc 30.06) gồm các sản phẩm đã hoặc chưa pha trộn, dùng cho phòng bệnh hoặc chữa bệnh, đã được đóng gói theo liều lượng (kể cả các sản phẩm thuộc loại dùng để truyền, hấp thụ qua da) hoặc làm thành dạng nhất định hoặc đóng gói để bán lẻ.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83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hứa các penicillin hoặc các chất dẫn xuất của chúng, có cấu trúc axit penicillanic, hoặc các streptomycin hoặc các chất dẫn xuất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Chứa các penicillin hoặc các dẫn xuất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hứa penicillin G (trừ penicillin G benzathin), phenoxymethyl penicillin hoặc muối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59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 - Chứa ampicillin, amoxycillin hoặc muối của nó, dạng 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ứa các streptomycin hoặc các dẫn xuất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m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hứa các kháng sin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ứa erythromicin hoặc các dẫn xuất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ạng 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 Dạng mỡ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ứa tetracylin hoặc chloramphenicol hoặc các dẫn xuất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ạng uống hoặc dạng m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uống hoặc dạng m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hứa các gentamycine, các lincomycin hoặc các dẫn xuất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5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hứa các sulfamethoxazol và các dẫn xuất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hứa isoniazid, pyrazinamid, hoặc các dẫn xuất của chúng, dạng 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 - Chứa các gentamycine hoặc các dẫn xuất của chúng, dạng tiê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hứa hormon hoặc các sản phẩm khác thuộc nhóm 29.37 nhưng không chứa kháng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ứa insul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Chứa hormon tuyến thượng thận, các dẫn xuất của chúng và chất có cấu trúc tương tự của chú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ứa hydrocortisone natri succinat hoặc florocinolone aceton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hứa fluocinolone acetoni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hứa dexamethasone hoặc các dẫn xuất của n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hứa alkaloit hoặc các dẫn xuất của chúng nhưng không chứa hormon, các sản phẩm khác thuộc nhóm 29.37 hoặc các chất kháng sin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ứa morphin hoặc các dẫn xuất của nó, dạng tiê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Chứa quinin hydroclorit hoặc dihydroquinin clorit, dạng tiê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Chứa quinin sulphate hoặc bisulphate, dạng uố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Chứa quinin hoặc các muối của nó và thuốc điều trị sốt rét, trừ hàng hóa thuộc các phân nhóm 3004.40.20 hoặc 3004.40.3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ứa papaverin hoặc berber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ứa theophyll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 - Dạ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ứa atropin sulph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ược phẩm khác có chứa vitamin hoặc các sản phẩm khác thuộc nhóm 29.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loại phù hợp cho trẻ em, dạng xir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 chứa nhiều hơn một loại vita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ứa vitamin B hỗn hợp (containing vitamin B comple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ạng dịch truy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ung dịch dạng giọt dùng cho trẻ 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ạng dịch truy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ung dịch dạng giọt dùng cho trẻ 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dịch truy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ung dịch dạng giọt dùng cho trẻ 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 chứa vitamin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4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 chứa vitamin B1 hoặc B2 hoặc B6 hoặc B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 chứa vitamin 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chứa vitamin 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chứa vitami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 Thuốc đặc hiệu để chữa ung thư, AIDS hoặc các bệnh khó chữa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Nước tiệt trùng đóng kín dùng để xông, loại dùng trong dượ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uốc sát khuẩn, sát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uốc gây t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ứa procan hydroclor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uốc giảm đau, thuốc hạ sốt và các loại dược phẩm khác dùng để điều trị ho hoặc cảm có hoặc không chứa chất kháng Hista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1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hứa acetylsalicylic acid, paracetamol hoặc dipyron (IN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Dạng 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Dạ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hứa chlorpheniramine male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hứa diclofenac, dạng tiê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hứa diclofenac, dạ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Dầu, cao xoa giảm đau, dạng đặc hoặc l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uốc điều trị bệnh sốt ré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ứa artemisinin, artesunate hoặc chloroqu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hứa primaqu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 Thuốc đông 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uốc tẩy gi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hứa piperazine hoặc mebendazole (IN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huốc đông 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Thuốc dùng chữa bệnh ung thư hoặc tim mạch bằng cách truyền, hấp thụ qua d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ứa dung dịch natri clorit hoặc dung dịch glu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Dịch truyền sodium clorit, dung dịch gluco 5%, dung dịch gluco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ứa Sorbit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ạng dịch truy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chứa salbutamol (IN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ạng dịch truy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ịch truyền và các dung dịch dinh dưỡng hoặc chất điện giải dùng để tryền qua tĩnh m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hứa sulpiride (INN), cimetidine (INN), ranitidine (INN), nhôm hydroxit hoặc magie hydroxit hoặc oresol, trừ loại thuộc phân nhóm 3004.90.9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Chứa cimetidine (INN), ranitidine (INN), dạng tiê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Chứa piroxicam (INN) hoặc ibuprofen, dạng tiê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hứa piroxicam (INN) hoặc ibuprofen, dạng khác, trừ loại thuộc phân nhóm 3004.90.9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hứa phenobarbital, diazepam, chlopromazine, trừ loại thuộc phân nhóm 3004.90.9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Thuốc nhỏ mũi chứa naphazoline hoặc xylometazoline hoặc oxymetazo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Thuốc đông 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 trừ loại thuộc phân nhóm 3004.90.9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4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ông, gạc, băng và các sản phẩm tương tự (ví dụ, băng để băng bó, cao dán, thuốc đắp), đã thấm tẩm hoặc tráng bằng dược chất hoặc làm thành dạng nhất định hoặc đóng gói để bán lẻ dùng cho y tế, phẫu thuật, nha khoa hoặc thú 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ăng dính và các sản phẩm khác có một lớp keo d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ã tráng phủ hoặc thấm tẩm dược ch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ă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G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mặt hàng dược phẩm ghi trong Chú giải 4 của Chương nà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31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Chỉ catgut phẫu thuật vô trùng, các vật liệu vô trùng tương tự (bao gồm cả chỉ phẫu thuật tự tiêu hoặc chỉ cho nha khoa vô trùng) và băng dính vô trùng dùng cho băng bó vết thương trong phẫu thuật; băng và tảo nong vô trùng; bông, gạc vô trùng chuyên dùng để cầm máu trong phẫu thuật hoặc nha khoa; thanh chặn dính dùng trong nha khoa hoặc phẫu thuật vô trùng, có hoặc không phải loại tự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ỉ tự tiêu vô trùng dùng cho nha khoa hoặc phẫu thuật; thanh chặn dính dùng trong nha khoa hoặc phẫu thuật vô trùng, có hoặc không phải loại tự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hất thử nhóm má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hất cản quang dùng trong chiếu chụp bằng tia X; các chất thử chẩn đoán bệnh được chỉ định dùng cho bệnh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ari sulfat, dạng 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ác thuốc thử nguồn gốc vi khuẩn, loại phù hợp để chẩn đoán sinh học trong thú 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ác thuốc thử chẩn đoán vi sin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i măng hàn răng và các chất hàn răng khác; xi măng gắn x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Xi măng hàn răng và các chất hàn ră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Xi măng gắn x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Hộp và bộ dụng cụ cấp cứ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c chế phẩm hóa học dùng để tránh thai dựa trên hormon, dựa trên các sản phẩm khác của nhóm 29.37 hoặc dựa trên các chất diệt tinh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Các chế phẩm gel được sản xuất để dùng cho người hoặc thuốc thú y như chất bôi trơn cho các bộ phận của cơ thể khi tiến hành phẫu thuật hoặc khám bệnh hoặc như một chất gắn kết giữa cơ thể và thiết bị y tế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Dụng cụ chuyên dụng cho mổ tạo hậu môn giả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Phế thải dượ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80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ơn và vecni (kể cả men tráng (enamels) và lacquers) làm từ các loại polyme tổng hợp hoặc các polyme tự nhiên đã biến đổi về mặt hóa học, đã phân tán hay hòa tan trong môi trường không chứa nước; các dung dịch như đã ghi trong Chú giải 4 của Chương nà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ừ polyes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Vecni (kể cả lacqu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trong nha kh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 - -  Loại chịu được nhiệt trên 100 </w:t>
            </w:r>
            <w:r>
              <w:rPr>
                <w:b/>
                <w:bCs/>
                <w:i/>
                <w:iCs/>
                <w:vertAlign w:val="superscript"/>
              </w:rPr>
              <w:t>o</w:t>
            </w:r>
            <w:r>
              <w:rPr>
                <w:b/>
                <w:bCs/>
                <w:i/>
                <w:iC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rHeight w:val="29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 - - Loại chịu nhiệt không quá 100 </w:t>
            </w:r>
            <w:r>
              <w:rPr>
                <w:b/>
                <w:bCs/>
                <w:i/>
                <w:iCs/>
                <w:vertAlign w:val="superscript"/>
              </w:rPr>
              <w:t>o</w:t>
            </w:r>
            <w:r>
              <w:rPr>
                <w:b/>
                <w:bCs/>
                <w:i/>
                <w:iC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Sơn chống hà và sơn chống ăn mòn dùng để sơn vỏ tàu thu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Bán thành phẩm của sơ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ừ polyme acrylic hoặc polyme viny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Sơn chống hà hoặc sơn chống ăn mòn dùng để sơn vỏ tàu thủ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Vecni (kể cả lacquer), dùng trong nha kh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 - Vecni (kể cả lacquers), loại chịu nhiệt trên 100 </w:t>
            </w:r>
            <w:r>
              <w:rPr>
                <w:b/>
                <w:bCs/>
                <w:i/>
                <w:iCs/>
                <w:vertAlign w:val="superscript"/>
              </w:rPr>
              <w:t>o</w:t>
            </w:r>
            <w:r>
              <w:rPr>
                <w:b/>
                <w:bCs/>
                <w:i/>
                <w:iC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ất xử lý bề mặt dùng trong sản xuất vải tráng, vải giả 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Bán thành phẩm của sơ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Vecni (kể cả lacquers), loại chịu nhiệt trên 100 </w:t>
            </w:r>
            <w:r>
              <w:rPr>
                <w:vertAlign w:val="superscript"/>
              </w:rPr>
              <w:t>o</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trong nha kh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rHeight w:val="7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Vecni (kể cả lacquers), loại chịu nhiệt không quá 100</w:t>
            </w:r>
            <w:r>
              <w:rPr>
                <w:vertAlign w:val="superscript"/>
              </w:rPr>
              <w:t>o</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trong nha kh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Sơn chống hà và sơn ăn mòn dùng để sơn vỏ tàu thu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ất xử lý bề mặt dùng trong sản xuất vải tráng, vải giả 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án thành phẩm của s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rPr>
              <w:t>Sơn và vecni (kể cả các loại men tráng (enamels) và lacquers) làm từ các loại polyme tổng hợp hoặc các polyme tự nhiên đã biến đổi về mặt hóa học, đã phân tán hay hòa tan trong môi trường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ừ polyme acrylic hoặc polyme viny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Vecni (kể cả lacqu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 - Loại chịu được nhiệt trên 100 </w:t>
            </w:r>
            <w:r>
              <w:rPr>
                <w:b/>
                <w:bCs/>
                <w:i/>
                <w:iCs/>
                <w:vertAlign w:val="superscript"/>
              </w:rPr>
              <w:t>o</w:t>
            </w:r>
            <w:r>
              <w:rPr>
                <w:b/>
                <w:bCs/>
                <w:i/>
                <w:iC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rHeight w:val="24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 - Loại chịu nhiệt không quá 100 </w:t>
            </w:r>
            <w:r>
              <w:rPr>
                <w:b/>
                <w:bCs/>
                <w:i/>
                <w:iCs/>
                <w:vertAlign w:val="superscript"/>
              </w:rPr>
              <w:t>o</w:t>
            </w:r>
            <w:r>
              <w:rPr>
                <w:b/>
                <w:bCs/>
                <w:i/>
                <w:iC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Sơn cho da thuộ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Sơn chống hà và sơn chống ăn mòn dùng để sơn vỏ tàu thủ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Bán thành phẩm của sơ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0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 Vecni (kể cả lacquers), loại chịu được nhiệt trên 100 </w:t>
            </w:r>
            <w:r>
              <w:rPr>
                <w:b/>
                <w:bCs/>
                <w:i/>
                <w:iCs/>
                <w:vertAlign w:val="superscript"/>
              </w:rPr>
              <w:t>o</w:t>
            </w:r>
            <w:r>
              <w:rPr>
                <w:b/>
                <w:bCs/>
                <w:i/>
                <w:iC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rHeight w:val="6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 Vecni (kể cả lacquers), loại chịu nhiệt không quá 100 </w:t>
            </w:r>
            <w:r>
              <w:rPr>
                <w:b/>
                <w:bCs/>
                <w:i/>
                <w:iCs/>
                <w:vertAlign w:val="superscript"/>
              </w:rPr>
              <w:t>o</w:t>
            </w:r>
            <w:r>
              <w:rPr>
                <w:b/>
                <w:bCs/>
                <w:i/>
                <w:iC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án thành phẩm của s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Sơn cho da thuộ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Sơn chống hà và sơn chống ăn mòn dùng để sơn vỏ tàu thu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rPr>
              <w:t>Sơn và vecni khác (kể cả các loại men tráng (enamels) và lacquers và màu keo); các loại thuốc màu nước đã pha chế dùng để hoàn thiện 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Vecni (kể cả lacqu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 Loại chịu được nhiệt trên 100</w:t>
            </w:r>
            <w:r>
              <w:rPr>
                <w:b/>
                <w:bCs/>
                <w:i/>
                <w:iCs/>
                <w:vertAlign w:val="superscript"/>
              </w:rPr>
              <w:t>o</w:t>
            </w:r>
            <w:r>
              <w:rPr>
                <w:b/>
                <w:bCs/>
                <w:i/>
                <w:iC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àu ke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huốc màu nước đã pha chế dùng để hoàn thiện 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Chất phủ bằng nhựa polyureth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Sơn chống hà và sơn chống ăn mòn dùng để sơn vỏ tàu thu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Bán thành phẩm của sơ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ước hoa và nước th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ỹ phẩm hoặc các chế phẩm để trang điểm và các chế phẩm dưỡng da (trừ dược phẩm), kể cả các chế phẩm chống nắng hoặc bắt nắng; các chế phẩm dùng để trang điểm móng tay hoặc móng ch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hế phẩm trang điểm mô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hế phẩm trang điểm mắ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hế phẩm trang điểm móng tay và móng ch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Phấn, đã hoặc chưa né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Kem và nước thơm dùng cho mặt và 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Kem trị mụn trứng c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ế phẩm dùng cho tó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ầu gội đầu (shampo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trị nấm có chứa thành phần hoá d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Loại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hế phẩm uốn tóc hoặc làm duỗi tó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Gôm tó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3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ế phẩm dùng cho vệ sinh răng hoặc miệng, kể cả kem và bột làm chặt chân răng; chỉ tơ nha khoa, đã đóng gói để bán l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huốc đánh ră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Dạng kem hoặc bột để ngăn ngừa các bệnh về ră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hỉ tơ nha kh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00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chế phẩm dùng trước, trong hoặc sau khi cạo mặt, các chất khử mùi cơ thể, các chế phẩm dùng để tắm rửa, thuốc làm rụng lông và các chế phẩm nước hoa, mỹ phẩm hoặc vệ sinh khác, chưa được chi tiết hoặc ghi ở nơi khác; các chất khử mùi phòng đã được pha chế, có hoặc không có mùi thơm hoặc có đặc tính tẩy u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4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ác chế phẩm dùng trước, trong hoặc sau khi cạo mặ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hất khử mùi cá nhân và chất chống ra mồ hô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55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Muối thơm dùng để tắm và các chế phẩm dùng để tắm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8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c chế phẩm dùng để làm thơm hoặc khử mùi trong phòng, kể cả các chế phẩm có mùi dùng trong nghi lễ tôn gi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r>
      <w:tr>
        <w:trPr>
          <w:trHeight w:val="6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Agarbatti" và các chế phẩm có mùi thơm khi đốt chá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hế phẩm dùng để thơm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hế phẩm vệ sinh động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3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Dung dịch nhỏ mắt khi đeo kính áp trò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Khăn và giấy, đã được thấm hoặc phủ nước hoa hoặc mỹ phẩm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Nước hoa hoặc mỹ phẩm khác, kể cả thuốc làm rụng l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9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à phòng; các sản phẩm và các chế phẩm hữu cơ hoạt động bề mặt dùng như xà phòng, ở dạng thỏi, miếng, bánh hoặc các hình dạng khác, có hoặc không chứa xà phòng; các sản phẩm và các chế phẩm hữu cơ hoạt động bề mặt dùng để làm sạch da, ở dạng lỏng hoặc ở dạng kem và đã được đóng gói để bán lẻ, có hoặc không chứa xà phòng; giấy, mền xơ, nỉ và sản phẩm không dệt, đã thấm tẩm, tráng hoặc phủ xà phòng hoặc chất tẩ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à phòng và các sản phẩm và các chế phẩm hữu cơ hoạt động bề mặt, ở dạng thỏi, miếng, bánh hoặc các hình dạng khác, và giấy, mền xơ, nỉ và sản phẩm không dệt, đã thấm tẩm, tráng hoặc phủ xà phòng hoặc chất tẩ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vệ sinh (kể cả các sản phẩm đã tẩm thuố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Sản phẩm đã tẩm thuố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Xà phòng tắ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77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 bằng nỉ hoặc sản phẩm không dệt, đã được thấm tẩm, tráng hoặc phủ xà phòng hoặc chất tẩ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Bằng nỉ hoặc sản phẩm không dệt, đã được thấm tẩm, tráng hoặc phủ xà phòng hoặc chất tẩ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à phòng ở dạ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Dùng để tách nổi mực cho giấy tái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Phôi xà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12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Các sản phẩm và các chế phẩm hữu cơ hoạt động bề mặt dùng để làm sạch da, ở dạng lỏng hoặc dạng kem và đã được đóng gói để bán lẻ, có hoặc không chứa xà phò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3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rPr>
              <w:t>Chất hoạt động bề mặt hữu cơ (trừ xà phòng); các chế phẩm hoạt động bề mặt, các chế phẩm dùng để giặt, rửa (kể cả các chế phẩm dùng để giặt, rửa phụ trợ) và các chế phẩm làm sạch, có hoặc không chứa xà phòng, trừ các loại thuộc nhóm 3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c chất hữu cơ hoạt động bề mặt, đã hoặc chưa đóng gói để bán l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ạng an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Cồn béo đã sunfat hó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ất thấm ướt dùng để sản xuất thuốc diệt c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ạng 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ất thấm ướt dùng để sản xuất thuốc diệt c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ạng không phân ly (non - ion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ung dịch Polyol có tính hoạt động bề mặt dùng trong công nghiệp sản xuất Polyureth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hế phẩm đã đóng gói để bán l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Ở dạng l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ế phẩm hoạt động bề mặt dạng an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hế phẩm giặt, rửa hoặc các chế phẩm làm sạch dạng anion, kể cả các chế phẩm tẩy trắng, làm sạch hoặc tẩy nhờ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ế phẩm hoạt động bề mặt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hế phẩm giặt, rửa hoặc chế phẩm làm sạch khác, kể cả các chế phẩm tẩy trắng, làm sạch hoặc tẩy nhờ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ế phẩm hoạt động bề mặt dạng an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10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hế phẩm giặt, rửa hoặc chế phẩm làm sạch dạng anion, kể cả các chế phẩm tẩy trắng, làm sạch hoặc tẩy nhờ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ế phẩm hoạt động bề mặt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80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hế phẩm giặt, rửa hoặc chế phẩm làm sạch khác, kể cả các chế phẩm tẩy trắng, làm sạch hoặc tẩy nhờ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Ở dạng l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ế phẩm hoạt động bề mặt dạng an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hất thấm ướ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Loại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ế phẩm giặt, rửa hoặc chế phẩm làm sạch dạng anion, kể cả các chế phẩm tẩy trắng, làm sạch hoặc tẩy nhờ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ế phẩm hoạt động bề mặt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hất thấm ướ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ế phẩm giặt, rửa hoặc chế phẩm làm sạch khác, kể cả các chế phẩm tẩy trắng, làm sạch hoặc tẩy nhờ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ế phẩm hoạt động bề mặt an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hất thấm ướ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ế phẩm giặt, rửa hoặc chế phẩm làm sạch dạng anion, kể cả các chế phẩm tẩy trắng, làm sạch hoặc tẩy nhờ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ế phẩm hoạt động bề mặ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hất thấm ướ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ế phẩm giặt, rửa hoặc chế phẩm làm sạch khác, kể cả các chế phẩm tẩy trắng, làm sạch và tẩy nhờ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chế phẩm bôi trơn (kể cả các chế phẩm dầu cắt, các chế phẩm dùng cho việc tháo bu lông hoặc đai ốc, các chế phẩm chống gỉ hoặc chống mài mòn và các chế phẩm dùng cho việc tách khuôn đúc, có thành phần cơ bản là dầu bôi trơn) và các chế phẩm dùng để xử lý bằng dầu hoặc mỡ cho các vật liệu dệt, da thuộc, da lông hoặc các vật liệu khác, nhưng trừ các chế phẩm có thành phần cơ bản chứa 70% trở lên tính theo trọng lượng là dầu có nguồn gốc từ dầu mỏ hoặc các loại dầu thu được từ khoáng bi 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4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ó chứa các loại dầu có nguồn gốc từ dầu mỏ hoặc dầu thu được từ khoáng bi t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ế phẩm dùng để xử lý các vật liệu dệt, da thuộc, da lông hoặc các vật liệ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l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hế phẩm dầu bôi tr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Ở dạng l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ầu dùng cho động cơ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hế phẩm chứa dầu silic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ế phẩm dùng để xử lý các vật liệu dệt, da thuộc, da lông hay các vật liệ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l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hế phẩm chứa dầu silic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l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ầu dùng cho động cơ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hế phẩm khác chứa dầu silic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1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hất đánh bóng và các loại kem, dùng cho giày dép, đồ đạc, sàn nhà, khuôn cửa, kính hoặc kim loại, các loại bột nhão và bột khô để cọ rửa và chế phẩm tương tự (có hoặc không ở dạng giấy, mền xơ, tấm không dệt, plastic xốp hoặc cao su xốp, đã được thấm tẩm, tráng hoặc phủ bằng các chế phẩm trên), trừ các loại sáp thuộc nhóm 34.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hất đánh bóng, kem và các chế phẩm tương tự dùng cho giày dép hoặc da thuộ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rHeight w:val="7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Chất đánh bóng, kem và các chế phẩm tương tự dùng để bảo quản đồ gỗ, sàn gỗ hoặc các hàng hoá khác bằng gỗ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rHeight w:val="81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hất đánh bóng và các chế phẩm tương tự dùng để đánh bóng khuôn cửa, trừ các chất đánh bóng kim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rHeight w:val="50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t nhão và bột khô để cọ rửa và các chế phẩm cọ rửa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ột nhão và bột khô để cọ r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ất đánh bóng kim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Nến, nến cây và các loại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0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eptones và các dẫn xuất của chúng; protein khác và các dẫn xuất của chúng, chưa được chi tiết hoặc ghi ở nơi khác; bột da sống, đã hoặc chưa crom hó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áo hoa, pháo hiệu, pháo mưa, pháo hiệu sương mù và các sản phẩm pháo hoa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Pháo h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iết bị báo hiệu nguy c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Pháo hoa nhỏ và kíp nổ dùng làm đồ ch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Diêm, trừ các sản phẩm pháo hoa thuộc nhóm 36.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ợp kim Xeri -sắt và các hợp kim tự cháy khác ở tất cả các dạng; các sản phẩm làm từ vật liệu dễ cháy như đã nêu trong Chú giải 2 của Chương nà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8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Nhiên liệu lỏng hoặc nhiên liệu khí hóa lỏng đựng trong thùng dùng cho bơm hoặc thay thế ga bật lửa, có dung tích không quá 300cm</w:t>
            </w:r>
            <w:r>
              <w:rPr>
                <w:b/>
                <w:bCs/>
                <w:i/>
                <w:iCs/>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6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6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Nhiên liệu rắn hoặc bán rắn, cồn rắn và các nhiên liệu được điều chế tương tự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6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á lửa dùng cho bật l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6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Xeri- sắt và các hợp kim tự cháy khác ở tất cả các d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6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uốc nhựa thông, các vật tạo sáng bằng lửa và các loại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6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48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tấm dùng chụp ảnh và phim chụp ảnh dạng phẳng, có phủ lớp chất nhạy, chưa phơi sáng, bằng vật liệu bất kỳ trừ giấy, bìa hoặc vật liệu dệt; phim in ngay dạng phẳng, có phủ lớp chất nhạy, chưa phơi sáng, đã hoặc chưa đóng gó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Phim dùng cho chụp X qu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Phim in ng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ấm chụp ảnh và phim loại khác, có một chiều trên 255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chế tạo đặc biệt để dùng cho công nghiệp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ể chụp ảnh màu (đa mà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hế tạo đặc biệt để dùng cho công nghiệp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hế tạo đặc biệt để dùng cho công nghiệp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im chụp ảnh ở dạng cuộn, có phủ lớp chất nhạy, chưa phơi sáng, bằng vật liệu bất kỳ trừ giấy, bìa hoặc vật liệu dệt; phim in ngay ở dạng cuộn, có phủ lớp chất nhạy, chưa phơi s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Phim dùng cho chụp X qu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Phim loại khác, không có dãy lỗ kéo phim, có chiều rộng không quá 105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Dùng cho chụp ảnh màu (đa mà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 có tráng nhũ tương bạc halogen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huyên dùng cho y tế, phẫu thuật, nha khoa hoặc thú ý hoặc trong công nghiệp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Phim trong suốt dùng nguồn sáng tia hồng ng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huyên dùng cho y tế, phẫu thuật, nha khoa hoặc thú ý hoặc trong công nghiệp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Phim loại khác, không có dãy lỗ kéo phim, có chiều rộng không quá 105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chiều rộng trên 610 mm và chiều dài trên 200 m, dùng cho chụp ảnh màu (đa mà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huyên dùng cho y tế, phẫu thuật, nha khoa hoặc thú ý hoặc trong công nghiệp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Phim in ng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chiều rộng trên 610 mm và chiều dài trên 200 m, trừ loại dùng để chụp ảnh mà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huyên dùng cho y tế, phẫu thuật, nha khoa hoặc thú y hoặc trong công nghiệp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Phim in ng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chiều rộng trên 610mm và chiều dài không quá 200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Phim trong suốt dùng nguồn sáng tia hồng ng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huyên dùng cho y tế, phẫu thuật, nha khoa hoặc thú ý hoặc trong công nghiệp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 - - Phim in ng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chiều rộng trên 105mm đến 610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Phim trong suốt dùng nguồn sáng tia hồng ng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huyên dùng cho y tế, phẫu thuật, nha khoa hoặc thú ý hoặc trong công nghiệp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Phim in ng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 dùng cho chụp ảnh màu (đa mà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chiều rộng không quá 16 mm và chiều dài không quá 14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huyên dùng cho y tế, phẫu thuật, nha khoa hoặc thú ý hoặc trong công nghiệp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chuyên dùng cho quay phim điện 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chiều rộng không quá 16mm và chiều dài trên 14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huyên dùng quay phim điện 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huyên dùng cho y tế, phẫu thuật, nha khoa hoặc thú ý hoặc trong công nghiệp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chiều rộng trên 16 mm nhưng không quá 35 mm và chiều dài không quá 30 m, dùng cho đèn chiế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huyên dùng cho y tế, phẫu thuật, nha khoa hoặc thú ý hoặc trong công nghiệp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chuyên dùng quay phim điện 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chiều rộng trên 16 mm đến 35 mm và chiều dài không quá 30 m, trừ loại dùng cho đèn chiế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huyên dùng cho y tế, phẫu thuật, nha khoa hoặc thú ý hoặc trong công nghiệp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chuyên dùng quay phim điện 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chiều rộng trên 16 mm nhưng không quá 35 mm và chiều dài trên 3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huyên dùng cho quay phim điện 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huyên dùng cho y tế, phẫu thuật, nha khoa hoặc thú ý hoặc trong công nghiệp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chiều rộng trên 35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huyên dùng cho quay phim điện 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huyên dùng cho y tế, phẫu thuật, nha khoa hoặc thú ý hoặc trong công nghiệp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chiều rộng không quá 16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Phim trong suốt dùng nguồn sáng tia hồng ng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huyên dùng cho y tế, phẫu thuật, nha khoa hoặc thú ý hoặc trong công nghiệp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chuyên dùng quay phim điện 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chiều rộng trên 16 mm đến 35 mm và chiều dài không quá 3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Phim trong suốt dùng nguồn sáng tia hồng ng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huyên dùng cho y tế, phẫu thuật, nha khoa hoặc thú ý hoặc trong công nghiệp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Loại chuyên dùng quay phim điện ản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chiều rộng trên 16 mm nhưng không quá 35 mm và chiều dài trên 30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Phim trong suốt dùng nguồn sáng tia hồng ng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huyên dùng cho y tế, phẫu thuật, nha khoa hoặc thú ý hoặc trong công nghiệp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chiều rộng trên 35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huyên dùng cho quay phim điện 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Phim trong suốt dùng nguồn sáng tia hồng ng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 chiều dài từ 120 m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huyên dùng cho y tế, phẫu thuật, nha khoa hoặc thú ý hoặc trong công nghiệp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im chụp ảnh bằng giấy, bìa và vật liệu dệt, có phủ lớp chất nhạy, chưa phơi s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Ở dạng cuộn, có chiều rộng trên 61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có chiều rộng dưới 100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 dùng cho chụp ảnh màu (đa mà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Giấy sắp chữ pho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 bằng giấ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ấm, phim, giấy, bìa và vật liệu dệt để chụp ảnh, đã phơi sáng nhưng chưa tr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ấm và phim dùng cho chụp tia X qu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ấm chụp ảnh và phim chụp ảnh, đã phơi sáng, đã tráng, trừ phim dùng trong điện 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ùng cho in off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chụp tia X qu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7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Vi phim (microfil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09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ốc trừ côn trùng, thuốc diệt loài gậm nhấm, thuốc diệt nấm, thuốc diệt cỏ, thuốc chống nẩy mầm và thuốc điều hoà sinh trưởng cây trồng, thuốc khử trùng và các loại tương tự, đóng gói sẵn hoặc đóng gói để bán lẻ hoặc như các chế phẩm hoặc sản phẩm (ví dụ, băng, bấc và nến đã xử lý lưu huỳnh và giấy bẫy ruồ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Hàng hoá đã nêu trong Chú giải phân nhóm 1 của Chương nà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uốc trừ côn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ế phẩm trung gian để sản xuất thuốc trừ côn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hứa BPMC (FENOBUC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3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 Hương vòng chống muỗi hoặc bột làm hương vòng chống muỗ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ạng bình xị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Tấm chống muỗi, lưới tẩm thuốc diệt muỗ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uốc diệt nấ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hàm lượng validamycin đến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Loại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uốc diệt cỏ, thuốc chống nảy mầm và và thuốc điều hoà sinh trưởng cây trồ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huốc diệt c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uốc khử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huốc bảo quản gỗ, là chế phẩm chứa chất diệt côn trùng hoặc diệt nấm, trừ chất phủ bề mặ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uốc trừ côn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ế phẩm trung gian để sản xuất thuốc trừ côn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hứa BPMC (FENOBUC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 Hương vòng chống muỗi hoặc bột làm hương vòng chống muỗ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ạng bình xị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Tấm chống muỗi, lưới tẩm thuốc diệt muỗ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uốc diệt nấ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hàm lượng validamycin đến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Loại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uốc diệt cỏ, thuốc chống nảy mầm và thuốc điều hoà sinh trưởng cây trồ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huốc diệt c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uốc khử trù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uốc bảo quản gỗ, chứa chất diệt côn trùng hoặc diệt nấ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9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ất để hoàn tất, các chất tải thuốc để làm tăng tốc độ nhuộm màu hoặc để hãm màu và các sản phẩm và chế phẩm khác (ví dụ, chất xử lý hoàn tất vải và thuốc gắn màu), dùng trong ngành dệt, giấy, thuộc da hoặc các ngành công nghiệp tương tự, chưa được chi tiết hoặc ghi ở n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ựa trên thành phần cơ bản là tinh bộ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dùng trong công nghiệp dệt hoặc các ngành công nghiệp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Nguyên liệu Deemac dùng để sản xuất chế phẩm làm mềm v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hế phẩm làm mềm v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dùng trong công nghiệp giấy hoặc các ngành công nghiệp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dùng trong công nghiệp thuộc da hoặc các ngành công nghiệp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i măng, vữa, bê tông chịu lửa và các loại vật liệu kết cấu tương tự , trừ các sản phẩm thuộc nhóm 38.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i măng chịu l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9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ất gắn đã điều chế dùng cho các loại khuôn đúc hoặc lõi đúc; các sản phẩm và chế phẩm hóa học của ngành công nghiệp hóa chất hoặc các ngành công nghiệp có liên quan (kể cả các sản phẩm và chế phẩm chứa hỗn hợp các sản phẩm tự nhiên), chưa được chi tiết hoặc ghi ở n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c chất gắn đã điều chế dùng cho khuôn đúc hoặc lõi đú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arbua kim loại không kết tụ trộn với nhau hoặc trộn với các chất gắn kim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Phụ gia đã điều chế dùng cho xi măng, vữa hoặc bê t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Vữa và bê tông không chịu l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Sorbitol trừ loại thuộc phân nhóm 2905.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Hỗn hợp chứa các dẫn xuất halogen hoá của metan, etan hoặc prop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1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ứa chlorofluorocarbons (CFCs), chứa hoặc không chứa hydrochlorofluorocarbons (HCFCs), perfluorocarbons (PFCs) hoặc hydrofluorocarbons (HF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ầu dùng cho máy biến thế hoặc bộ phận ngắt m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ứa bromochlorodifluoromethane, bromotrifluoromethane hoặc dibromotetrafluoroetha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ứa hydrobromofluorocarbons (HBF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11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ứa  hydrochlorofluorocarbons (HCFCs), chứa hoặc không chứa perfluorocarbons (PFCs) or hydrofluorocarbons (HFCs), nhưng không chứa chlorofluorocarbons (CF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ầu dùng cho máy biến thế hoặc bộ phận ngắt m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ứa tetrachloride cacb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ứa 1,1,1-trichloroethane (methyl chlorofor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ứa bromomethane (methyl bromide) hoặc bromochlorometha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ứa perfluorocarbons (PFCs) or hydrofluorocarbons (HFCs), nhưng không chứa chlorofluorocarbons (CFCs) hoặc hydrochlorofluorocarbons (HCF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Hỗn hợp và các chế phẩm chứa oxirane (oxit etylen), polybrominated biphenyls (PBBs), polychlorinated biphenyls (PCBs), polychlorinated terphenyls (PCTs) hoặc tris(2,3-dibromopropyl) phosph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ứa oxirane (oxit etyl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ứa polychlorinated biphenyls (PCBs), polychlorinated terphenyls (PCTs) hoặc polybrominated biphenyls (PB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ứa (2,3-dibromopropyl) phosph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ất tẩy mực, sửa bản in từ khuôn tô và chất tẩy rửa dạng lỏng khác, đã đóng gói để bán l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Hỗn hợp các chất hoá học, dùng trong chế biến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ột nhão dùng để sao chụp với thành Phần cơ bản là gelatin, ở dạng hàng rời hoặc đóng gói để sử dụng được ngay (ví dụ, bồi trên giấy hoặc vật liệu d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ung môi vô cơ phức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ầu axe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Các chế phẩm hoặc hỗn hợp chứa monosođium glutama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8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sản phẩm còn lại của ngành công nghiệp hoá chất hoặc các ngành công nghiệp có liên quan, chưa được chi tiết hoặc ghi ở nơi khác; rác thải đô thị; bùn cặn của nước thải; các chất thải khác được nêu ở Chú giải 6 của Chương nà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Rác thải đô th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ùn cặn của nước th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38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Rác thải bệnh v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ung môi hữu cơ th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Đã halogen ho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55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hất thải từ dung dịch tẩy kim loại, chất lỏng thuỷ lực, dầu phanh và chất lỏng chống đ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hất thải khác từ ngành công nghiệp hoá chất hoặc các ngành công nghiệp có liên qu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hứa chủ yếu các hợp chất hữu c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Loại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Loại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yme từ styren, dạng nguyên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Polystyr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giãn nở đ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h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h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opolyme styren-acrylonitrile (S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ạng phân t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rong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opolyme Acrylonitrile-butadie-styren (AB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ạng phân t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rong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h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ạng phân t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rong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yme từ vinyl clorua hoặc từ olefin đã halogen hóa khác, dạng nguyên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Poly (vinyl clorua), chưa pha trộn với bất kỳ chất nào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ùng loại polyme, dạng huyền ph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PVC nhũ tương, dạng bộ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h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bộ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Poly (vinyl clorua)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ưa hóa dẻ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Dạng bộ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h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ã hóa dẻ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Dạng bộ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h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opolyme Vinyl chloride-vinyl ace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Dạng bộ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ạng h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opolyme vinyl clorua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Dạng bộ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ạng h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Polyme vinyliden cloru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ạng phân t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bộ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h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Fluoro-poly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Polytetrafluoroethy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bộ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h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phân t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ạng bộ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ạng h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ạng phân t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bộ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h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8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yme từ vinyl axetat hoặc từ các vinyl este khác, dạng nguyên sinh; các polyme vinyl khác ở dạng nguyên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Poly(vinyl ace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Dạng phân tán trong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lỏng hoặc bột nh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opolyme Vinyl ace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ạng phân tán trong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Poly(vinyl alcohol), có hoặc không chứa các nhóm acetate chưa thuỷ ph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ạng phân t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opoly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lỏng hoặc bột nhã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Phân tán trong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ạ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lyme acrylic, dạng nguyên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Poly(metyl methacry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Dạng phân t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opoly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phân tá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Phân tán trong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ạ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ạng phân t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hất thấm hú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hựa amino, nhựa phenolic và polyuretan, dạng nguyên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Nhựa ure; nhựa thio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Hợp chất dùng để đú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Nhựa mela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Hợp chất dùng để đú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Nhựa amino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ợp chất dùng để đú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Nhựa pheno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ợp chất dùng để đúc trừ phenol formaldehy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Polyuret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loại ống, ống dẫn, ống vòi và các phụ kiện dùng để ghép nối chúng, bằng plastic (ví dụ, các đoạn nối, khuỷu, vành đệ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Ruột nhân tạo (vỏ xúc xích) bằng protein đã được làm rắn hoặc bằng chất liệu xenlu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ừ protein đã được làm rắ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Ống, ống dẫn và ống vòi, loại cứ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ằng polyme etyl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ằng polyme propyl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ằng polyme vinyl clor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3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ằng plastic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Ống, ống dẫn và ống vò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Ống, ống dẫn và ống vòi loại dẻo, có áp suất gãy tối thiểu là 27,6 MP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 chưa gia cố hoặc kết hợp với chất liệu khác, không kèm các linh k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Vỏ xúc xích hoặc vỏ giăm b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 chưa gia cố hoặc kết hợp với chất liệu khác, có kèm các linh k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ác linh kiện để ghép nố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ấm trải sàn bằng plastic, có hoặc không tự dính, dạng cuộn hoặc dạng tấm rời để ghép; tấm phủ tường hoặc phủ trần bằng plastic, như đã nêu trong Chú giải 9 của Chương nà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ừ polyme vinyl chlor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ấm trải sà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ạng tấm rời để ghé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ừ plastic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ấm trải sà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Dạng tấm rời để ghép, bằng polyetyl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Loại khác, bằng polyetyl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ừ polyetyl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ấm, phiến, màng, lá, băng, dải và các loại tấm phẳng khác tự dính, làm bằng plastic, có hoặc không ở dạng cuộ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Ở dạng cuộn, chiều rộng không quá 20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ằng polyme vinyl clor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ừ polyetyl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Băng sử dụng trong sản xuất dây điện và dây điện th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ằng polyme vinyl clor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ấm, phiến, màng, lá và dải khác, bằng plastic, không xốp và chưa được gia cố, chưa gắn lớp mặt, chưa được bổ trợ hoặc chưa được kết hợp tương tự với các vật liệ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ừ polyme etyl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ừ polyme propyl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àng BO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Từ polyme styre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sử dụng như chất kết dính bằng cách làm nóng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ấm ABS sử dụng cho sản xuất tủ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ừ polyme vinyl chlor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ó hàm lượng chất hoá dẻo không dưới 6% tính theo trọng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ổ rộng trên 2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Băng sử dụng trong sản xuất dây điện và dây điện thoạ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ừ polyme acry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ừ poly(metyl metacry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ừ polycarbonat, nhựa alkyt, este polyallyl hoặc polyeste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ừ polycarbon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ừ poly(etylen terephtal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mà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ừ polyeste chưa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ừ polyeste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ừ xenlulo hoặc các dẫn xuất hóa học của n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ừ xelulo tái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Màng xenloph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Ruy băng giật bằng sợi visco; dạng l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ừ xelulo acet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ừ các dẫn xuất xenlulo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ừ plastic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ừ poly(vinyl buty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8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 - Màng dùng để làm kính an toàn, độ dày từ 0,38 mm nhưng không quá 0,76 mm, và chiều rộng không quá 2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ừ polyam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ừ polyami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8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sử dụng như chất kết dính bằng cách làm nóng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ừ nhựa ami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sử dụng như chất kết dính bằng cách làm nóng chả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ừ nhựa pheno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tấm phenol formaldehyt (bake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ừ plastic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ồn tắm, bồn tắm vòi sen, bồn rửa, chậu rửa, bệ rửa, bệ và nắp xí bệt, bình xối nước và các thiết bị vệ sinh tương tự, bằng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ồn tắm, bồn tắm vòi sen, bồn rửa và chậu r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ệ và nắp xí b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Nắp xí b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ệ xí b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ệ rửa và bệ tiểu dạng xối nước của n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Phụ kiện của bình xối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sản phẩm dùng trong vận chuyển hoặc đóng gói hàng hóa, bằng plastic; nút, nắp, mũ van và các loại nút đậy khác bằng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Hộp, hòm, thùng thưa và các loại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Hộp đựng phim, băng, đĩa điện ản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Bao và túi (kể cả loại hình nó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ừ polyme etyl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úi vô trùng được gia cố bằng lá nhôm (trừ túi cổ co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ừ plastic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ình, chai, lọ, bình thót cổ và các sản phẩm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uýp để đựng kem đánh ră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Suốt chỉ, ống chỉ, lõi và các vật phẩm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9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Nút, nắp, mũ van và các nút đậy tương tự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w:t>
            </w:r>
            <w:r>
              <w:rPr>
                <w:b/>
                <w:bCs/>
                <w:i/>
                <w:iCs/>
              </w:rPr>
              <w:t>- - Loại có đệm cao su hai cửa  dùng trong sản xuất dịch truy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ộ đồ ăn, bộ đồ dùng nhà bếp, các sản phẩm gia dụng và các sản phẩm phục vụ vệ sinh khác, bằng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ộ đồ ăn, bộ đồ dùng nhà bế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ô để giường bệnh, bô đi tiểu (loại xách tay được) hoặc bô để phòng ng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ồ vật bằng plastic dùng trong xây lắp chưa được chi tiết hoặc ghi ở n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Thùng chứa, bể và các loại đồ chứa đựng tương tự, dung tích trên 300 l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ửa ra vào, cửa sổ và khung của chúng và ngưỡng cửa ra và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ửa chớp, mành che (kể cả mành chớp lật), các sản phẩm tương tự và các bộ phận của n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ản phẩm khác bằng plastic và các sản phẩm bằng các vật liệu khác của các nhóm từ 39.01 đến 3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Đồ dùng trong văn phòng hoặc trường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Hàng may mặc và đồ phụ trợ may mặc (kể cả găng tay, găng hở ngón và găng bao ta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Hàng may mặc dùng để tránh các chất hoá học, phóng xạ và l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inh kiện lắp vào đồ đạc trong nhà, trong xe cộ và các loại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inh kiện lắp trong xe có động c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Tượng nhỏ và các đồ trang trí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Phao cho lưới đánh c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Quạt và màn che kéo bằng tay, khung và các dụng cụ cầm tay kèm theo, các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ác sản phẩm vệ sinh, y tế và phẫu thu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Khuôn plastic lấy dấu ră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Túi đựng nước tiể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ác thiết bị, dụng cụ an toàn và bảo v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á chắn bảo vệ của cảnh s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Mặt nạ bảo hộ và các vật phẩm tương tự sử dụng khi hàn và trong các công việc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5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Đệm cứu sinh dùng để bảo vệ người ngã từ trên cao x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inh phản qu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ác sản phẩm dùng cho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ây băng truyền hoặc băng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5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Móc hình chữ J hoặc khối chùm bằng plastic dùng cho ngòi nổ, kíp n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Để chăm sóc gia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Độn coocxê và các đồ phụ trợ tương tự dùng kèm theo y phục hoặc các đồ phụ trợ của quần 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ấm thẻ để trình bày đồ nữ trang hoặc những đồ vật nhỏ để trang điểm cá nhân; chuỗi hạt; phom già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Phom già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3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Núm vú, khung ngực (breastshell), tấm chắn núm vú, phễu vắt sữa bằng tay, hệ thống chăm sóc, nuôi dưỡng bệnh nhân (loại Haberm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5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ây vợt racket có chiều dài không quá 15 m đã đóng gói để bán l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ốp mới, loại dùng hơi bơm, bằng cao s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sử dụng cho ô tô con (kể cả loại ô tô chở người có khoang chở hành lý riêng và ô tô đ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dùng cho ô tô buýt hoặc ô tô vận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iều rộng không quá 45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dù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dùng cho xe mô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dùng cho xe đ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 có hoa lốp hình chữ chi hoặc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dùng cho xe và máy nông nghiệp hoặc lâm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dùng cho máy dọn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dùng cho xe và máy xây dựng hoặc xếp dỡ công nghiệp và có kích thước vành không quá 61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dùng cho máy dọn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Loại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dùng cho xe và máy xây dựng hoặc xếp dỡ công nghiệp và có kích thước vành trên 61c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dùng cho máy dọn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Loại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Loại dùng cho máy dọn đấ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dùng cho xe và máy nông nghiệp hoặc lâm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dùng cho máy dọn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dùng cho xe và máy xây dựng hoặc xếp dỡ công nghiệp và có kích thước vành không quá 61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dùng cho máy dọn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Loại dùng cho xe và máy xây dựng hoặc xếp dỡ công nghiệp và có kích thước vành trên 61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dùng cho máy dọn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Loại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dùng cho xe thuộc Chương 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dùng cho máy dọn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có chiều rộng trên 45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ốp đã qua sử dụng hoặc lốp đắp lại, loại dùng hơi bơm, bằng cao su; lốp đặc hoặc nửa đặc, hoa lốp và lót vành, bằng cao s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ốp đắp l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sử dụng cho ô tô con (kể cả loại ô tô chở người có khoang chở hành lý riêng và ô tô đ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dùng cho ô tô buýt và ô tô vận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hiều rộng không quá 45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dù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dùng cho xe mô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dùng cho xe đ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dùng cho máy dọn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dùng cho các xe khác thuộc Chương 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Lốp đã qua sử dụng, loại dùng hơi bơ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sử dụng cho ô tô con (kể cả loại ô tô chở người có khoang chở hành lý riêng và ô tô đ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dùng cho ô tô buýt và ô tô vận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hiều rộng không quá 45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dù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Phù hợp để đắp l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dùng cho xe mô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dùng cho xe đ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dùng cho máy dọn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dùng cho các xe khác thuộc Chương 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ốp tr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ốp đặ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đường kính ngoài không quá 10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Có đường kính ngoài trên 100 mm nhưng không quá 250 m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đường kính ngoài trên 250 mm, chiều rộng không quá 450 mm, dùng cho xe thuộc nhóm 8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lốp đặc khác có đường kính ngoài trên 250 mm, chiều rộng không quá 45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93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lốp đặc khác có đường kính ngoài trên 250 mm, chiều rộng không quá 450 mm, dùng cho xe thuộc nhóm 87.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lốp đặc khác có đường kính ngoài trên 250 mm, chiều rộng trên 45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Lốp nửa đặ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chiều rộng không quá 45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chiều rộng trên 45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5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ốp có thể đắp lại hoa lốp chiều rộng không quá 45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ót và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ăm các loại, bằng cao s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dùng cho ô tô con (kể cả ô tô chở người có khoang chở hành lý riêng và ô tô đua), ô tô buýt hoặc ô tô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dùng cho ô tô con (kể cả ô tô chở người có khoang chở hành lý riêng và ô tô đ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ùng cho loại lốp có chiều rộng không quá 45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loại lốp có chiều rộng trên 45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dùng cho ô tô buýt hoặc ô tô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loại lốp có chiều rộng không quá 45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loại lốp có chiều rộng trên 45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dùng cho xe đ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dùng cho máy dọn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6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ùng cho loại lốp có chiều rộng không quá 45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loại lốp có chiều rộng trên 45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dùng cho xe mô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dùng cho các xe khác thuộc Chương 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loại lốp có chiều rộng không quá 45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loại lốp có chiều rộng trên 45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dù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loại lốp có chiều rộng không quá 45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loại lốp có chiều rộng trên 45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ản phẩm vệ sinh hoặc y tế (kể cả núm vú cao su), bằng cao su lưu hóa trừ cao su cứng, có hoặc không kèm theo các phụ kiện lắp ráp bằng cao su cứ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ao tránh th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Núm vú của chai cho trẻ em ăn và các loại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Nút chai dùng cho dược phẩ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sản phẩm khác bằng cao su lưu hóa trừ cao su cứ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ằng cao su xố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ấm lót sàn và tấm trải sà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ấm lót sà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ẩ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ẩy dùng để gắn vào (eraser ti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iếng đệm, vòng đệm và các miếng chè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ầu bịt cách điện cho các chân tụ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ệm chống va cho tàu thuyền hoặc ụ tàu, có hoặc không bơm phồng đ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ác sản phẩm có thể bơm phồ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ộ phận và phụ tùng dùng cho xe thuộc Chương 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có động cơ thuộc nhóm 87.02, 87.03, 87.04, 87.05 hoặc 8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có động cơ thuộc nhóm 87.09, 87.13, 87.15 hoặc 8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Dùng cho xe đạp thuộc nhóm 87.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ộ phận và phụ tùng của dù xoay thuộc nhóm 88.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ải cao s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ác sản phẩm khác sử dụng cho máy hoặc các thiết bị điện hoặc cơ khí hoặc cho các mục đích kỹ thuật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Trục lăn cao s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ót đường ray xe lửa (rail p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hịu lực xây dựng kể cả lực cầ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Vòng dây và vỏ bọc bằng cao su dùng cho dụng cụ lao động dạng dây tự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Thảm và tấm trải bà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 thuộc đã được gia công thêm sau khi thuộc hoặc làm mộc, kể cả da trống, của bò (kể cả trâu) hoặc của ngựa, không có lông, đã hoặc chưa xẻ, trừ da thuộc nhóm 4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a sống nguyên c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1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a cật, chưa x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1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a váng có mặt cật (da lộ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1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 kể cả nửa c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1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a cật, chưa x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Da váng có mặt cật (da lộ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1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 thuộc đã được gia công thêm sau khi thuộc hoặc làm mộc, kể cả da trống, của các loài động vật khác, không có lông, đã hoặc chưa xẻ, trừ da thuộc nhóm 4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1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ủa d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ủa lợ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1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ủa loài bò s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1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Loại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26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ộ đồ yên cương dùng cho các loại động vật (kể cả dây kéo, dây dắt, miếng đệm đầu gối, đai hoặc rọ bịt mõm, vải lót yên, túi yên, áo chó và các loại tương tự), làm bằng vật liệu bất k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6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òm, va ly, xắc đựng đồ nữ trang, cặp tài liệu, cặp sách, túi sách, túi cặp học sinh, bao kính, bao ống nhòm, hộp camera, hộp nhạc cụ, bao súng, bao súng ngắn mắc vào yên ngựa và các loại đồ chứa tương tự; túi du lịch, túi đựng đồ ăn hoặc đồ uống có phủ lớp cách, túi đựng đồ vệ sinh cá nhân, ba lô, túi xách tay, túi đi chợ, xắc cốt, ví, túi đựng bản đồ, hộp đựng thuốc lá điếu, hộp đựng thuốc lá sợi, túi để dụng cụ, túi thể thao, túi đựng chai rượu, hộp đựng đồ trang sức, hộp đựng phấn, hộp đựng dao kéo và các loại túi hộp tương tự bằng da thuộc hoặc da thuộc tổng hợp, bằng tấm plastic, bằng vật liệu dệt, bằng sợi lưu hóa hoặc bằng bìa, hoặc được phủ toàn bộ hay chủ yếu bằng các vật liệu trên hoặc bằng giấ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Hòm, valy, xắc đựng đồ nữ trang, cặp tài liệu, cặp sách, cặp học sinh và các loại đồ chứa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ặt ngoài bằng da thuộc, da tổng hợp hoặc bằng da l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úi du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ặt ngoài bằng nhựa hoặc vật liệu d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ặp, túi đeo vai cho học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ặp, túi đeo vai cho học sinh bằng sợi cao su lưu hó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úi xách tay, có hoặc không có quai đeo vai, kể cả loại không có tay cầ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Mặt ngoài bằng da thuộc, da tổng hợp hoặc bằng da l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Mặt ngoài bằng nhựa hoặc vật liệu d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c đồ vật thuộc loại thường mang theo trong túi hoặc trong túi xách t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Mặt ngoài bằng da thuộc, da tổng hợp hoặc bằng da l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Mặt ngoài bằng nhựa hoặc vật liệu d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ặt ngoài bằng da thuộc, da tổng hợp hoặc bằng da l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úi thể th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ặt ngoài bằng nhựa hoặc vật liệu d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úi đựng giấy toalét, bằng nhự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Mặt ngoài bằng sợi cao su lưu hóa hoặc bìa các t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àng may mặc và đồ phụ trợ quần áo bằng da thuộc hoặc bằng da tổng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Hàng may mặ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ăng tay thường, găng tay hở ngón và găng tay b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2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iết kế đặc biệt dùng cho thể th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2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Găng tay thường, găng tay hở ngón và găng tay bao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Găng tay bảo hộ lao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42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Thắt lưng và dây đeo s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Đồ phụ trợ quần áo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àng may mặc, đồ phụ trợ quần áo và các vật phẩm khác bằng da l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Hàng may mặc và đồ phụ trợ quần 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Sản phẩm dùng cho mục đích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 lông nhân tạo và các sản phẩm làm bằng da lông nhân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Da lông nhân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Sản phẩm dùng cho mục đích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úi thể th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hung tranh, khung ảnh, khung gương bằng gỗ hoặc các sản phẩm bằng gỗ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41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rPr>
              <w:t>Hòm, hộp, thùng thưa, thùng hình trống và các loại bao bì tương tự, bằng gỗ; tang cuốn cáp bằng gỗ; giá kệ để kê hàng, giá để hàng kiểu thùng và các loại giá để hàng khác, bằng gỗ; vành đệm giá kệ để hàng bằng g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3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4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Hòm, hộp, thùng thưa, thùng hình trống và các loại bao bì tương tự; tang cuốn c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Giá kệ để kê hàng, giá kệ để hàng kiểu thùng và các loại giá để hàng khác; vành đệm giá kệ để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ùng tô nô, thùng baren, thùng hình trống, hình trụ, có đai, các loại thùng có đai khác và các bộ phận của chúng, bằng gỗ, kể cả các loại tấm ván co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Tấm ván co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ụng cụ các loại, thân dụng cụ, tay cầm dụng cụ, thân và cán chổi hoặc bàn chải, bằng gỗ; cốt hoặc khuôn giầy, ủng, bằng g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4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ốt hoặc khuôn (phom) của giầy, ủ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ộ đồ ăn và bộ đồ làm bếp, bằng g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ỗ khảm và dát; tráp và các loại hộp đựng đồ kim hoàn hoặc đựng dao kéo, và các sản phẩm tương tự, bằng gỗ; tượng nhỏ và đồ trang trí, bằng gỗ; các loại đồ dùng bằng gỗ không thuộc Chương 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Tượng nhỏ và các đồ trang trí khác, bằng g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4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ác đồ nội thất bằng gỗ không thuộc Chương 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sản phẩm bằng gỗ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Mắc treo quần 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õi cuộn chỉ, ống sợi và suốt sợi, guồng cuốn chỉ may và các sản phẩm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hanh gỗ để làm diê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Móc gỗ hoặc ghim gỗ dùng cho giầy dé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 Que kẹo, que kem và thìa xúc k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Quạt tay và tấm che kéo bằng tay, khung và cán của khung và bộ phận của khung và c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Yên ngựa và yên b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xml:space="preserve">- - - Chuỗi hạ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1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ây tết bện và các sản phẩm tương tự làm bằng vật liệu tết bện, đã hoặc chưa ghép thành dải; các vật liệu tết bện, các dây bện và các sản phẩm tương tự bằng vật liệu tết bện, đã kết lại với nhau trong các tao dây song song hoặc đã được dệt, thành tấm, ở dạng thành phẩm hoặc bán thành phẩm (ví dụ, chiếu, thảm, mà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hiếu, thảm và mành bằng vật liệu thực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ừ 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ừ song, mâ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ừ 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9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ây tết bện và các sản phẩm tết bện tương tự của vật liệu tết bện, đã hoặc chưa ghép thành d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ừ song, mâ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ây tết bện và các sản phẩm tết bện tương tự của vật liệu tết bện, đã hoặc chưa ghép thành d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ừ vật liệu thực vật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ây tết bện và các sản phẩm tết bện tương tự của vật liệu tết bện, đã hoặc chưa ghép thành d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hiếu và thả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ây tết bện và các sản phẩm tết bện tương tự của vật liệu tết bện, đã hoặc chưa ghép thành d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ây đay gai quỳ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àng mây tre, liễu gai và các mặt hàng khác, làm trực tiếp từ vật liệu tết bện hoặc làm từ các mặt hàng thuộc nhóm 46.01; các sản phẩm từ cây họ mư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ằng vật liệu thực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ừ 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ừ song, mâ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9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ấy vệ sinh hoặc giấy dùng làm giấy lụa lau mặt, giấy khăn ăn hoặc khăn lau tay và các loại giấy tương tự dùng cho các mục đích nội trợ hoặc vệ sinh, tấm lót xenlulo và súc xơ sợi xenlulo đã hoặc chưa làm chun, làm nhăn, dập nổi, đục lỗ răng cưa, nhuộm màu bề mặt, trang trí hoặc in bề mặt, ở dạng cuộn hoặc t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Tấm lót xenlulo hoặc súc xơ sợi xenlu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ấy và cáctông kraft không tráng, ở dạng cuộn hoặc tờ, trừ loại thuộc nhóm 48.02 hoặc 4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ctông kraft lớp mặ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chưa tẩy trắ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dùng sản xuất bảng thạch c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dùng để sản xuất bảng thạch c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iấy kraft làm b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chưa tẩy trắ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dùng làm bao xi mă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dùng để sản xuất bảng thạch c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dùng để sản xuất bảng thạch c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7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iấy và cáctông kraft khác có định lượng từ 150 g/m</w:t>
            </w:r>
            <w:r>
              <w:rPr>
                <w:vertAlign w:val="superscript"/>
              </w:rPr>
              <w:t>2</w:t>
            </w:r>
            <w:r>
              <w:rPr/>
              <w:t xml:space="preserve"> trở x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chưa tẩy trắ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Giấy kraft cách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độ bền ướt từ 40 g đến 60 g, để làm băng dính gỗ d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Giấy làm nền sản xuất giấy r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dùng làm bao xi mă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độ bền ướt từ 40 g đến 60 g, để làm băng dính gỗ d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65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iấy và cáctông kraft khác có định lượng trên 150 g/m</w:t>
            </w:r>
            <w:r>
              <w:rPr>
                <w:vertAlign w:val="superscript"/>
              </w:rPr>
              <w:t>2</w:t>
            </w:r>
            <w:r>
              <w:rPr/>
              <w:t xml:space="preserve"> đến dưới 225 g/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chưa tẩy trắ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Giấy kraft cách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đã tẩy trắng có hàm lượng bột giấy hoá học từ gỗ trên 95% so với tổng lượng bột giấ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53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iấy và cáctông kraft khác có định lượng từ 225 g/m</w:t>
            </w:r>
            <w:r>
              <w:rPr>
                <w:vertAlign w:val="superscript"/>
              </w:rPr>
              <w:t>2</w:t>
            </w:r>
            <w:r>
              <w:rPr/>
              <w:t xml:space="preserve">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chưa tẩy trắ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Giấy kraft cách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áctông ép có định lượng từ 600 g/m</w:t>
            </w:r>
            <w:r>
              <w:rPr>
                <w:vertAlign w:val="superscript"/>
              </w:rPr>
              <w:t>2</w:t>
            </w:r>
            <w:r>
              <w:rPr/>
              <w:t xml:space="preserve">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ó độ bền ướt từ 40g đến 60 g, để làm băng dính gỗ d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đã tẩy trắng có hàm lượng bột giấy hoá học từ gỗ trên 95% so với tổng lượng bột giấ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dùng để sản xuất bảng thạch c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ấy và cáctông không tráng khác, ở dạng cuộn hoặc tờ, chưa được gia công hơn mức đã chi tiết trong Chú giải 3 của Chương nà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iấy làm lớp só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Sản xuất từ bột giấy bán hóa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Sản xuất từ bột giấy rơm r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định lượng trên 150 g/m</w:t>
            </w:r>
            <w:r>
              <w:rPr>
                <w:vertAlign w:val="superscript"/>
              </w:rPr>
              <w:t>2</w:t>
            </w:r>
            <w:r>
              <w:rPr/>
              <w:t xml:space="preserve"> đến dưới 225 g/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định lượng trên 150 g/m</w:t>
            </w:r>
            <w:r>
              <w:rPr>
                <w:vertAlign w:val="superscript"/>
              </w:rPr>
              <w:t>2</w:t>
            </w:r>
            <w:r>
              <w:rPr/>
              <w:t xml:space="preserve"> nhưng dưới 225 g/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ctông lớp mặt (được làm từ bột giấy tái ch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ó định lượng từ 150 g/m</w:t>
            </w:r>
            <w:r>
              <w:rPr>
                <w:vertAlign w:val="superscript"/>
              </w:rPr>
              <w:t>2</w:t>
            </w:r>
            <w:r>
              <w:rPr/>
              <w:t xml:space="preserve"> trở x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ó định lượng trên 150 g/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định lượng nhỏ hơn 225 g/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iấy bao gói làm từ bột giấy sunf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Giấy gói diêm, đã in mà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Giấy lọc và cáctông lọ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iấy nỉ và cáctông n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ó định lượng từ 150 g/m</w:t>
            </w:r>
            <w:r>
              <w:rPr>
                <w:vertAlign w:val="superscript"/>
              </w:rPr>
              <w:t>2</w:t>
            </w:r>
            <w:r>
              <w:rPr/>
              <w:t xml:space="preserve"> trở x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Giấy dùng để chèn vào giữa các sản phẩm thuỷ tinh phẳng khi đóng gói, có hàm lượng nhựa không quá 0.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Giấy thấ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Giấy vàng m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ó định lượng trên 150 g/m</w:t>
            </w:r>
            <w:r>
              <w:rPr>
                <w:vertAlign w:val="superscript"/>
              </w:rPr>
              <w:t>2</w:t>
            </w:r>
            <w:r>
              <w:rPr/>
              <w:t xml:space="preserve"> đến dưới 225 g/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Giấy và các tông nhiều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ó định lượng từ 225 g/m</w:t>
            </w:r>
            <w:r>
              <w:rPr>
                <w:vertAlign w:val="superscript"/>
              </w:rPr>
              <w:t xml:space="preserve">2 </w:t>
            </w:r>
            <w:r>
              <w:rPr/>
              <w:t>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Giấy và các tông nhiều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1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ấy và cáctông, đã tráng một hoặc cả hai mặt bằng một lớp cao lanh (China clay) hoặc bằng các chất vô cơ khác, có hoặc không có chất kết dính và không có lớp phủ tráng nào khác, có hoặc không nhuộm màu bề mặt, có hoặc không trang trí hoặc in bề mặt, ở dạng cuộn hoặc tờ hình chữ nhật (kể cả hình vuông), với bất kỳ kích cỡ nà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iấy và cáctông loại dùng để viết, in hoặc các mục đích đồ bản khác, không chứa bột giấy cơ học hoặc hoá cơ hoặc loại có hàm lượng các bột giấy này không quá 10% so với tổng lượng bột giấ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ạng cuộ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máy điện tim, máy siêu âm, phế dung kế, não điện kế và máy đánh giá sức khoẻ thai nhi, chiều rộng từ 15 cm trở x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có chiều rộng từ 15 cm trở x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Giấy và cáctông dùng làm nền cho giấy hoặc cáctông nhạy sáng, nhạy nhiệt hoặc nhạy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Giấy làm nền sản xuất giấy nhô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Giấy và cáctông dùng làm nền cho giấy hoặc cáctông nhạy sáng, nhạy nhiệt hoặc nhạy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ạng tờ có một cạnh không quá 435 mm và cạnh kia không quá 297 mm ở dạng không g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máy điện tim, máy siêu âm, phế dung kế, não điện kế và máy đánh giá sức khoẻ thai nhi, một chiều từ 36 cm trở xuống và một chiều từ 15 cm trở xuống ở dạng không g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một chiều từ 36 cm trở xuống và chiều còn lại từ 15 cm trở xuống ở dạng không gấ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Giấy làm nền sản xuất giấy nhô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Giấy và cáctông dùng làm nền cho giấy hoặc cáctông nhạy sáng, nhạy nhiệt hoặc nhạy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Giấy và cáctông dùng làm nền cho giấy hoặc cáctông nhạy sáng, nhạy nhiệt hoặc nhạy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Giấy làm nền sản xuất giấy nhô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Giấy và cáctông dùng làm nền cho giấy hoặc cáctông nhạy sáng, nhạy nhiệt hoặc nhạy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i/>
              </w:rPr>
              <w:t>- Giấy và cáctông loại dùng để viết, in hoặc các mục đích đồ bản khác, có hàm lượng các bột giấy cơ học hoặc hoá cơ vượt quá 10% so với tổng lượng bột giấ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Giấy tráng nh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máy điện tim, máy siêu âm, phế dung kế, não điện kế và máy đánh giá sức khoẻ thai nhi, dạng cuộn có chiều rộng từ 15cm trở xuống hoặc dạng tờ hình chữ nhật (bao gồm cả hình vuông) có một chiều từ 36 cm trở xuống và một chiều từ 15 cm trở xuống ở dạng không g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ở dạng cuộn có chiều rộng từ 15 cm trở xuống hoặc ở dạng tờ hình chữ nhật (bao gồm cả hình vuông) có một chiều từ 36 cm trở xuống và một chiều từ 15 cm trở xuống ở dạng không g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Giấy làm nền sản xuất giấy nhô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Giấy và cáctông dùng làm nền cho giấy hoặc cáctông nhạy sáng, nhạy nhiệt hoặc nhạy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Giấy làm nền sản xuất giấy nhô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Giấy và cáctông dùng làm nền cho giấy hoặc cáctông nhạy sáng, nhạy nhiệt hoặc nhạy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máy điện tim, máy siêu âm, phế dung kế, não điện kế và máy đánh giá sức khoẻ thai nhi, dạng cuộn có chiều rộng từ 15cm trở xuống hoặc dạng tờ hình chữ nhật (bao gồm cả hình vuông) có một chiều từ 36 cm trở xuống và một chiều từ 15 cm trở xuống ở dạng không g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ở dạng cuộn có chiều rộng từ 15 cm trở xuống hoặc ở dạng tờ hình chữ nhật (bao gồm cả hình vuông) có một chiều từ 36 cm trở xuống và một chiều từ 15 cm trở xuống ở dạng không gấ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Giấy và cáctông dùng làm nền cho giấy và cáctông nhạy sáng, nhạy nhiệt hoặc nhạy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Giấy làm nền sản xuất giấy nhô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Giấy và cáctông dùng làm nền cho giấy và cáctông nhạy sáng, nhạy nhiệt hoặc nhạy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đã tẩy trắng, có hàm lượng bột giấy hoá học từ gỗ lớn hơn 95% so với tổng lượng bột giấy và có định lượng từ 150g/m</w:t>
            </w:r>
            <w:r>
              <w:rPr>
                <w:vertAlign w:val="superscript"/>
              </w:rPr>
              <w:t>2</w:t>
            </w:r>
            <w:r>
              <w:rPr/>
              <w:t xml:space="preserve"> trở x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Giấy được sử dụng như vật liệu chèn giữa các bản cực pin, ắc qui, dạng cuộn có chiều rộng từ 15cm trở xuống hoặc dạng tờ hình chữ nhật (bao gồm cả hình vuông) có một chiều từ 36 cm trở xuống và một chiều từ 15 cm trở xuống ở dạng không g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ở dạng cuộn có chiều rộng từ 15 cm trở xuống hoặc ở dạng tờ hình chữ nhật (bao gồm cả hình vuông) có một chiều từ 36 cm trở xuống và một chiều từ 15 cm trở xuống ở dạng không g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0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đã tẩy trắng, có hàm lượng bột giấy hoá học từ gỗ lớn hơn 95% so với tổng lượng bột giấy và có định lượng trên 150 g/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ạng cuộn có chiều rộng từ 15 cm trở xuống hoặc ở dạng tờ hình chữ nhật (kể cả hình vuông) có một chiều từ 36 cm trở xuống và một chiều từ 15 cm trở xuống ở dạng không g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Giấy được sử dụng như vách ngăn giữa các bản cực pin, ắc quy, dạng cuộn có chiều rộng từ 15cm trở xuống hoặc dạng tờ hình chữ nhật (bao gồm cả hình vuông) có một chiều từ 36 cm trở xuống và một chiều từ 15 cm trở xuống ở dạng không g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ở dạng cuộn có chiều rộng từ 15 cm trở xuống hoặc ở dạng tờ hình chữ nhật (bao gồm cả hình vuông) có một chiều từ 36 cm trở xuống và một chiều từ 15 cm trở xuống ở dạng không g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iấy và cáctô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Giấy nhiều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áctông có mặt dưới màu x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ở dạng cuộn có chiều rộng từ 15 cm trở xuống hoặc ở dạng tờ hình chữ nhật (bao gồm cả hình vuông) có một chiều từ 36 cm trở xuống và một chiều từ 15 cm trở xuống ở dạng không g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Giấy được dùng như vách ngăn giữa các bản cực pin, ắc quy, dạng cuộn có chiều rộng từ 15cm trở xuống hoặc dạng tờ hình chữ nhật (bao gồm cả hình vuông) có một chiều từ 36 cm trở xuống và một chiều từ 15 cm trở xuống ở dạng không g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ở dạng cuộn có chiều rộng từ 15 cm trở xuống hoặc ở dạng tờ hình chữ nhật (bao gồm cả hình vuông) có một chiều từ 36 cm trở xuống và một chiều từ 15 cm trở xuống ở dạng không g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ấy, cáctông, tấm lót xenlulo và súc xơ sợi xenlulo, đã tráng, thấm tẩm, phủ, nhuộm màu bề mặt, trang trí hoặc in bề mặt, ở dạng cuộn hoặc tờ hình chữ nhật (kể cả hình vuông), với kích thước bất kỳ, trừ các loại thuộc các nhóm 48.03, 48.09 hoặc 4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iấy và cáctông đã quét hắc ín, chất bi-tum hoặc nhựa đ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ạng cuộn có chiều rộng từ 15 cm trở xuống hoặc ở dạng tờ hình chữ nhật (bao gồm cả hình vuông) có một chiều từ 36 cm trở xuống và một chiều từ 15 cm trở xuống ở dạng không g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ấm  phủ sàn có thành phần cơ bản là giấy hoặc cáctông, đã hoặc chưa cắt theo kích c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ấm  phủ sàn có thành phần cơ bản là giấy hoặc cáctông, đã hoặc chưa cắt theo kích c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iấy và cáctông dính hoặc đã quét lớp keo d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tự d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cuộn có chiều rộng từ 15 cm trở xuống hoặc ở dạng tờ hình chữ nhật (bao gồm cả hình vuông) có một chiều từ 36 cm trở xuống và một chiều từ 15 cm trở xuống ở dạng không g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cuộn có chiều rộng từ 15 cm trở xuống hoặc ở dạng tờ hình chữ nhật (bao gồm cả hình vuông) có một chiều từ 36 cm trở xuống và một chiều từ 15 cm trở xuống ở dạng không g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iấy và cáctông đã tráng, thấm tẩm hoặc phủ bằng plastic (trừ chất d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đã tẩy trắng, định lượng trên 150 g/m</w:t>
            </w:r>
            <w:r>
              <w:rPr>
                <w:vertAlign w:val="superscript"/>
              </w:rPr>
              <w:t>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0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Giấy các tông đã phủ polyetylen sử dụng để sản xuất lót cốc bằng giấy, dạng cuộn với chiều rộng không quá 1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ở dạng cuộn có chiều rộng từ 15 cm trở xuống hoặc ở dạng tờ hình chữ nhật (bao gồm cả hình vuông) có một chiều từ 36 cm trở xuống và một chiều từ 15 cm trở xuống ở dạng không g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Tấm phủ sàn có thành phần cơ bản là giấy hoặc cáctông, đã hoặc chưa cắt theo kích c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Tấm phủ sàn có thành phần cơ bản là giấy hoặc cáctông, đã hoặc chưa cắt theo kích c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0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Giấy các tông đã phủ polyetylen sử dụng để sản xuất lót cốc bằng giấy, dạng cuộn với chiều rộng không quá 1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Giấy và cáctông đã phủ cả mặt ngoài và mặt trong bằng tấm nhựa trong suốt và phủ lớp nhôm ở mặt trong, sử dụng để đóng gói thức phẩm dạng l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ở dạng cuộn có chiều rộng từ 15 cm trở xuống hoặc ở dạng tờ hình chữ nhật (bao gồm cả hình vuông) có một chiều từ 36 cm trở xuống và một chiều từ 15 cm trở xuống ở dạng không g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Tấm phủ sàn có thành phần cơ bản là giấy hoặc cáctông, đã hoặc chưa cắt theo kích c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Tấm phủ sàn có thành phần cơ bản là giấy hoặc cáctông, đã hoặc chưa cắt theo kích c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iấy và cáctông đã tráng, thấm, tẩm hoặc phủ bằng sáp, sáp parafin, stearin, dầu hoặc glycer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ạng cuộn có chiều rộng từ 15 cm trở xuống hoặc ở dạng tờ hình chữ nhật (bao gồm cả hình vuông) có một chiều từ 36 cm trở xuống và một chiều từ 15 cm trở xuống ở dạng không g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ấm phủ sàn có thành phần cơ bản là giấy hoặc cáctông, đã hoặc chưa cắt theo kích c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ấm phủ sàn có thành phần cơ bản là giấy hoặc cáctông, đã hoặc chưa cắt theo kích c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iấy, cáctông, tấm lót xenlulo và súc xơ sợi xenlulo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ạng cuộn có chiều rộng từ 15 cm trở xuống hoặc ở dạng tờ hình chữ nhật (bao gồm cả hình vuông) có một chiều từ 36 cm trở xuống và một chiều từ 15 cm trở xuống ở dạng không gấ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Giấy tạo v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ấm phủ sàn có thành phần cơ bản là giấy hoặc cáctông, đã hoặc chưa cắt theo kích c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Giấy làm nền sản xuất giấy nhô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Giấy tạo v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ấm phủ sàn có thành phần cơ bản là giấy hoặc cáctông, đã hoặc chưa cắt theo kích c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ấy cuốn thuốc lá, đã hoặc chưa cắt theo cỡ hoặc ở dạng tập nhỏ hoặc cuốn sẵn thành 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Dạng tập hoặc cuốn sẵn thành 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Dạng cuộn với chiều rộng không quá 5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ấy dán tường và các loại tấm phủ tường tương tự; tấm che cửa sổ trong suốt bằng giấ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Giấy "giả vân g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119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Giấy dán tường và các loại tấm phủ tường tương tự, bằng giấy đã được tráng hoặc phủ, trên bề mặt có một lớp plastic có hạt nổi, dập nổi, nhuộm mầu, in hình hoặc trang trí các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2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Giấy dán tường và các tấm phủ tường tương tự, bằng giấy trên bề mặt có phủ lớp vật liệu tết bện, đã hoặc chưa kết lại với nhau kiểu các tao song song hoặc dệt tho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13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Giấy dán tường và các tấm phủ tường tương tự, có hạt nổi, dập nổi, nhuộm màu bề mặt, in hình hoặc trang trí bề mặt bằng cách khác, đã được tráng hoặc phủ  bằng một lớp plastic trong để bảo v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hong bì, bưu thiếp, bưu thiếp trơn và các loại danh thiếp bằng giấy hoặc cáctông; các loại hộp, túi ví, cặp tài liệu và cặp hồ sơ in sẵn, bằng giấy hoặc cáctông, đựng các loại văn phòng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Phong b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ưu thiếp, bưu thiếp trơn và danh thiế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9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Hộp, túi ví, cặp tài liệu và cặp hồ sơ in sẵn, bằng giấy hoặc cáctông, đựng các văn phòng phẩm bằng giấ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ấy vệ sinh và giấy tương tự, tấm lót xenlulô hoặc súc xơ sợi xenlulo dùng cho các mục đích nội trợ hoặc vệ sinh, dạng cuộn có chiều rộng không quá 16 cm hoặc cắt theo hình dạng, kích thước; khăn lau tay, giấy lụa lau tay, khăn mặt, khăn trải bàn, khăn ăn, tã lót cho trẻ sơ sinh, băng vệ sinh, khăn trải giường, các đồ dùng nội trợ, vệ sinh hoặc các vật phẩm dùng cho bệnh viện tương tự, các vật phẩm trang trí, đồ phụ kiện may mặc bằng bột giấy, giấy, tấm lót xenlulo hoặc súc xơ sợi xenlul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Giấy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Khăn tay, giấy lụa lau tay, lau mặt hoặc khăn mặ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Khăn trải bàn và khăn 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Khăn vệ sinh và băng vệ sinh, khăn và tã lót cho trẻ sơ sinh và các vật phẩm vệ sinh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 - Khăn, tã lót cho trẻ sơ sinh và các vật phẩm vệ sinh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 Tã ló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Khăn vệ sinh, băng vệ sinh, và các vật phẩm tượ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ác vật phẩm dùng cho trang trí và đồ phụ kiện may mặ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ùng, hộp, va li, túi xách và các loại bao bì khác, bằng giấy, cáctông, tấm lót xenlulo hoặc súc xơ sợi xenlulo; hộp đựng hồ sơ (files), khay thư và các vật phẩm tương tự bằng giấy hoặc cáctông dùng cho văn phòng, cửa hàng hoặc những nơi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Thùng, hộp và va li, bằng giấy hoặc cáctông só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5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Thùng, hộp và va li gấp, bằng giấy hoặc cáctông không só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ao và túi xách có đáy rộng từ 40 cm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5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ao và túi xách loại khác, kể cả gói giấy hình tổ sâu (bồ đà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ao bì đựng khác, kể cả túi đựng các bản ghi ché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92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Hộp đựng hồ sơ (box files), khay thư, hộp lưu trữ và các vật phẩm tương tự, loại dùng trong văn phòng, cửa hàng hoặc những nơi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9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ổ đăng ký, sổ sách kế toán, vở ghi chép, sổ đặt hàng, quyển biên lai, tập viết thư, tập ghi nhớ, sổ nhật ký và các ấn phẩm tương tự, vở bài tập, quyển giấy thấm, quyển bìa đóng hồ sơ (loại tờ rời hoặc loại khác), bìa kẹp hồ sơ, vỏ bìa kẹp hồ sơ, biểu mẫu thương mại các loại, tập giấy ghi chép có chèn giấy than kê lót và các vật phẩm văn phòng khác, bằng giấy hoặc cáctông, album dùng để đựng mẫu hoặc để các bộ sưu tập và các loại bìa sách, bằng giấy hoặc cáctô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7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Sổ đăng ký, sổ kế toán, vở ghi chép, sổ đặt hàng, quyển biên lai, tập viết thư, tập ghi nhớ, sổ nhật ký và các ấn phẩm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Vở bài tậ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ìa đóng hồ sơ (trừ bìa đóng sách), bìa kẹp hồ sơ và vỏ bìa kẹp hồ s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50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iểu mẫu thương mại và tập giấy ghi chép có chèn giấy than kê ló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Album để mẫu hay để các bộ sưu tập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loại nhãn bằng giấy hoặc cáctông, đã hoặc chưa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đã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0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Nhãn loại dùng cho đồ trang sức, kể cả nhãn cho đồ trang sức cá nhân hoặc tư trang cá nhân loại thường được để trong ví, túi hoặc mang trên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0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Nhãn loại dùng cho đồ trang sức, kể cả nhãn cho đồ trang sức cá nhân hoặc tư trang cá nhân loại thường được để trong ví, túi hoặc mang trên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Giấy, cáctông, tấm lót xenlulo và súc xơ sợi xenlulo khác, đã cắt theo kích cỡ hoặc hình dạng; các vật phẩm khác bằng bột giấy, giấy, cáctông, tấm lót xenlulo hoặc súc xơ sợi xenlul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iấy lọc và cáctông l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cuộn, tờ và đĩa số, đã in dùng cho máy tự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Giấy ghi điện tâm đ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Khay, bát, đĩa, cốc, chén và các vật phẩm tương tự, bằng giấy hoặc các t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ừ t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c sản phẩm bằng bột giấy đúc khuôn hoặc né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iếng đệm, vòng đệm bằng giấ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Khung kén tằ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9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Thẻ trình bày cho đồ trang sức, kể cả đồ trang điểm cho người hoặc tư trang cá nhân loại thường được để trong ví, túi hoặc mang theo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53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ctông đã tráng polyetylen cất khuôn để làm cốc giấ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Giấy cuốn sẵn thành ống để sản xuất pháo h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Giấy kraft ở dạng cuộn có chiều rộng 209 mm loại sử dụng như là bao gói cho que diê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ó định lượng từ 150 g/m2 trở x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Thẻ Jacquard đã đục lỗ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Quạt tay và màn che kéo t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Giấy nền để làm giấy ghép đầu lọc thuốc l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Giấy vàng m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hẻ dùng cho thiết bị văn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 - - Giấy silicô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Giấy dùng làm vật liệu phân cách các bản của pin, ắc q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6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8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ưu thiếp in hoặc bưu ảnh, các loại thiếp chúc mừng in sẵn, điện tín, thư tín hoặc thông báo, có hoặc không có minh hoạ, có hoặc không có phong bì kèm theo hoặc trang tr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ác loại lịch in, kể cả bloc lị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ấn phẩm khác, kể cả tranh và ảnh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c ấn phẩm quảng cáo thương mại, các catalog thương mại và các ấn phẩm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ranh, bản thiết kế và ảnh các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ranh ảnh và sơ đồ treo tường dùng cho mục đích hướng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Biểu đồ và sơ đồ hướng dẫn giải phẫu động vật hoặc thực vật và các ấn phẩm tương t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ranh in và ản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Biểu đồ và sơ đồ hướng dẫn giải phẫu động vật hoặc thực vật và các ấn phẩm tương t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Biểu đồ và sơ đồ hướng dẫn giải phẫu động vật hoặc thực vật và các ấn phẩm tương t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10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hẻ in sẵn cho đồ trang sức hoặc các đồ tư trang nhỏ trang điểm cá nhân hoặc đồ dùng cá nhân thường được mang theo trong ví, túi sách tay hoặc mang theo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 Nhãn tự dính đã được in để báo nguy hiểm gây nổ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ợi filament tổng hợp (trừ chỉ khâu), chưa đóng gói để bán lẻ, kể cả sợi monofilament tổng hợp có độ mảnh dưới 67 decit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Sợi có độ bền cao làm từ nylon hoặc các polyamit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ừ các aram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Sợi có độ bền cao từ polyes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Sợi dú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ừ nylon hoặc các polyamit khác, độ mảnh mỗi sợi đơn không quá 50 t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ừ nylon hoặc các polyamit khác, độ mảnh mỗi sợi đơn trên 50 t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ừ các polyes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ừ các polypropyl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Sợi khác, đơn, không xoắn hoặc xoắn không quá 50 vòng trên xoắn trên mé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ừ nhựa đàn hồ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 Từ các polyes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 từ nylon hoặc từ các polyamit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 từ các polyeste được định hướng một phầ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 từ các polyes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 từ polypropyl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Sợi khác, đơn, xoắn trên 50 vòng xoắn trên mé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ừ nylon hoặc các polyamit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ừ polyes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Sợi khác, sợi xe (folded) hoặc sợi c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 Từ nylon hoặc các polyamit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ừ polyes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ơ staple tổng hợp, chưa chải thô, chưa chải kỹ hoặc chưa gia công cách khác để kéo s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ừ nylon hoặc từ polyamit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5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ừ aram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5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Từ polyes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5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ừ acrylic hoặc modacry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5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ừ polypropyle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5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ải dệt đã được ngâm tẩm, tráng, phủ hoặc ép với plastic, trừ các loại thuộc nhóm 59.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Với poly (vinyl chlor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Với polyureth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Vải bạt làm lốp được ngâm tẩm, tráng, phủ hoặc ép với nylon hoặc polyamit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dùng làm lớp cốt cho vải tráng phủ cao s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9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ày, dép không thấm nước, có đế ngoài và mũ bằng cao su hoặc plastic, mũ giày, dép không gắn hoặc lắp ghép với đế bằng cách khâu, tán đinh, xoáy ốc, cắm đế hoặc các cách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Giày, dép có gắn mũi kim loại bảo v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iày, dép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Giày cổ cao quá mắt cá chân nhưng chưa đến đầu gố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loại giày, dép khác có đế ngoài và mũ giày bằng cao su hoặc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iày, dép thể th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Giày ống trượt tuyết, giày ống trượt tuyết việt dã và giày ống gắn ván trượ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6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Giày, dép có đai hoặc dây gắn mũ với đế bằng chốt cà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iày, dép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Giày cổ cao quá mắt cá ch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Giày lặ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ày, dép có đế ngoài bằng cao su, plastic, da thuộc hoặc da tổng hợp và mũ bằng da thuộ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iày, dép thể th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3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Giày ống trượt tuyết, giày ống trượt tuyết việt dã và giày ống gắn ván trượ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Giày, dép có gắn đinh vào đế hoặc các loại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Giày dép có đế ngoài bằng da thuộc, và mũ giày có đai vòng qua mu bàn chân và quai xỏ ngón chân c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Giày, dép khác, có mũi bằng kim loại để bảo v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iày, dép khác có đế ngoài bằng da thuộ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Giày cổ cao quá mắt cá ch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iày, dép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6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Giày cổ cao quá mắt cá ch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ày, dép có đế ngoài bằng cao su, plastic, da thuộc hoặc da tổng hợp và mũ giày bằng nguyên liệu d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iày, dép có đế ngoài bằng cao su hoặc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4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Giày, dép thể thao, giày tennis, giày bóng rổ, giày thể dục, giày luyện tập và các loại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Giày, dép có gắn đinh vào đế hoặc các loại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Giày, dép có đế ngoài bằng da thuộc hoặc da tổng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ày, dép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ó mũ giày bằng da thuộc hoặc da tổng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ó mũ giày bằng vật liệu d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4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bộ phận của giày, dép; (kể cả mũ giày đã hoặc chưa gắn lên đế, trừ đế ngoài); miếng lót của giày, dép có thể tháo rời, gót giày và các sản phẩm tương tự; ghệt, ống giày, các sản phẩm tương tự và các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4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ũ giày và các bộ phận của mũ giày, trừ miếng lót bằng vật liệu cứng trong mũ già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4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ũi giày bằng kim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4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4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ế ngoài và gót giày bằng cao su hoặc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4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g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4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vật liệ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ằng kim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Bằng sắt hoặc thé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Bằng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ằng cao su hoặc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Tấm lót già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4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0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ác loại mũ và các vật đội đầu khác, được làm bằng cách tết hoặc ghép các dải làm bằng chất liệu bất kỳ đã hoặc chưa có lót, hoặc trang tr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loại mũ và các vật đội đầu khác, dệt kim hoặc móc hoặc làm từ ren, phớt hoặc vải dệt khác ở dạng mảnh (trừ dạng dải), đã hoặc chưa lót hoặc trang trí; lưới bao tóc bằng vật liệu bất kỳ, đã hoặc chưa có lót hoặc trang tr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5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ưới bao tó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5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ũ và các vật đội đầu khác, đã hoặc chưa lót hoặc trang tr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5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ũ bảo h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5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ũ bảo hiểm cho người đi xe má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5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ũ bảo hộ công nghiệp và mũ bảo hiểm cho lính cứu hoả, trừ mũ bảo hộ bằng thé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5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ũ bảo hộ bằng thé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5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5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ằng cao su hoặc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5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vật liệ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5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Bằng da l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5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8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Băng lót vành trong thân mũ, lớp lót, lớp bọc, cốt, khung, lưỡi trai, quai dùng để sản xuất mũ và các vật đội đầ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loại ô, dù (kể cả ô có cán là ba toong, dù che trong vườn và các loại ô, dù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Dù che trong vườn và các loại ô, dù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ó cán kiểu ống lồ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a toong, gậy tay cầm có thể chuyển thành ghế, roi da, roi điều khiển súc vật thồ, kéo và các loại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bộ phận, đồ trang trí, đồ phụ trợ cho các mặt hàng thuộc nhóm 66.01 hoặc 6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6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Khung ô, kể cả khung có gắn với cán (thân gậ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6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6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ho hàng hoá thuộc nhóm 66.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6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ho hàng hoá thuộc nhóm 66.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oa, cành, lá, quả nhân tạo và các phần của chúng; các sản phẩm làm bằng hoa, lá hoặc quả nhân t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ằng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7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ằng vật liệ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óc giả, râu, lông mi, lông mày giả, độn tóc và các loại sản phẩm tương tự bằng tóc người, bằng lông động vật hoặc bằng các loại vật liệu dệt; các sản phẩm bằng tóc người chưa được chi tiết hay ghi ở n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ằng vật liệu dệt tổng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ộ tóc giả hoàn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ằng tóc ng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ằng vật liệ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8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Các loại đá lát, đá lát lề đường, và phiến đá lát đường, bằng đá tự nhiên (trừ đá phi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0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á làm tượng đài hoặc đá xây dựng đã được gia công (trừ đá phiến) và các sản phẩm làm từ các loại đá trên, trừ các sản phẩm thuộc nhóm 68.01; đá khối dùng để khảm và các loại tương tự, bằng đá tự nhiên (kể cả đá phiến) có hoặc không có lớp lót; đá hạt, đá dăm, bột đá đã nhuộm màu nhân tạo, làm bằng đá tự nhiên (kể cả đá phi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17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8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Đá lát, đá khối và các sản phẩm tương tự, dạng hình chữ nhật hoặc dạng khác (kể cả dạng hình vuông), mà diện tích bề mặt lớn nhất của nó có thể nằm gọn trong một hình vuông có cạnh nhỏ hơn 7 cm; đá hạt, đá dăm và bột đá đã nhuộm màu nhân tạ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á làm tượng đài hoặc đá xây dựng khác và các sản phẩm làm từ chúng, mới chỉ cắt hoặc cưa đơn giản, có bề mặt nhẵn hoặc phẳ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8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Đá cẩm thạch, tra-véc-tin và thạch cao tuyết h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8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Đá gra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8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Đá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8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Đá cẩm thạch, tra-véc-tin và thạch cao tuyết h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8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Đá vô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8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Đá gra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8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Đá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1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á nghiền, đá mài, đá mài dạng hình tròn và tương tự, không có cốt, dùng để nghiền, mài, đánh bóng, giũa hoặc cắt, đá mài hoặc đá đánh bóng bằng tay, và các phần của chúng bằng đá tự nhiên, bằng các vật liệu mài tự nhiên hoặc nhân tạo đã được kết khối, hoặc bằng gốm, có hoặc không kèm theo các bộ phận bằng các vật liệ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Đá nghiền (thớt cối xay) và đá mài để nghiền, mài hoặc xay thành bộ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á nghiền, đá mài khác, đá mài dạng hình tròn và dạng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kim cương tự nhiên hoặc kim cương tổng hợp kết khố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vật liệu mài kết khối hoặc bằng gố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 Chứa hạt đá mài bằng khoáng chất corundum nâ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đá tự nhi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 Chứa hạt đá mài bằng khoáng chất corundum nâ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á mài hoặc đá đánh bóng bằng t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Chứa hạt đá mài bằng khoáng chất corundum nâ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8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rPr>
              <w:t>Các sản phẩm bằng đá hoặc bằng các chất liệu khoáng khác (kể cả sợi carbon, các sản phẩm bằng sợi carbon và các sản phẩm làm bằng than bùn), chưa được chi tiết hay ghi ở n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8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c sản phẩm làm từ grafit hoặc carbon khác không phải là sản phẩm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8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Sợi hoặc chỉ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8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Đá thử (bằng cách rạch lên), gạch xây gạch lát vỉa hè, gạch lát nền và các sản phẩm xây dựng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8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8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Vải sợi carb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8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8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Sản phẩm từ than bù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c loại sản phẩm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8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ó chứa magiezit, dolomit hoặc crom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8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ạch xây dựng, gạch lát nền, ngói lót, ngói đệm và các loại tương tự bằng gốm, s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Gạch xây dự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gói lợp, ống khói, chụp ống khói, đường dẫn ống khói, hàng trang trí kiến trúc và hàng xây dựng bằng gốm, sứ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Ngói lợp m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Gạch lót cho máy nghiền b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Ống dẫn, máng dẫn, máng thoát và các phụ kiện để lắp ráp bằng gốm, s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loại tấm lát đường và vật liệu lát, gạch ốp lát tường và lát nền lò s</w:t>
              <w:softHyphen/>
              <w:t>ởi bằng gốm không tráng men; các khối khảm và các loại sản phẩm tương tự bằng gốm, sứ không tráng men, có hoặc không có lớp n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10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Gạch lát, khối và các sản phẩm tương tự, dạng chữ nhật hoặc dạng khác, diện tích bề mặt lớn nhất của nó có thể nằm gọn trong hình vuông có cạnh dưới 7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loại tấm lát đường và vật liệu lát, gạch ốp lát tường và lát nền lò sưởi bằng gốm, sứ đã tráng men; các khối khảm và các sản phẩm tương tự bằng gốm, sứ đã tráng men, có hoặc không có lớp n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13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Gạch lát, khối và các sản phẩm tương tự dạng chữ nhật hoặc dạng khác, mà diện tích bề mặt lớn nhất của nó có thể nằm gọn trong một hình vuông có cạnh nhỏ hơn 7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69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 - Gạch tr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ồn rửa, chậu giặt, bệ chậu giặt, bồn tắm, chậu vệ sinh dành cho phụ nữ, bệ xí bệt, bình xối nước, bệ đi tiểu nam và các sản phẩm vệ sinh tương tự gắn cố định bằng gốm, s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ằng sứ hoặc bằng sứ Ch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ộ đồ ăn, bộ đồ nhà bếp, đồ gia dụng và đồ sứ vệ sinh khác bằng s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ộ đồ ăn và bộ đồ nhà bế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loại tượng nhỏ và các loại sản phẩm trang trí bằng gốm, sứ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9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Bằng sứ hoặc bằng sứ Ch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sản phẩm khác bằng gốm, s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ằng sứ hoặc bằng sứ Ch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ủy tinh ở dạng hình cầu (trừ loại hạt thuộc nhóm 70.18), dạng thanh hoặc ống, chưa gia c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Dạng hình cầu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ạng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ạng 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thạch anh nấu chảy hoặc oxit silic nấu chảy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Để làm ống đèn chân k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thủy tinh khác có hệ số giãn nở tuyến tính không quá 5 x10</w:t>
            </w:r>
            <w:r>
              <w:rPr>
                <w:vertAlign w:val="superscript"/>
              </w:rPr>
              <w:t>-6</w:t>
            </w:r>
            <w:r>
              <w:rPr/>
              <w:t xml:space="preserve"> độ Kenvin khi ở nhiệt độ từ 0</w:t>
            </w:r>
            <w:r>
              <w:rPr>
                <w:vertAlign w:val="superscript"/>
              </w:rPr>
              <w:t>o</w:t>
            </w:r>
            <w:r>
              <w:rPr/>
              <w:t>C đến 300</w:t>
            </w:r>
            <w:r>
              <w:rPr>
                <w:vertAlign w:val="superscript"/>
              </w:rPr>
              <w:t>o</w:t>
            </w: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Để làm ống đèn chân k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Ống thuỷ tinh trung tính trong suốt, đường kính trên 3 mm đến 22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 - - Để làm ống đèn chân k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Ống thuỷ tinh trung tính trong suốt, đường kính trên 3 mm đến 22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uỷ tinh đúc và thuỷ tinh cán, ở dạng tấm hoặc dạng hình, đã hoặc chưa tráng lớp hấp thụ, lớp phản chiếu hoặc không phản chiếu, nhưng chưa gia công các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ạng tấm không có cốt thé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uỷ tinh được phủ màu toàn bộ, mờ, sáng hoặc có tráng lớp hấp thụ, lớp phản chiếu hoặc không phản chiế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huỷ tinh quang học, chưa được gia công về mặt quang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 hình vuông hoặc chữ nhật (kể cả loại đã cắt 1,2,3 hoặc 4 gó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huỷ tinh quang học, chưa được gia công về mặt quang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ạng tấm có cốt thé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ạng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ính kéo và kính thổi, ở dạng tấm, đã hoặc chưa tráng lớp hấp thụ, lớp phản chiếu hoặc không phản chiếu, nhưng chưa gia công các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Kính, được phủ màu toàn bộ, mờ, sáng hoặc có tráng lớp hấp thụ, lớp phản chiếu hoặc không phản chiế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Kính quang học, chưa được gia công về mặt quang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ín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Kính quang học, chưa được gia công về mặt quang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ính an toàn, làm bằng thuỷ tinh cứng (đã tôi) hoặc thủy tinh đã cán mỏ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Kính an toàn cứng (đã tô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ó kích cỡ và hình dạng phù hợp với từng loại xe, máy bay, tàu vũ trụ hoặc tàu thuy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Phù hợp dùng cho xe có động cơ thuộc Chương 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Phù hợp dùng cho máy bay hoặc tàu vũ trụ thuộc Chương 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Phù hợp dùng cho đầu máy xe lửa hoặc xe điện hoặc dàn máy di chuyển trên đường sắt hay đường xe điện thuộc Chương 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Phù hợp dùng cho tầu, thuyền hoặc các kết cấu nổi thuộc Chương 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Phù hợp dùng cho máy dọn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Kính an toàn nhiều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ó kích cỡ và hình dạng phù hợp với từng loại xe, máy bay, tàu vũ trụ hoặc tàu thuy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Phù hợp dùng cho xe có động cơ thuộc Chương 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Phù hợp dùng cho máy bay hoặc tàu vũ trụ thuộc Chương 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Phù hợp dùng cho đầu máy xe lửa hoặc xe điện hoặc dàn máy di chuyển trên đường sắt hay đường xe điện thuộc Chương 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Phù hợp dùng cho tầu, thuyền hoặc các kết cấu nổi thuộc Chương 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Phù hợp dùng cho máy dọn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Loại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ính dùng làm tường ngăn nhiều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ương thuỷ tinh, có hoặc không có khung, kể cả gương chiếu hậ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Gương chiếu hậu dùng cho xe có động c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hưa có kh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ó kh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ỏ bóng đèn thủy tinh (kể cả bóng dạng bầu và dạng ống), dạng hở, và các bộ phận bằng thủy tinh của vỏ bóng đèn, chưa có các bộ phận lắp ghép, dùng cho đèn điện, ống đèn tia âm cực hoặc các loại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ùng cho đèn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rụ (stem) giữ dây tóc bóng đè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ùng cho ống đèn tia âm cự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Ống đèn hình vô tuy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Loại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Ống đèn hình vô tuy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ộ đồ ăn, đồ nhà bếp, đồ vệ sinh, đồ dùng văn phòng, đồ trang trí nội thất hoặc đồ dùng cho các mục đích tương tự bằng thủy tinh (trừ các sản phẩm thuộc nhóm 70.10 hoặc 7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ằng gốm thủy t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đồ uống bằng thủy tinh, trừ loại bằng gốm thủy t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pha lê chì:</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ưa đánh bóng, mài, làm mờ hoặc gia công các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Loại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đồ uống bằng thủy tinh khác, trừ loại bằng gốm thủy t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pha lê ch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hưa đánh bóng, mài, làm mờ hoặc gia công các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Loại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đồ ăn (trừ bộ đồ dùng để uống) hoặc đồ nhà bếp bằng thủy tinh, trừ loại bằng gốm thủy t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pha lê ch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ưa đánh bóng, mài, làm mờ hoặc gia công các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84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 Bằng thủy tinh có hệ số giãn nở tuyến tính không quá 5 x 10</w:t>
            </w:r>
            <w:r>
              <w:rPr>
                <w:b/>
                <w:bCs/>
                <w:i/>
                <w:iCs/>
                <w:vertAlign w:val="superscript"/>
              </w:rPr>
              <w:t>-6</w:t>
            </w:r>
            <w:r>
              <w:rPr>
                <w:b/>
                <w:bCs/>
                <w:i/>
                <w:iCs/>
              </w:rPr>
              <w:t xml:space="preserve"> độ Kenvin khi ở nhiệt độ từ 0</w:t>
            </w:r>
            <w:r>
              <w:rPr>
                <w:b/>
                <w:bCs/>
                <w:i/>
                <w:iCs/>
                <w:vertAlign w:val="superscript"/>
              </w:rPr>
              <w:t>o</w:t>
            </w:r>
            <w:r>
              <w:rPr>
                <w:b/>
                <w:bCs/>
                <w:i/>
                <w:iCs/>
              </w:rPr>
              <w:t xml:space="preserve">C đến 300 </w:t>
            </w:r>
            <w:r>
              <w:rPr>
                <w:b/>
                <w:bCs/>
                <w:i/>
                <w:iCs/>
                <w:vertAlign w:val="superscript"/>
              </w:rPr>
              <w:t>o</w:t>
            </w:r>
            <w:r>
              <w:rPr>
                <w:b/>
                <w:bCs/>
                <w:i/>
                <w:iCs/>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Loại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ồ dùng bằng thủy tin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pha lê ch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ưa đánh bóng, mài, làm mờ hoặc gia công các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Loại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7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hối lát, tấm, gạch, tấm vuông, ngói và các sản phẩm khác bằng thủy tinh ép hoặc thủy tinh đúc, có hoặc không có cốt thép, thuộc loại được sử dụng trong xây dựng; khối thủy tinh nhỏ và đồ thủy tinh nhỏ khác, có hoặc không có lớp lót nền dùng để khảm hoặc cho các mục đích trang trí tương tự; đèn phủ chì và các loại tương tự; thủy tinh đa phân tử hoặc thuỷ tinh bọt dạng khối, pa-nen, tấm, lớp, vỏ hoặc các dạng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10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Thủy tinh dạng khối và đồ thủy tinh nhỏ khác, có hoặc không có lớp lót nền, dùng để khảm hoặc các mục đích trang trí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98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ạt thủy tinh, thủy tinh giả ngọc trai, thủy tinh giả đá quý hoặc đá bán quý và các đồ vật nhỏ tương tự bằng thủy tinh, và các sản phẩm làm từ các loại trên trừ đồ kim hoàn giả; mắt thủy tinh trừ các bộ phận cơ thể giả khác; tượng nhỏ và các đồ trang trí khác, trừ đồ kim hoàn giả; hạt thủy tinh có đường kính không quá 1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90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Hạt thủy tinh, thủy tinh giả ngọc trai, thủy tinh giả đá quý hoặc đá bán quý và các đồ vật nhỏ tương tự bằng thủy t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Hạt thủy tinh đường kính không quá 1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ắt thuỷ t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70.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sản phẩm khác bằng thủy t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Khuôn bằng thủy ti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dùng để sản xuất acrylí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Ống phản ứng thạch anh và vòng kẹp được thiết kế để chèn vào lò luyện khuyếch tán và lò ôxi hóa, để sản xuất tấm bán dẫn mỏ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Ruột phích và ruột bình chân khô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ình ga làm từ sợi thuỷ t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0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ồ kim hoàn gi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ằng kim loại cơ bản, đã hoặc chưa mạ kim loại qu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1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Khuy măng sét và khuy r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1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Bộ phậ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1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1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1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Vò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71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Đồ kim hoàn giả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1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 Bộ phậ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1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1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Vò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1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Đồ kim hoàn giả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1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Bộ phậ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1.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ền kim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1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iền kim loại (trừ tiền vàng), không được coi là tiền tệ chính thứ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1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iền bằng b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1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1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1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iền bằng vàng, được coi là tiền tệ chính thức hoặc không chính thứ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1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iền bằng bạc, loại được coi là tiền tệ chính thứ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1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sản phẩm sắt hoặc thép không hợp kim được cán phẳng, có chiều rộng từ 600mm trở lên, đã phủ, mạ hoặc tr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ược mạ hoặc tráng t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ó chiều dày từ 0,5 mm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Có hàm lượng carbon từ 0,6% trở lên tính theo trọng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ó chiều dày dưới 0,5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hàm lượng carbon từ 0,6% trở lên tính theo trọng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ược mạ hoặc tráng chì, kể cả hợp kim chì thiế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ó hàm lượng carbon dưới 0,6% tính theo trọng lượng và chiều dày không quá 1,5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ược mạ hoặc tráng kẽm bằng phương pháp điện ph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ó hàm lượng carbon dưới 0,6% tính theo trọng lượng và chiều dày không quá 1,5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iều dày không quá 1,2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hàm lượng carbon từ 0,6 % trở lên tính theo trọng lượng và chiều dày không quá 1,2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ược mạ hoặc tráng kẽm bằng phương pháp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ình lượn só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iều dày không quá 1,2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hàm lượng carbon dưới 0,6% tính theo trọng lượng và chiều dày không quá 1,5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iều dày không quá 1,2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Được phủ, mạ hoặc tráng kẽm bằng phương pháp hợp kim hoá bề mặt có hàm lượng carbon dưới 0,04% tính theo trọng lượ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 - - Loại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hàm lượng carbon dưới 0,6% tính theo trọng lượng và chiều dày không quá 1,5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ược mạ hoặc tráng bằng oxit crom hoặc bằng crom và oxit c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ược mạ hoặc tráng nhô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ược mạ hoặc tráng hợp kim nhôm-kẽ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hàm lượng carbon dưới 0,6% tính theo trọng lượng và chiều dày không quá 1,5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chiều dày không quá 1,2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chiều dày không quá 1,2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hàm lượng carbon dưới 0,6% tính theo trọng lượng và chiều dày không quá 1,5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chiều dày không quá 1,2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chiều dày không quá 1,2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ược sơn, quét vécni hoặc phủ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ó hàm lượng carbon dưới 0,6% tính theo trọng lượng và chiều dày không quá 1,5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Không phủ, mạ hoặc tráng kim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để sản xuất các bộ phận cho sản phẩm thuộc nhóm 84.15, 84.18 và 8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ược mạ hoặc tráng thiếc, chì, ô xít crom hoặc bằng crom và ô xít c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ược mạ hoặc tráng kẽm bằng phương pháp điện phân, chiều dày dưới 1,2 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để sản xuất các bộ phận cho sản phẩm thuộc nhóm 84.15, 84.18 và 8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ược mạ hoặc tráng kẽm bằng phương pháp điện phân, chiều dày trên 1,2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ược mạ hoặc tráng kẽm hoặc nhôm bằng phương pháp khác, chiều dày trên 1,2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ược mạ hoặc tráng kẽm hoặc nhôm, chiều dày không quá 1,2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1</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 - - Loại dùng để sản xuất các bộ phận cho sản phẩm thuộc nhóm 84.15, 84.18 và 8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Không phủ, mạ hoặc tráng kim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để sản xuất các bộ phận cho sản phẩm thuộc nhóm 84.15, 84.18 và 8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ược mạ hoặc tráng thiếc, chì, ô xít crom hoặc bằng crom và ô xít cr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ược mạ hoặc tráng kẽm bằng phương pháp điện phân, chiều dày dưới 1,2 m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để sản xuất các bộ phận cho sản phẩm thuộc nhóm 84.15, 84.18 và 8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ược mạ hoặc tráng kẽm bằng phương pháp điện phân, chiều dày trên 1,2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ược mạ hoặc tráng kẽm hoặc nhôm bằng phương pháp khác, chiều dày trên 1,2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ược mạ hoặc tráng kẽm hoặc nhôm, chiều dày không quá 1,2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ó hàm lượng carbon dưới 0,6% tính theo trọng lượng và chiều dày không quá 1,5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ưa được phủ, mạ hoặc tráng kim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ược mạ hoặc tráng thiếc, chì hoặc ôxít crôm hoặc bằng crôm và ôxít crô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ược mạ hoặc tráng kẽm bằng phương pháp điện phân, chiều dày không quá 1,2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ược mạ hoặc tráng kẽm bằng phương pháp điện phân, chiều dày trên 1,2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ược mạ hoặc tráng kẽm hoặc nhôm bằng phương pháp khác, chiều dày trên 1,2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ược mạ hoặc tráng kẽm hoặc nhôm, chiều dày không quá 1,2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Chưa được phủ, mạ hoặc tráng kim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ược mạ hoặc tráng thiếc, chì hoặc ôxít crôm hoặc bằng crôm và ôxít crô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ược mạ hoặc tráng kẽm bằng phương pháp điện phân, chiều dày không quá 1,2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ược mạ hoặc tráng kẽm bằng phương pháp điện phân, chiều dày trên 1,2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ược mạ hoặc tráng kẽm hoặc nhôm bằng phương pháp khác, chiều dày trên 1,2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ược mạ hoặc tráng kẽm hoặc nhôm, chiều dày không quá 1,2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dạng thanh và que thép hợp kim khác, được cán nóng, dạng cuộn không đề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ằng thép gi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ằng thép mangan - sil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2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có hàm lượng Bo từ 0,0008%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2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ích và các bộ phận rời của xích, bằng sắt hoặc thé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ích gồm nhiều mắt được nối bằng khớp dạng bản lề và các bộ phận của n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Xích con l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ằng thép mề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Xích xe đ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Xích xe mô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Xích xe đ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Xích xe mô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Xích truyền khác có độ dài mắt xích từ 6mm đến 32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xíc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ác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ằng thép mề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Xích xe đ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Xích xe mô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Xích xe đ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Xích xe mô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ích trượ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thép mề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íc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Nối bằng chốt có ren hai đầ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ằng thép mề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 ghép nối bằng mối hà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ằng thép mề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ằng thép mề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Xích xe đ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Xích xe mô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Xích xe đ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 - - Xích xe mô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c bộ phậ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thép mề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xích xe đạp và xích m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xích xe đạp và xích m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ếp lò, vỉ lò, lò sấy, bếp nấu (kể cả loại có nồi hơi phụ dùng cho hệ thống nhiệt trung tâm), vỉ nướng, lò nướng, lò ga hình vòng, lò hâm nóng dạng tấm và các loại đồ dùng gia đình không dùng điện tương tự và các bộ phận rời của chúng, bằng sắt hoặc thé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ụng cụ nấu và lò hâm nóng dạng tấ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dùng nhiên liệu khí hoặc dùng cả khí và nhiên liệ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dùng nhiên liệu l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 kể cả dụng cụ dùng nhiên liệu rắ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ụng cụ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dùng nhiên liệu khí hoặc dùng cả khí và nhiên liệ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dùng nhiên liệu l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 kể cả dụng cụ dùng nhiên liệu rắ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buồng đốt dùng cho lò đốt bằng dầu hỏ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1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ò sưởi của hệ thống nhiệt trung tâm không dùng điện và các bộ phận rời của nó, bằng sắt hoặc thép; thiết bị làm nóng không khí và bộ phận phân phối khí nóng (kể cả loại có khả năng phân phối không khí tự nhiên hoặc khí điều hoà) không sử dụng năng lượng điện, có lắp quạt chạy bằng mô tơ hoặc quạt gió và bộ phận của chúng, bằng sắt hoặc thé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ò sưởi và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ằng g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ộ đồ ăn, đồ nhà bếp, các loại gia dụng khác và các bộ phận rời của chúng, bằng sắt hoặc thép; bùi nhùi bằng sắt hoặc thép; miếng cọ nồi và cọ rửa hoặc đánh bóng, bao tay và các loại tương tự, bằng sắt hoặc thé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ùi nhùi bằng sắt hoặc thép; miếng cọ nồi và cọ rửa hoặc đánh bóng, bao tay và các loại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gang, chưa tráng m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ồ dùng nhà bế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gang, đã tráng m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thép không g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ồ dùng nhà bế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sắt (trừ gang) hoặc thép, đã tráng m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ồ dùng nhà bế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ồ trang bị trong nhà vệ sinh và các bộ phận rời của chúng, bằng sắt hoặc thé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hậu rửa và bồn rửa bằng thép không g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ồn tắ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gang, đã hoặc chưa được tráng m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 kể cả các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Dùng cho bệ xí hoặc bệ tiểu giật nước (loại cố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50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ô, lọ đựng nước tiểu (loại có thể di chuyển) và chậu đựng nước tiểu để trong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sản phẩm khác bằng sắt hoặc thé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ã được rèn hoặc dập nhưng chưa được gia công tiế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i nghiền và các hàng hoá tương tự dùng cho máy nghi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ằng thép không g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Sản phẩm bằng dây sắt hoặc thé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ẫy chuộ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ồng nuôi gia cầm và loại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để sản xuất tanh lốp x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ánh lái tàu thu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 Bộ kẹp bằng thép không gỉ đã lắp với măng sông cao su dùng cho các ống nối và khớp nối bằng g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Ống và cốc dùng cho nhựa mủ cao s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ẫy chuộ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62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Móng ngựa; mấu, gai, đinh móc lắp trên giầy để thúc ngự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3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ích khoá nòng súng lục hoặc súng ô quay với cò s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ộ đồ ăn, đồ nhà bếp hoặc đồ gia dụng khác và các bộ phận rời của chúng, bằng đồng; miếng cọ nồi, cọ rửa hoặc đánh bóng, bao tay và các loại tương tự bằng đồng; đồ trang bị trong nhà vệ sinh và các bộ phận rời của chúng, bằng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đồ ăn, đồ nhà bếp hoặc các đồ gia dụng khác và các bộ phận rời của chúng; miếng cọ nồi, cọ rửa hoặc đánh bóng, bao tay và các loại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Miếng cọ nồi và cọ rửa hoặc đánh bóng, bao tay và các loại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4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Đồ trang bị trong nhà vệ sinh và các bộ phận rời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sản phẩm khác bằng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ích và các bộ phận rời của xí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ã được đúc, đúc khuôn, rập hoặc rèn nhưng không được gia công thê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ực dương cho mạ điện; móc khóa, chốt dây đai của máy; phụ tùng dùng cho tàu thuyền (không kể chân vịt tàu thuyền thuộc nhóm 84.87); dụng cụ đo dung tích (trừ loại sử dụng trong gia đình); các phụ kiện dùng cho các vòi cứu hỏ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Bể chứa, thùng, két, bình chứa và các đồ chứa tương tự không gắn với các thiết bị cơ khí hoặc thiết bị nhiệt có dung tích từ 300 lít trở xuống; các đầu nối cho ống vòi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Tấm đan (kể cả đai liền), phên và lưới, bằng dây đồng; sản phẩm dạng lưới bằng đồng được tạo hình bằng phương pháp đột dập và kéo dãn thành lưới (expanded me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máy mó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Dùng làm luới chống muỗi hoặc màn cửa s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ò x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Hộp đựng thuốc lá hoặc các hộp và mặt hàng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8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Bếp nấu hoặc các thiết bị nhiệt dùng cho gia đình không sử dụng điện và các bộ phận rời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6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cấu kiện bằng nhôm (trừ các cấu kiện nhà làm sẵn thuộc nhóm 94.06) và các bộ phận rời của cấu kiện (ví dụ, cầu và nhịp cầu, cửa cống, tháp, cột lưới, mái nhà, khung mái, cửa ra vào và cửa sổ, các loại khung cửa, ngưỡng cửa ra vào, cửa chớp, lan can, cột trụ và các loại cột) bằng nhôm; tấm, thanh, dạng hình, ống và các loại tương tự bằng nhôm đã được gia công để sử dụng làm cấu k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6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ửa ra vào, cửa sổ và các loại khung cửa và ngưỡng cửa ra và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6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6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Cầu và nhịp cầu, tháp hoặc cột lướ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6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6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Mái phao dùng cho bể xăng dầ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6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9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ùng phuy, thùng hình trống, hộp và các loại đồ chứa tương tự (kể cả các loại thùng chứa hình ống, cứng hoặc có thể xếp lại được), để chứa mọi loại vật liệu (trừ ga nén, ga lỏng), có dung tích không quá 300 lít, đã hoặc chưa lót hoặc cách nhiệt, nhưng chưa lắp ghép với thiết bị cơ khí hoặc thiết bị nhi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hùng chứa hình ống có thể xếp lại đ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Đồ chứa được đúc liền để đựng sữa tư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6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ộ đồ ăn, đồ nhà bếp hoặc các loại đồ gia dụng khác và các bộ phận của chúng bằng nhôm; miếng cọ nồi, cọ rửa, đánh bóng, bao tay và các loại tương tự bằng nhôm; đồ trang bị trong nhà vệ sinh và phụ tùng của nó, bằng nhô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đồ ăn, đồ nhà bếp hoặc các loại đồ gia dụng khác và các bộ phận của chúng; miếng dùng để cọ nồi và cọ rửa, hoặc đánh bóng, bao tay và các loại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6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Miếng dùng để cọ nồi và cọ rửa hoặc đánh bóng, bao tay và các loại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6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76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ồ trang bị trong nhà vệ sinh và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6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Bô, lọ đựng nước tiểu (loại có thể di chuyển) và chậu đựng nước tiểu trong phò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6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53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ờ lê và thanh vặn ốc (bu lông) và đai ốc loại vặn bằng tay (kể cả thanh vặn ốc (bu lông) và đai ốc có thước đo lực vặn (còn gọi là cờ lê định lực), nhưng trừ thanh vặn tarô); đầu cờ lê có thể thay đổi được, có hoặc không có tay vặ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ờ lê và thanh vặn ốc (bulông) và đai ốc, loại vặn bằng t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Không điều chỉnh đ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Điều chỉnh đ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Đầu cờ lê có thể thay đổi, có hoặc không có tay vặ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r>
      <w:tr>
        <w:trPr>
          <w:trHeight w:val="181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ụng cụ tay cầm (kể cả đầu nạm kim cương để cắt kính), chưa được ghi hay chi tiết ở nơi khác; đèn xì; mỏ cặp, bàn cặp và các đồ nghề tương tự, trừ các loại phụ tùng và các bộ phận phụ trợ của máy công cụ; đe; bộ bệ rèn sách tay; bàn mài hình tròn quay tay hoặc đạp chân có giá đ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2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ụng cụ để khoan, ren hoặc ta r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úa và búa t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2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ào, đục, đục máng và dụng cụ cắt tương tự cho việc chế biến g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Tuốc nơ v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ụng cụ cầm tay khác (kể cả đầu nạm kim cương để cắt k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2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ụng cụ dùng trong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Bàn là phẳ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2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Đèn hà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Mỏ cặp, bàn cặp và các đồ nghề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44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Đe; bộ bệ rèn xách tay; bàn mài hình tròn quay tay hoặc đạp chân có giá đ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46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ộ dụng cụ gồm từ hai loại dụng cụ trở lên thuộc các phân nhóm nói tr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Bộ dụng cụ gồm từ hai loại dụng cụ trở lên thuộc các nhóm từ 82.02 đến 82.05, đã đóng bộ để bán l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o cạo và lưỡi dao cạo (kể cả lưỡi dao cạo bán thành phẩm ở dạng d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Dao c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2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ưỡi dao cạo an toàn, kể cả lưỡi dao cạo bán thành phẩm ở dạng d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ưỡi dao cạo ké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ác bộ phậ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éo, kéo thợ may và các loại tương tự, và lưỡi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ồ dao kéo khác (ví dụ tông đơ cắt tóc, dao pha dùng cho cửa hàng thịt hoặc làm bếp, dao bầu và dao băm, dao rọc giấy); các bộ, hộp đồ dùng cắt sửa móng tay, móng chân (kể cả dũa móng tay, móng ch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52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Dao rọc giấy, mở thư, dao cào giấy, vót bút chì và lưỡi của các loại dao đ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45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ộ đồ và dụng cụ cắt sửa móng tay, móng chân (kể cả dũa mó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r>
      <w:tr>
        <w:trPr>
          <w:trHeight w:val="7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ìa, dĩa, muôi, thìa hớt kem, hớt bọt, đồ xúc bánh, dao ăn cá, dao cắt bơ, kẹp gắp đường và các loại đồ dùng nhà bếp hoặc bộ đồ ăn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4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ộ sản phẩm có ít nhất một thứ đã được mạ kim loại qu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ộ sản phẩm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Được mạ kim loại qu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27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hóa móc và ổ khoá (loại mở bằng chìa, số hoặc điện), bằng kim loại cơ bản; chốt móc và khung có chốt móc với ổ khoá, bằng kim loại cơ bản; chìa của các loại khóa trên, bằng kim loại cơ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Khóa mó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Ổ khoá thuộc loại sử dụng cho xe có động c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Ổ khoá thuộc loại sử dụng cho đồ dùng trong nh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Khóa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òng, xích t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3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hốt móc và khung có chốt móc, đi cùng với ổ khó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hìa r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r>
      <w:tr>
        <w:trPr>
          <w:trHeight w:val="26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á, khung, đồ dùng để lắp ráp, ghép, nối và các sản phẩm tương tự bằng kim loại cơ bản dùng cho đồ đạc trong nhà, cho cửa ra vào, cầu thang, cửa sổ, mành che, khung vỏ xe, yên cương, rương, tủ, hộp và các loại tương tự, giá để mũ, mắc mũ, chân giá đỡ và các loại giá cố định tương tự; bánh xe có giá đỡ bằng kim loại cơ bản, cơ cấu đóng cửa tự động bằng kim loại cơ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ản l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ánh xe đẩy loại nh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Giá, khung, phụ kiện và các sản phẩm tương tự khác dùng cho xe có động c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iá, khung, đồ dùng để lắp ráp và các sản phẩm tương tự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xây dự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Bản lề và đinh kẹp dùng cho cửa ra vào; móc và mắt cài khóa; chốt c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 dùng cho đồ đạc trong nh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hốt cửa và bản l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dùng cho yên c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5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Giá để mũ, mắc mũ, chân giá đỡ và các loại giá cố định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ơ cấu đóng cửa tự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r>
      <w:tr>
        <w:trPr>
          <w:trHeight w:val="118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Két an toàn đã được bọc thép hoặc gia cố, két bạc, cửa bọc sắt, khóa ngăn an toàn để đồ gửi, tiền gửi hoặc hòm để tiền hay đựng chứng thư và các loại tương tự làm bằng kim loại cơ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r>
      <w:tr>
        <w:trPr>
          <w:trHeight w:val="108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ủ đựng tài liệu hồ sơ, khay để giấy tờ, khay để bút và các loại đồ dùng văn phòng hoặc các thiết bị bàn tương tự, bằng kim loại cơ bản, trừ đồ đạc văn phòng thuộc nhóm 94.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Tủ đựng tài liệu hồ sơ và tủ đựng bộ phiếu thư mụ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5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Đồ dùng cho văn phòng hoặc để bàn bằng đồng hoặc bằng ch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19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chi tiết ghép nối dùng cho cặp giữ bìa rời hoặc hồ sơ tài liệu rời, cái kẹp thư, để thư, kẹp giấy, kẹp phiếu mục lục và các vật phẩm văn phòng tương tự bằng kim loại cơ bản; ghim dập dạng băng (ví dụ, dùng cho văn phòng, dùng cho công nghệ làm đệm, đóng gói), bằng kim loại cơ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c chi tiết ghép nối dùng cho cặp giữ tờ rời hoặc hồ sơ tài liệu r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Dùng cho bìa gáy xoắ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Ghim dập dạng bă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 kể cả phụ tù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uông, chuông đĩa và các loại tương tự, không dùng điện, bằng kim loại cơ bản, tượng nhỏ và đồ trang trí khác bằng kim loại cơ bản; khung ảnh, khung tranh và các loại khung tương tự, bằng kim loại cơ bản; gương bằng kim loại cơ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huông, chuông đĩa và các loại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Dùng cho xe đạp ch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 bằng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ượng nhỏ và đồ trang trí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Được mạ bằng kim loại qu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Bằng đồng hoặc ch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Khung ảnh, khung tranh và các loại khung tương tự; g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ằng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16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óc cài, khóa móc cài, khóa thắt lưng, khóa có chốt, mắt cài khóa, lỗ xâu dây và các loại tương tự, bằng kim loại cơ bản, dùng cho quần áo, giày dép, tăng bạt, túi xách tay, hàng du lịch hoặc các sản phẩm hoàn thiện khác; đinh tán hình ống hoặc đinh tán có chân xòe, bằng kim loại cơ bản; hạt trang trí và trang kim, bằng kim loại cơ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Khóa có chốt, mắt cài khóa, lỗ xâu dâ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3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inh tán hình ống hoặc đinh tán có chân xò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3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 kể cả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Hạt trang trí của chuỗi h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rang kim (để dát quần 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48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út chai lọ và nắp đậy (kể cả nút, nắp hình vương miện, nút xoáy và nút một chiều), miếng bọc nút chai, nút thùng có ren, tấm đậy lỗ thoát của thùng, dụng cụ niêm phong và bộ phận đóng gói khác, bằng kim loại cơ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3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Nút hình vương m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3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3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ao thiếc bịt nút cha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3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Nắp hộp (lon) nhô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3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Nắp hộp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Nắp đậy thùng; tấm đậy lỗ thoát của thùng; dụng cụ niêm phong; tấm bảo vệ được chèn ở các gó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3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 bằng nhô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3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iển chỉ dẫn, ghi tên, ghi địa chỉ và các loại biển báo tương tự, chữ số, chữ và các loại biểu tượng khác, bằng kim loại cơ bản, trừ các loại thuộc nhóm 94.0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iển báo giao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9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ây, que, ống, tấm, cực điện và các sản phẩm tương tự, bằng kim loại cơ bản hoặc cacbua kim loại, được bọc, phủ hoặc có lõi bằng chất dễ chẩy thuộc loại dùng để hàn xì, hàn hơi, hàn điện hoặc bằng cách ngưng tụ kim loại hoặc cacbua kim loại; dây và thanh, bằng bột kim loại cơ bản, đã được thiêu kết, sử dụng trong phun kim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3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iện cực kim loại cơ bản được phủ để hàn hồ qua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Dạng cuộ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3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ây hàn có lõi bằng kim loại cơ bản, dùng để hàn hồ qua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Dạng cuộ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3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ạng que hàn được phủ, bọc và dây hàn có lõi, bằng kim loại cơ bản, dùng để hàn xì, hàn hơi hoặc hàn bằng l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Dạng cuộ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3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5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ộng cơ đốt trong kiểu piston chuyển động tịnh tiến hoặc kiểu piston chuyển động quay tròn, đốt cháy bằng tia lửa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ộng cơ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ộng cơ máy thủ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ộng cơ gắn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ông suất trên 22,38 kW (30 H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ông suất không quá 750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ông suất trên 22,38 kW (30 H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w:t>
            </w: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ông suất trên 750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ộng cơ đốt trong kiểu piston chuyển động tịnh tiến dùng để tạo động lực cho các loại xe thuộc Chương 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ung tích xi lanh không quá 5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ung tích xi lanh trên 50 cc nhưng không quá 25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thuộc nhóm 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ùng cho xe thuộc nhóm 8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khác thuộc Chương 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ung tích xi lanh trên 250cc nhưng không quá 1.00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ùng cho xe thuộc nhóm 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ùng cho xe thuộc nhóm 8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r>
      <w:tr>
        <w:trPr>
          <w:trHeight w:val="46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 dùng cho xe chở người dưới 16 chỗ, chưa lắp ráp hoàn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ung tích xi lanh trên 1.000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ùng cho máy kéo cầm tay, dung tích xi lanh không quá 1.10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ùng cho các loại xe khác thuộc nhóm 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ùng cho xe thuộc nhóm 8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có tổng trọng lượng có tải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có tổng trọng lượng có tải trên 10 tấn nhưng không quá 20 tấn, chưa lắp ráp hoàn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9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có tổng trọng lượng có tải trên 10 tấn nhưng không quá 20 tấn, đã lắp ráp hoàn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khác và xe chở người từ 16 chỗ trở lên, chưa lắp ráp hoàn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khác và xe chở người từ 16 chỗ trở lên, đã lắp ráp hoàn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 chưa lắp r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 đã lắp r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ộng cơ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ông suất không quá 18,65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46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ông suất trên 18,65 kW nhưng không quá 22,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ông suất trên 22,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ộng cơ đốt trong kiểu piston đốt cháy bằng sức nén (diesel hoặc bán dies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ộng cơ máy thủ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ông suất không quá 750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ông suất không quá 22,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ông suất trên 22,38 kW nhưng không quá 40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ông suất trên 40 kW nhưng không quá 100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ông suất trên 750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ộng cơ dùng để tạo động lực cho các loại xe thuộc Chương 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ông suất không quá 60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ùng cho xe thuộc nhóm 870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đã lắp láp hoàn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 - Loại dùng cho xe thuộc nhóm 87.0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có tổng trọng lượng có tải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có tổng trọng lượng có tải trên 10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khác và xe chở người từ 16 chỗ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 công suất không quá 22,38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ưa lắp ráp hoàn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 - Loại dùng cho xe thuộc nhóm 87.0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có tổng trọng lượng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có tổng trọng lượng có tải trên 10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khác và xe chở người từ 16 chỗ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 công suất không quá 22,38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thuộc nhóm 870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đã lắp láp hoàn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thuộc nhóm 87.01 (trừ xe thuộc nhóm 870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có tổng trọng lượng có tải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có tổng trọng lượng có tải trên 10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khác và xe chở người từ 16 chỗ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ưa lắp ráp hoàn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có tổng trọng lượng có tải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có tổng trọng lượng có tải trên 10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khác và xe chở người từ 16 chỗ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ộng cơ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ông suất không quá 18,65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ông suất trên 100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máy dọn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ó công suất trên 18,65 kW nhưng không quá 60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ó công suất trên 60 kW nhưng không quá 100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đầu máy xe lửa hoặc xe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ó công suất trên 18,65 kW nhưng không quá 60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ó công suất trên 60 kW nhưng không quá 100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6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ó công suất trên 18,65 kW nhưng không quá 60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ó công suất trên 60 kW nhưng không quá 100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bộ phận chỉ dùng hoặc chủ yếu dùng cho các loại động cơ thuộc nhóm 84.07 hoặc 84.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ùng cho động cơ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Chỉ dùng hoặc chủ yếu dùng cho động cơ đốt trong kiểu đốt cháy bằng tia lửa điệ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máy dọn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hế hòa khí và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Thân máy, ống xi lanh, quy lát và nắp quy l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Thân má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Ống xi l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Piston, chốt trục và chốt pi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Pi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của nhóm 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hế hòa khí và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Thân máy, ống xi lanh, quy lát và nắp quy l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Thân má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Ống xi l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Piston, chốt trục và chốt pi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5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Pi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của nhóm 8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hế hòa khí và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Thân máy, ống xi lanh, hộp trục khuỷu, quy lát và nắp quy l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Thân máy; hộp trục khuỷ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Ống xi l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Piston, chốt trục và chốt pi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Pi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khác thuộc Chương 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hế hòa khí và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1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dùng cho xe vận tải hàng hoá có tổng trọng lượng có tải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dùng cho xe vận tải hàng hoá khác và xe chở người từ 16 chỗ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Thân máy, ống xi lanh, hộp trục khuỷu, quy lát và nắp quy l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Thân máy; hộp trục khuỷ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dùng cho xe vận tải hàng hoá có tổng trọng lượng có tải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 - - Loại dùng cho xe vận tải hàng hoá khác và xe chở người từ 16 chỗ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Ống xi l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dùng cho xe vận tải hàng hoá có tổng trọng lượng có tải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dùng cho xe vận tải hàng hoá khác và xe chở người từ 16 chỗ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dùng cho xe vận tải hàng hoá có tổng trọng lượng có tải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dùng cho xe vận tải hàng hoá khác và xe chở người từ 16 chỗ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Piston, chốt trục và chốt pi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Pi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dùng cho xe vận tải hàng hoá có tổng trọng lượng có tải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dùng cho xe vận tải hàng hoá khác và xe chở người từ 16 chỗ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dùng cho xe vận tải hàng hoá có tổng trọng lượng có tải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dùng cho xe vận tải hàng hoá khác và xe chở người từ 16 chỗ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dùng cho xe vận tải hàng hoá có tổng trọng lượng có tải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dùng cho xe vận tải hàng hoá khác và xe chở người từ 16 chỗ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tàu thuyền thuộc Chương 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ho động cơ máy thủy công suất không quá 22,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Thân máy; hộp trục khuỷ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Pi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ho động cơ máy thủy công suất trên 22,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Thân máy; hộp trục khuỷ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Pi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động cơ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ế hòa khí và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Thân máy, ống xi lanh, quy lát và nắp quy l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Thân má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Ống xi l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Piston, chốt trục và chốt pi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Pi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máy dọn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hế hòa khí và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Thân máy, ống xi lanh, quy lát và nắp quy l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Thân má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Ống xi l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Piston, chốt trục và chốt pi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Pi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của nhóm 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2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hế hòa khí và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Thân máy, ống xi lanh, quy lát và nắp quy l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Thân má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5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Ống xi l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Piston, chốt trục và chốt pi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Pi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5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khác của Chương 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hế hòa khí và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dùng cho xe vận tải hàng hoá có tổng trọng lượng có tải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dùng cho xe vận tải hàng hoá khác và xe chở người từ 16 chỗ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Thân máy, ống xi lanh, hộp trục khuỷu, quy lát và nắp quy l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Thân máy; hộp trục khuỷ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dùng cho xe vận tải hàng hoá có tổng trọng lượng có tải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dùng cho xe vận tải hàng hoá khác và xe chở người từ 16 chỗ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Ống xi l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dùng cho xe vận tải hàng hoá có tổng trọng lượng có tải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dùng cho xe vận tải hàng hoá khác và xe chở người từ 16 chỗ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dùng cho xe vận tải hàng hoá có tổng trọng lượng có tải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dùng cho xe vận tải hàng hoá khác và xe chở người từ 16 chỗ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Piston, chốt trục hoặc chốt pi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Pi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dùng cho xe vận tải hàng hoá có tổng trọng lượng có tải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dùng cho xe vận tải hàng hoá khác và xe chở người từ 16 chỗ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dùng cho xe vận tải hàng hoá có tổng trọng lượng có tải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dùng cho xe vận tải hàng hoá khác và xe chở người từ 16 chỗ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dùng cho xe vận tải hàng hoá có tổng trọng lượng có tải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dùng cho xe vận tải hàng hoá khác và xe chở người từ 16 chỗ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tàu thuyền thuộc Chương 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ho động cơ máy thủy công suất không quá 22,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Thân máy; hộp trục khuỷ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Pi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ho động cơ máy thủy công suất trên 22,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Thân máy; hộp trục khuỷ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Pi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Cho động cơ loại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hế hòa khí và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Thân máy, ống xi lanh, quy lát và nắp quy l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Thân má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Ống xi l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Piston, chốt trục hoặc chốt pi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Pi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ơm chất lỏng, có hoặc không lắp dụng cụ đo lường; máy đẩy chất l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ơm có lắp hoặc thiết kế để lắp bộ phận đo l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ơm phân phối nhiên liệu hoặc dầu bôi trơn, loại dùng cho trạm đổ xăng hoặc trạm sửa chữa bảo dưỡng ô tô, xe má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ơm tay, trừ loại thuộc phân nhóm 8413.11 hoặc 8413.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ơm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ơm nhiên liệu, dầu bôi trơn hoặc chất làm mát dùng cho động cơ đốt trong kiểu pi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máy dọn đất hoặc xe có động c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huyển động tịnh tiến hoặc chuyển động qu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huyển động tịnh tiến hoặc chuyển động qu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ơm bê t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ơm hoạt động kiểu piston chuyển động tịnh tiế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ơm nước được thiết kế để đặt chìm dưới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 - Loại khác, bơm nước công suất không quá 8.000 m</w:t>
            </w:r>
            <w:r>
              <w:rPr>
                <w:b/>
                <w:bCs/>
                <w:i/>
                <w:iCs/>
                <w:vertAlign w:val="superscript"/>
              </w:rPr>
              <w:t>3</w:t>
            </w:r>
            <w:r>
              <w:rPr>
                <w:b/>
                <w:bCs/>
                <w:i/>
                <w:iCs/>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rHeight w:val="7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bơm nước có công suất trên 8.000 m</w:t>
            </w:r>
            <w:r>
              <w:rPr>
                <w:vertAlign w:val="superscript"/>
              </w:rPr>
              <w:t>3</w:t>
            </w:r>
            <w:r>
              <w:rPr/>
              <w:t>/h nhưng không quá 13.000 m</w:t>
            </w:r>
            <w:r>
              <w:rPr>
                <w:vertAlign w:val="superscript"/>
              </w:rPr>
              <w:t>3</w:t>
            </w:r>
            <w:r>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ơm hoạt động kiểu piston quay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ơm nước được thiết kế để đặt chìm dưới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 - Loại khác, bơm nước công suất không quá 8.000 m</w:t>
            </w:r>
            <w:r>
              <w:rPr>
                <w:b/>
                <w:bCs/>
                <w:i/>
                <w:iCs/>
                <w:vertAlign w:val="superscript"/>
              </w:rPr>
              <w:t>3</w:t>
            </w:r>
            <w:r>
              <w:rPr>
                <w:b/>
                <w:bCs/>
                <w:i/>
                <w:iCs/>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rHeight w:val="69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bơm nước có công suất trên 8.000 m</w:t>
            </w:r>
            <w:r>
              <w:rPr>
                <w:vertAlign w:val="superscript"/>
              </w:rPr>
              <w:t>3</w:t>
            </w:r>
            <w:r>
              <w:rPr/>
              <w:t>/h nhưng không quá 13.000 m</w:t>
            </w:r>
            <w:r>
              <w:rPr>
                <w:vertAlign w:val="superscript"/>
              </w:rPr>
              <w:t>3</w:t>
            </w:r>
            <w:r>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ơm ly tâm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ơm nước một tầng, một cửa hút, trục ngang được truyền động bằng dây đai hay khớp nối trực tiếp, trừ loại bơm đồng trục với động cơ dẫn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8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Bơm nước kiểu tuabin xung lực có công suất không quá 100 W, loại phù hợp sử dụng trong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Bơm nước được thiết kế đặt chìm dưới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 - - Loại khác, bơm nước công suất không quá 8.000 m</w:t>
            </w:r>
            <w:r>
              <w:rPr>
                <w:b/>
                <w:bCs/>
                <w:i/>
                <w:iCs/>
                <w:vertAlign w:val="superscript"/>
              </w:rPr>
              <w:t>3</w:t>
            </w:r>
            <w:r>
              <w:rPr>
                <w:b/>
                <w:bCs/>
                <w:i/>
                <w:iCs/>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rHeight w:val="6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 bơm nước công suất trên 8.000 m</w:t>
            </w:r>
            <w:r>
              <w:rPr>
                <w:vertAlign w:val="superscript"/>
              </w:rPr>
              <w:t>3</w:t>
            </w:r>
            <w:r>
              <w:rPr/>
              <w:t>/ nhưng không quá 13.000 m</w:t>
            </w:r>
            <w:r>
              <w:rPr>
                <w:vertAlign w:val="superscript"/>
              </w:rPr>
              <w:t>3</w:t>
            </w:r>
            <w:r>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ơm khác; máy đẩy chất l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Bơm nước được thiết kế đặc biệt để đặt chìm dưới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Máy bơm phòng nổ trong hầm l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 - - - Loại khác, có công suất không quá 8.000 m</w:t>
            </w:r>
            <w:r>
              <w:rPr>
                <w:b/>
                <w:bCs/>
                <w:i/>
                <w:iCs/>
                <w:vertAlign w:val="superscript"/>
              </w:rPr>
              <w:t>3</w:t>
            </w:r>
            <w:r>
              <w:rPr>
                <w:b/>
                <w:bCs/>
                <w:i/>
                <w:iCs/>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rHeight w:val="58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 có công suất trên 8.000 m</w:t>
            </w:r>
            <w:r>
              <w:rPr>
                <w:vertAlign w:val="superscript"/>
              </w:rPr>
              <w:t>3</w:t>
            </w:r>
            <w:r>
              <w:rPr/>
              <w:t>/h nhưng không quá 13.000 m</w:t>
            </w:r>
            <w:r>
              <w:rPr>
                <w:vertAlign w:val="superscript"/>
              </w:rPr>
              <w:t>3</w:t>
            </w:r>
            <w:r>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áy đẩy chất l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b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bơm thuộc mã số 8413.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bơm thuộc mã số 8413.2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bơm thuộc mã số 8413.7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bơm ly tâm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bơm khác,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ủa bơm nước công suất không quá 8.000 m</w:t>
            </w:r>
            <w:r>
              <w:rPr>
                <w:vertAlign w:val="superscript"/>
              </w:rPr>
              <w:t>3</w:t>
            </w:r>
            <w:r>
              <w:rPr/>
              <w:t>/h, trừ loại thiết kế đặc biệt để đặt chìm dưới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ủa bơm nước thiết đặc biệt để đặt chìm dưới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Của bơm khác, hoạt động không bằng điệ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máy đẩy chất l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máy đẩy chất lỏng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máy đẩy chất lỏng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ơm không khí hoặc bơm chân không, máy nén và quạt không khí hay chất khí khác; nắp chụp điều hòa gió hoặc cửa thông gió có kèm theo quạt, có hoặc không lắp bộ phận l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ơm chân k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ơm không khí điều khiển bằng tay hoặc ch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ơm xe đ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nén sử dụng trong thiết bị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ó công suất trên 21 kW; có dung tích công tác trên một chu kỳ từ 220 cc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nén khí lắp trên khung có bánh xe di chuy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Qu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Quạt bàn, quạt sàn, quạt tường, quạt cửa sổ, quạt trần hoặc quạt mái, có động cơ điện gắn liền với công suất không quá 125 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Quạt bàn và quạt dạng hộ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2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ông suất không quá 125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Quạt gió cục bộ và quạt gió chính phòng nổ trong hầm l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Quạt gió cục bộ và quạt gió chính phòng nổ trong hầm l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Nắp chụp có kích thước chiều ngang tối đa không quá 12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Đã lắp với bộ phận l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Nắp chụp có kích thước chiều ngang tối đa trên 12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ã lắp với bộ phận l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ưa lắp với bộ phận lọc, sử dụng trong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ưa lắp với bộ phận lọc, trừ loại sử dụng trong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iết bị tạo gió có cơ cấu piston dịch chuyển tự do dùng cho tua bin kh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áy nén trừ loại thuộc phân nhóm 8414.30 và 84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Modun nén khí sử dụng trong khoan dầu m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có công suất trên 21 kW; có dung tích công tác trên một chu kỳ từ 220 cc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máy điều hoà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máy điều hoà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Máy nén khí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Máy bơm không kh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Máy thổi (Blowers) và loại tương t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các thiết bị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bơm hoặc máy né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hàng hóa thuộc phân nhóm 8414.60 hoặc 841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ủa phân nhóm 84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ủa phân nhóm 841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thiết bị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hàng hóa thuộc phân nhóm 8414.10, 8414.20 hoặc 841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ủa phân nhóm 8414.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ủa phân nhóm 8414.30 và 841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ủa phân nhóm 841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Máy điều hòa không khí, gồm có một quạt chạy bằng mô tơ và các bộ phận làm thay đổi nhiệt độ và độ ẩm, kể cả loại máy không điều chỉnh độ ẩm một cách riêng biệ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lắp vào cửa sổ hoặc lắp vào tường, kiểu một khối (lắp liền trong cùng một vỏ, một cục) hoặc hệ thống nhiều khối chức năng (cục nóng, cục lạnh tách bi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ông suất không quá 26,38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sử dụng cho người, trong xe có động c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có công suất không quá 26,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Kèm theo các bộ phận làm lạnh và một van đảo chiều chu trình nóng/lạnh (bơm nhiệt có đảo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ông suất làm lạnh không quá 21,10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6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ông suất làm lạnh trên 21,10 kW, có tốc độ dòng không khí đi qua mỗi dàn bay hơi vượt quá 67,96 m</w:t>
            </w:r>
            <w:r>
              <w:rPr>
                <w:vertAlign w:val="superscript"/>
              </w:rPr>
              <w:t>3</w:t>
            </w:r>
            <w:r>
              <w:rPr/>
              <w:t>/phú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Sử dụng cho xe chạy trên đường r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có công suất không quá 26,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Sử dụng cho xe cơ giới đường bộ trừ loại thuộc phân nhóm 841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có công suất không quá 26,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0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ông suất làm lạnh trên 21,10 kW, có tốc độ dòng không khí đi qua mỗi dàn bay hơi vượt quá 67,96 m</w:t>
            </w:r>
            <w:r>
              <w:rPr>
                <w:vertAlign w:val="superscript"/>
              </w:rPr>
              <w:t>3</w:t>
            </w:r>
            <w:r>
              <w:rPr/>
              <w:t>/phú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Có công suất trên 21,10 kW nhưng không quá 26,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Có công suất trên 26,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có công suất không quá 21,10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56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Có công suất trên 21,10 kW nhưng không quá 26,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Có công suất trên 26,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 có kèm theo bộ phận làm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Sử dụ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ông suất làm lạnh trên 21,10 kW, có tốc độ dòng không khí đi qua mỗi dàn bay hơi vượt quá 67,96 m</w:t>
            </w:r>
            <w:r>
              <w:rPr>
                <w:vertAlign w:val="superscript"/>
              </w:rPr>
              <w:t>3</w:t>
            </w:r>
            <w:r>
              <w:rPr/>
              <w:t>/phú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Sử dụng cho xe chạy trên đường r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ó công suất không quá 26,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ó công suất trên 26,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Sử dụng cho xe cơ giới đường bộ trừ loại thuộc nhóm 841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ó công suất không quá 26,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ó công suất trên 26,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ó công suất không quá 26,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ó công suất trên 26,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Không gắn kèm bộ phận làm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Sử dụ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ông suất làm lạnh trên 21,10 kW, có tốc độ dòng không khí đi qua mỗi dàn bay hơi vượt quá 67,96 m</w:t>
            </w:r>
            <w:r>
              <w:rPr>
                <w:vertAlign w:val="superscript"/>
              </w:rPr>
              <w:t>3</w:t>
            </w:r>
            <w:r>
              <w:rPr/>
              <w:t>/phú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2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Sử dụng cho xe chạy trên đường r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ó công suất không quá 26,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ó công suất trên 26,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Sử dụng cho xe cơ giới đường bộ trừ loại thuộc phân nhóm 841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ó công suất không quá 26,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ó công suất trên 26,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ó công suất không quá 26,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ó công suất trên 26,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máy có công suất làm lạnh không quá 21,10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Khung hoặc vỏ, đã hàn và s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máy có công suất làm lạnh trên 21,10 kW nhưng không quá 26,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ó tốc độ dòng không khí đi qua một dàn bay hơi vượt quá 67,96 m</w:t>
            </w:r>
            <w:r>
              <w:rPr>
                <w:vertAlign w:val="superscript"/>
              </w:rPr>
              <w:t>3</w:t>
            </w:r>
            <w:r>
              <w:rPr/>
              <w:t>/phú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Khung hoặc vỏ, đã hàn và s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dù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dù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Khung hoặc vỏ, đã hàn và s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dù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dù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máy có công suất làm lạnh trên 26,38 kW nhưng không quá 52,75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tốc độ dòng không khí đi qua mỗi dàn bay hơi vượt quá 67,96 m</w:t>
            </w:r>
            <w:r>
              <w:rPr>
                <w:vertAlign w:val="superscript"/>
              </w:rPr>
              <w:t>3</w:t>
            </w:r>
            <w:r>
              <w:rPr/>
              <w:t>/phú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Khung hoặc vỏ, đã hàn và s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dù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dù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Khung hoặc vỏ, đã hàn và s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dù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dù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máy có công suất làm lạnh trên 52,75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tốc độ dòng không khí đi qua mỗi dàn bay hơi vượt quá 67,96 m</w:t>
            </w:r>
            <w:r>
              <w:rPr>
                <w:vertAlign w:val="superscript"/>
              </w:rPr>
              <w:t>3</w:t>
            </w:r>
            <w:r>
              <w:rPr/>
              <w:t>/phú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Khung hoặc vỏ, đã hàn và s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dù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dù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Khung hoặc vỏ, đã hàn và s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dù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dù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áy làm lạnh, máy làm đá và thiết bị làm lạnh hoặc đông lạnh khác, loại dùng điện hoặc loại khác; bơm nhiệt trừ máy điều hòa không khí thuộc nhóm 8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làm lạnh và đông lạnh liên hợp (dạng thiết bị lạnh có buồng làm đá và làm lạnh riêng biệt), có các cửa mở riêng bi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sử dụng trong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làm lạnh (tủ lạnh), loại sử dụng trong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sử dụng máy né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làm đông lạnh kiểu tủ, dung tích không quá 800 lí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Dung tích không quá 200 l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ung tích trên 200 lít nhưng không quá 800 l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làm đông lạnh kiểu đứng, dung tích không quá 900 l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Dung tích không quá 200 l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ung tích trên 200 lít nhưng không quá 900 l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hiết bị có kiểu dáng nội thất khác (tủ, tủ ngăn, quầy hàng, tủ bày hàng và loại tương tự) để bảo quản và trưng bày, có lắp thiết bị làm lạnh hoặc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uồng lạnh dung tích trên 200 lí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Phù hợp để dùng trong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Phù hợp để dùng trong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hiết bị làm lạnh hoặc đông lạnh khác; bơm nhi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ơm nhiệt trừ loại máy điều hòa không khí của nhóm 8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hiết bị làm lạnh đồ 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hiết bị làm lạnh nước có công suất làm lạnh từ 100.000 lít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hiết bị làm lạnh nước 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hiết bị sản xuất đá vả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ồ có kiểu dáng nội thất được thiết kế để chứa thiết bị làm lạnh hoặc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hàng hóa thuộc phân nhóm 8418.10, 8418.21, 8418.29, 8418.30 hoặc 841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4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hiết bị làm bay hơi và ngưng t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Vỏ, thân và cửa, đã hàn hoặc s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àn ống nhôm dạng tấm (được tạo thành từ các tấm nhôm dập và được hàn, ghép nối với nhau) dùng cho phân nhóm 8418.10.10, 8418.21, hoặc 841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9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áy, thiết bị dùng cho công xưởng hoặc cho phòng thí nghiệm, gia nhiệt bằng điện hoặc không bằng điện (trừ lò nấu luyện, lò nung sấy và các thiết bị khác thuộc nhóm 85.14)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bình đun nước nóng ngay hoặc bình chứa nước nóng, không dù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Máy, thiết bị đun nước nóng nhanh hoặc bình đun chứa nước nóng, không dùng điệ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áy, thiết bị đun nước nóng nhanh bằng g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sử dụng trong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sử dụng trong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hiết bị khử trùng trong y tế, phẫu thuật hoặc phòng thí ng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sấ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để sấy nông sả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Không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để sấy gỗ, bột giấy, giấy hoặc các t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Không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Máy xử lý vật liệu bằng quá trình nung nóng, để sản xuất tấm mạch in, tấm mạch dây in hoặc tấm mạch in đã lắp r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Không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hiết bị chưng cất hoặc tinh c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Không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 trao đổi nhi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áp làm m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ộ ngưng dùng cho máy điều hòa không khí lắp trên xe có động c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ộ ngưng khác dùng cho máy điều hòa không kh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hóa lỏng không khí hay các loại chất khí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và thiết bị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ể làm nóng đồ uống hoặc nấu hoặc hâm nóng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4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Không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Thiết bị làm bay hơi dùng cho máy điều hòa không khí lắp trên xe có động c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Máy xử lý vật liệu bằng quá trình nung nóng, để sản xuất tấm mạch in, tấm mạch dây in hoặc tấm mạch in đã lắp r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Không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thiết bị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ộ phận của máy xử lý vật liệu bằng quá trình liên quan đến gia nhiệt, để sản xuất tấm mạch in, tấm mạch dây in hoặc tấm mạch in đã lắp r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thiết bị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áy ly tâm, kể cả máy làm khô bằng ly tâm; máy và thiết bị lọc hay tinh chế chất lỏng hoặc chất kh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ly tâm, kể cả máy làm khô bằng ly tâ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áy tách k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Máy làm khô quần 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sử dụng sản xuất đ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và thiết bị lọc hoặc tinh chế chất l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ể lọc hoặc tinh chế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ông suất lọc không quá 500 lít /gi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Máy và thiết bị lọc sử dụng trong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ông suất lọc trên 500 lít/gi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Máy và thiết bị lọc sử dụng trong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ể lọc hoặc tinh chế đồ uống trừ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ông suất không quá 500 lít/gi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ông suất lọc trên 500 lít/gi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ộ lọc dầu hoặc xăng cho động cơ đốt tro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máy dọn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Bộ lọc dầ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có động cơ thuộc Chương 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Bộ lọc dầ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dùng cho xe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dùng cho xe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Bộ lọc dầ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phù hợp sử dụng trong y tế hoặc phòng thí nghiệ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sử dụng trong sản xuất đ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sử dụng trong hoạt động khoan dầ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hiết bị lọc xă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hiết bị lọc dầu trừ loại thuộc phân nhóm 842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và thiết bị lọc hoặc tinh chế các loại kh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ộ lọc khí nạp cho động cơ đốt tro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máy dọn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có động cơ thuộc Chương 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hiết bị tách dò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máy ly tâm, kể cả máy làm khô bằng ly tâ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hàng hóa thuộc phân nhóm 842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hàng hóa thuộc phân nhóm 8421.1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hàng hóa thuộc phân nhóm 8421.11 hoặc 8421.19.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õi lọc của thiết bị lọc thuộc phân nhóm 842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hàng hóa thuộc phân nhóm 8421.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ủa hàng hóa thuộc phân nhóm 8421.2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ủa hàng hóa thuộc phân nhóm 8421.21.11 hoặc 8421.21.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ủa hàng hóa thuộc phân nhóm 8421.23.11, 8421.23.19, 8421.23.91 hoặc 8421.23.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9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áy rửa bát đĩa; máy làm sạch hoặc làm khô chai lọ hoặc các loại đồ chứa khác; máy rót, đóng kín, gắn xi, đóng nắp hoặc dán nhãn vào các chai, lon, hộp, túi hoặc đồ chứa khác; máy bọc chai lọ, ống và các loại đồ chứa tương tự; máy đóng gói hay bao gói khác (kể cả máy bọc màng co); máy nạp ga cho đồ 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rửa bát đĩ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sử dụng trong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Không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làm sạch hay làm khô chai lọ hoặc các loại đồ chứa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rót, đóng kín, đóng nắp, làm kín hoặc dán nhãn, vào các chai, lon, hộp, túi hoặc đồ chứa khác; máy bọc chai, lọ, ống và các đồ chứa tương tự; máy nạp ga cho đồ 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đóng gói khác hoặc bao gói khác (kể cả máy bọc màng co nhi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hàng hóa thuộc phân nhóm 842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ân (trừ loại cân đo có độ nhậy 5cg hoặc nhậy hơn), kể cả máy đếm hoặc máy kiểm tra, hoạt động bằng nguyên lý cân; các loại quả c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ân người, kể cả cân trẻ em; cân sử dụng trong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ân hàng hóa sử dụng trong băng truy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ân trọng lượng cố định và cân dùng cho việc đóng gói vật liệu với trọng lượng xác định trước vào bao túi hoặc đồ chứa, kể cả cân phễ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ân trọng lượ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ó khả năng cân tối đa không quá 30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ó khả năng cân tối đa trên 30 kg nhưng không quá 5.000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ó khả năng cân tối đa không quá 1.000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Không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ó khả năng cân tối đa không quá 1.000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Quả cân của các loại cân; các bộ phận của c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Quả c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ộ phận khác của c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máy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ủa máy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7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iết bị cơ khí (được điều khiển bằng tay hoặc không) để phun bắn, phun rải, hoặc phun áp lực các chất lỏng hoặc chất bột; bình dập lửa, đã hoặc chưa nạp, súng phun và các loại tương tự; máy phun bắn bằng hơi nước hoặc cát và các loại máy bắn tia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ình dập lửa, đã hoặc chưa n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sử dụng trên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Súng phun và các thiết bị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trong nông nghiệp hoặc làm vườ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trong nông nghiệp hoặc làm vườ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phun bắn bằng hơi nước hoặc cát và các loại máy bắn tia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hiết bị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trong nông nghiệp hoặc làm vườ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Hệ thống tưới kiểu nhỏ giọ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hiết bị phun thuốc trừ sâu điều khiển bằng t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hiết bị phun, xịt điều khiển bằng tay sử dụng trong gia đình có công suất không quá 3 l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ầu bình phun, xịt có gắn vò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9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hiết bị gia công ướt, bằng cách phun bắn, phun rải hoặc phun áp lực các dung dịch hóa học hoặc điện hóa lên các đế của các tấm mạch in hoặc tấm mạch dây in; thiết bị tạo vết của các chất lỏng, bột hàn nhão, bi hàn, vật liệu hàn hoặc chất bịt kín lên tấm mạch in, tấm mạch dây in hoặc linh kiện của chúng; thiết bị có ứng dụng phim khô, dung dịch cản quang, lớp cảm quang, bột hàn nhão, vật liệu hàn hoặc vật liệu kết dính lên các đế của tấm mạch in, tấm mạch dây in hoặc linh kiệ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bình dập l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súng phun và các thiết bị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ủa hàng hóa thuộc phân nhóm 8424.2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ủa hàng hóa thuộc phân nhóm 8424.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máy phun bắn bằng hơi nước hoặc cát và các loại máy bắn tia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máy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máy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thiết bị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hàng hóa thuộc phân nhóm 8424.81.10 hoặc 8424.8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hàng hóa thuộc phân nhóm 8424.81.30 hoặc 8424.8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áy in sử dụng các bộ phận in như bát chữ, trục lăn và các bộ phận in của nhóm 84.42; máy in khác, máy copy (copying machine) và máy fax, có hoặc không kết hợp với nhau; bộ phận và các linh kiệ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in sử dụng các bộ phận in như bát chữ, trục lăn và các bộ phận in khác thuộc nhóm 8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áy in offset, in cuộ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Máy in offset, in theo tờ, loại sử dụng trong văn phòng (sử dụng giấy với kích thước giấy mở ra một chiều không quá 22 cm và chiều kia không quá 36 c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áy in offset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áy in nổi, in cuộn, trừ loại máy in nổi bằng khuôn mề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áy in nổi, trừ loại in cuộn, trừ loại máy in nổi bằng khuôn mề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áy in nổi bằng khuôn mề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áy in ảnh trên bản kẽ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in khác, máy copy và máy fax, có hoặc không kết hợp với nh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83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áy kết hợp hai hoặc ba chức năng in, copy hoặc fax, có khả năng kết nối với máy xử lý dữ liệu tự động hoặc kết nối m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Máy in – copy, in bằng công nghệ in ph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0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Máy in-copy, in bằng công nghệ las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Máy in-copy-fax kết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 có khả năng kết nối với máy xử lý dữ liệu tự động hoặc kết nối m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Máy in ki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Máy in ph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Máy in las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Máy f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Máy in kiểu lưới dùng để sản xuất các tấm mạch in hoặc tấm mạch dây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88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Máy photocopy tĩnh điện, hoạt động bằng cách tái tạo hình ảnh gốc trực tiếp lên bảo sao (quá trình tái tạo trực tiế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mà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126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Máy photocopy tĩnh điện, hoạt động bằng cách tái tạo hình ảnh gốc lên bản sao thông qua bước trung gian (quá trình tái tạo gián tiếp), hoạt động thông qua việc mã hóa dữ liệu gố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Máy photocopy khác kết hợp hệ thống quang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Máy in phu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 và phụ tù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ộ phận và phụ tùng của máy in sử dụng các bộ phận in như bát chữ, trục lăn và các bộ phận in khác của nhóm 8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máy in kiểu lưới dùng để sản xuất tấm mạch in hay tấm mạch dây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Hộp mực in đã có mực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ộ phận cung cấp và phân loại giấ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áy giặt gia đình hoặc trong hiệu giặt, kể cả máy giặt có chức năng sấy kh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giặt, có sức chứa không quá 10 kg vải khô một lần giặ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áy tự động hoàn toà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có sức chứa không quá 6 kg vải khô một lần giặ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5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Máy giặt loại khác, có gắn chung với máy sấy ly tâ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Máy giặt, có sức chứa trên 10 kg vải khô một lần giặ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hàng hóa thuộc phân nhóm 845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hàng hóa thuộc phân nhóm 8450.11, 8450.12 hoặc 845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4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ác loại máy (trừ máy thuộc nhóm 84.50) dùng để giặt, làm sạch, vắt, sấy, là hơi, ép (kể cả ép mếch), tẩy trắng, nhuộm, hồ bóng, hoàn tất, tráng phủ hoặc ngâm tẩm sợi, vải dệt hoặc hàng dệt đã hoàn thiện và các máy dùng để phết hồ lên lớp vải đế hoặc lớp vải nền khác, dùng trong sản xuất hàng trải sàn như vải sơn lót sàn, máy để quấn, tở, gấp, cắt hoặc cắt hình răng cưa vải d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giặt kh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sấ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ông suất mỗi lần sấy không quá 10 kg vải kh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là và là hơi ép (kể cả ép mế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giặt, tẩy trắng hoặc nhuộ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để quấn, tở, gấp, cắt hoặc cắt hình răng cưa vải d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trong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máy có công suất mỗi lần sấy không quá 10 kg vải kh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áy khâu, trừ các loại máy khâu sách thuộc nhóm 84.40; bàn, tủ, chân máy và nắp thiết kế chuyên dùng cho các loại máy khâu; kim máy khâ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Máy khâu dùng cho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khâu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tự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Kim máy khâ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àn, tủ, chân máy và nắp cho máy khâu và các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máy thuộc phân nhóm 845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7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 khác của máy khâ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máy thuộc phân nhóm 845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hân trên và thân dưới máy, đế đỡ có hoặc không có khung; bánh đà; bộ phận che chắn dây đai; bàn đạp các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áy tính và các máy ghi, sao và hiển thị dữ liệu loại bỏ túi có chức năng tính toán, máy kế toán; máy đóng dấu miễn cước bưu phí, máy bán vé và các loại máy tương tự, có gắn bộ phận tính toán; máy tính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Máy tính điện tử có thể hoạt động không cần nguồn điện ngoài và máy ghi, sao và hiển thị dữ liệu, loại bỏ túi có chức năng tính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tính điện tử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ó gắn bộ phận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Máy tín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Máy tính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Máy đóng dấu miễn cước bưu ph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Máy kế to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43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áy xử lý dữ liệu tự động và các khối chức năng của chúng; đầu đọc từ hay đầu đọc quang, máy truyền dữ liệu lên các phương tiện truyền dữ liệu dưới dạng mã hóa và máy xử lý những dữ liệu này, chưa được chi tiết hay ghi ở n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xử lý dữ liệu tự động, loại xách tay có trọng lượng không quá 10 kg, gồm ít nhất một đơn vị xử lý dữ liệu trung tâm, một bàn phím và một màn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Máy tính nhỏ cầm tay bao gồm máy tính mini và sổ ghi chép điện tử kết hợp máy tính (PD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Máy tính xách tay, kể cả notebook và subnotebook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Máy xử lý dữ liệu tự động loại kỹ thuật tương tự (analogue) hay lai (hydbri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xử lý dữ liệu tự độ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ứa trong cùng một vỏ, có ít nhất một đơn vị xử lý trung tâm, một đơn vị nhập và một đơn vị xuất, kết hợp hoặc không kết hợp với nh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5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Máy tính cá nhân trừ máy tính xách tay của phân nhóm 847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Máy xử lý dữ liệu tự động loại kỹ thuật tương tự (analogue) hay lai (hydbr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 ở dạng hệ th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Máy tính cá nhân trừ máy tính bỏ túi của phân nhóm 847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Máy xử lý dữ liệu tự động loại kỹ thuật tương tự (analogue) hay lai (hydbr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xử lý trừ loại của phân nhóm 8471.41 hoặc 8471.49, có hoặc không chứa trong cùng vỏ một hoặc hai thiết bị sau: bộ lưu trữ, bộ nhập, bộ xu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ộ xử lý dùng cho máy tính cá nhân (kể cả loại máy xách t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Máy xử lý dữ liệu tự động loại kỹ thuật tương tự (analogue) hay lai (hydbr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nhập hoặc bộ xuất, có hoặc không chứa bộ lưu trữ trong cùng một v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àn phím của máy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hiết bị nhập theo tọa độ X-Y, bao gồm chuột, bút quang, cần điều khiển, bi xoay, và màn hình cảm ứ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Máy v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Máy tính điều khiển phân tán trong các nhà máy công nghiệp (Distributed Control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lưu tr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Ổ đĩa mề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Ổ đĩa cứ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Ổ bă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Ổ đĩa quang, kể cả ổ CD-ROM, ổ DVD và ổ CD có thể ghi được (CD-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ác bộ lưu trữ được định dạng riêng kể cả các vật mang tin dùng cho máy xử lý dữ liệu tự động, có hoặc không có các vật mang tin có thể thay đổi được, là sản phẩm của công nghệ từ, quang hoặc công nghệ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Hệ thống quản lý dự tr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c bộ khác của máy xử lý dữ liệu tự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ộ điều khiển và bộ thích ứ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ard âm thanh và card hình 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áy đọc mã v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áy đọc ký tự quang học, máy quét ảnh hoặc tài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7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ộ phận và phụ tùng (trừ vỏ, hộp đựng và các loại tương tự) chỉ dùng hoặc chủ yếu dùng với các máy thuộc các nhóm từ 84.69 đến 8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 và phụ tùng của máy thuộc nhóm 84.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ấm mạch in đã lắp ráp dùng cho máy để xử lý văn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 và phụ tùng của máy thuộc nhóm 8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Của máy tính điện tử thuộc phân nhóm 8470.10, 8470.21 hoặc 8470.2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 và phụ tùng của máy thuộc nhóm 8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ấm mạch in đã lắp r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 và phụ tùng của máy thuộc nhóm 8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máy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ộ phận, bao gồm tấm mạch in đã lắp ráp sử dụng cho máy thanh toán tiền tự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máy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 và phụ tùng thích hợp dùng cho máy thuộc hai hay nhiều nhóm của các nhóm từ 84.69 đến 84.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máy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hích hợp dùng cho máy thuộc nhóm 8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máy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7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hích hợp dùng cho máy thuộc nhóm 8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7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òi, van và các thiết bị tương tự dùng cho đường ống, thân nồi hơi, bể chứa hay các loại tương tự, kể cả van giảm áp và van điều chỉnh bằng tĩnh nhi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Van giảm 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sắt hoặc thé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Van cổng điều khiển bằng tay có đường kính trong cửa nạp hoặc cửa thoát trên 5 cm nhưng không quá 4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đồng hoặc hợp kim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Van dùng trong truyền động dầu thủy lực hay khí né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Van cổng điều khiển bằng tay có đường kính trong cửa nạp hoặc cửa thoát trên 5 cm nhưng không quá 4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Van từ dùng cho ô tô con chở khách và xe buý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Van kiểm tra (van một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Van đúc thuộc loại van cản (van kiểm tra) có đường kính trong cửa nạp từ 40 mm đến 60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đồng hoặc hợp kim đồng, với đường kính trong từ 25 mm trở x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Van an toàn hay van x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đồng hay hợp kim đồng, với đường kính trong từ 25 mm trở x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hiết bị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Van dùng cho s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ằng đồng hay hợp kim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ằng vật liệ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Van dùng cho lốp không cần s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ằng đồng hay hợp kim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ằng vật liệ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Van xi lanh (LPG) bằng đồng hoặc hợp kim đồng, có kích thước như s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đường kính cửa nạp hoặc cửa thoát không quá 2,5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đường kính cửa nạp hoặc cửa thoát trên 2,5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Van, đã hoặc chưa lắp bộ phận đánh lửa điện từ, dùng cho các bếp nấu hoặc bếp có lò nướng bằng 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Van chai nước sô đa; bộ phận nạp bia hoạt động bằng 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ằng plastic và có đường kính trong từ 1 cm đến 2,5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Van có vòi kết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ằng plastic và có đường kính trong từ 1 cm đến 2,5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Van đường ống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Van cổng và van cống điều khiển bằng tay có đường kính trong cửa nạp hoặc cửa thoát trên 5 cm nhưng không quá 4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Van cổng đúc bằng thép có đường kính cửa nạp từ 4 cm trở lên và van bướm đúc bằng thép có đường kính cửa nạp từ 8 cm trở lê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Van nước có núm dùng cho súc v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ằng plastic và có đường kính trong từ 1 cm đến 2,5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Van nối có nú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ằng plastic và có đường kính trong từ 1 cm đến 2,5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Van hình cầu (ball val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Bằng plastic và có đường kính trong từ 1 cm đến 2,5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Van cổng, điều khiển bằng tay, bằng sắt hoặc thép, có kích thước như s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ó đường kính trong cửa nạp và cửa thoát trên 5 cm nhưng không quá 4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ó đường kính trong cửa nạp và cửa thoát trên 40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Van nhiều c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Bằng plastic và có đường kính trong từ 1 cm đến 2,5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Van điều khiển bằng khí né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Bằng plastic và có đường kính trong từ 1 cm đến  2,5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Van plastics khác, có kích thước như s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ó đường kính cửa nạp không dưới 1 cm và đường kính cửa thoát không quá 2.5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ó đường kính cửa nạp không dưới 1 cm và đường kính cửa thoát trên 2.5 c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Van cầu điều khiển bằng tay (Glove val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r>
      <w:tr>
        <w:trPr>
          <w:trHeight w:val="10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 điều khiển bằng tay, trọng lượng dưới 3 kg, đã được xử lý bề mặt hoặc làm bằng thép không gỉ hoặc nik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Vòi nước bằng đồng hoặc hợp kim đồng, có đường kính trong từ 2,5 cm trở x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Van cầu điều khiển bằng tay (Globe val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Van cầu điều khiển bằng tay (Globe val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Vỏ của van cổng hoặc van cống điều khiển bằng tay có đường kính trong cửa nạp hoặc cửa thoát trên 50 mm nhưng không quá 40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vòi, van các loại (trừ van dùng cho săm hoặc lốp không cần săm) và các thiết bị tương tự, có đường kính trong từ 25 mm trở xuố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hân, dùng cho vòi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hân,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ân hoặc đầu van của săm hoặc lốp không cần s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õi van của săm hoặc lốp không cần s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1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rục truyền động (kể cả trục cam và trục khuỷu) và tay biên; gối đỡ trục dùng ổ lăn và gối đỡ trục dùng ổ trượt, bánh răng và cụm bánh răng, vít bi hoặc vít đũa; hộp số và các cơ cấu điều tốc khác, kể cả bộ biến đổi mô men xoắn; bánh đà và ròng rọc, kể cả các khối puli; ly hợp và khớp nối trục (kể cả khớp nối vạn nă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Trục truyền động (kể cả trục cam và trục khuỷu) và tay bi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Dùng cho máy dọn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Dùng cho động cơ xe của Chương 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Dùng cho động cơ xe của nhóm 87.01, trừ loại xe thuộc phân nhóm 8701.10 và 870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Dùng cho động cơ của xe sử dụng trong nông nghiệp thuộc phân nhóm 8701.10 hoặc 870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Dùng cho động cơ của xe thuộc nhóm 8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Dùng cho động cơ của xe khác thuộc Chương 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có tổng trọng lượng có tải trên 5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có tổng trọng lượng có tải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động cơ đẩy thủ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ông suất không quá 22,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ối đỡ, dùng ổ bi hoặc ổ đũ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máy dọn đất hoặc xe có động c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máy dọn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có động c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ối đỡ, không dùng ổ bi hay ổ đũa, ổ trượ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máy dọn đất hoặc xe có động c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máy dọn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dùng cho xe chở người và xe vận tải hàng hoá có tổng trọng lượng có tải không quá 5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dùng cho xe vận tải hàng hoá có tổng trọng lượng có tải trên 5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dùng cho xe vận tải hàng hoá có tổng trọng lượng có tải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Bộ bánh răng và cụm bánh răng ăn khớp, trừ bánh xe có răng, đĩa xích và các bộ phận truyền chuyển động ở dạng riêng biệt, vít bi hoặc vít đũa; hộp số và các cơ cấu điều tốc khác, kể cả bộ biến đổi mô men xoắ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Dùng cho xe của Chương 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Dùng cho động cơ của xe thuộc nhóm 87.01, trừ xe thuộc phân nhóm 8701.10 và 870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động cơ của xe thuộc nhóm 8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động cơ của xe khác thuộc Chương 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chở người và xe vận tải hàng hoá có tổng trọng lượng có tải không quá 5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có tổng trọng lượng có tải trên 5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có tổng trọng lượng có tải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thuộc phân nhóm 8701.10 hoặc 8701.90 (cho  mục đích n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Dùng cho động cơ đẩy thủ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Công suất không quá 22,38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Dùng cho động cơ của máy dọn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Dùng cho động cơ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Bánh đà và ròng rọc, kể cả khối pu l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Ly hợp và khớp nối trục (kể cả khớp nối vạn nă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Bánh xe có răng, đĩa xích và các bộ phận truyền chuyển động riêng biệt; các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ộ phận của hàng hóa thuộc phân nhóm 8483.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hàng hóa thuộc phân nhóm 8701.10 hoặc 870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máy kéo khác thuộc nhóm 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hàng hóa thuộc nhóm 8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hàng hóa khác thuộc Chương 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hàng hóa thuộc phân nhóm 8701.10 hoặc 870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máy kéo khác thuộc nhóm 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hàng hóa thuộc nhóm 8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hàng hóa khác thuộc Chương 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áy và thiết bị chỉ sử dụng hoặc chủ yếu sử dụng để sản xuất các khối bán dẫn hoặc tấm bán dẫn mỏng, linh kiện bán dẫn, mạch điện tử tích hợp hoặc màn hình dẹt; máy và thiết bị nêu ở Chú giải 9 (C) của Chương này; bộ phận và linh k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Máy và thiết bị để sản xuất khối hoặc tấm bán dẫn m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Thiết bị làm nóng nhanh tấm bán dẫn m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Máy sấy khô bằng phương pháp quay ly tâm để sản xuất tấm bán dẫn m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Máy công cụ để gia công mọi vật liệu bằng cách bóc tách vật liệu, bằng quy trình sử dụng tia laser hoặc tia sáng khác hoặc chùm phô-tông trong sản xuất tấm bán dẫn m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Máy và thiết bị để cắt khối bán dẫn đơn tinh thể thành các lớp, hoặc cưa miếng mỏng đơn tinh thể thành các ch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Máy mài, đánh bóng và phủ dùng trong chế tạo tấm bán dẫn m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Thiết bị làm phát triển hoặc kéo khối bán dẫn đơn tinh th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Máy và thiết bị để sản xuất linh kiện bán dẫn hoặc mạch điện tử tích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Thiết bị tạo lớp màng m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Thiết bị kết tủa khí hoá dùng cho ngành sản xuất bán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Máy kết tủa epitaxi dùng cho các tấm bán dẫn mỏng; thiết bị để tạo lớp phủ nhũ tương in ảnh lên các tấm bán dẫn mỏng bằng phương pháp qu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Thiết bị tạo kết tủa vật lý bằng phương pháp phun phủ lên các tấm bán dẫn mỏng; thiết bị lắng đọng vật lý dùng cho sản xuất bán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Thiết bị tạo hợp kim hó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Máy cấy ghép ion cho quá trình xử lý vật liệu bán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Thiết bị tẩm thực và khắc ax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Thiết bị dùng tia sáng để làm sạch và tẩy rửa chất bẩn bám trên các đầu chân dẫn điện kim loại của các cụm linh kiện bán dẫn trước khi tiến hành điện phân; dụng cụ phun dùng để khắc axit, tẩy rửa hoặc làm sạch các tấm bán dẫn m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Thiết bị sử dụng cho các bản mẫu khắc khô trên vật liệu bán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Thiết bị để khắc axit ướt, hiện ảnh, tẩy rửa hoặc làm sạch các tấm bản dẫn m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Thiết bị in ly 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 Thiết bị in trực tiếp lên tấm bán dẫn m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 - - Thiết bị hiệu chỉnh vị trí mẫu theo bước và lặp lạ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29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Thiết bị xử lý các tấm bán dẫn mỏng đã được phơi sáng hiện 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Thiết bị khắc để đánh dấu hoặc khắc vạch lên các tấm bán dẫn m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6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Máy cắt laser để cắt các đường tiếp xúc bằng các chùm tia laser trong các sản phẩm bán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Máy uốn, gấp và làm thẳng các đầu chân dẫn điện của bán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Lò sấy và lò luyện dùng điện trở sử dụng trong sản xuất linh kiện bán dẫn trên các tấm bán dẫn m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Lò sấy và lò luyện hoạt động bằng hiệu ứng cảm ứng điện hoặc điện môi dùng cho sản xuất linh kiện bán dẫn trên các tấm bán dẫn m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Máy tự động dịch chuyển hoặc bóc tách các linh kiện hoặc phần tiếp xúc trên các nguyên liệu bán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Máy và thiết bị dùng để sản xuất tấm màn hình dẹ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Thiết bị khắc axít bằng phương pháp khô lên tấm đế của màn hình dẹ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Thiết bị khắc axit bằng phương pháp ướt, hiện ảnh, tẩy rửa hoặc làm sạch tấm màn hình dẹ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Thiết bị kết tủa và bay hơi dùng để sản xuất màn hình dẹt; thiết bị để tạo phủ lớp nhũ tương cảm quang lên các đế của màn hình dẹt bằng phương pháp quay; thiết bị tạo kết tủa vật lý lên các lớp đế của màn hình dẹ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Máy và thiết bị nêu tại Chú giải 9 (C) Chương nà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Máy phay bằng chùm tia ion hội tụ để sản xuất hoặc sửa chữa màn và lưới quang của các định dạng trên linh kiện bán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Thiết bị gắn khuôn, nối băng tự động, nối dây và bọc nhựa để lắp ráp các chất bán chất; máy tự động để chuyên chở, xử lý và bảo quản các tấm bán dẫn mỏng, các khung miếng mỏng, hộp mỏng và vật liệu khác dùng cho thiết bị bán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Khuôn để sản xuất linh kiện bán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Kính hiển vi quang học soi nổi được lắp với thiết bị chuyên dùng để kẹp giữ và dịch chuyển tấm bán dẫn bản mỏng hoặc tấm lưới bán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Kính hiển vi chụp ảnh được lắp với thiết bị chuyên dùng để kẹp giữ và dịch chuyển tấm bán dẫn bản mỏng hoặc tấm lưới bán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Kính hiển vi điện tử được lắp với thiết bị chuyên dùng để kẹp giữ và dịch chuyển tấm bán dẫn bản mỏng hoặc tấm lưới bán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Thiết bị tạo mẫu dùng cho quá trình tạo màn (khuôn in) hoặc lưới quang trên các đế phủ lớp chịu axít trong quá trình khắ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 và linh k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máy móc và thiết bị để sản xuất khối hoặc tấm bán dẫn m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thiết bị nung nóng nhanh tấm bán dẫn m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thiết bị sấy khô bằng phương pháp quay dùng cho quá trình gia công tấm bản m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máy công cụ để gia công mọi vật liệu bằng cách bóc tách vật liệu, bằng quy trình sử dụng tia laser hoặc tia sáng khác hoặc chùm phô-tông trong sản xuất tấm bán dẫn m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máy dùng để cắt khối bán dẫn đơn tinh thể thành các lớp, hoặc cưa miếng mỏng đơn tinh thể thành các ch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Bộ phận kẹp dụng cụ và đầu cắt ren tự mở; bộ phận kẹp sản phẩm; đầu chia độ và những bộ phận phụ trợ đặc biệt khác dùng cho máy công cụ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máy mài, đánh bóng và mài rà dùng cho quá trình sản xuất tấm bán dẫn m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thiết bị làm phát triển hoặc kéo dài khối bán dẫn đơn tinh th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máy và thiết bị sản xuất linh kiện bán dẫn hoặc mạch điện tử tích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thiết bị kết tủa và bay hơi dùng cho sản xuất bán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máy kết tủa epitaxi dùng cho các tấm bán dẫn mỏng; của thiết bị để tạo lớp phủ nhũ tương cảm quang in ảnh lên các tấm bán dẫn mỏng bằng phương pháp qu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9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Của máy cấy ghép ion cho quá trình xử lý vật liệu bán dẫn; của thiết bị tạo kết tủa vật lý bằng phương pháp phun phủ lên tấm bán dẫn; của thiết bị để lắng đọng vật lý; của thiết bị ghi trực tiếp lên tấm bán dẫn mỏng, thiết bị hiệu chỉnh vị trí mẫu theo bước và lặp lại và thiết bị in litô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dụng cụ phun dùng để khắc axit, tẩy rửa hoặc làm sạch các tấm bán dẫn mỏng; của thiết bị để khắc axit ướt, hiện ảnh, tẩy rửa hoặc làm sạch các tấm bản dẫn mỏng; của các bản mẫu khắc khô trên vật liệu bán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Bộ phận kẹp dụng cụ và đầu cắt ren tự mở; bộ phận kẹp sản phẩm; đầu chia độ và những bộ phận liên kết đặc biệt khác dùng cho máy công c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Của máy khắc để đánh dấu hoặc khắc vạch lên các tấm bán dẫn mỏng; của máy cắt laser để cắt các đường tiếp xúc bằng các chùm tia laser trong các sản phẩm bán dẫn; của máy uốn, gấp và làm thẳng các đầu chân dẫn điện của bán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Bộ phận kẹp dụng cụ và đầu cắt ren tự mở; bộ phận kẹp sản phẩm; đầu chia độ và những bộ phận liên kết đặc biệt khác dùng cho máy công c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Của lò sấy và lò luyện dùng điện trở sử dụng trong sản xuất linh kiện bán dẫn trên tấm bán dẫn mỏng; của lò sấy và lò luyện hoạt động bằng hiệu ứng cảm ứng điện hoặc điện môi dùng trong sản xuất linh kiện bán dẫn trên tấm bán dẫn mỏ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Của máy và thiết bị sản xuất tấm màn hình dẹ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thiết bị để khắc axit bằng phương pháp khô lên các lớp đế của tấm màn hình dẹ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Của thiết bị khắc axít bằng phương pháp ướt, máy điện ảnh, thiết bị tẩy rửa hoặc làm sạch tấm màn hình dẹ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 Bộ phận kẹp dụng cụ và đầu cắt ren tự mở; bộ phận kẹp sản phẩm; đầu chia độ và những bộ phận liên kết đặc biệt khác dùng cho máy công c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thiết bị kết tủa và bay hơi dùng để sản xuất tấm màn hình dẹ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Của thiết bị để tạo lớp phủ nhũ tương cảm quang lên các đế của màn hình dẹ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thiết bị để tạo kết tủa vật lý lên các đế của màn hình dẹ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Của máy hoặc thiết bị nêu tại Chú giải 9 (C) của Chương nà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Của máy phay bằng chùm tia ion hội tụ để sản xuất hoặc sửa chữa màn  và lưới quang của các định dạng trên linh kiện bán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Của thiết bị gắn khuôn, nối băng tự động, nối dây và bọc nhựa để lắp ráp các chất bán ch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Của máy tự động để chuyên chở, xử lý và bảo quản các tấm bán dẫn mỏng, các khung miếng mỏng, hộp mỏng và vật liệu khác dùng cho thiết bị bán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Của kính hiển vi quang học soi nổi và kính hiển vi chụp ảnh được lắp với thiết bị chuyên dùng để kẹp giữ và dịch chuyển tấm bán dẫn bản mỏng hoặc tấm lưới bán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Của kinh hiển vi điện tử được lắp với thiết bị chuyên dùng để kẹp giữ và dịch chuyển tấm bán dẫn bản mỏng hoặc tấm lưới bán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Của máy phay bằng chùm tia ion hội tụ để sản xuất hoặc sửa chữa màn và lưới quang của các định dạng trên linh kiện bán dẫn, kể cả tấm mạch in đã lắp r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ộng cơ điện và máy phát điện (trừ tổ máy phát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ộng cơ có công suất không quá 37,5 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ộng cơ một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ộng cơ b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các mặt hàng thuộc nhóm 84.15, 84.18, 84.50, 85.09 và 8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ộng cơ trục đứ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các mặt hàng thuộc nhóm 84.15, 84.18, 84.50, 85.09 và 8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các mặt hàng thuộc nhóm 84.15, 84.18, 84.50, 85.09 và 8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ộng cơ khác, bao gồm cả động cơ vạn năng (một chiều/xoay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ộng cơ b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các mặt hàng thuộc nhóm 8415, 8418, 8450, 8509 và 8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ộng cơ trục đứ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các mặt hàng thuộc nhóm 84.15, 84.18, 84.50, 85.09 và 8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các mặt hàng thuộc nhóm 84.15, 84.18, 84.50, 85.09 và 8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ộng cơ đa năng một chiều/xoay chiều có công suất trên 37,5 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ông suất không quá 1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ông suất trên 746 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các mặt hàng thuộc nhóm 84.15, 84.18, 84.50, 85.09 và 8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các mặt hàng thuộc nhóm 84.15, 84.18, 84.50, 85.09 và 8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ông suất trên 1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các mặt hàng thuộc nhóm 84.15, 84.18, 84.50, 85.09 và 8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ộng cơ một chiều khác; máy phát điện một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ông suất không quá 750 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ộng c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Máy phát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ông suất trên 750 W nhưng không quá 75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ông suất trên 37.5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ông suất trên 75 kW nhưng không quá 375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ông suất trên 375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ộng cơ điện xoay chiều khác, một p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ông suất không quá 1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các mặt hàng thuộc nhóm 84.15, 84.18, 84.50, 85.09 và 8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ông suất trên 1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ộng cơ điện xoay chiều khác, đa p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ông suất không quá 750 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các mặt hàng thuộc nhóm 84.15, 84.18, 8450, 85.09 và 8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ông suất trên 750 W nhưng không quá 75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ông suất không quá 1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3 pha phòng nổ trong hầm l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Loại giảm tố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các mặt hàng thuộc nhóm 84.15, 84.18, 84.50, 85.09 và 8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ông suất trên 1 kW nhưng không quá 37,5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3 pha phòng nổ trong hầm l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Loại giảm tố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ông suất trên 37,5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ông suất trên 75 k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phát điện xoay chiều (máy dao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ông suất không quá 75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ông suất không quá 12,5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ông suất trên 12,5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ông suất trên 75 kVA nhưng không quá 375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4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ông suất trên 75 kVA nhưng không quá 15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r>
      <w:tr>
        <w:trPr>
          <w:trHeight w:val="55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ông suất trên 150 kVA nhưng không quá 375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ông suất trên 375 kVA nhưng không quá 75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ông suất trên 75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ổ máy phát điện và máy biến đổi điện qu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ổ máy phát điện với động cơ đốt trong kiểu piston đốt cháy bằng sức nén (động cơ diesel hoặc nửa dies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ông suất không quá 75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ông suất trên 75 kVA nhưng không quá 375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ông suất không quá 125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ông suất trên 125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ông suất trên 375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ông suất từ 12.500 kVA (10.000 kW)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ổ máy phát điện với động cơ piston đốt trong đốt cháy bằng tia lửa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ông suất không quá 75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ông suất trên 75 kVA nhưng không quá 10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ông suất trên 100 kVA nhưng không quá 10.00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ông suất trên 10.00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ông suất từ 12.500 kVA (10.000 kW)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ổ máy phát điệ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ạy bằng sức gi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ông suất không quá 10.00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ông suất trên 10.00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ông suất không quá 1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ông suất trên 10 kVA nhưng không quá 10.00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ông suất trên 10.00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ông suất từ 12.500 kVA (10.000 kW)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biến đổi điện qu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1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áy và thiết bị biến điện, máy và thiết bị chuyển đổi điện tĩnh (ví dụ, bộ chỉnh lưu) và cuộn cả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hấn lưu dùng cho đèn phóng hoặc ống phó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biến điện sử dụng điện môi l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ó công suất sử dụng không quá 65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5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Bộ ổn định điện áp từng nấc; máy biến áp điện dùng cho thiết bị đo lường có công suất sử dụng không quá 5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ó công suất sử dụng trên 10 kVA và điện áp tối đa từ 66.000 V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ó công suất sử dụng trên 650 kVA nhưng không quá 10.00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ộ ổn định điện áp từng nấ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Điện áp tối đa từ 66.000 V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Điện áp tối đa từ 66.000 V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ó công suất sử dụng trên 10.00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công suất sử dụng không quá 15.00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công suất sử dụng trên 15.00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Không quá 20.00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biến điệ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ó công suất sử dụng không quá 1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Máy biến áp dùng cho thiết bị đo l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cao th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Máy biến dòng dùng cho thiết bị đo l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cao th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Máy biến dòng chân sứ 110 - 220 k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Máy biến áp quét về (biến áp tần số quét ngượ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Máy biến áp trung tầ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5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Máy biến thế tăng/giảm điện áp, biến áp trượt, bộ ổn định điện 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Máy biến thế phòng nổ chiếu sáng hầm l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ông suất sử dụng trên 1 kVA nhưng không quá 16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Máy biến điện dùng cho thiết bị đo lường, (máy biến điện thế và máy biến dòng) loại công suất sử dụng không quá 5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Biến áp thích ứ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Máy biến thế khô phòng nổ trong hầm l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Máy biến thế khô phòng nổ trong hầm l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Sử dụng cho đồ chơi, mô hình thu nhỏ hoặc các mô hình giải trí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tần số c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có công suất sử dụng không quá 1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Biến áp thích ứ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Máy biến thế khô phòng nổ trong hầm l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Máy biến thế khô phòng nổ trong hầm l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công suất sử dụng trên 1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Biến áp thích ứ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Máy biến thế khô phòng nổ trong hầm l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Máy biến thế khô phòng nổ trong hầm l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ó công suất sử dụng trên 16 kVA nhưng không quá 50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điện áp tối đa từ 66.000 V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Biến áp thích ứ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 Máy biến thế khô, trạm biến khô trọn bộ di động,  phòng nổ trong hầm l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 Máy biến thế khô, trạm biến khô trọn bộ di động,  phòng nổ trong hầm l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Biến áp thích ứ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 Máy biến thế khô, trạm biến khô trọn bộ di động,  phòng nổ trong hầm l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 Máy biến thế khô, trạm biến khô trọn bộ di động,  phòng nổ trong hầm l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ó công suất sử dụng trên 50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công suất sử dụng không quá 15.00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ó công suất sử dụng trên 10.000 kVA, và điện áp tối đa từ 66.000 V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Biến áp thích ứ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Biến áp thích ứ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công suất sử dụng trên 15.00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Biến áp thích ứ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chuyển đổi điện tĩ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các thiết bị xử lý dữ liệu tự động và máy phụ trợ của chúng và thiết bị viễn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Bộ nguồn cấp điện liên tục (U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áy nạp ắc quy, pin có công suất danh định trên 10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ộ chỉnh lư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ộ nghịch lư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uộn cảm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uộn cảm dùng cho bộ nguồn cấp điện của các thiết bị xử lý dữ liệu tự động và máy phụ trợ của chúng và thiết bị viễn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uộn cảm cố định kiểu chip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công suất sử dụng trên 2.500 kVA nhưng không quá 10.00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công suất sử dụng trên 10.00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công suất sử dụng không quá 2.50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hàng hóa thuộc phân nhóm 8504.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ấm mạch in đã lắp ráp dùng cho hàng hóa thuộc mã số 8504.40.11, 8504.40.19 hoặc 8504.5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máy biến thế điện có công suất không quá 10.00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ấm tản nhiệt kiểu khối (panel); tản nhiệt kiểu ống có mặt cắt hình ống dẹt đã lắp ráp để phân phối và công suất biến th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biến thế điện có công suất trên 10.00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ấm tản nhiệt; ống tản nhiệt có mặt cắt hình dẹt đã lắp ráp cho biến áp phân phối và biến áp nguồ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 dùng cho cuộn cảm có công suất không quá 2.50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 dùng cho cuộn cảm có công suất trên 2.500 k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n và bộ p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ằng dioxit mang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ó thể tích ngoài không quá 300 cm</w:t>
            </w:r>
            <w:r>
              <w:rPr>
                <w:b/>
                <w:bCs/>
                <w:i/>
                <w:iCs/>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ằng oxit thủy ng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ằng oxit b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ằng li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ằng kẽm-kh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ó thể tích ngoài không quá 300 cm</w:t>
            </w:r>
            <w:r>
              <w:rPr>
                <w:b/>
                <w:bCs/>
                <w:i/>
                <w:iCs/>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Pin và bộ pi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ằng kẽm cacbon, có thể tích ngoài không quá 300 cm</w:t>
            </w:r>
            <w:r>
              <w:rPr>
                <w:b/>
                <w:bCs/>
                <w:i/>
                <w:iCs/>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kẽm cacbon, có thể tích ngoài trên 300 c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ó thể tích ngoài không quá 300 cm</w:t>
            </w:r>
            <w:r>
              <w:rPr>
                <w:b/>
                <w:bCs/>
                <w:i/>
                <w:iCs/>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Ắc qui điện, kể cả vách ngăn của nó, hình chữ nhật hoặc hình khác (kể cả hình vu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ằng axit chì, loại dùng để khởi động động cơ pis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6V hoặc 12V, có dung lượng phóng điện không quá 200 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Ắc quy axit- chì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dù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1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6V hoặc 12V, có dung lượng phóng điện không quá 200 A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ằng niken-cađi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sử dụ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phòng nổ sử dụng cho đèn thợ m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r>
      <w:tr>
        <w:trPr>
          <w:trHeight w:val="49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phòng nổ sử dụng cho tàu điện chạy trong hầm l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ằng niken-sắ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sử dụ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phòng nổ sử dụng cho tàu điện chạy trong hầm l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Ắc quy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Ắc quy ion lit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dùng cho máy tính xách tay (kể cả loại notebook và subnotebo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 sử dụ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ác bản cự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hàng hóa thuộc phân nhóm 8507.1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loại sử dụ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loại sử dụ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Vách ngăn của pin xạc ở dạng tấm, cuộn hoặc đã cắt theo kích cỡ của vật liệu trừ loại làm bằng chất liệu PV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của hàng hóa thuộc phân nhóm 8507.1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áy hút bụ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ó động cơ điện lắp li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ông suất không quá 1.500 W và có túi hứng bụi hay đồ chứa khác với sức chứa không quá 20 l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gia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hút bụi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ết bị cơ điện gia dụng có lắp động cơ điện, trừ máy hút bụi của nhóm 8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Máy nghiền hoặc trộn thức ăn; máy ép quả hay ra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hiết bị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Máy đánh bóng sàn nh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hàng hóa thuộc phân nhóm 8509.8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5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 Của hàng hóa thuộc phân nhóm 8509.40.00 hoặc 8509.80.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áy cạo râu, tông đơ cắt tóc và các dụng cụ cắt tóc có lắp động cơ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Máy cạo râ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Tông đơ cắt tó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Dụng cụ cắt tó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5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iết bị đánh lửa hoặc khởi động bằng điện loại dùng cho động cơ đốt trong đốt cháy bằng tia lửa điện hoặc bằng sức nén (ví dụ: magneto, dynamo magneto, bobin đánh lửa, bugi đánh lửa và nến đánh lửa (glow plugs), động cơ khởi động); máy phát điện (ví dụ, máy phát điện một chiều, máy phát điện xoay chiều) và thiết bị ngắt mạch loại được sử dụng cùng các động cơ nêu tr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ug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Sử dụng cho động cơ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động cơ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agneto đánh lửa; dynamo mangneto; bánh đà từ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động cơ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động cơ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ân phối điện; cuộn đánh lử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ộ phân phối điện chưa lắp ráp hoàn chỉnh và cuộn đánh lửa chưa lắp ráp hoàn chỉnh, trừ loại sử dụng cho động cơ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động cơ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ùng cho động cơ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động cơ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ộng cơ khởi động và máy tổ hợp hai tính năng khởi động và phát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Sử dụng cho động cơ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ộng cơ khởi động khác chưa lắp ráp hoàn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động cơ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ộng cơ khởi động của nhóm 87.01 đến 8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động cơ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động cơ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phát điệ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Sử dụng cho động cơ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áy phát điện xoay chiều khác chưa lắp ráp hoàn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động cơ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áy phát điện xoay chiều dùng cho xe thuộc nhóm 87.01 đến 8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động cơ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động cơ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hiết bị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động cơ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động cơ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động cơ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động cơ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0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iết bị chiếu sáng hoặc thiết bị tín hiệu bằng điện (trừ loại thuộc nhóm 85.39), cái gạt nước, gạt sương và gạt tuyết trên kính chắn, loại dùng cho xe đạp hoặc xe có động c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4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Thiết bị chiếu sáng hoặc tạo tín hiệu trực quan dùng cho xe đ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hiết bị chiếu sáng hoặc tạo tín hiệu trực qua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các loại xe ô tô con, đã lắp r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iết bị chiếu sáng hoặc tạo tín hiệu trực quan chưa lắp ráp hoàn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hiết bị tín hiệu âm than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òi, đã lắp ráp hoàn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iết bị tín hiệu âm thanh chưa lắp ráp hoàn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i gạt nước, chống tạo sương và tuyế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hàng hóa thuộc phân nhóm 851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6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hàng hóa thuộc phân nhóm 8512.20, 8512.30 hoặc 851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2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Đèn điện xách tay, được thiết kế để hoạt động bằng nguồn năng lượng riêng của nó (ví dụ, pin khô, ắc quy khô, magneto), trừ thiết bị chiếu sáng thuộc nhóm 8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è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èn thợ m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èn thợ khai thác đ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Bộ phản quang của đèn chớp; chi tiết trượt (gạt) bằng plastic dùng cho cơ cấu công tắc đèn chớ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đèn mũ thợ mỏ và của đèn thợ khai thác đ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1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ụng cụ điện đun nước nóng tức thời hoặc đun và chứa nước nóng, đun nước nóng kiểu nhúng; dụng cụ điện làm nóng không gian và làm nóng đất; dụng cụ nhiệt điện làm tóc (ví dụ: máy sấy tóc, máy uốn tóc, dụng cụ kẹp uốn tóc) và máy sấy khô tay; bàn là điện; dụng cụ nhiệt điện gia dụng khác; các loại điện trở đốt nóng bằng điện, trừ loại thuộc nhóm 85.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ụng cụ điện đun nước nóng tức thời hoặc đun và chứa nước nóng và đun nước nóng kiểu n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Loại đun nước nóng tức thời hoặc đun và chứa nước nó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đun nước nóng kiểu n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ụng cụ điện làm nóng không gian và làm nóng đấ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Máy sưởi giữ nhi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ụng cụ làm tóc hoặc máy sấy làm khô tay nhiệt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Máy sấy khô tó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Dụng cụ làm tóc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Máy sấy làm khô t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àn là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được thiết kế sử dụng hơi nước từ hệ thống nồi hơi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ò vi só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c loại lò khác; nồi nấu, bếp đun dạng tấm đun, vòng đun sôi, thiết bị kiểu vỉ nướng và lò nướ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Nồi nấu cơ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ụng cụ nhiệt điệ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Dụng cụ pha chè hoặc cà ph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ò nướng bánh (toast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Ấm đun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iện trở đốt nó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đúc chữ hoặc máy sắp chữ; dùng cho lò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c tấm toả nhiệt (sealed hotplates) dùng cho thiết bị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 dùng cho thiết bị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hàng hoá thuộc phân nhóm 8516.33, 8516.50, 8516.60, 8516.71 hoặc 8516.7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hàng hoá thuộc phân nhóm 851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50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ộ điện thoại, kể cả điện thoại di động (telephones for cellular networks) hoặc điện thoại dùng cho mạng không dây khác; thiết bị khác để truyền và nhận tiếng, hình ảnh hoặc dữ liệu khác bao gồm thiết bị viễn thông nối mạng hữu tuyến hoặc không dây (như nối mạng nội bộ hoặc mạng diện rộng), trừ loại thiết bị truyền và nhận của nhóm 84.43, 85.25, 85.27 hoặc 8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điện thoại, kể cả điện thoại di động (telephones for cellular networks) hoặc điện thoại dùng cho mạng không dây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ộ điện thoại hữu tuyến với điện thoại cầm tay không dâ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8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Điện thoại di động (telephones for cellular networks) hoặc điện thoại dùng cho mạng không dây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123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hiết bị khác để phát hoặc nhận tiếng, hình ảnh hoặc dữ liệu, bao gồm thiết bị thông tin hữu tuyến hoặc vô tuyến (như loại sử dụng trong mạng nội bộ hoặc mạng diện r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rạm thu phát gố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áy thu, đổi và truyền hoặc tái tạo âm thanh, hình ảnh hoặc dạng dữ liệu khác, bao gồm thiết bị chuyển mạch và thiết bị định tuy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hiết bị phát và thu sóng vô tuyến sử dụng cho phiên dịch trực tiếp tại các hội nghị sử dụng nhiều thứ tiế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ộ phận của máy xử lý dữ liệu tự động, trừ loại của nhóm 8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Bộ điều khiển và bộ tích ứng (adaptor), bao gồm cổng nối, cầu nối và bộ định tuy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Thiết bị hội nghị truyền hình qua intern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hiết bị chuyển mạch điện báo hay điện th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hiết bị dùng cho hệ thống hữu tuyến sóng mang hoặc hệ thống hữu tuyến kỹ thuật s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Bộ điều biến/giải biến (modem) kể cả loại sử dụng cáp nối và dạng thẻ cắ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Bộ tập trung hoặc bộ dồn kê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hiết bị truyền dẫn khác kết hợp với thiết bị th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Thiết bị mạng nội bộ không dâ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Thiết bị phát và thu dùng cho phiên dịch trực tiếp tại các hội nghị sử dụng nhiều thứ tiế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Thiết bị phát dùng cho điện báo hay điện thoại truyền dẫn dưới dạng só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hiết bị truyền dẫ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điện báo hay điện th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8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hiết bị thu xách tay để gọi, báo hiệu hoặc nhắn tin và thiết bị cảnh báo bằng tin nhắn, kể cả máy nhắn 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điện báo hay điện thoại truyền dẫn dưới dạng sóng (vô tuy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điều khiển và bộ thích ứng (adaptor) kể cả cổng nối, cầu nối và bộ định tuy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thiết bị truyền dẫn, trừ loại dùng cho phát thanh sóng vô tuyến hoặc thiết bị phát truyền hình, hoặc loại thiết bị thu xách tay để gọi, báo hiệu hoặc nhắn tin và thiết bị cảnh báo bằng tin nhắn, kể cả máy nhắn 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 - Của điện thoại di động (telephones for cellular netwo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Bộ phận của thiết bị cảnh báo bằng nhắn t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ấm mạch in khác, đã lắp ráp hoàn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ùng cho thông tin viễn thông hữu tuy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điện báo hay điện thoại truyền dẫn dưới dạng sóng (vô tuy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53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Anten sử dụng với thiết bị điện báo hay điện thoại truyền dẫn dưới dạng sóng (vô tuy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ùng cho điện báo hoặc điện thoại hữu tuy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điện báo hay điện thoại truyền dẫn dưới dạng sóng (vô tuy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6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icro và giá đỡ micro; loa đã hoặc chưa lắp ráp vào trong vỏ loa; tai nghe có khung choàng đầu và tai nghe không có khung choàng đầu, có hoặc không nối với một micro, và các bộ gồm có một micro và một hoặc nhiều loa; bộ khuyếch đại âm tần; bộ tăng â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icro và giá mic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ic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3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Micro có dải tần số từ 300 Hz đến 3.400 Hz, với đường kính không quá 10 mm và cao không quá 3 mm, dùng trong viễn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Micro loại khác, đã hoặc chưa lắp ráp cùng với giá mic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a, đã hoặc chưa lắp vào hộp l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a đơn, đã lắp vào hộp l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ộ loa, đã lắp vào cùng một thùng l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a thù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r>
      <w:tr>
        <w:trPr>
          <w:trHeight w:val="8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a, không có hộp, có dải tần số 300 Hz đến 3.400 Hz, có đường kính không quá 50 mm, sử dụng trong viễn th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ai nghe có khung choàng đầu và tai nghe không có khung choàng đầu, có hoặc không nối với một micro và các bộ gồm một micro và một hoặc nhiều l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ai nghe có khung choàng đầ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ai nghe không có khung choàng đầ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ộ micro/loa kết hợ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Máy thu phát cầm tay dùng cho thiết bị điện th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Điện thoại hữu tuyến cầm ta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hiết bị điện khuyếch đại âm tầ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Có từ 6 đường tín hiệu vào trở lên, có hoặc không kết hợp với phần tử dùng cho khuyếch đại công suấ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Sử dụng như bộ lặp (chuyển tiếp) trong điện thoại hữu tuy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Sử dụng như bộ lặp (chuyển tiếp) trong điện thoại trừ loại điện thoại hữu tuy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tăng âm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ông suất 240W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ộ tăng âm đi cùng với loa dùng cho phát thanh, có điện áp từ 50V đến 100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hàng hoá thuộc mã số 8518.10.11, 8518.29.20, 8518.30.40 hoặc 8518.40.20, bao gồm tấm mạch in đã lắp ráp hoàn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Của hàng hoá thuộc mã số 8518.40.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Phụ tùng của l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iết bị ghi hoặc tái tạo âm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10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Thiết bị hoạt động bằng đồng xu, tiền giấy, thẻ ngân hàng, thẻ tín dụng, xèng (vật nhỏ tròn giống đồng xu - tokens) hoặc bằng hình thức thanh toá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w:t>
            </w:r>
          </w:p>
        </w:tc>
      </w:tr>
      <w:tr>
        <w:trPr>
          <w:trHeight w:val="90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Đầu quay đĩa (có thể có bộ phận lưu trữ) nhưng không có bộ phận khuếch đại và không có bộ phận phát âm thanh (l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Máy trả lời điện th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hiết bị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iết bị truyền thông sử dụng công nghệ từ tính, quang học hoặc bán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0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 Máy ghi âm cát sét bỏ túi, kích thước không quá 170 mm x 100 mm x 45 m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88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 Máy ghi âm dùng băng cassette, có bộ phận khuyếch đại và một hoặc nhiều loa, hoạt động chỉ bằng nguồn điện ngoài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Đầu đĩa comp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Máy sao â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chuyên dùng cho điện ảnh, truyền hình hoặc phát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Máy ghi điều lọc (dictating machines), loại chỉ hoạt động bằng nguồn điện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Máy ghi băng từ có gắn với thiết bị tái tạo âm thanh, loại âm thanh s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chuyên dụng cho điện ảnh, truyền hình, phát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hiết bị tái tạo âm thanh khác, loại băng casset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chuyên dụng cho điện ảnh, truyền hình hoặc phát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1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chuyên dụng cho điện ảnh, truyền hình, phát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4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Máy tái tạo âm thanh dùng trong điện 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phim có chiều rộng dưới 16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phim có chiều rộng từ 16 mm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 Máy ghi phát âm thanh có hoặc không có lo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Loại chuyên dụng trong điện ảnh, truyền hình, phát than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áy ghi hoặc tái tạo video, có hoặc không gắn bộ phận thu tín hiệu vide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dùng băng t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chuyên dụng trong điện ảnh, truyền hình, phát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ầu đĩa las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loại sử dụng trong lĩnh vực điện ảnh, truyền hình hoặc phát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loại sử dụng trong lĩnh vực điện ảnh, truyền hình hoặc phát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1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Đĩa, băng,  các thiết bị lưu trữ bền vững, thể rắn (các thiết bị lưu trữ bán dẫn không mất dữ liệu khi không có nguồn điện cung cấp), “thẻ thông minh” và các phương tiện lưu giữ thông tin khác để ghi âm hoặc  ghi các hiện tượng khác, đã hoặc chưa ghi, kể cả bản khuôn mẫu và bản gốc để sản xuất ghi đĩa, nhưng không bao gồm các sản phẩm của Chương 3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Phương tiện lưu trữ thông tin bằng t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ẻ có dải t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hưa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ăng từ, có chiều rộng không quá 4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Băng máy tính, chưa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Băng video,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Chưa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ăng từ, có chiều rộng trên 4 mm nhưng không quá 6,5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Băng video, chưa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Băng video,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Băng máy tính, băng BETACAM, UMATIC và DIGITAL, loại chưa ghi</w:t>
            </w:r>
            <w:r>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98755" cy="267970"/>
                      <wp:effectExtent l="0" t="0" r="0" b="0"/>
                      <wp:wrapNone/>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Băng máy tính,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dùng cho phim điện ảnh,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khác, chưa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khác,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ăng từ, có chiều rộng trên 6,5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Băng máy tính, dạng băng cối hay dạng lớn, chưa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Băng máy tính khác, chưa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 dạng băng cối hay dạng lớn, chưa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Băng BETACAM, UMATIC và DIGITAL, loại chưa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Băng máy tính,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dùng cho phim điện ảnh,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Băng video, chưa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Băng video,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khác, chưa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khác,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ĩa t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sử dụng để tái tạo các hiện tượng trừ tiếng hoặc hình 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Để sử dụng trong máy tính, hệ thống xử lý dữ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 chưa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Đĩa cứng máy tính (computer hard disks), đĩa mềm máy tí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dùng cho phim điện 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5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sử dụng cho máy tính, chưa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sử dụng để tái tạo các hiện tượng trừ âm thanh hoặc hình 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Để sử dụng trong máy tính, hệ thống xử lý dữ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Phương tiện lưu trữ thông tin quang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ĩa dùng cho hệ thống đọc bằng las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sử dụng cho máy tính, chưa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Loại sử dụng để tái tạo các hiện tượng trừ âm thanh hoặc hình ản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dùng cho phim điện ảnh, đã n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hỉ sử dụng để tái tạo âm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dùng cho phim điện ảnh,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17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dùng cho phim điện ảnh,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 chưa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sử dụng cho máy tính, chưa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sử dụng để tái tạo các hiện tượng trừ âm thanh hoặc hình 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Để sử dụng trong máy tính, hệ thống xử lý dữ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chỉ sử dụng để tái tạo âm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phim điện ảnh,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 chưa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Phương tiện lưu giữ thông tin bán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ác thiết bị lưu trữ bán dẫn không xo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sử dụng cho máy tính, chưa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5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sử dụng để tái tạo các hiện tượng trừ âm thanh hoặc hình 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Để sử dụng trong máy tính, hệ thống xử lý dữ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Dùng cho phim điện ảnh,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 chưa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0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ẻ thông m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 - Thẻ không tiếp xúc (Proximity card) và thẻ HTML (ta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 dùng cho máy tính, chưa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để tái tạo các hiện tượng trừ âm thanh hoặc hình 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Để sử dụng trong máy tính, hệ thống xử lý dữ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sử dụng để sao chép các tập lệnh, dữ liệu, âm thanh và hình ảnh, được ghi ở dạng mã nhị phân để máy có thể đọc được, và có thể thao tác hoặc có thể tương tác với người sử dụng, thông qua một máy xử lý dữ liệu tự động; phương tiện lưu trữ được định dạng riêng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Dùng cho phim điện ảnh,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 chưa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29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sử dụng cho máy tính, chưa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Loại sử dụng để tái tạo các hiện tượng trừ âm thanh hoặc hình ản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Để sử dụng trong máy tính, hệ thống xử lý dữ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sử dụng để sao chép các lệnh, dữ liệu, âm thanh và hình ảnh, được ghi ở dạng nhị phân để máy có thể đọc được, và có thể điều chỉnh hoặc có thể tương tác với người sử dụng, thông qua một máy xử lý dữ liệu tự động; phương tiện lưu trữ được định dạng riêng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ĩa ghi âm sử dụng kỹ thuật analo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ùng cho phim điện ảnh,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 chưa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9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 đã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iết bị truyền dẫn dùng cho phát thanh vô tuyến hoặc truyền hình, có hoặc không gắn máy thu hoặc máy ghi hoặc tái tạo âm thanh; camera truyền hình, camera số và camera ghi hành ảnh n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hiết bị ph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hiết bị phát có gắn với thiết bị th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amera truyền hình, camera số và camera ghi hình 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Webc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1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amera số và camera ghi hình có gắn thiết bị g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9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áy thu dùng cho phát thanh sóng vô tuyến, có hoặc không kết hợp với thiết bị ghi hoặc tái tạo âm thanh hoặc với đồng hồ trong cùng một khố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thu thanh sóng vô tuyến có thể hoạt động không cần dùng nguồn điện ngoà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Radio cát sét loại bỏ tú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áy khác kết hợp với máy ghi hoặc tái tạo âm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xách t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Máy thu có chức năng lập sơ đồ, quản lý và giám sát phổ điện t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xách t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xách t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thu thanh sóng vô tuyến chỉ hoạt động với nguồn điện ngoài, loại dùng cho phương tiện có động c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Kết hợp với máy ghi hoặc tái tạo âm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Kết hợp với máy ghi và tái tạo âm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xách t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Không kết hợp với máy ghi và tái tạo âm thanh nhưng gắn với đồng h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xách t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xách t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àn hình và máy chiếu, không gắn với máy thu dùng trong truyền hình; máy thu dùng trong truyền hình, có hoặc không gắn với máy thu thanh vô tuyến hoặc âm thanh hoặc máy ghi hoặc tái tạo âm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àn hình sử dụng ống đèn hình tia ca-tố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chỉ sử dụng hoặc chủ yếu sử dụng cho hệ thống xử lý dữ liệu thuộc nhóm 8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mà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đen và trắng hoặc đơn sắc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mà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đen và trắng hoặc đơn sắc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àn hìn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chỉ sử dụng hoặc chủ yếu sử dụng cho hệ thống xử lý dữ liệu thuộc nhóm 8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Màn hình dẹt kiểu chiếu hắt (Projection type flat panel display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 mà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 đen và trắng hoặc đơn sắc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mà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đen và trắng hoặc đơn sắc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chiế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chỉ sử dụng hoặc chủ yếu sử dụng cho hệ thống xử lý dữ liệu thuộc nhóm 8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Kiểu màn hình dẹt (Flat panel display typ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ông suất chiếu lên màn ảnh từ 300 inch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thu dùng trong truyền hình, có hoặc không gắn với máy thu thanh sóng vô tuyến hoặc máy ghi hoặc tái tạo âm thanh hoặc hình 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Không thiết kế để gắn với thiết bị hiển thị video hoặc màn 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hiết bị chuyển đổi tín hiệu (set top boxes which have a communication fun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mà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 mà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 - Máy thu, hoạt động bằng p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 đen trắng hoặc đơn sắ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 Máy thu, hoạt động bằng điện hoặc hoạt động bằng pi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ộ phận chuyên dùng hoặc chủ yếu dùng với các thiết bị thuộc nhóm 85.25 đến 8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Ăng ten và bộ phản xạ của ăng ten; các bộ phận sử dụng kè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ảo phản xạ của ăng ten parabol sử dụng cho hệ phát trực tiếp đa phương tiện và các bộ phận kèm the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8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Ăng ten vệ tinh, ăng ten lưỡng cực và các loại ăng ten roi (rabbit antenae) sử dụng cho máy thu hình hoặc máy thu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ộ lọc và tách tín hiệu ăng t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a hoặc phễu tiếp sóng (ống dẫn só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Sử dụng với thiết bị dùng trong phát thanh sóng vô tuyến hoặc truyền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bộ giải m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Dùng cho máy camera số hoặc máy ghi video camer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ấm mạch in khác, đã lắp ráp hoàn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hàng hoá thuộc phân nhóm 8525.50 hoặc 8525.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hàng hoá thuộc phân nhóm 8527.13, 8527.19, 8527.21, 8527.29, 8527.91 hoặc 8527.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hàng hoá thuộc nhóm 85.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màn hình dẹt (m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 dùng cho máy thu truyền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hàng hoá thuộc nhóm 8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camera truyền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máy thu truyền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màn hình dẹt (m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6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ụ điện, loại có điện dung cố định, biến đổi hoặc điều chỉnh được (theo mức định tr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76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Tụ điện cố định được thiết kế dùng trong mạch có tần số 50/60 Hz và có giới hạn công suất phản kháng cho phép không dưới 0,5 kvar (tụ nguồ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ụ điện cố địn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ụ tantan (tantal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ụ nhô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ụ gốm, một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ụ gốm, nhiều l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ụ giấy hay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4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Tụ điện biến đổi hay tụ điện điều chỉnh được (theo mức định tr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Điện trở (kể cả biến trở và chiết áp) trừ điện trở nung nó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Điện trở than cố định, dạng kết hợp hay dạng màn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Điện trở d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iện trở cố địn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ó giới hạn công suất cho phép không quá 2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iện trở biến đổi kiểu dây quấn, kể cả biến trở và chiết 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ó giới hạn công suất cho phép không quá 20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Điện trở biến đổi khác, kể cả biến trở và chiết áp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9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hiết bị điện để ngắt mạch hay bảo vệ mạch điện hoặc dùng để đấu nối hay lắp trong mạch điện (ví dụ, cầu dao, rơ le, công tắc, chi tiết đóng ngắt mạch, cầu chì, bộ triệt xung điện, phích cắm, đui đèn, hộp tiếp nối) dùng cho điện áp không quá 1.000V; đầu nối dùng cho sợi quang, bó sợi hoặc cáp qu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ầu chì:</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ầu chì nhiệt; cầu chì thuỷ t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ngắt mạch tự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hộp đú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Khởi động từ phòng nổ hầm l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Áp tô mát có dòng điện trên 1000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ể lắp ghép với thiết bị nhiệt điện gia dụng của nhóm 8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Khởi động từ phòng nổ hầm l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hiết bị bảo vệ mạch điệ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ộ chống sé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Áp tô mát phòng nổ trong hầm l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Rơ-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điện áp không quá 6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ầu dao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ầu dao tự động ngắt khi có hiện tượng rò điện và quá t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Ngắt mạch và vành đổi chiều dùng cho lò nướng và lò sấy; công tắc micro; công tắc nguồn máy thu hình hoặc thu thanh; công tắc cho quạt điện; công tắc xoay, công tắc trượt, công tắc bập bênh và công tắc từ cho máy điều hoà không kh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0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Của loại dùng cho gia đình, có giới hạn dòng danh định không quá 16 A; của loại dùng cho quạt điện hoặc thiết bị thu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ông tắc mini dùng cho nồi cơm điện hoặc lò rán nướ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37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ông tắc điện tử dùng cho mạch xoay chiều gồm mạch vào và mạch ra kết nối điều khiển bằng quang học (công tác dùng cho mạch xoay chiều điều khiển bằng thyristor); công tắc điện tử, kể cả công tắc bảo vệ quá nhiệt điện tử gồm một tranzito và một chip logic (công nghệ chip-on-chip) dùng cho điện áp không quá 1000 V; công tắc điện cơ bật nhanh dùng cho dòng điện không quá 11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ộ phận đóng-ngắt mạch dùng trong mạng điện gia đình điện áp không quá 500 V và giới hạn dòng định danh không quá 20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loại dùng cho gia đình, có giới hạn dòng danh định không quá 16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85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hiết bị khởi động dùng cho mô tơ điện hoặc cầu chì ngắt mạch và ngắt mạch cầu chì dùng cho quạt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Bóng phóng điện để lắp ghép tắc te (starter) 11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ầu dao nhạy khó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ui đèn, phích cắm và ổ cắ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ui đè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đèn com-pac hoặc đèn ha-lo-gi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Phích cắm điện th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5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Dùng cho gia đình, có giới hạn dòng danh định không quá 16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ầu cắm tín hiệu hình/tiếng và đầu cắm đèn chân không dùng cho máy thu hình hoặc máy thu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gia đình, có giới hạn dòng danh định không quá 16 A; dùng cho thiết bị rađi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ầu cắm và phích cắm cho cáp đồng trục và mạch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3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Dùng cho gia đình, có giới hạn dòng danh định không quá 16 A; dùng cho thiết bị thu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Dùng cho gia đình, có giớ hạn dòng danh định không quá 16 A; dùng cho thiết bị thu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ầu nối dùng cho sợi quang, bó sợi quang hoặc cáp qu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ằng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hiết bị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8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ầu nối và các bộ phận dùng để nối cho dây dẫn và cáp; đầu dò dẹt dưới dạng miếng lát nhiều lớp (wafer pro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86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ùng cho gia đình, có giới hạn dòng danh định không quá 16 A; dùng cho quạt điện hoặc thiết bị thu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ộp đấu nố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gia đình, có giới hạn dòng danh định không quá 16 A; dùng cho quạt điện hoặc thiết bị rađi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ầu nối cáp gồm một phích cắm kiểu giắc, đầu cuối có hoặc không có chốt, đầu nối và bộ thích ứng (adaptor) sử dụng cho cáp đồng trục; vành đổi chiề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gia đình, có giới hạn dòng danh định không quá 16 A; dùng cho quạt điện hoặc thiết bị rađi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gia đình, có giới hạn dòng danh định không quá 16 A; dùng cho quạt điện hoặc thiết bị thu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Phiến đầu nối và khối đầu nối cáp điện th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Phiến đầu nối và khối đầu nối cáp điện th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r>
      <w:tr>
        <w:trPr>
          <w:trHeight w:val="19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3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ảng, panen, giá đỡ, bàn tủ và các loại hộp khác được lắp với hai hay nhiều thiết bị thuộc nhóm 85.35 hoặc 85.36 để điều khiển hoặc phân phối điện, kể cả các loại trên có lắp các dụng cụ hay thiết bị thuộc Chương 90, và các thiết bị điều khiển số, trừ các thiết bị chuyển mạch thuộc nhóm 85.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ùng cho điện áp không quá 1.00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ảng chuyển mạch và bảng điều khi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ản mạch (module) dùng cho hệ thống điều khiển phân tán trong các nhà máy c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Bảng điều khiển logic có khả năng lập trình hoặc có khả năng kết nối thiết bị xử lý dữ liệu tự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 Bảng điều khiển sử dụng cho các mặt hàng thuộc nhóm 84.15, 84.18, 84.50, 85.08 và 85.0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rHeight w:val="7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ảng phân phối (gồm cả panen đỡ và tấm đỡ phẳng) chỉ dùng hoặc chủ yếu dùng với các hàng hoá thuộc nhóm 84.71, 85.17 hoặc 8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79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ộ điều khiển logic có khả năng lập trình cho máy tự động để di chuyển, kẹp giữ và lưu giữ khối tinh thể bán dẫn cho sản xuất chi tiết bán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ùng cho điện áp trên 1.00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ảng chuyển mạ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Gắn với thiết bị điện để ngắt, nối hoặc bảo vệ mạch điện có điện áp từ 66.000 V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ảng điều khi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Gắn với thiết bị điện để ngắt, nối hoặc bảo vệ mạch điện có điện áp từ 66.000 V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3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ộ phận chuyên dùng hay chủ yếu dùng với các thiết bị thuộc nhóm 85.35, 85.36 hoặc 85.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ảng, panen, giá đỡ, bàn tủ và các loại hộp, vỏ, đế khác dùng cho các mặt hàng thuộc nhóm 85.37, chưa được lắp đặt các thiết bị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điện áp không quá 1.00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ộ điều khiển logic lập trình cho máy tự động để di chuyển, điều khiển và lưu giữ đế bán dẫn cho sản xuất chi tiết bán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thiết bị thu tha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điện áp trên 1.00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ộ điều khiển logic có khả năng lập trình cho máy tự động để di chuyển, điều khiển và lưu giữ khối tinh thể bán dẫn cho sản xuất chi tiết bán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thiết bị rađi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điện áp không quá 1.00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1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Bộ phận kể cả tấm mạch in đã lắp ráp của phích cắm điện thoại; đầu nối và các bộ phận dùng để nối cho dây và cáp; đầu dò dẹt dưới dạng miếng lát nhiều lớp (wafer pro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 Bộ phận của hàng hoá thuộc mã số 8536.50.50, 8536.69.31, 8536.69.39, 8536.90.11 hoặc 8536.90.1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 Bộ phận của hàng hoá thuộc mã số 8537.10.2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điện áp trên 1.00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1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Bộ phận kể cả tấm mạch in đã lắp ráp của phích cắm điện thoại; đầu nối và các bộ phận dùng để nối cho dây và cáp; đầu dò dẹt dưới dạng miếng lát nhiều lớp (wafer pro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8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Đèn điện dây tóc hoặc đèn phóng điện, kể cả đèn chùm hàn kín và đèn tia cực tím hoặc tia hồng ngoại; đèn hồ qu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Đèn pha gắn kín (sealed beam lamp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xe có động cơ thuộc Chương 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c loại bóng đèn dây tóc khác, trừ đèn tia cực tím hoặc tia hồng ng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èn ha-lo-gien vonfr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thiết bị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có động c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Dùng cho xe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óng đèn phản xạ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 có công suất không quá 200 W và điện áp trên 10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thiết bị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óng đèn phản xạ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thiết bị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có động c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óng đèn phản xạ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óng đèn chớp; bóng đèn hiệu cỡ nhỏ, danh định trên 2,25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Bóng đèn chuyên dùng cho thiết bị y t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4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 có công suất trên 200 W nhưng không quá 300 W và điện áp trên 10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có công suất không quá 200 W và điện áp không quá 10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Bóng đèn phòng nổ hai sợi đốt 3,6 V-0,5/1A, công suất 3,6W, dùng để sản xuất đèn thợ mỏ phòng n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èn phóng, trừ đèn tia cực tí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èn huỳnh quang, cực catôt nó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Đèn ống huỳnh quang dạng comp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èn hơi thuỷ ngân hoặc natri; đèn ha-lo-gien kim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èn ống huỳnh quang dạng comp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Đèn ống phóng điện để trang trí hoặc dùng cho mục đích công c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èn huỳnh quang ca tốt lạn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èn dùng cho xe có động cơ hoặc xe đ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èn tia cực tím hoặc đèn tia hồng ngoại; đèn hồ qu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èn hồ qu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Nắp bịt nhôm cho đèn huỳnh quang; đui xoáy nhôm dùng cho đèn nóng s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 dùng cho xe có động cơ các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ô t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8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ây, cáp điện (kể cả cáp đồng trục) cách điện (kể cả loại đã tráng men cách điện hoặc mạ lớp cách điện) và dây dẫn cách điện khác, đã hoặc chưa gắn với đầu nối; cáp sợi quang làm bằng các bó sợi đơn có vỏ bọc riêng từng sợi, đã hoặc chưa gắn với dây dẫn điện hoặc gắn với đầu nố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ây đơn dạng cuộ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đồ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ráng sơn hoặc m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ọc giấy, vật liệu dệt hoặc PV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ráng sơn hoặc men và bọc giấy, vật liệu dệt hoặc PV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ráng sơn hoặc m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ây điện trở măng g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p đồng trục và các dây dẫn điện đồng trục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áp cách điện đã gắn với đầu nối, dùng cho điện áp không quá 66.00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áp cách điện chưa gắn với đầu nối, dùng cho điện áp không quá 66.00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áp cách điện đã gắn với đầu nối, dùng cho điện áp trên 66.00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áp cách điện chưa gắn với đầu nối, dùng cho điện áp trên 66.00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dây đánh lửa và bộ dây khác loại sử dụng cho xe có động cơ, máy bay hoặc tàu thuy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Dây điện sử dụng cho hệ thống điện của xe có động c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ây dẫn điện khác, dùng cho điện áp không quá 1.00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ã lắp với đầu nối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viễn thông, điện áp không quá 8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áp điện thoại, cáp điện báo và cáp chuyển tiếp vô tuyến, ngầm dưới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Cáp điện bọc plastic, tiết diện không quá 300mm</w:t>
            </w:r>
            <w:r>
              <w:rPr>
                <w:b/>
                <w:bCs/>
                <w:i/>
                <w:iCs/>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Cáp điện thoại, cáp điện báo, cáp chuyển tiếp vô tuy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viễn thông, điện áp trên 80 V nhưng không quá 1.00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áp điện thoại, điện báo, cáp chuyển tiếp vô tuyến, ngầm dưới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áp điện thoại, điện báo, cáp chuyển tiếp vô tuyến, trừ loại ngầm dưới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áp ắc qu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áp cách điện bằng plastic, tiết diện không quá 300mm</w:t>
            </w:r>
            <w:r>
              <w:rPr>
                <w:b/>
                <w:bCs/>
                <w:i/>
                <w:iCs/>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Dây dẫn điện bọc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viễn thông, điện áp không quá 8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áp điện thoại, cáp điện báo và cáp chuyển tiếp vô tuyến, ngầm dưới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Cáp điện thoại, cáp điện báo và cáp chuyển tiếp vô tuy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ông dùng cho viễn thông, điện áp không quá 8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ây đơn có vỏ bọc (chống nhiễu) dùng trong sản xuất bó dây dẫn điện của máy tự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Cáp cách điện bằng plastic, tiết diện không quá 300mm</w:t>
            </w:r>
            <w:r>
              <w:rPr>
                <w:b/>
                <w:bCs/>
                <w:i/>
                <w:iCs/>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Dây dẫn điện bọc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viễn thông, điện áp trên 80 V nhưng không quá 1.00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Cáp điện thoại, cáp điện báo và cáp dùng cho trạm chuyển tiếp sóng vô tuyến, ngầm dưới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8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Cáp điện thoại, cáp điện báo và cáp chuyển tiếp vô tuy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ông dùng cho viễn thông, điện áp trên 80 V nhưng không quá 1.00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Cáp cách điện bằng plastic, tiết diện không quá 300mm</w:t>
            </w:r>
            <w:r>
              <w:rPr>
                <w:b/>
                <w:bCs/>
                <w:i/>
                <w:iCs/>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Dây dẫn điện bọc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ây dẫn điện khác, dùng cho điện áp trên 1.000 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điện áp trên 1 kV nhưng không quá 36 k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 - Cáp cách điện bằng plastic, tiết diện không quá 400mm</w:t>
            </w:r>
            <w:r>
              <w:rPr>
                <w:b/>
                <w:i/>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điện áp trên 36 kV nhưng không quá 66 k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áp cách điện bằng plastic có tiết diện không quá 400 m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điện áp trên 66 kV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6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áp cách điện bằng plastic có tiết diện không quá 400 m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p sợi qu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áp điện thoại, cáp điện báo và cáp chuyển tiếp vô tuyến, ngầm dưới 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10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e ô tô và các loại xe khác có động cơ được thiết kế chủ yếu để chở người (trừ các loại thuộc nhóm 87.02), kể cả xe chở người có khoang hành lý riêng và ô tô đ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e được thiết kế đặc biệt để đi trên tuyết; xe ô tô chơi gôn (golf car) và các loại xe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Xe ô tô chơi gôn, gồm cả xe phục vụ sân gôn (golf buggi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e khác, loại có động cơ đốt trong kiểu piston đốt cháy bằng tia lửa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dung tích xi lanh không quá 1.00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ô tô đua nh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ô tô (kể cả xe chở người có khoang chở hành lý riêng, SUVs và xe thể thao, nhưng không kể xe v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khác,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Xe tang l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Xe chở t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Loại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dung tích xi lanh trên 1.000cc nhưng không quá 1.500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ô tô (kể cả xe chở người có khoang chở hành lý riêng, SUVs và xe thể thao, nhưng không kể xe v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khác,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Xe cứu t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Xe tang l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Xe chở t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dung tích xi lanh trên 1.500cc nhưng không quá 3.000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cứu t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tang l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chở t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ô tô (kể cả xe chở người có khoang chở hành lý riêng, SUVs và xe thể thao, nhưng không kể xe van),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ung tích xi lanh dưới 1.800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ung tích xi lanh từ 1.800cc trở lên nhưng dưới 2.000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Dung tích xi lanh từ 2.000cc trở lên nhưng dưới 2.500c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Dung tích xi lanh từ 2.500cc trở lê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ô tô (kể cả xe chở người có khoang chở hành lý riêng, SUVs và xe thể thao, nhưng không kể xe van),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ung tích xi lanh dưới 1.800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ung tích xi lanh từ 1.800cc trở lên nhưng dưới 2.000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Dung tích xi lanh từ 2.000cc trở lên nhưng dưới 2.500c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Dung tích xi lanh từ 2.500cc trở lê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ô tô khác,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ung tích xi lanh dưới 1.800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ung tích xi lanh từ 1.800cc trở lên nhưng dưới 2.000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Dung tích xi lanh từ 2.000cc trở lên nhưng dưới 2.500c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Dung tích xi lanh từ 2.500cc trở lê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ung tích xi lanh dưới 1.800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4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ung tích xi lanh từ 1.800cc trở lên nhưng dưới 2.000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5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Dung tích xi lanh từ 2.000cc trở lên nhưng dưới 2.500c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22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Dung tích xi lanh từ 2.500cc trở lê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ung tích xi lanh trên 3.000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cứu t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tang l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chở t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90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ô tô (kể cả xe chở người có khoang chở hành lý riêng, SUVs và xe thể thao, nhưng không kể xe van),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ô tô (kể cả xe chở người có khoang chở hành lý riêng, SUVs và xe thể thao, nhưng không kể xe van),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Xe 4 bánh chủ động (xe 2 cầ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khác,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Xe 4 bánh chủ động (xe 2 cầ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r>
      <w:tr>
        <w:trPr>
          <w:trHeight w:val="21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54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e ô tô khác, loại có động cơ đốt trong kiểu piston đốt cháy bằng sức nén (diesel hoặc bán dies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dung tích xi lanh không quá 1.50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ô tô (kể cả xe chở người có khoang chở hành lý riêng, SUVs và xe thể thao, nhưng không kể xe van),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ô tô (kể cả xe chở người có khoang chở hành lý riêng, SUVs và xe thể thao, nhưng không kể xe van),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loại khác,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Xe cứu t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Xe tang l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Xe chở t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dung tích xi lanh trên 1.500 cc nhưng không quá 2.50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cứu t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tang l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chở t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ô tô (kể cả xe chở người có khoang chở hành lý riêng, SUVs và xe thể thao, nhưng không kể xe van),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ung tích xi lanh không quá 2.00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ô tô (kể cả xe chở người có khoang chở hành lý riêng, SUVs và xe thể thao, nhưng không kể xe van),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ung tích xi lanh không quá 2.00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khác,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ung tích xi lanh không quá 2.00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ung tích xi lanh không quá 2.00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dung tích xi lanh trên 2.50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cứu t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tang l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Xe chở t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7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ô tô (kể cả xe chở người có khoang chở hành lý riêng, SUVs và xe thể thao, nhưng không kể xe van),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6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ung tích xi lanh trên 2.500 cc nhưng không quá 3.00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ung tích xi lanh trên 3.00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6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ô tô (kể cả xe chở người có khoang chở hành lý riêng, SUVs và xe thể thao, nhưng không kể xe van),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ung tích xi lanh trên 2.500 cc nhưng không quá 3.00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ung tích xi lanh trên 3.00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khác,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Xe cứu th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Xe tang l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Xe chở t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Xe ô tô (kể cả xe chở người có khoang chở hành lý riêng, SUVs và xe thể thao, nhưng không kể xe van),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Dung tích xi lanh không quá 1.800 c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ung tích xi lanh trên 1.800 cc nhưng không quá 2.00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Dung tích xi lanh trên 2.000 cc nhưng không quá 2.50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Dung tích xi lanh trên 2.50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Xe ô tô (kể cả xe chở người có khoang chở hành lý riêng, SUVs và xe thể thao, nhưng không kể xe van),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Dung tích xi lanh không quá 1.800 c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5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ung tích xi lanh trên 1.800 cc nhưng không quá 2.00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4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Dung tích xi lanh trên 2.000 cc nhưng không quá 2.50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Dung tích xi lanh trên 2.50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Xe khác, dạng CKD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e có động cơ dùng để vận tải hàng hó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e tự đổ được thiết kế để sử dụng trên các loại đường không phải đường quốc l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ổng trọng lượng có tải tối đa không quá 24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có tổng trọng lượng có tải tối đa không quá 5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4</w:t>
            </w:r>
          </w:p>
        </w:tc>
      </w:tr>
      <w:tr>
        <w:trPr>
          <w:trHeight w:val="5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có tổng trọng lượng có tải tối đa trên 5 tấn nhưng không quá 1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46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có tổng trọng lượng có tải tối đa trên 10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có tổng trọng lượng có tải tối đa trên 20 tấn nhưng không quá 24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ổng trọng lượng có tải tối đa trên 24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4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Loại có tổng trọng lượng có tải tối đa không quá 45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0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 có động cơ piston đốt trong đốt cháy bằng sức nén (diesel hoặc bán dies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ổng trọng lượng có tải tối đa không quá 5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Xe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Xe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Xe thu gom phế thải có bộ phận nén phế th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Xe xi té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thiết kế để chở bê tông tươi hoặc xi măng dạng r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Xe thiết kế để chở bù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ổng trọng lượng có tải tối đa trên 5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ổng trọng lượng có tải tối đa không quá 6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thu gom phế thải có bộ phận nén phế th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 - - - - Xe xi té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Xe thiết kế để chở bê tông tươi hoặc xi măng dạng r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 Xe thiết kế để chở bù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6</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ổng trọng lượng có tải tối đa trên 6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thu gom phế thải có bộ phận nén phế th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xi té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2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Xe thiết kế để chở bê tông tươi hoặc xi măng dạng r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 Xe thiết kế để chở bù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r>
      <w:tr>
        <w:trPr>
          <w:trHeight w:val="45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 Loại khác, có tổng trọng lượng có tải trên 6 tấn nhưng không quá 1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6</w:t>
            </w:r>
          </w:p>
        </w:tc>
      </w:tr>
      <w:tr>
        <w:trPr>
          <w:trHeight w:val="5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 có tổng trọng lượng có tải tối đa trên 10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ổng trọng lượng có tải tối đa không quá 24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thu gom phế thải có bộ phận nén phế th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xi té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Xe thiết kế để chở bê tông tươi hoặc xi măng dạng r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 Xe thiết kế để chở bù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ổng trọng lượng có tải tối đa trên 24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3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có tổng trọng lượng có tải tối đa trên 45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thu gom phế thải có bộ phận nén phế th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có tổng trọng lượng có tải tối đa trên 45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xi té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có tổng trọng lượng có tải tối đa trên 45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có tổng trọng lượng có tải tối đa trên 45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 Xe thiết kế để chở bùn, có tổng trọng lượng có tải tối đa không quá 45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r>
      <w:tr>
        <w:trPr>
          <w:trHeight w:val="78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Xe thiết kế để chở bê tông tươi hoặc xi măng dạng rời, có tổng trọng lượng có tải tối đa không quá 45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khác, có tổng trọng lượng có tải tối đa không quá 45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 có động cơ đốt trong kiểu piston đốt trong chạy bằng tia lửa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ổng trọng lượng có tải tối đa không quá 5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Xe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Xe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Xe thu gom phế thải có bộ phận nén phế th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Xe xi té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thiết kế để chở bê tông tươi hoặc xi măng dạng r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Xe thiết kế để chở bù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ổng trọng lượng có tải tối đa trên 5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ổng trọng lượng có tải tối đa không quá 6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thu gom phế thải có bộ phận nén phế th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xi té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Xe thiết kế để chở bê tông tươi hoặc xi măng dạng r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 Xe thiết kế để chở bù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6</w:t>
            </w:r>
          </w:p>
        </w:tc>
      </w:tr>
      <w:tr>
        <w:trPr>
          <w:trHeight w:val="54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ổng trọng lượng có tải tối đa trên 6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thu gom phế thải có bộ phận nén phế th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xi té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Xe thiết kế để chở bê tông tươi hoặc xi măng dạng r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 - - - - - Xe thiết kế để chở bù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 Loại khác, có tổng trọng lượng có tải trên 6 tấn nhưng không quá 1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6</w:t>
            </w:r>
          </w:p>
        </w:tc>
      </w:tr>
      <w:tr>
        <w:trPr>
          <w:trHeight w:val="4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 có tổng trọng lượng có tải tối đa trên 10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1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ổng trọng lượng có tải tối đa trên 20 tấn nhưng không quá 24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thu gom phế thải có bộ phận nén phế th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xi té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Xe thiết kế để chở bê tông tươi hoặc xi măng dạng r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 Xe thiết kế để chở bù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ổng trọng lượng có tải tối đa trên 24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đông lạ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9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có tổng trọng lượng có tải tối đa trên 45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thu gom phế thải có bộ phận nén phế th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4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có tổng trọng lượng có tải tối đa trên 45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Xe xi té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2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có tổng trọng lượng có tải tối đa trên 45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9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có tổng trọng lượng có tải tối đa trên 45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 Xe thiết kế để chở bùn, có tổng trọng lượng có tải tối đa không quá 45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r>
      <w:tr>
        <w:trPr>
          <w:trHeight w:val="90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Xe thiết kế để chở bê tông tươi hoặc xi măng dạng rời, có tổng trọng lượng có tải tối đa không quá 45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khác, có tổng trọng lượng có tải tối đa không quá 45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ó tổng trọng lượng có tải tối đa không quá 5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5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có tổng trọng lượng có tải tối đa trên 5 tấn nhưng không quá 1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6</w:t>
            </w:r>
          </w:p>
        </w:tc>
      </w:tr>
      <w:tr>
        <w:trPr>
          <w:trHeight w:val="6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ó tổng trọng lượng có tải tối đa trên 10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2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có tổng trọng lượng có tải tối đa trên 20 tấn nhưng không quá 45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51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e chuyên dùng có động cơ, trừ các loại được thiết kế chủ yếu dùng để chở người hay hàng hóa (ví dụ, xe cứu hộ, xe cần cẩu, xe cứu hỏa, xe trộn bê tông, xe quét đường, xe phun tưới, xe sửa chữa lưu động, xe chiếu chụp X-qu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e cần cẩ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e cần trục kho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e cứu hỏ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e trộn bê tô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Xe làm sạch đường, kể cả xe hút bùn, bể phốt; xe cứu thương lưu động; xe phun tưới các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Xe thiết kế chở tiề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7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 - Xe điều chế chất nổ lưu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hung gầm đã lắp động cơ dùng cho xe có động cơ thuộc các nhóm từ 87.01 đến 8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ùng cho xe thuộc nhóm 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Dùng cho máy kéo nông nghiệp thuộc phân nhóm 8701.10 hoặc nhóm 8701.9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Dùng cho xe thuộc nhóm 8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Dùng cho xe thuộc nhóm 8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Dùng cho xe thuộc nhóm 8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ùng cho xe thuộc nhóm 8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ân xe (kể cả ca-bin), dùng cho xe có động cơ thuộc các nhóm từ 87.01 đến 8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28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Dùng cho xe thuộc nhóm 8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xe thuộc nhóm 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xe thuộc nhóm 8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3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ộ phận và phụ tùng của xe có động cơ thuộc các nhóm từ 87.01 đến 8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50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hanh chắn chống va đập (ba đờ xốc) và phụ tùng của n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xe thuộc nhóm 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 và phụ tùng khác của thân xe (kể cả ca-b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ây đai an toà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thuộc nhóm 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ác bộ phận để lắp vào cửa x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thuộc nhóm 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7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Dùng cho xe thuộc nhóm 8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thuộc phân nhóm 8704.10 hoặc nhóm 8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Dùng cho xe vận tải hàng hoá có tổng trọng lượng có tải tối đa trên 10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Dùng cho xe vận tải hàng hoá có tổng trọng lượng có tải tối đa trên 10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ộ phận của dây đai an toà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 - Dùng cho máy kéo nông nghiệp thuộc phân nhóm 8701.10 hoặc 8701.9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Dùng cho xe khác thuộc nhóm 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Dùng cho xe thuộc nhóm 8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Dùng cho xe chở người dưới 16 ch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Thùng xe vận tải hàng ho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Phanh và trợ lực phanh; phụ tùng của n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Dùng cho xe thuộc nhóm 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1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xe thuộc nhóm 8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5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9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Hộp số và bộ phận của n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ộp số, chưa lắp ráp hoàn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8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thuộc nhóm 8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thuộc phân nhóm 8704.10 hoặc nhóm 8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có tổng trọng lượng có tải tối đa trên 10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thuộc nhóm 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có tổng trọng lượng có tải tối đa trên 10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ộp số, đã lắp ráp hoàn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Dùng cho máy kéo nông nghiệp thuộc phân nhóm 8701.10 hoặc 8701.9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khác thuộc nhóm 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27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ùng cho xe thuộc nhóm 8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5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thuộc phân nhóm 8704.10 hoặc nhóm 8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có tổng trọng lượng có tải tối đa trên 10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có tổng trọng lượng có tải tối đa trên 10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3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dùng cho máy kéo nông nghiệp thuộc các phân nhóm 8701.10 hoặc 870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4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thuộc nhóm 8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ầu chủ động có vi sai, có hoặc không kèm theo chi tiết khác của cụm hộp số, và các trục không lái; các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hưa lắp ráp hoàn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thuộc nhóm 8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thuộc phân nhóm 8704.10 hoặc nhóm 8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dùng cho xe vận tải hàng hoá có tổng trọng lượng có tải tối đa trên 5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thuộc nhóm 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77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chở người từ 16 chỗ trở lên và xe vận tải hàng hoá có tổng trọng lượng có tải tối đa không quá 5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vận tải hàng hoá có tổng trọng lượng có tải tối đa trên 5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ã lắp ráp hoàn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máy kéo nông nghiệp thuộc các phân nhóm 8701.10 hoặc 870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khác thuộc nhóm 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44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thuộc nhóm 8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thuộc phân nhóm 8704.10 hoặc nhóm 8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vận tải hàng hoá có tổng trọng lượng có tải tối đa trên 5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chở người từ 16 chỗ trở lên và xe vận tải hàng hoá có tổng trọng lượng có tải tối đa không quá 5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vận tải hàng hoá có tổng trọng lượng có tải tối đa trên 5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dùng cho máy kéo nông nghiệp thuộc các phân nhóm 8701.10 hoặc 870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thuộc nhóm 8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ụm bánh xe và bộ phận và phụ tùng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Vành bánh xe và nắp đậ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máy kéo nông nghiệp thuộc phân nhóm 8701.10 hoặc 870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khác thuộc nhóm 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4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ùng cho xe thuộc nhóm 8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thuộc phân nhóm 8704.10 hoặc nhóm 8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máy kéo nông nghiệp thuộc phân nhóm 8701.10 hoặc 870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khác thuộc nhóm 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thuộc nhóm 8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thuộc phân nhóm 8704.10 hoặc nhóm 8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Hệ thống giảm chấn và bộ phận của nó (kể cả giảm chấn kiểu hệ thống tre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ệ thống giảm ch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Dùng cho xe thuộc phân nhóm 8701.10 hoặc 8701.9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Dùng cho xe khác thuộc nhóm 87.0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8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thuộc nhóm 8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thuộc phân nhóm 8704.10 hoặc nhóm 8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vận tải hàng hoá có tổng trọng lượng có tải tối đa trên 5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vận tải hàng hoá có tổng trọng lượng có tải tối đa trên 5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thuộc nhóm 8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 và phụ tùng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Két làm mát và bộ phận của n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Két làm m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máy kéo nông nghiệp thuộc phân nhóm 8701.10 hoặc 870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khác thuộc nhóm 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của nhóm 8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thuộc nhóm 8704.10 hoặc nhóm 8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Dùng cho xe vận tải hàng hoá có tổng trọng lượng có tải tối đa trên 5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Dùng cho xe vận tải hàng hoá có tổng trọng lượng có tải tối đa trên 5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Dùng cho xe thuộc nhóm 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của nhóm 8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Ống xả và bộ tiêu âm; bộ phận của n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thuộc nhóm 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Ống xả và bộ tiêu âm, kể cả bộ phận giảm thanh thẳ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Loại dùng cho máy kéo nông nghiệp thuộc các phân nhóm 8701.20 hoặc 870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thuộc nhóm 8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Ống xả và bộ tiêu âm, kể cả bộ phận giảm thanh thẳ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thuộc phân nhóm 8704.10 hoặc nhóm 8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Ống xả và bộ tiêu âm, kể cả bộ phận giảm thanh thẳ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Dùng cho xe vận tải hàng hoá có tổng trọng lượng có tải tối đa trên 10 tấn nhưng không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Ống xả và bộ tiêu âm, kể cả bộ phận giảm thanh thẳ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Dùng cho xe vận tải hàng hoá có tổng trọng lượng có tải tối đa trên 10 tấn nhưng không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y hợp và bộ phận của n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Dùng cho máy kéo nông nghiệp thuộc phân nhóm 8701.10 hoặc 8701.9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khác thuộc nhóm 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thuộc nhóm 8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thuộc phân nhóm 8704.10 hoặc nhóm 87.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vận tải hàng hoá có tổng trọng lượng có tải tối đa không quá 5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vận tải hàng hoá có tổng trọng lượng có tải tối đa trên 5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chở người từ 16 chỗ trở l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vận tải hàng hoá có tổng trọng lượng có tải tối đa không quá 5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vận tải hàng hoá có tổng trọng lượng có tải tối đa trên 5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Vô lăng, trụ lái, cơ cấu lái; bộ phận của n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Vô lăng lắp với túi khí hoàn chỉ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vận tải hàng hoá có tổng trọng lượng có tải tối đa trên 5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máy kéo nông nghiệp thuộc phân nhóm 8701.10 hoặc 870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Vô lăng, trụ lái, cơ cấu l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 Bộ phậ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khác thuộc nhóm 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Vô lăng, trụ lái, cơ cấu l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 Bộ phậ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thuộc nhóm 8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Vô lăng, trụ lái, cơ cấu l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 - Bộ phậ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Vô lăng, trụ lái, cơ cấu l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dùng cho xe vận tải hàng hoá có tổng trọng lượng có tải tối đa trên 5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 - - Loại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dùng cho hàng hoá thuộc phân nhóm 8708.94.9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úi khí an toàn lắp với hệ thống bơm phồng; bộ phận của n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úi khí an toàn với hệ thống bơm phồ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 Bình chứa nhiên liệu chưa lắp ráp; giá động c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thuộc nhóm 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Dùng cho máy kéo nông nghiệp thuộc phân nhóm 8701.10 hoặc 8701.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thuộc nhóm 8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 - Dùng cho máy kéo nông nghiệp thuộc phân nhóm 8701.10 hoặc 8701.9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khác thuộc nhóm 87.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xe thuộc nhóm 8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Nhí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Khung xe (khung gầm) không gắn động c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6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Dùng cho xe vận tải hàng hoá có tổng trọng lượng có tải tối đa trên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84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Nhíp (trừ loại dùng cho xe vận tải hàng hoá có tổng trọng lượng có tải tối đa trên 20 tấn thuộc phân nhóm 8708.99.9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83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Khung xe (khung gầm) không gắn động cơ dùng cho xe vận tải hàng hoá có tổng trọng lượng có tải tối đa trên 10 tấn nhưng không quá 2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82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 Khung xe (khung gầm) không gắn động cơ loại khác (trừ loại thuộc phân nhóm 8708.99.99.10 và 8708.99.9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Mô tô (kể cả mopeds) và xe đạp có gắn động cơ phụ trợ, có hoặc không có thùng xe cạnh; Mô tô thù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ó động cơ đốt trong kiểu piston với dung tích xi lanh không quá 5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Xe mô tô, kể cả xe đạp máy và xe scoo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Xe mô tô, kể cả xe đạp máy và xe scoo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Có động cơ đốt trong kiểu piston với dung tích xi lanh trên 50 cc nhưng không quá 250 c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 - Xe mô tô địa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2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Xe mô tô khác, có hoặc không có thùng xe bên cạnh, kể cả xe scoot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Dung tích xi lanh không quá 125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w:t>
            </w:r>
          </w:p>
        </w:tc>
      </w:tr>
      <w:tr>
        <w:trPr>
          <w:trHeight w:val="45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Dung tích xi lanh trên 125 cc nhưng không quá 15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w:t>
            </w:r>
          </w:p>
        </w:tc>
      </w:tr>
      <w:tr>
        <w:trPr>
          <w:trHeight w:val="5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Dung tích xi lanh trên 150 cc nhưng không quá 20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w:t>
            </w:r>
          </w:p>
        </w:tc>
      </w:tr>
      <w:tr>
        <w:trPr>
          <w:trHeight w:val="51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 - Dung tích xi lanh trên 200 cc nhưng không quá 250 c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Xe mô tô khác (có hoặc không có thùng xe bên cạnh), kể cả xe scoot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Dung tích xi lanh không quá 125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Dung tích xi lanh trên 125 cc nhưng không quá 15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w:t>
            </w:r>
          </w:p>
        </w:tc>
      </w:tr>
      <w:tr>
        <w:trPr>
          <w:trHeight w:val="53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Dung tích xi lanh trên 150 cc nhưng không quá 20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w:t>
            </w:r>
          </w:p>
        </w:tc>
      </w:tr>
      <w:tr>
        <w:trPr>
          <w:trHeight w:val="46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 - Dung tích xi lanh trên 200 cc nhưng không quá 250 c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Có động cơ đốt trong kiểu piston với dung tích xi lanh trên 250 cc nhưng không quá 500 c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 - Xe mô tô địa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w:t>
            </w:r>
          </w:p>
        </w:tc>
      </w:tr>
      <w:tr>
        <w:trPr>
          <w:trHeight w:val="63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Xe ba bánh với dung tích xi lanh không quá 356 cc và trọng tải không quá 350 k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ó động cơ đốt trong kiểu piston với dung tích xi lanh trên 500 cc nhưng không quá 80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 - Xe mô tô địa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ó động cơ đốt trong kiểu piston với dung tích xi lanh trên 800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w:t>
            </w:r>
          </w:p>
        </w:tc>
      </w:tr>
      <w:tr>
        <w:trPr>
          <w:trHeight w:val="19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Mô tô thù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w:t>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 dạng CK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w:t>
            </w:r>
          </w:p>
        </w:tc>
      </w:tr>
      <w:tr>
        <w:trPr>
          <w:trHeight w:val="3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2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Xe đạp hai bánh và xe đạp khác (kể cả xe xích lô ba bánh chở hàng), không lắp động c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e đạp đu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4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Xe đạp trẻ em loại thiết kế không cùng kiểu với xe đạp người lớ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e đạp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ộ phận và phụ tùng của xe thuộc các nhóm từ 87.11 đến 87.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ủa mô tô (kể cả xe đạp máy -mope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Yên x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r>
      <w:tr>
        <w:trPr>
          <w:trHeight w:val="3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ủa xe dành cho người tàn t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ánh xe nh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đường kính (kể cả lốp) trên 75 mm nhưng không quá 100 mm, chiều rộng của bánh xe hoặc lốp lắp vào không dưới 3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7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ó đường kính (kể cả lốp) trên 100 mm nhưng không quá 250 mm, chiều rộng của bánh xe hoặc lốp lắp vào không dưới 3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Khung xe và càng xe, và các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đạp thuộc phân nhóm 8712.0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Vành bánh xe và nan h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ùng cho xe đạp thuộc phân nhóm 8712.0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Moay ơ, trừ phanh chân và phanh moay ơ, và đĩa xe líp x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đạp thuộc phân nhóm 8712.0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Phanh, kể cả phanh chân và phanh moay ơ, và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Dùng cho xe thuộc phân nhóm 8712.0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Yên x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đạp thuộc phân nhóm 8712.0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Pê đan và đùi đĩa, và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đạp thuộc phân nhóm 8712.0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xe đạp thuộc phân nhóm 8712.0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ơ-moóc và bán rơ-moóc; xe khác không truyền động cơ khí; các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51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Rơ-moóc và bán rơ-moóc loại nhà lưu động, dùng làm nhà ở hoặc cắm tr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Rơ-moóc và bán rơ-moóc loại tự bốc hoặc dỡ hàng dùng trong n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Rơ-moóc và bán rơ-moóc khác dùng để vận chuyển hàng hó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Rơ-moóc và bán rơ-moóc gắn xi té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Rơ-moóc và bán rơ moóc dùng trong nông nghiệ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có tải trọng trên 200 tấ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Rơ-moóc và bán rơ-moóc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Loại có tải trọng trên 200 tấ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e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11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Xe kéo và xe đẩy, xe kéo hoặc đẩy bằng tay để chở hàng và các loại xe tương tự được vận hành bằng tay sử dụng trong các nhà máy hay phân xưởng, trừ xe cút k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Xe cút kí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7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rơ-moóc và bán rơ-moó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ánh x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51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dùng cho hàng hoá thuộc phân nhóm 871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Dùng cho loại xe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8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hàng hoá thuộc phân nhóm 8716.80.10 hoặc 8716.8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87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8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áy ảnh (trừ máy quay phim); các loại đèn chớp để chụp ảnh và bóng đèn chớp trừ đèn phóng điện thuộc nhóm 85.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ảnh dùng để chuẩn bị khuôn in hoặc trục 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Máy vẽ ảnh lase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1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ảnh được thiết kế đặc biệt để dùng dưới nước, để thám không (aerial survey) hoặc dùng trong y tế, hoặc trong phẫu thuật nội tạng; máy ảnh đối chiếu dùng cho ngành toà án hoặc khoa học hình s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Máy in ảnh ng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máy ảnh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1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Máy ảnh có bộ ngắm qua thấu kính (kính phản chiếu đơn (SLR)), sử dụng phim cuộn khổ rộng không quá 35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 sử dụng phim cuộn khổ rộng dưới 35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Máy ảnh dùng để ghi tài liệu trên vi phim, vi thẻ hoặc vi bả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 sử dụng phim cuộn khổ rộng 35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Máy ảnh dùng để ghi tài liệu trên vi phim, vi thẻ hoặc vi bả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Máy vẽ ảnh laser hoặc máy tạo dựng ảnh với bộ xử lý ảnh mà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Máy ảnh dùng để ghi tài liệu trên vi phim, vi thẻ hoặc vi bả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hiết bị đèn chớp để chụp ảnh và bóng đèn chớ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iết bị đèn chớp của đèn phóng điện ("điện t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c bộ phận và phụ tù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Sử dụng cho máy 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Sử dụng cho máy vẽ ảnh laser thuộc phân nhóm 9006.10.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sử dụng cho máy ảnh thuộc các phân nhóm từ 9006.40 đến 9006.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Sử dụng cho thiết bị đèn chớp nhiếp ả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9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ụng cụ vẽ, vạch mức dấu hay tính toán toán học (ví dụ: máy vẽ phác, máy vẽ truyền, thước đo góc, bộ đồ vẽ, thước logarit, bàn tính dùng đĩa); dụng cụ đo chiều dài dùng tay (ví dụ thước thanh, thước dây, thước micromet, compa) chưa được chi tiết hoặc ghi ở nơi khác trong Chương nà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ảng và máy vẽ phác, tự động hoặc không tự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Máy v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ụng cụ vẽ, vạch mức hay dụng cụ tính toán toán học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Thiết bị để chiếu hoặc vẽ tấm mạch trên chất nền có độ nhạy để sản xuất PCB/PWB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Máy vẽ quang để sản xuất PCB/PWB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Máy vẽ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hước micromet, compa và máy đo thủy v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c dụng cụ đo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ước dâ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 và phụ tù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Bộ phận và phụ tùng máy chiếu hoặc máy vẽ tấm mạch trên chất nền có độ nhạy để sản xuất PCB/PWB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ộ phận và phụ tùng của máy vẽ quang để sản xuất PCB/PW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ộ phận và phụ tùng kể cả tấm mạch in đã lắp ráp của máy v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79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ết bị đo khí, chất lỏng hoặc lượng điện được sản xuất hoặc cung cấp, kể cả thiết bị kiểm tra kích cỡ sử dụng cho các thiết bị tr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Thiết bị đo đơn vị kh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iết bị đo đơn vị khí loại lắp trên bình 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đo chất l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ông tơ tổng đo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Máy đo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Máy đếm kilowat giờ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 và phụ tù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Vỏ hoặc thân của công tơ n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ụng cụ và thiết bị điều chỉnh hoặc điều khiển tự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ổn nhi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Hoạt động bằng điệ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điều chỉnh áp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Hoạt động bằng điệ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Hoạt động khô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Dụng cụ và thiết bị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iều khiển thuỷ lực hoặc khí né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136"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Dụng cụ và thiết bị đi kèm hoặc hoạt động cùng với máy xử lý dữ liệu tự động, để điều chỉnh hoặc kiểm soát tự động hệ thống đẩy, giữ thăng bằng hoặc xếp hàng hoá của tàu thuyề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83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 - Dụng cụ và thiết bị tự động để điều chỉnh hoặc kiểm tra dung dịch hoá chất hoặc điện hoá trong sản xuất PCA/PWB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Bộ điều chỉnh điện áp tự động (ổn 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 và phụ tù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hàng hoá thuộc phân nhóm 9032.8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hàng hoá thuộc phân nhóm 9032.8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hàng hoá khác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0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ồng hồ đeo tay, đồng hồ bỏ túi và các loại đồng hồ cá nhân khác, kể cả đồng hồ bấm giờ, với vỏ làm bằng kim loại quý hay kim loại mạ kim loại qu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ồng hồ đeo tay, hoạt động bằng điện, có hoặc không lắp kèm bộ phận bấm gi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hỉ có mặt hiển thị bằng cơ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5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ồng hồ đeo tay khác, có hoặc không lắp kèm bộ phận bấm gi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ó bộ phận lên giây tự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ồng hồ đeo tay, đồng hồ bỏ túi và các loại đồng hồ cá nhân khác, kể cả đồng hồ bấm giờ, trừ các loại thuộc nhóm 9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ồng hồ đeo tay, hoạt động bằng điện, có hoặc không lắp kèm bộ phận bấm gi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hỉ có mặt hiển thị bằng cơ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hỉ có mặt hiển thị bằng quang điện t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ồng hồ đeo tay khác, có hoặc không lắp kèm bộ phận bấm gi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ó bộ phận lên giây tự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1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Đồng hồ bấm gi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ồng hồ thời gian có lắp máy đồng hồ cá nhân, trừ các loại đồng hồ thuộc nhóm 9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ồng hồ thời gian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ồng hồ báo thứ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ồng hồ treo t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1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1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ồng hồ đo thời gian hàng hải và đồng hồ tương tự (trừ đồng hồ thuộc nhóm 9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1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1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ồng hồ đo thời gian hàng hải và đồng hồ tương tự (trừ đồng hồ thuộc nhóm 91.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áy đồng hồ cá nhân, hoàn chỉnh và đã lắp r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hỉ có mặt hiển thị bằng cơ học hoặc kèm theo thiết bị để gắn mặt hiển thị cơ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hỉ có mặt hiển thị bằng quang điện t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ó bộ phận lên giây tự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áy đồng hồ thời gian, hoàn chỉnh và đã lắp r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Hoạt động bằ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ủa đồng hồ báo thứ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6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áy đồng hồ thời gian hoặc đồng hồ cá nhân hoàn chỉnh, chưa lắp ráp hoặc đã lắp ráp từng phần (cụm máy); máy đồng hồ thời gian hoặc máy đồng hồ cá nhân chưa hoàn chỉnh, đã lắp ráp; máy đồng hồ thời gian hoặc máy đồng hồ cá nhân mới lắp th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ủa đồng hồ cá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Máy đồng hồ hoàn chỉnh, chưa lắp ráp hoặc đã lắp ráp từng phần (cụm má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Máy đồng hồ chưa hoàn chỉnh, đã lắp rá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Máy đồng hồ dạng lắp th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ỏ đồng hồ cá nhân và các bộ phận của n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45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Vỏ đồng hồ bằng kim loại quý hoặc kim loại mạ kim loại qu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57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Vỏ đồng hồ bằng kim loại cơ bản, đã hoặc chưa được mạ vàng hoặc mạ b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Vỏ đồng hồ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87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ỏ đồng hồ thời gian và các loại tương tự dùng cho các mặt hàng khác của Chương này, và các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V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ây đeo, quai đeo và vòng đeo đồng hồ cá nhân, và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ằng kim loại quý hoặc kim loại mạ kim loại qu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5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ằng kim loại cơ bản, đã hoặc chưa mạ vàng hoặc b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31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úng phát hỏa khác và các loại tương tự hoạt động bằng cách đốt cháy lượng thuốc nổ đã nạp (ví dụ: súng ngắn thể thao và súng trường thể thao, súng bắn pháo hiệu ngắn nạp đạn đằng nòng, súng ngắn và các loại khác được thiết kế chỉ để phóng pháo hiệu, súng lục và súng lục ổ quay để bắn đạn giả, súng bắn gia súc giết mổ, súng phóng dâ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Súng nạp đạn đằng nò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Súng ngắn thể thao, súng săn ngắn nòng hoặc súng ngắn bắn bia khác, kể cả súng ngắn liên hoà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Súng săn ngắn nò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Súng trường thể thao, súng trường săn hoặc súng trường bắn bia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Súng trường s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3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ũ khí khác (ví dụ: súng và súng lục sử dụng lò xo, hơi hoặc khí ga, dùi cui), trừ các loại thuộc nhóm 93.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40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Súng hơi, hoạt động với áp suất dưới 7 kgf/cm</w:t>
            </w:r>
            <w:r>
              <w:rPr>
                <w:b/>
                <w:bCs/>
                <w:i/>
                <w:iCs/>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3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92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hế ngồi (trừ các loại thuộc nhóm 94.02), có hoặc không chuyển được thành giường và phụ tùng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hế thuộc loại sử dụng cho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Ghế thuộc loại sử dụng cho xe có động c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Ghế quay có điều chỉnh độ ca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55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Ghế có thể chuyển thành giường, trừ ghế trong vườn hoặc thiết bị cắm tr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hế làm bằng trúc, liễu gai, tre hoặc bằng các vật liệu tương tự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ằng tre hoặc bằng song mâ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hế khác, có khung bằng g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Đã nhồi đệ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hế khác, có khung bằng kim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Đã nhồi đệ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hế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Ghế tập đi trẻ 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c bộ phận của gh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ghế máy b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ủa ghế tập đi trẻ 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ủa hàng hoá thuộc phân nhóm 9401.20 hoặc 940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 Bằng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Đồ nội thất (furniture) trong ngành y, giải phẫu, nha khoa hoặc thú y (ví dụ: bàn mổ, bàn khám, giường bệnh có lắp các bộ phận cơ khí, ghế nha khoa); ghế cắt tóc và các loại ghế tương tự, có thể xoay, ngả và nâng hạ; bộ phận của các mặt hàng tr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Ghế nha khoa, ghế cắt tóc hoặc các loại ghế tương tự và các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Ghế nha khoa và các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Ghế cắt tóc và các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ồ nội thất được thiết kế đặc biệt để dùng trong ngành y, giải phẫu hoặc thú y và phụ tùng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Loại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Đồ nội thất khác và các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Đồ nội thất bằng kim loại được sử dụng trong văn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ồ nội thất bằng kim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ộ quầy tủ để làm thủ tục tại sân bay, nhà 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7</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Đồ nội thất bằng gỗ được sử dụng trong văn phò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Đồ nội thất bằng gỗ được sử dụng trong nhà bế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Đồ nội thất bằng gỗ được sử dụng trong phòng ng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ồ nội thất bằng gỗ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ộ quầy tủ để làm thủ tục tại sân bay, nhà 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ủ hút hơi độc dùng trong phòng pha chế thuố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ồ nội thất bằng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ủ hút hơi độc dùng trong phòng pha chế thuố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ồ nội thất bằng vật liệu khác, gồm cả trúc, liễu gai, tre hoặc các vật liệu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tre hoặc song mâ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ủ hút hơi độc dùng trong phòng pha chế thuố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ủ hút hơi độc dùng trong phòng pha chế thuố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hung đệm; các mặt hàng thuộc bộ đồ giường và các loại tương tự (ví dụ: đệm, mền chăn, chăn nhồi lông, nệm, đệm ghế loại dài và gối) có gắn lò xo hoặc nhồi hoặc lắp bên trong bằng bất cứ vật liệu hoặc bằng cao su xốp hoặc plastic xốp, có hoặc không b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Khung đệ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ệm gi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ằng cao su hoặc plastic xốp, có hoặc không b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vật liệu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ò xo đệm gi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 loại làm nóng/làm má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Túi ng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hăn bông, các bộ khăn phủ giường và bọc đệ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77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Đèn và bộ đèn, kể cả đèn pha và đèn sân khấu và bộ phận của chúng, chưa được chi tiết hoặc ghi ở nơi khác; biển hiệu được chiếu sáng, biển đề tên được chiếu sáng và các loại tương tự, có nguồn sáng cố định thường xuyên và bộ phận của chúng chưa được chi tiết hoặc ghi ở n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8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Bộ đèn chùm và đèn điện trần hoặc đèn điện tường khác, trừ các loại được sử dụng ở nơi công cộng hoặc đường phố lớ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èn m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èn sân khấ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èn bàn, đèn giường hoặc đèn cây dù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èn m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èn sân khấ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ộ đèn dùng cho cây nô-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èn và bộ đèn điệ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èn m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 Đèn pha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èn sân khấ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loại dùng cho chiếu sáng khu công cộng hoặc đường phố lớ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chiếu sáng bên ngoà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èn tín hiệu không nhấp nháy dùng cho sân bay; đèn dùng cho toa đường sắt, đầu máy xe lửa, tầu thủy, máy bay, hoặc hải đăng, bằng kim loại cơ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Đèn báo hiệu gắn với thiết bị nhiệt điện gia dụng thuộc nhóm 8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Đèn pha ô tô dùng sợi qua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Đèn và bộ đèn không dùng điệ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Của loại đèn dầ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Bằng đồng, sử dụng trong nghi lễ tôn gi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Đèn bã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Đèn thợ mỏ và đèn khai thác đ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iển hiệu được chiếu sáng, biển đề tên được chiếu sáng và các loại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iển báo bảo vệ tài sản, biển tên đường phố, biển báo giao thông và đường b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thủy t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đèn m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đèn sân khấ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Thuỷ tinh hình cầu và hình ống dùng cho đèn khác hoặc đèn lồ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đèn thợ mỏ và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đèn m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Dùng cho đèn sân khấ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Dùng cho đèn thợ mỏ và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Chụp đèn bằng vật liệu d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Khung đèn thợ mỏ hoặc thợ khai thác đ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 dùng cho đèn thợ mỏ, đèn m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4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ác cấu kiện nhà lắp ghé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Nhà kính được gắn với thiết bị cơ khí hoặc nhi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c cấu kiện nhà lắp sẵn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ằng g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rHeight w:val="2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ằng sắt hoặc thé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rHeight w:val="30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4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65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ụng cụ dùng cho giải trí, cho các trò chơi trên bàn hoặc trong phòng khách, kể cả bàn sử dụng trong trò chơi bắn đạn (pin-table), bi-a, bàn chuyên dụng dùng cho trò chơi ở sòng bạc (casino) và các thiết bị dùng cho đường chạy bowling tự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Trò chơi video dùng với máy vô tuyến truyền h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ác mặt hàng và đồ phụ trợ dùng cho trò chơi b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 Bàn bi-a các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8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10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Trò chơi khác, hoạt động bằng đồng xu, tiền giấy, thẻ ngân hàng, xèng hoặc các loại tương tự, trừ các thiết bị dùng cho đường chạy bowling tự độ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2</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ộ bà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c loại đồ phụ trợ để chơi bow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46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rò chơi ném phi tiêu và các phụ tùng và đồ phụ trợ trò chơi ném phi tiê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Thiết bị chơi bạc và đồ phụ trợ đi kè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Bàn thiết kế để chơi b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Bàn thiết kế để chơi trò ch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5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ụng cụ dùng trong lễ hội, hội hoá trang hoặc trong các trò chơi giải trí khác, kể cả các mặt hàng dùng cho trò chơi ảo thuật hoặc trò vui cườ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5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Hàng hoá dùng trong lễ Nô 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5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4</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44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gà, xương, đồi mồi, sừng, nhánh gạc, san hô, xà cừ (mother-of-pearl) và các vật liệu chạm khắc có nguồn gốc động vật khác, đã gia công và các mặt hàng làm từ các vật liệu này (kể cả các sản phẩm đú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Ngà đã gia công và các vật phẩm bằng ng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Xà cừ (mother-of-pearl) hoặc đồi mồi đã gia công và các sản phẩm làm từ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97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ật liệu khảm có nguồn gốc thực vật hoặc khoáng đã được gia công và các sản  phẩm làm từ các loại vật liệu này; các vật liệu đúc bằng khuôn hay chạm khắc bằng sáp, bằng stearin, bằng gôm tự nhiên hay nhựa tự nhiên hoặc bằng bột nhão làm mô hình và sản phẩm được đúc hay chạm khắc khác, chưa được chi tiết hay ghi ở nơi khác; gelatin đã chế biến nhưng chưa đóng cứng (trừ gelatin thuộc nhóm 35.03) và các sản phẩm làm bằng gelatin chưa đóng cứ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Vỏ con nhộng bằng gelatin dùng cho dượ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5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ì gà hoặc hộp đựng thuốc lá, bình đựng thuốc lá và các sản phẩm trang trí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9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ổi, bàn chải (kể cả các loại bàn chải là những bộ phận của máy, dụng cụ hoặc xe) , máy quét sàn cơ khí vận hành bằng tay, không lắp mô tơ, giẻ lau sàn và chổi bằng lông vũ; túm và búi đã làm sẵn để làm chổi hoặc bàn chải; miếng thấm và con lăn để sơn hoặc vẽ; chổi cao su (trừ chổi cao su làm con lă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6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Chổi và bàn chải, gồm các cành nhỏ hoặc các chất liệu thực vật khác buộc lại với nhau, có hoặc không có cá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àn ch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hổ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àn chải đánh răng, chổi (xoa xà phòng) cạo râu, lược, chổi chải móng tay, chải mi mắt và bàn chải vệ sinh khác dùng cho người, kể cả các bàn chải là các bộ phận của các đồ dù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54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àn chải đánh răng, kể cả bàn chải dùng cho răng m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47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út lông vẽ, bút lông để viết và bút tương tự dùng cho việc trang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11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hổi quét sơn, chổi quét keo, chổi quét sơn bóng hoặc các loại chổi tương tự (trừ các loại bút thuộc phân nhóm 9603.30); miếng thấm và con lăn để quét sơn hoặc v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63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w:t>
            </w:r>
            <w:r>
              <w:rPr>
                <w:b/>
                <w:bCs/>
                <w:i/>
                <w:iCs/>
              </w:rPr>
              <w:t>- Các loại bàn chải khác là các bộ phận của máy móc, thiết bị hoặc x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6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Túm và búi đã làm sẵn để làm chổi hoặc bàn ch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Máy quét sàn cơ khí vận hành bằng tay, không lắp mô t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àn chả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Bộ phận của các mặt hàng thuộc mã số 9603.9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iần và sàng t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ằng kim lo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ộ đồ du lịch dùng cho vệ sinh cá nhân, bộ đồ khâu hoặc bộ đồ làm sạch giầy dép hoặc quần á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Dùng cho vệ sinh cá nhâ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Khuy, khuy bấm, khoá bấm, khuy tán bấm, lõi khuy (loại khuy bọc) và các bộ phận khác của các mặt hàng này; khuy chưa hoàn chỉnh (button blan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Khuy bấm, khóa bấm và khuy tán bấm và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Khu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ằng plastic, không bọc vật liệu d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ằng kim loại cơ bản, không bọc vật liệu dệ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55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Lõi khuy và các bộ phận khác của khuy; khuy chưa hoàn chỉnh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hóa kéo và các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Khóa ké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Răng bằng kim loại cơ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217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út bi; bút phớt, bút phớt có ruột khác, bút đánh dấu; bút máy, bút máy ngòi ống và các loại bút khác; bút viết giấy nhân bản (dupplicating stylos); các loại bút chì bấm hoặc bút chì đẩy, quản bút mực, quản bút chì, các loại quản bút tương tự, bộ phận (kể cả nắp và kẹp bút) của các loại bút kể trên trừ các loại thuộc nhóm 9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6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út b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ằng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út phớt và bút phớt có ruột khác và bút đánh đấ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út máy, bút máy ngòi ống và các loại bút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út vẽ mực nh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6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Bút má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út chì bấm hoặc bút chì đẩ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55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ộ vật phẩm có từ 2 mặt hàng trở lên thuộc các phân nhóm tr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6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Ruột thay thế của bút bi, gồm cả bi và ống mự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6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6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6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Ngòi bút và bi ngò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6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Bằng vàng hoặc mạ và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6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6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Bút viết giấy nhân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út chì (trừ các loại thuộc nhóm 96.08), bút  màu, ruột chì, phấn màu, than vẽ, phấn vẽ hoặc viết và phấn thợ m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6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út chì và bút chì màu, có lõi chì trong vỏ cứ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út chì đ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Ruột chì, đen hoặc mầ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6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út chì viết bảng đá đen dùng cho trường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út chì và bút màu khác trừ loại thuộc phân nhóm 9609.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0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ảng đá và bảng có bề mặt dùng để viết hoặc vẽ, đã hoặc chưa làm khu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ảng đá đen trong trường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4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Dấu ngày, dấu niêm phong hay dấu đánh số và các loại tương tự (kể cả dụng cụ để in hay dập nổi nhãn hiệu) được thiết kế để làm thủ công; con dấu đóng để sử dụng thủ công và các bộ in bằng tay, kèm theo các con dấu đ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ật lửa châm thuốc lá và các bật lửa khác, có hoặc không dùng cơ hoặc điện và các bộ phận của chúng, trừ đá lửa và bấ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6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ật lửa bỏ túi, dùng ga, dùng một lầ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ằng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6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ật lửa bỏ túi, dùng ga, có khả năng bơm lạ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ằng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6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ật lửa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Hình khẩu súng lục hoặc súng lục ổ qu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ật lửa hút thuốc lá hoặc bật lửa bàn, bằng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6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ật lửa hút thuốc lá hoặc bật lửa bàn, trừ loại bằng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6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6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ình hoặc hộp chứa nhiên liệu dùng nhiều lần, là bộ phận của bật lửa cơ, dùng để chứa nhiên liệu lỏ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6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ẩu hút thuốc sợi (kể cả bát điếu) và tẩu hút xì gà hoặc thuốc lá điếu, và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Gỗ hoặc rễ cây đã tạo dáng thô để sản xuất tẩu hút thuốc s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ược, trâm cài tóc và các loại tương tự, ghim cài tóc, cặp uốn tóc, kẹp uốn tóc, lô cuộn tóc và các loại tương tự, trừ các loại thuộc nhóm 85.16 và bộ phận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ược, trâm cài tóc và các loại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6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Bằng cao su cứng hoặc plasti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râm cài tóc và các loại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6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Trâm cài tóc và các loại tương t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6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Ghim cài tóc trang tr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Bằng nhô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Bằng sắt hoặc thé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Các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Bằng nhô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Bằng sắt hoặc thé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 Loại khá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132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ình xịt dầu thơm và các loại bình xịt tương tự, vòi và đầu của chúng; bông thoa phấn và miếng đệm dùng khi sử dụng mỹ phẩm hoặc các chế phẩm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6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6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Bình xịt dầu thơm và các loại bình xịt tương tự, và vòi và đầu của chú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 Bình xị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96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 Vòi và đầu của bình xị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61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Bông thoa phấn và miếng đệm dùng khi sử dụng mỹ phẩm hoặc các chế phẩm vệ s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hích chân không và các loại bình chân không khác có kèm vỏ, các bộ phận của chúng, trừ ruột phích thủy tin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xml:space="preserve">- Phích chân không và các loại bình chân không khá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Các bộ phậ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w:t>
            </w:r>
          </w:p>
        </w:tc>
      </w:tr>
      <w:tr>
        <w:trPr>
          <w:trHeight w:val="113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6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00</w:t>
            </w:r>
          </w:p>
        </w:tc>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Người mẫu giả (ma-nơ-canh) và các hình giả khác dùng trong nghề thợ may; thiết bị tự động và các vật trưng bày cử động được khác dùng trang trí quầy hà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w:t>
            </w:r>
          </w:p>
        </w:tc>
      </w:tr>
      <w:tr>
        <w:trPr>
          <w:trHeight w:val="3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c>
          <w:tcPr>
            <w:tcW w:w="569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w:t>
            </w:r>
          </w:p>
        </w:tc>
      </w:tr>
    </w:tbl>
    <w:p>
      <w:pPr>
        <w:pStyle w:val="Normal"/>
        <w:rPr/>
      </w:pPr>
      <w:r>
        <w:rPr/>
      </w:r>
    </w:p>
    <w:p>
      <w:pPr>
        <w:pStyle w:val="Normal"/>
        <w:rPr>
          <w:b/>
          <w:b/>
        </w:rPr>
      </w:pPr>
      <w:r>
        <w:rPr>
          <w:b/>
        </w:rPr>
        <w:t>Ghi chú:</w:t>
      </w:r>
    </w:p>
    <w:p>
      <w:pPr>
        <w:pStyle w:val="Normal"/>
        <w:jc w:val="both"/>
        <w:rPr/>
      </w:pPr>
      <w:r>
        <w:rPr/>
        <w:t>Mặt hàng "Thép dùng để sản xuất các bộ phận của sản phẩm thuộc nhóm 84.15, 84.18 và 84.50" được phân loại vào phân nhóm 7010.70.10.61 của Danh mục sửa đổi Biểu thuế nhập khẩu ưu đãi ban hành kèm theo Quyết định này là loại thép trên bề mặt được tráng một lớp nhựa Hi-Polyeste hoặc Vinyl có độ dày dưới 130 micromét và trong thành phần của loại thép này không có chứa crom hoá trị 3 và crom hoá trị 6 theo quy định tại điểm 66 của Phụ lục II ban hành kèm theo Quyết định số 106/2007/QĐ-BTC của Bộ trưởng Bộ Tài chính.</w:t>
      </w:r>
    </w:p>
    <w:p>
      <w:pPr>
        <w:pStyle w:val="Normal"/>
        <w:jc w:val="both"/>
        <w:rPr/>
      </w:pPr>
      <w:r>
        <w:rPr/>
      </w:r>
    </w:p>
    <w:sectPr>
      <w:footerReference w:type="default" r:id="rId2"/>
      <w:type w:val="nextPage"/>
      <w:pgSz w:w="11906" w:h="16838"/>
      <w:pgMar w:left="1701" w:right="1134" w:gutter="0" w:header="0" w:top="1134" w:footer="72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page">
                <wp:posOffset>3752215</wp:posOffset>
              </wp:positionH>
              <wp:positionV relativeFrom="paragraph">
                <wp:posOffset>144780</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1.4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0:15:00Z</dcterms:created>
  <dc:creator> </dc:creator>
  <dc:description/>
  <cp:keywords/>
  <dc:language>en-US</dc:language>
  <cp:lastModifiedBy>Nguyen Huu Tho</cp:lastModifiedBy>
  <cp:lastPrinted>2009-01-01T11:35:00Z</cp:lastPrinted>
  <dcterms:modified xsi:type="dcterms:W3CDTF">2009-09-18T03:01:00Z</dcterms:modified>
  <cp:revision>17</cp:revision>
  <dc:subject/>
  <dc:title/>
</cp:coreProperties>
</file>