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81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81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BỘ CÔNG NGHIỆP</w:t>
            </w:r>
          </w:p>
          <w:p>
            <w:pPr>
              <w:pStyle w:val="Normal"/>
              <w:ind w:firstLine="8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126/2004</w:t>
            </w:r>
            <w:r>
              <w:rPr>
                <w:sz w:val="26"/>
                <w:szCs w:val="26"/>
                <w:lang w:eastAsia="zh-CN"/>
              </w:rPr>
              <w:t>/QĐ</w:t>
            </w:r>
            <w:r>
              <w:rPr>
                <w:sz w:val="26"/>
                <w:szCs w:val="26"/>
              </w:rPr>
              <w:t>-BC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08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11 </w:t>
            </w:r>
            <w:r>
              <w:rPr>
                <w:i/>
                <w:iCs/>
                <w:sz w:val="26"/>
                <w:szCs w:val="26"/>
              </w:rPr>
              <w:t>năm 2004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ỊNH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zh-CN"/>
        </w:rPr>
        <w:t xml:space="preserve">Về việc chuyển Công ty Tư vấn Thiết kế và Dịch vụ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ầu tư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zh-CN"/>
        </w:rPr>
        <w:t xml:space="preserve">thành Công ty cổ phần Tư vấn Thiết kế và Dịch vụ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ầu tư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 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BỘ TRƯỞNG BỘ CÔNG NGHIỆP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55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28 tháng 5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chức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g, nhiệm vụ, quyền hạn và cơ cấu tổ chức của Bộ Công nghiệp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64/2002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19 tháng 6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m 2002 của Chính phủ về việc chuyển doanh nghiệp nhà nước thành công ty cổ phần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Xé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ề nghị của Công ty Tư vấn Thiết kế và Dịch vụ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ầu tư (Công v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 số 729/TH ngày 15 tháng 9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4), Phương án cổ phần hoá Công ty Tư vấn Thiết kế và Dịch vụ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ầu tư và Biên bản thẩm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 Phương án của Ban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ổi mới và Phát triển doanh nghiệp Bộ ngày 24 tháng 9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4; 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Theo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ề nghị của Ban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ổi mới và Phát triển doanh nghiệp và Vụ trưởng Vụ Tổ chức - Cán bộ,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  <w:lang w:eastAsia="zh-CN"/>
        </w:rPr>
      </w:pPr>
      <w:bookmarkStart w:id="0" w:name="0"/>
      <w:bookmarkEnd w:id="0"/>
      <w:r>
        <w:rPr>
          <w:b/>
          <w:bCs/>
          <w:sz w:val="28"/>
          <w:szCs w:val="28"/>
          <w:lang w:eastAsia="zh-CN"/>
        </w:rPr>
        <w:t> 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.</w:t>
      </w:r>
      <w:r>
        <w:rPr>
          <w:sz w:val="28"/>
          <w:szCs w:val="28"/>
          <w:lang w:eastAsia="zh-CN"/>
        </w:rPr>
        <w:t xml:space="preserve"> Phê duyệt Phương án cổ phần hoá Công ty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(doanh nghiệp trực thuộc Bộ Công nghiệp) gồm nhữ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ểm chính như sau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Cơ cấu 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lệ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của Công ty cổ phần là 4.000.000.000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(Bốn tỷ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hẵn). Tro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ó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ỷ lệ cổ phần bán cho người l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trong Công ty : 95,27 %;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ỷ lệ cổ phần bán ra ngoài Công ty: 4,73 %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rị giá một cổ phần: 100.000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Giá trị thực tế của Công ty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ại thờ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ểm ngày 01 tháng 0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4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cổ phần hoá (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378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TCKT ngày 08 tháng 9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4 của Bộ Công nghiệp) là 36.793.791.886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(Công ty là 24.768.992.056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, liên doanh là 12.024.799.830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). Tro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, giá trị thực tế phần vốn Nhà nước tại Công ty là 16.226.314.779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(Công ty là 4.201.514.949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, liên doanh là 12.024.799.830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)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3.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cho người l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rong Công ty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ổng số cổ phần bán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cho 182 l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rong Công ty là 33.690 cổ phần với giá tr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ư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i là 1.010.700.000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4. Về chi phí cổ phần hoá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ào tạo lại l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và giải quyết l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dôi dư, Công ty làm thủ tục, báo cáo Bộ Công nghiệp và các cơ quan có thẩm quyền của Nhà nước phê duyệt theo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hiện hành.</w:t>
      </w:r>
    </w:p>
    <w:p>
      <w:pPr>
        <w:pStyle w:val="Normal"/>
        <w:spacing w:before="280" w:after="280"/>
        <w:ind w:firstLine="540"/>
        <w:jc w:val="left"/>
        <w:rPr/>
      </w:pPr>
      <w:bookmarkStart w:id="1" w:name="1"/>
      <w:bookmarkEnd w:id="1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2.</w:t>
      </w:r>
      <w:r>
        <w:rPr>
          <w:sz w:val="28"/>
          <w:szCs w:val="28"/>
          <w:lang w:eastAsia="zh-CN"/>
        </w:rPr>
        <w:t xml:space="preserve"> Chuyển Công ty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ành Công ty cổ phần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,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ên giao dịch quốc tế: CONSULTING DESIGNING AND INVESTMENT SERVICE JOINT STOCK COMPANY;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ên viết tắt: INFISCO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rụ sở chính: số 9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ờng Nguyên Hồng, quận B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ình, Hà Nội. </w:t>
      </w:r>
    </w:p>
    <w:p>
      <w:pPr>
        <w:pStyle w:val="Normal"/>
        <w:spacing w:before="280" w:after="280"/>
        <w:ind w:firstLine="540"/>
        <w:jc w:val="left"/>
        <w:rPr/>
      </w:pPr>
      <w:bookmarkStart w:id="2" w:name="2"/>
      <w:bookmarkEnd w:id="2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3.</w:t>
      </w:r>
      <w:r>
        <w:rPr>
          <w:sz w:val="28"/>
          <w:szCs w:val="28"/>
          <w:lang w:eastAsia="zh-CN"/>
        </w:rPr>
        <w:t xml:space="preserve"> Công ty cổ phần kinh doanh các ngành nghề: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Tư vấn,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và xây dựng các công trình công nghiệp, dân dụng, nông lâm nghiệp, giao thông, thuỷ lợi, y tế,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hoá giáo dục, thể thao trong và ngoài nước, bao gồm: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ư vấn lập và quản lý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; lập hồ sơ mời thầu, phân tíc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hồ sơ dự thầu; giám sát và quản lý quá trình thi công xây lắp; thiết kế, lập dự toán, tổng dự toán;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môi trường và các biện pháp xử lý khói, bụi, tiếng ồn; quy hoạch khu dân cư và hạ tầng kỹ thuật khu công nghiệp; hệ thống quản lý và bảo vệ các toà nhà cao tầng, các công trình nồi hơi, thiết bị chịu áp lực, các trạm lạnh và hệ thố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hoà không khí; các trạm xử lý và hệ thống nước cấp, nước thải; các công tr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có cấ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áp tới 110KV và các nội dung tư vấ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 xây dựng khác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hi công xây lắp, trang trí nội ngoại thất; tổng thầu xây lắp; khảo s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a hìn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a chất công trình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a chất thuỷ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n, nền móng; khoan th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dò và khoan khai thác nước ngầm; chế tạo và cung cấp thiết bị;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Dịch vụ t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hiết kế, dự toán, tổng dự toán; khảo sát hiện trạng, kiểm tra, kiể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hất lượng các công trình xây dựng; chuyển giao công nghệ, cung cấp chuyên gia tư vấ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xây dựng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2. Kinh doanh khách sạn, nhà hàng, khu thể dục thể thao, giải trí; cho thuê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phòng; kinh doanh bấ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sả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3. Lập quy hoạch, báo cáo nghiên cứu khả thi thuỷ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loại vừ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ến 100 MW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4. Thiết kế kỹ thuật công trình thuỷ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ến 60 MW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5. Giám sát thi công xây dựng, lắ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ặt thiết bị công trình thuỷ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ện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6. Lập hồ sơ mời thầu, phân tíc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hồ sơ dự thầu và thẩm tra thiết kế cho công trình thuỷ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ệ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7. Kinh doanh các ngành nghề khác phù hợp với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pháp luật.</w:t>
      </w:r>
    </w:p>
    <w:p>
      <w:pPr>
        <w:pStyle w:val="Normal"/>
        <w:spacing w:before="280" w:after="280"/>
        <w:ind w:firstLine="540"/>
        <w:jc w:val="left"/>
        <w:rPr/>
      </w:pPr>
      <w:bookmarkStart w:id="3" w:name="3"/>
      <w:bookmarkEnd w:id="3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4.</w:t>
      </w:r>
      <w:r>
        <w:rPr>
          <w:sz w:val="28"/>
          <w:szCs w:val="28"/>
          <w:lang w:eastAsia="zh-CN"/>
        </w:rPr>
        <w:t xml:space="preserve"> Công ty cổ phần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là pháp nhân theo pháp luật Việt Nam kể từ ngà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cấp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kinh doanh, thực hiện hạch toán kinh tế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c lập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sử dụng con dấu riêng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mở tài khoản tại ngân hàng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pháp luật,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lệ của Công ty cổ phần và Luật Doanh nghiệp.</w:t>
      </w:r>
    </w:p>
    <w:p>
      <w:pPr>
        <w:pStyle w:val="Normal"/>
        <w:spacing w:before="280" w:after="280"/>
        <w:ind w:firstLine="540"/>
        <w:jc w:val="left"/>
        <w:rPr/>
      </w:pPr>
      <w:bookmarkStart w:id="4" w:name="4"/>
      <w:bookmarkEnd w:id="4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5.</w:t>
      </w:r>
      <w:r>
        <w:rPr>
          <w:sz w:val="28"/>
          <w:szCs w:val="28"/>
          <w:lang w:eastAsia="zh-CN"/>
        </w:rPr>
        <w:t xml:space="preserve"> Công ty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có trách nhiệm tiếp tục hoàn chỉnh thủ tục chuyển nhượng phần vốn góp của Công ty tại Công ty liên doanh Nguyễn Du cho Công ty Pavia Properties., Ltd - HongKong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úng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của Nhà nước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ông ty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ổ chức bán cổ phần và tổ chứ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ổ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ông lầ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Công ty cổ phần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úng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hiện hàn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và Kế toán trưởng Công ty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có trách nhiệ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hành công việc của Công ty ch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khi bàn giao toàn bộ vốn, tài sản, l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ấ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ai cho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quản trị và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Công ty cổ phần. </w:t>
      </w:r>
    </w:p>
    <w:p>
      <w:pPr>
        <w:pStyle w:val="Normal"/>
        <w:spacing w:before="280" w:after="280"/>
        <w:ind w:firstLine="540"/>
        <w:jc w:val="left"/>
        <w:rPr/>
      </w:pPr>
      <w:bookmarkStart w:id="5" w:name="5"/>
      <w:bookmarkEnd w:id="5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6.</w:t>
      </w:r>
      <w:r>
        <w:rPr>
          <w:sz w:val="28"/>
          <w:szCs w:val="28"/>
          <w:lang w:eastAsia="zh-CN"/>
        </w:rPr>
        <w:t xml:space="preserve">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có hiệu lực sau 15 ngày, kể từ ngày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Công báo. 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hánh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phòng Bộ, Chánh Thanh tra Bộ, các Vụ trưởng, Cục trưởng thuộc Bộ,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Công ty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 Chủ tịch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quản trị, Giá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c Công ty cổ phần Tư vấn Thiết kế và Dịch vụ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chịu trách nhiệm thi hành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/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KT.BỘ TRƯỞ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 xml:space="preserve">Nguyễn Xuân Thúy </w:t>
            </w:r>
          </w:p>
        </w:tc>
      </w:tr>
    </w:tbl>
    <w:p>
      <w:pPr>
        <w:pStyle w:val="Normal"/>
        <w:ind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hanging="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  <w:lang w:val="vi-VN"/>
      </w:rPr>
    </w:pPr>
    <w:r>
      <w:rPr>
        <w:b/>
        <w:i/>
        <w:sz w:val="24"/>
        <w:szCs w:val="24"/>
        <w:lang w:val="vi-VN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ltaviewinsertion">
    <w:name w:val="deltaviewinsertion"/>
    <w:basedOn w:val="DefaultParagraphFont"/>
    <w:qFormat/>
    <w:rPr/>
  </w:style>
  <w:style w:type="character" w:styleId="Deltaviewdeletion">
    <w:name w:val="deltaviewdeletion"/>
    <w:basedOn w:val="DefaultParagraphFont"/>
    <w:qFormat/>
    <w:rPr/>
  </w:style>
  <w:style w:type="character" w:styleId="Deltaviewmovedestination">
    <w:name w:val="deltaviewmovedestin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420" w:firstLine="720"/>
    </w:pPr>
    <w:rPr>
      <w:sz w:val="16"/>
      <w:szCs w:val="16"/>
    </w:rPr>
  </w:style>
  <w:style w:type="paragraph" w:styleId="Contents2">
    <w:name w:val="TOC 2"/>
    <w:basedOn w:val="Normal"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Cap1">
    <w:name w:val="cap1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2">
    <w:name w:val="Body Text 2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6-26T09:50:00Z</dcterms:modified>
  <cp:revision>201</cp:revision>
  <dc:subject/>
  <dc:title>THỦ TƯỚNG CHÍNH PHỦ</dc:title>
</cp:coreProperties>
</file>