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>
          <w:trHeight w:val="34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97155</wp:posOffset>
                      </wp:positionV>
                      <wp:extent cx="457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7.65pt" to="76.55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17805</wp:posOffset>
                      </wp:positionV>
                      <wp:extent cx="222504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5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7.15pt" to="230.4pt,1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127/2003/QĐ-BC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à Nội, ngày 11  tháng  7  năm  2003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Heading6"/>
        <w:ind w:hanging="0"/>
        <w:rPr/>
      </w:pPr>
      <w:r>
        <w:rPr/>
        <w:t xml:space="preserve">Về việc chuyển Xí nghiệp Nông sản thuộc Công ty Xuất nhập khẩu và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ầu tư Kon Tum về Tổng công ty Cà phê Việt Nam quản l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hanging="0"/>
        <w:rPr/>
      </w:pPr>
      <w:r>
        <w:rPr/>
        <w:t>BỘ TRƯỞNG BỘ CÔNG NGHIỆP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5/2003/NĐ-CP ngày 28 tháng 5 năm 2003 của Chính phủ quy định chức năng, nhiệm vụ, quyền hạn và cơ cấu tổ chức của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0/CP ngày 28 tháng 8 năm 1996 của Chính phủ về thành lập, tổ chức lại, giải thể và phá sản doanh nghiệp nhà nư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các Công văn số 3170/VPCP-ĐMDN ngày 27 tháng 6 năm 2003 và 1171/VPCP-KTTH ngày 17 tháng 3 năm 2003 của Văn phòng Chính phủ về việc sắp xếp và xử lý tài chính đối với Công ty Xuất nhập khẩu và Đầu tư Kon Tum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đề nghị của Vụ trưởng Vụ Tổ chức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Chuyển Xí nghiệp Nông sản thuộc Công ty Xuất nhập khẩu và Đầu tư Kon Tum về Tổng công ty Cà phê Việt Nam quản l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Tổng công ty Dệt - May Việt Nam có trách nhiệm phối hợp với Tổng công ty Cà phê Việt Nam tổ chức thực hiện việc bàn giao theo đúng quy định của pháp luật.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iều 3. </w:t>
      </w:r>
      <w:r>
        <w:rPr>
          <w:rFonts w:cs="Times New Roman" w:ascii="Times New Roman" w:hAnsi="Times New Roman"/>
        </w:rPr>
        <w:t xml:space="preserve">Quyết định này có hiệu lực thi hành sau 15 ngày, kể từ ngày đăng Công báo. 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Chánh Văn phòng Bộ, Chánh Thanh tra Bộ, các Vụ trưởng, Cục trưởng thuộc Bộ, Chủ tịch Hội đồng quản trị, Tổng giám đốc Tổng công ty            Dệt - May Việt Nam và Giám đốc Công ty Xuất nhập khẩu và Đầu tư Kon Tum chịu trách nhiệm thi hành Quyết định này./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01"/>
        <w:gridCol w:w="3081"/>
      </w:tblGrid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Thứ trưởng</w:t>
            </w:r>
          </w:p>
        </w:tc>
      </w:tr>
      <w:tr>
        <w:trPr/>
        <w:tc>
          <w:tcPr>
            <w:tcW w:w="5957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 Điều 3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hủ tướng Chính phủ (để b/c)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ăn phòng Chính phủ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ông nghiêp và PTNT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hà nước VN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Đầu tư và PT VN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gân hàng Nông nghiệp và PTNT VN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Quỹ Hỗ trợ phát triển,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tỉnh Kon Tum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CT Cà phê Việt Nam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Đ/c Bộ trưởng (để b/c),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hứ trưởng Bùi Xuân Khu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ông báo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 VP, TCCB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Xuân Thuý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67" w:top="1418" w:footer="567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406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8.9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3:34:00Z</dcterms:created>
  <dc:creator>Bo Cong nghiep</dc:creator>
  <dc:description/>
  <dc:language>en-US</dc:language>
  <cp:lastModifiedBy>Duong Thi Hang</cp:lastModifiedBy>
  <cp:lastPrinted>2003-07-08T08:57:00Z</cp:lastPrinted>
  <dcterms:modified xsi:type="dcterms:W3CDTF">2003-08-13T09:12:00Z</dcterms:modified>
  <cp:revision>5</cp:revision>
  <dc:subject/>
  <dc:title>Bé C«ng nghiÖp_</dc:title>
</cp:coreProperties>
</file>