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DANH MỤ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ự án quốc gia kêu gọi đầu tư nước ngoài giai đoạn 2006 - 201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i/>
          <w:lang w:val="pt-BR"/>
        </w:rPr>
        <w:t>(B</w:t>
      </w:r>
      <w:r>
        <w:rPr>
          <w:rFonts w:cs="Times New Roman" w:ascii="Times New Roman" w:hAnsi="Times New Roman"/>
          <w:i/>
          <w:lang w:val="pt-BR"/>
        </w:rPr>
        <w:t xml:space="preserve">an hành kèm theo Quyết định số: </w:t>
      </w:r>
      <w:r>
        <w:rPr>
          <w:rFonts w:cs="Times New Roman" w:ascii="Times New Roman" w:hAnsi="Times New Roman"/>
          <w:b/>
          <w:i/>
          <w:lang w:val="pt-BR"/>
        </w:rPr>
        <w:t>1290</w:t>
      </w:r>
      <w:r>
        <w:rPr>
          <w:rFonts w:cs="Times New Roman" w:ascii="Times New Roman" w:hAnsi="Times New Roman"/>
          <w:i/>
          <w:lang w:val="pt-BR"/>
        </w:rPr>
        <w:t>/QĐ-TTg ngày 26 tháng 9 năm 2007 của Thủ tướng Chính phủ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  <w:lang w:val="pt-BR"/>
        </w:rPr>
      </w:pPr>
      <w:r>
        <w:rPr>
          <w:rFonts w:cs="Times New Roman" w:ascii="Times New Roman" w:hAnsi="Times New Roman"/>
          <w:i/>
          <w:vertAlign w:val="superscript"/>
          <w:lang w:val="pt-BR"/>
        </w:rPr>
        <w:t>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. NGÀNH CÔNG NGHIỆP - XÂY DỰNG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 Lĩnh vực xây dựng cơ sở hạ tầng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2100"/>
        <w:gridCol w:w="4620"/>
        <w:gridCol w:w="1356"/>
        <w:gridCol w:w="3500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ST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ên Dự á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Địa điểm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hông số kỹ thuậ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fr-FR"/>
              </w:rPr>
              <w:t>Hình thức đầu t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fr-FR"/>
              </w:rPr>
              <w:t>Địa chỉ liên h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ường cao tốc vành đai 3 Hà Nội: đoạn Nội Bài - Mai Dịch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à Nội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hiều dài: 20,2 km; đường cao tốc 6 làn xe, đường nội đô 4 làn xe, vốn đầu tư dự kiến: 540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ường cao tốc Ninh Bình - Thanh Hoá - Vinh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Ninh Bình, Thanh Hoá, Nghệ An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hiều dài: 215 km; 4 - 6 làn xe, vốn đầu tư dự kiến: 960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ường cao tốc Thành phố Hồ Chí Minh - Thủ Dầu Mộ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hành phố Hồ Chí Minh, Bình Dương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hiều dài 40 km, 4 - 6 làn xe, vốn đầu tư dự kiến: 125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Sở Kế hoạch và Đầu tư thành phố Hồ Chí Minh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điện thoại 84-8-8272192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fax: 84-8-8295008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ường cao tốc Trung Lương - Mỹ Thuận - Cần Thơ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iền Giang, Đồng Tháp, Vĩnh Long, Cần Thơ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hiều dài: 82 km, 4 - 6 làn xe, giai đoạn I: 4 làn xe, tổng vốn đầu tư dự kiến: 1,006 tỷ USD, giai đoạn I: 745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Đường cao tốc Dầu Giây - Đà Lạ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>Đồng Nai, Lâm Đồng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 xml:space="preserve">Chiều dài: 189 km; 4 làn xe </w:t>
            </w:r>
            <w:r>
              <w:rPr>
                <w:sz w:val="26"/>
                <w:lang w:val="sv-SE"/>
              </w:rPr>
              <w:t>(</w:t>
            </w:r>
            <w:r>
              <w:rPr>
                <w:rFonts w:cs="Times New Roman" w:ascii="Times New Roman" w:hAnsi="Times New Roman"/>
                <w:sz w:val="26"/>
                <w:lang w:val="sv-SE"/>
              </w:rPr>
              <w:t>tiền cao tốc: 4 làn, vốn đầu tư dự kiến: 500 triệu USD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ường cao tốc Nội BàI - Hạ Long - Móng Cái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à Nội, Bắc Ninh, Quảng Ninh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- Nội Bài - Hạ Long: 110 km, 4 làn xe, vốn đầu tư dự kiến: 655 triệu USD;</w:t>
            </w:r>
          </w:p>
          <w:p>
            <w:pPr>
              <w:pStyle w:val="Normal"/>
              <w:spacing w:lineRule="auto" w:line="285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- Hạ Long - Móng Cái: 180 km, 4 làn xe, vốn đầu tư dự kiến: 1.000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Đường cao tốc Biên Hoà - Vũng Tầu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Đồng Nai, Bà Rịa - Vũng Tầu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Dài 68 km, quy mô 4 - 6 làn xe </w:t>
            </w:r>
            <w:r>
              <w:rPr>
                <w:sz w:val="26"/>
                <w:lang w:val="pt-BR"/>
              </w:rPr>
              <w:t>(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giai đoạn 1: 4 làn xe), tổng vốn đầu tư: 325 triệu USD </w:t>
            </w:r>
            <w:r>
              <w:rPr>
                <w:sz w:val="26"/>
                <w:lang w:val="pt-BR"/>
              </w:rPr>
              <w:t>(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giai đoạn I: 256 triệu USD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ường cao tốc Quảng Trị - Huế - Đà Nẵng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Quảng Trị, Huế, Đà Nẵng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Dài 178 km, 4 làn xe, vốn đầu tư dự kiến: 750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Đường cao tốc Hà Nội - Lạng Sơ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Hà Nội, Bắc Ninh, Lạng Sơn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118 km, 4 làn xe, vốn đầu tư dự kiến: 555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Đường cao tốc Đà Nẵng - Quảng Ngãi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à Nẵng, Quảng Nam, Quảng Ngãi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ài 140 km, 4 làn xe, vốn đầu tư dự kiến: 755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Đường cao tốc Dầu  Giây - Bình Thuận - Nha Trang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Khánh Hoà, Bình Thuận, Lâm Đồng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ài 350 km, 4 làn xe. Vốn đầu tư dự kiến: 200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Đường cao tốc Bến Lức - Long Thành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hành phố Hồ Chí Minh, Đồng Nai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Dài 58 km, 8 làn xe </w:t>
            </w:r>
            <w:r>
              <w:rPr>
                <w:sz w:val="26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6"/>
                <w:lang w:val="en-GB"/>
              </w:rPr>
              <w:t>giai đoạn I: 4 làn xe, vốn đầu tư dự kiến: 1.200 triệu USD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Nâng cấp Quốc lộ 18A tuyến Mông Dương - Móng Cái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Quảng Ninh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ường cấp III, chiều dài: 122 km, vốn đầu tư dự kiến: 200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Vụ KHĐT Bộ Giao thông vận tải, điện thoại: 84-4-9420197/8, fax: 84-4-9423291.        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ường trục kinh tế Đan Phượng - Phúc Thọ - Sơn Tây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à Tây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Chiều dài: 24 km, mặt cắt: 42 m, đường tiêu chuẩn cấp I đồng bằng </w:t>
            </w:r>
            <w:r>
              <w:rPr>
                <w:sz w:val="26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6"/>
                <w:lang w:val="en-GB"/>
              </w:rPr>
              <w:t>TCVN), vốn đầu tư dự kiến: 70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, BT, BTO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Sở Kế hoạch và Đầu tư tỉnh Hà Tây, điện thoại: 84-34-524445, fax: 84-34-824608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Đường Đỗ Xá - Quan Sơ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à Tây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Chiều dài: 30 km, mặt cắt: 42 m, tiêu chuẩn đường cấp I đồng bằng </w:t>
            </w:r>
            <w:r>
              <w:rPr>
                <w:sz w:val="26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6"/>
                <w:lang w:val="en-GB"/>
              </w:rPr>
              <w:t>TCVN), vốn đầu tư dự kiến: 100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, BT, BT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Sở Kế hoạch và Đầu tư tỉnh Hà Tây, điện thoại: 84-34-524445, fax: 84-34-824608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Đường vành đai 3 thành phố Hồ Chí Minh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hành phố Hồ Chí Minh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ài 91 km, 6 làn xe, vốn đầu tư dự kiến: 1.550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Nâng cấp Quốc lộ 6 đoạn Ba La - Xuân Mai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à Tây, Hoà Bình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ài 20 km, 4 làn xe, vốn đầu tư dự kiến: 45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Nâng cấp Quốc lộ 20 đoạn Dầu Giây - Liên Khương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âm Đồng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ài 250 km, 2 làn xe, vốn đầu tư dự kiến: 26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Mở rộng Quốc lộ 5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ồng Nai, Bà Rịa, Vũng Tầu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6 làn xe, vốn đầu tư dự kiến: 38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Nâng cấp Quốc lộ 14 đoạn Đồng Xoài - Chơn Thành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ình Phước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ài 34 km, 4 làn xe, vốn đầu tư dự kiến: 32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Nâng cấp Quốc lộ 21 đoạn Phủ Lý - Nam Định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à Nam, Nam Định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ường cấp III, dài 35 km, vốn đầu tư dự kiến: 38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Nâng cấp Quốc lộ 14 đoạn Gia Lai - Kon Tum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Gia Lai, Kon Tum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hiều dài 30 km, 4 làn xe. Vốn đầu tư dự kiến: 58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Nâng cấp Quốc lộ 1 đoạn thị xã Đông Hà - Thị xã Quảng Trị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Quảng Bình, Quảng Trị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ài 10 km, 4 làn xe, vốn đầu tư dự kiến: 19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Tuyến tránh Quốc lộ 1 Thị trấn La Hà, thị trấn Đức Phổ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Quảng Ngãi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ài 15 km, 4 làn xe., vốn đầu tư dự kiến: 29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Xây dựng mới tuyến đường ven biể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hanh Hoá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hiều dài: 100 km; vốn đầu tư dự kiến: 335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Sở Kế hoạch và Đầu tư tỉnh Thanh Hoá,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điện thoại: 84-37-855485,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fax: 84-37-85145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Đường sắt khổ rộng Lào Cai - Hà Nội - Hải Phòng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Lào Cai, Hà Nội, Hải Phòng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  <w:t>Chiều dài 398 km, khổ đường 1,435 m. Vốn đầu tư dự kiến: 530 triệu USD. Có thể thực hiện trước đoạn Hà Nội - Hải Phò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BOT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>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Khôi phục và nâng cấp tuyến đường sắt Đà Lạt - Tháp Chàm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Ninh Thuận, Lâm Đồng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hiều dài: 84 km; vốn đầu tư dự kiến: 320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>Sở Kế hoạch và Đầu tư tỉnh Lâm Đồng, điện thoại: 84-63-830306, fax: 84-63-834806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uyến đường sắt Bảo Lâm - Phan Thiế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>Bình Thuận, Lâm Đồng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>Chiều dài: 100 km; vốn đầu tư dự kiến: 500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>Sở Kế hoạch và Đầu tư tỉnh Lâm Đồng, điện thoại: 84-63-830306, fax: 84-63-834806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Tuyến đường sắt Yên Viên - Ngọc Hồi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à Nội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Chiều dài: 28,8 km, kết hợp tuyến nội đô và đường sắt quốc gia. Vốn đầu tư dự kiến: 1.618 triệu USD </w:t>
            </w:r>
            <w:r>
              <w:rPr>
                <w:sz w:val="26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6"/>
                <w:lang w:val="en-GB"/>
              </w:rPr>
              <w:t>giai đoạn I: 1.130 triệu USD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Đường sắt Biên Hoà - Vũng Tầu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Thành phố Hồ Chí Minh, Bà Rịa - Vũng Tầu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Xây mới 78 km đường sắt quốc gia. Vốn đầu tư dự kiến: 400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Đường sắt Trảng Bom - Hoà Hưng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ồng Nai, Thành phố Hồ Chí Minh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ài 49 km, trong đó: Đoạn Trảng Bom - Biên Hoà: đường đơn; Biên Hoà - Hoà Hưng: đường đôi, trong đó đoạn Bình Triệu - Hoà Hưng đi trên cao. Vốn đầu tư dự kiến: 550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Đường sắt cao tốc Lào Cai - Hà Nội - Hải Phòng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ào Cai, Hà Nội, Hải Phòng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ài 398 km, khổ đường: 1,435 m. Vốn đầu tư dự kiến: 530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Đường sắt Sài Gòn - Lộc Ninh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hành phố Hồ Chí Minh, Bình Dương, Bình Phước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Xây mới 131 km đường quốc gia. Vốn đầu tư dự kiến: 300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Đường sắt Yên Viên - Ngọc Hồi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à Nội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Dài 28,8 km đường sắt đôi và đường lồng, kết hợp tuyến nội đô và đường sắt quốc gia. Vốn đầu tư dự kiến: 1.618 triệu USD </w:t>
            </w:r>
            <w:r>
              <w:rPr>
                <w:sz w:val="26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6"/>
                <w:lang w:val="en-GB"/>
              </w:rPr>
              <w:t>giai đoạn I: 1.130 triệu USD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3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Đường sắt đô thị Hà Nội - Hà Đông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à Nội, Hà Tây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Xây dựng mới 13,1 km đường sắt đô thị. Vốn đầu tư dự kiến: 370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3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Đường sắt đô thị Hà Nội - Sân bay Nội Bài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à Nội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Xây dựng mới 27 km đường sắt đô thị. Vốn đầu tư dự kiến: 370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3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Đường sắt đô thị Hà Nội - Láng Hoà Lạc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à Nội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Xây dựng mới 33,5 km đường sắt đô thị. Vốn đầu tư dự kiến: 938,1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3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  <w:t>Tuyến đường sắt phục vụ khai thác và sản xuất Albumin - nhôm tại Tây Nguyê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ác tỉnh Tây Nguyên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ang lựa chọn phương án đường khổ rộng 1,435. Vốn đầu tư dự kiến: 100 triệu USD,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3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Đường sắt Sài Gòn - Mỹ Th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hành phố Hồ Chí Minh, Long An, Tiền Giang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Xây mới 87 km đường đôi. Vốn đầu tư dự kiến: 447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Hầm đường sắt Hải Vâ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uế, Đà Nẵng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Xây mới 8 - 10 km đường hầm. Vốn đầu tư dự kiến: 200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4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Xây dựng Cảng hàng không quốc tế Chu Lai </w:t>
            </w:r>
            <w:r>
              <w:rPr>
                <w:sz w:val="26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6"/>
                <w:lang w:val="en-GB"/>
              </w:rPr>
              <w:t>trung tâm trung chuyển hàng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Quảng Nam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GB"/>
              </w:rPr>
              <w:t>Sân bay cấp 4F, công suất 4 triệu tấn hàng/năm. Tổng vốn đầu tư dự kiến: 1.000 triệu USD, giai đoạn I: 500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, liên doan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4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ải tạo và nâng cấp Sân Bay Cam Ranh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am Ranh, Khánh Hoà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Sân bay đạt tiêu chuẩn 4E </w:t>
            </w:r>
            <w:r>
              <w:rPr>
                <w:sz w:val="26"/>
                <w:szCs w:val="26"/>
                <w:lang w:val="pt-BR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heo tiêu chuẩn của ICAO); đến năm 1015: tiếp nhận được máy bay Boeing 737, vận chuyển 1,5 triệu lượt khách/năm; đến năm 2025: tiếp nhận được máy bay Boeing 777 - 200; vận chuyển 2,65 triệu lượt khách/năm. Vốn đầu tư dự kiến: giai đoạn I </w:t>
            </w:r>
            <w:r>
              <w:rPr>
                <w:sz w:val="26"/>
                <w:szCs w:val="26"/>
                <w:lang w:val="pt-BR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2015): 90 triệu USD; giai đoạn II </w:t>
            </w:r>
            <w:r>
              <w:rPr>
                <w:sz w:val="26"/>
                <w:szCs w:val="26"/>
                <w:lang w:val="pt-BR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015): 100 triệu USD. Diện tích đất:751 ha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4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ảng hàng không quốc tế Long Thành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ồng Nai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Công suất: 8 - 10 triệu khách/năm, tổng vốn đầu tư dự kiến: 5.000 triệu USD </w:t>
            </w:r>
            <w:r>
              <w:rPr>
                <w:sz w:val="26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6"/>
                <w:lang w:val="en-GB"/>
              </w:rPr>
              <w:t>giai đoạn I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4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ải tạo và nâng cấp Sân bay Cát Bi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ải Phòng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ốn đầu tư dự kiến: 35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4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ân bay Quốc tế Vân Đồ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Quảng Ninh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GB"/>
              </w:rPr>
              <w:t>Sân bay tiêu chuẩn quốc tế, đường băng 3,5 km; giai đoạn I: 3 triệu lượt khách/năm. Vốn đầu tư dự kiến: 210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GB"/>
              </w:rPr>
              <w:t xml:space="preserve">Vụ KHĐT Bộ Giao thông vận tải, điện thoại: 84-4-9420197/8,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GB"/>
              </w:rPr>
              <w:t>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4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>Xây dựng và kinh doanh Sân bay Dương Tơ, Phú Quốc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Phú Quốc, Kiên Giang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Sân bay đạt tiêu chuẩn khai thác máy bay Boeing 777; vận chuyển 2 triệu lượt khách/năm và 15.000 tấn hàng hoá/năm. Vốn đầu tư dự kiến: 156 triệu USD, giai đoạn I: 56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Vụ KHĐT Bộ Giao thông vận tải, điện thoại: 84-4-9420197/8, fax: 84-4-9423291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4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Xây dựng và kinh doanh Khu cảng tổng hợp Nhơn Hội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KKT Nhơn Hội, Bình Định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  <w:t>Diện tích: 18,6 ha, công suất: 1,3 - 2,0 triệu tấn/năm, phục vụ tầu đến 30.000 tấn và tầu container. Vốn đầu tư dự kiến: 50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an Quản lý Khu Kinh tế Nhơn Hội, điện thoại: 84-56-820958, fax: 84-56-820965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4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Xây dựng và kinh doanh Cảng containe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KKT Dung Quất, Quảng Ngãi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ông suất: 12 triệu tấn/năm, độ sâu 13,5 - 15 mét, đáp ứng cho tầu 30.000 - 50.000 DWT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an Quản lý Khu Kinh tế Dung Quất, điện thoại: 84-55-711788, fax: 84-55-825828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4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Xây dựng Cảng Liên Chiểu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à Nẵng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ốn đầu tư dự kiến: 300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Sở Kế hoạch và Đầu tư thành phố Đà Nẵng, điện thoại: 84-511.822759,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fax: 84-511-822217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Khu Hậu cần Cảng Sơn Trà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Sơn Trà, Đà Nẵng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Diện tích: 56,6 ha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, 100% vốn N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Sở Kế hoạch và Đầu tư thành phố Đà Nẵng, điện thoại: 84-511.822759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fax: 84-511-822217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5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GB"/>
              </w:rPr>
              <w:t>Xây dựng, kinh doanh Cảng Kỳ Hà kết hợp với xây dựng và kinh doanh khu Thương mại tự do thuộc Khu KT mở Chu Lai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Khu KT Chu Lai, Quảng Nam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iếp nhận tầu 20.000 tấn; công suất: 2 triệu tấn/năm; diện tích đất sử dụng: 1.600 ha; vốn đầu tư dự kiến: 800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GB"/>
              </w:rPr>
              <w:t>Ban Quản lý Khu kinh tế mở Chu Lai, điện thoại: 84-510-820223, fax: 84-510-82022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5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ảng dịch vụ dầu khí Sao Mai - Bến Đình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à Rịa - Vũng Tầu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ốn đầu tư dự kiến: 1 tỷ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ập đoàn Dầu khí Việt Nam, điện thoại: 84-4-8252526, fax: 84-4-8249126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5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Xây dựng và kinh doanh Cảng thương mại Khu Kinh tế Nghi Sơ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ĩnh Gia, Thanh Hoá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ông suất: 1,2 - 2,0 triệu tấn/năm, phục vụ tầu trọng tải trên 10.000 tấn và tầu container. Vốn đầu tư dự kiến: 100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GB"/>
              </w:rPr>
              <w:t>Sở Kế hoạch và Đầu tư tỉnh Thanh Hoá, điện thoại: 84-37-855485, fax: 84-37-85145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5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Cảng Đà Nẵng </w:t>
            </w:r>
            <w:r>
              <w:rPr>
                <w:sz w:val="26"/>
                <w:lang w:val="pt-BR"/>
              </w:rPr>
              <w:t>(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giai đoạn II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hành phố Đà Nẵng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2 bến liền bờ, 1 bến tầu khách, nạo vét luồng, thiết bị bốc xếp, xây dựng tuyến đường xuống Hội An. Vốn đầu tư dự kiến: 110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5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Cảng tổng hợp Lạch Huyện </w:t>
            </w:r>
            <w:r>
              <w:rPr>
                <w:sz w:val="26"/>
                <w:lang w:val="pt-BR"/>
              </w:rPr>
              <w:t>(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cảng cửa ngõ phía Bắc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hành phố Hải Phòng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Phục vụ tầu 30.000 - 50.000 tấn, công suất 30 triệu tấn/năm. Vốn đầu tư dự kiến: 2.000 triệu USD </w:t>
            </w:r>
            <w:r>
              <w:rPr>
                <w:sz w:val="26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6"/>
                <w:lang w:val="en-GB"/>
              </w:rPr>
              <w:t>giai đoạn I: 1.300 triệu USD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5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ảng trung chuyển quốc tế Vân Phong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Khánh Hoà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Phục vụ tầu container 200.000 tấn, công suất 17 triệu TEU/năm. Vốn đầu tư dự kiến: 2.000 triệu USD </w:t>
            </w:r>
            <w:r>
              <w:rPr>
                <w:sz w:val="26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6"/>
                <w:lang w:val="en-GB"/>
              </w:rPr>
              <w:t>giai đoạn khởi động: 200 triệu USD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5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Luồng cho tầu biển tải trọng lớn vào Sông Hậu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ần Thơ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àm mới 40 km luồng cho tầu biển 10.000 - 20.000 tấn ra vào. Vốn đầu tư dự kiến: 200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5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ải tạo giao thông thủy Sông Hồng khu vực Hà Nội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à Nội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Chỉnh trị, nạo vét luồng, phát triển cảng, thiết bị quản lý, cải tạo tĩnh không cầu Đuống. Vốn đầu tư dự kiến: 346 triệu USD </w:t>
            </w:r>
            <w:r>
              <w:rPr>
                <w:sz w:val="26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6"/>
                <w:lang w:val="en-GB"/>
              </w:rPr>
              <w:t>giai đoạn I: 167 triệu USD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5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ầu Đình Vũ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ải Phòng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ốn đầu tư dự kiến: 97 triệu USD, dự kiến khởi công năm 2008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ầu Vân Tiê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Vân Đồn, Quảng Ninh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hiều dài toàn cầu: 1.341 mét; cầu treo dây văng, khổ cầu B = 18 mét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ác hình thức đầu tư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Sở Kế hoạch và Đầu tư tỉnh Quảng Ninh, điện thoại: 84-33-835693,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fax: 84-33-83807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6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Xây dựng cầu Vĩnh Thịnh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à Tây, Vĩnh Phúc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ài 3,88 km, rộng 24 m. Vốn đầu tư dự kiến: 59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HĐT Bộ Giao thông vận tải, điện thoại: 84-4-9420197/8, fax: 84-4-942329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6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Xây dựng và kinh doanh hạ tầng Khu phi thuế quan Nhơn Hội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KKT Nhơn Hội, Bình Định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ổng diện tích: 545 ha; vốn đầu tư dự kiến: 70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an Quản lý Khu kinh tế Nhơn Hội, điện thoại: 84-56-820958, fax: 84-56-820965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6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Xây dựng và kinh doanh cơ sở hạ tầng Khu công nghiệp Hoà Khương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à Nẵng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iện tích: 500 ha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, 100% vốn N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Sở Kế hoạch và Đầu tư thành phố Đà Nẵng, điện thoại: 84-511.822759, fax: 84-511-822217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6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Khu công nghiệp sạch, Khu công nghệ ca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Khu KT mở Chu Lai, Quảng Nam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iện tích: 300 - 350 ha; vốn đầu tư dự kiến: 250 - 300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an Quản lý Khu kinh tế mở Chu Lai, điện thoại: 84-510-820223, fax: 84-510-82022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6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Xây dựng hạ tầng và kinh doanh Khu công nghiệp Gia Lách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Nghi Xuân, Hà Tĩnh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Diện tích: 305 ha; vốn đầu tư dự kiến: 35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ở Kế hoạch và Đầu tư tỉnh Hà Tĩnh, điện thoại: 84-39-881267, fax: 84-39-858993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6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Xây dựng hạ tầng và kinh doanh Khu công nghiệp Nam Hồng Lĩnh - Ha Vàng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an Lộc, Hà Tĩnh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iện tích: 500 ha; vốn đầu tư dự kiến: 30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GB"/>
              </w:rPr>
              <w:t>Liên doanh, 100% vốn N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  <w:t>Sở Kế hoạch và Đầu tư tỉnh Hà Tĩnh, điện thoại: 84-39-881267, fax: 84-39-858993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6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Đầu tư xây dựng và kinh doanh cơ sở hạ tầng Khu Công nghiệp Nam Cam Ranh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am Ranh, Khánh Hoà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iện tích: 233 ha; vốn đầu tư dự kiến: 20 - 25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00% vốn NN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GB"/>
              </w:rPr>
              <w:t>Sở Kế hoạch và Đầu tư tỉnh Khánh Hoà, điện thoại: 84-58-824243, fax: 84-58-812943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6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  <w:t>Đầu tư xây dựng và kinh doanh cơ sở hạ tầng Khu Công nghiệp Bắc Cam Ranh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am Ranh, Khánh Hoà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iện tích: 140 ha; vốn đầu tư dự kiến: 12 - 15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00% vốn NN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GB"/>
              </w:rPr>
              <w:t>Sở Kế hoạch và Đầu tư tỉnh Khánh Hoà, điện thoại: 84-58-824243, fax: 84-58-812943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6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Xây dựng hạ tầng Khu Kinh tế Nghi Sơ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ĩnh Gia, Thanh Hoá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ổng diện tích quy hoạch: 1.400 ha. Vốn đầu tư dự kiến: 100 triệu US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BO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GB"/>
              </w:rPr>
              <w:t>Sở Kế hoạch và Đầu tư tỉnh Thanh Hoá, điện thoại: 84-37-855485, fax: 84-37-85145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Xây dựng và kinh doanh hạ tầng khu phi thuế quan, cảng biển Vũng Áng và Cảng nước sâu Sơn Dương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KKT Vũng Áng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ảng nước sâu Sơn Dương: tầu trọng tải 150.000 - 200.000 tấn có thể cập cả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Ban Quản lý Khu kinh tế Vũng Áng, điện thoại: 84-39-881237, fax: 84-39-882992.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 Lĩnh vực khai khoáng và luyện kim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5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80"/>
        <w:gridCol w:w="1820"/>
        <w:gridCol w:w="4200"/>
        <w:gridCol w:w="1680"/>
        <w:gridCol w:w="3220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ên Dự 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Địa điể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hông số kỹ thuậ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fr-FR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fr-FR"/>
              </w:rPr>
              <w:t>đầu t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Ghi ch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Nhà máy thép hợp kim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ải Phòng, KKT Dung Quất, các địa phương khác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ông suất 100.000 tấn/năm, vốn đầu tư dự kiến 170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Sở Kế hoạch và Đầu tư thành phố Hải Phòng, điện thoại: 84-31-842119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fax: 84-31-84202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hăm dò, khai thác than đồng bằng Bắc Bộ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ồng bằng Bắc Bộ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Vốn đầu tư dự kiến: 200 - 500 triệu USD </w:t>
            </w:r>
            <w:r>
              <w:rPr>
                <w:sz w:val="26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6"/>
                <w:lang w:val="en-GB"/>
              </w:rPr>
              <w:t>giai đoạn I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ập đoàn Than-Khoáng sản, điện thoại: 84-4-8515035, fax: 84-4-8510724.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 Lĩnh vực cơ khí chế tạo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5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80"/>
        <w:gridCol w:w="1820"/>
        <w:gridCol w:w="3780"/>
        <w:gridCol w:w="1540"/>
        <w:gridCol w:w="3780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ên Dự 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Địa điể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hông số kỹ thuậ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fr-FR"/>
              </w:rPr>
              <w:t>Hình thức đầu t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Ghi ch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Sản xuất động cơ ô tô cung cấp trong nước và xuất khẩu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ác tỉnh, thành phố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Công suất 30.000 động cơ 100 </w:t>
            </w:r>
            <w:r>
              <w:rPr>
                <w:sz w:val="26"/>
                <w:lang w:val="en-GB"/>
              </w:rPr>
              <w:t>–</w:t>
            </w: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 400 HP/năm và phụ tùng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ổng công ty máy động lực và máy nông nghiệp, điện thoại: 84-4-9346053, fax: 84-4-8260695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Sản xuất máy kéo 4 bánh, máy cày nhỏ đa công dụng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à Tây, Nghệ An, Cần Thơ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Máy kéo 4 bánh công suất 20 - 50 mã lực. Công suất tối thiểu: 5.000 máy/nă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ổng công ty máy động lực và máy nông nghiệp, điện thoại: 84-4-9346053, fax: 84-4-8260695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Sản xuất, lắp ráp thiết bị, xe máy thi công xây dựng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Hà Nội, Đà Nẵng, Quảng Na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ông suất: 370 xe máy/nă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00% vốn N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Sở Kế hoạch và Đầu tư tỉnh Quảng Nam, điện thoại: 84-510-810866, fax: 84-510-810396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hế tạo thiết bị, lắp ráp máy móc quan trắc, xử lý chất thải, nước thải và khí thải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  <w:lang w:val="en-GB"/>
              </w:rPr>
              <w:t>Các KCN, KKT Chu Lai, Quảng Na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ốn đầu tư dự kiến: 70 triệu US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GB"/>
              </w:rPr>
              <w:t>Sở Kế hoạch và Đầu tư tỉnh Quảng Nam, điện thoại: 84-510-810866, fax: 84-510-810396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GB"/>
              </w:rPr>
              <w:t>Chế tạo thiết bị, linh kiện cho ngành Công nghiệp hàng không và sửa chữa, bảo trì máy bay dân dụng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KKT Chu Lai, Quảng Na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ốn đầu tư dự kiến: 500 triệu US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00% vốn N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GB"/>
              </w:rPr>
              <w:t>Sở Kế hoạch và Đầu tư tỉnh Quảng Nam, điện thoại: 84-510-810866, fax: 84-510-810396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Tổ hợp sửa chữa công nghiệp nặng </w:t>
            </w:r>
            <w:r>
              <w:rPr>
                <w:sz w:val="26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6"/>
                <w:lang w:val="en-GB"/>
              </w:rPr>
              <w:t>điện, cơ khí</w:t>
            </w:r>
            <w:r>
              <w:rPr>
                <w:sz w:val="26"/>
                <w:lang w:val="en-GB"/>
              </w:rPr>
              <w:t>,</w:t>
            </w:r>
            <w:r>
              <w:rPr>
                <w:rFonts w:cs="Arial" w:ascii="Arial" w:hAnsi="Arial"/>
                <w:sz w:val="26"/>
                <w:lang w:val="en-GB"/>
              </w:rPr>
              <w:t>…</w:t>
            </w:r>
            <w:r>
              <w:rPr>
                <w:rFonts w:cs="Times New Roman" w:ascii="Times New Roman" w:hAnsi="Times New Roman"/>
                <w:sz w:val="26"/>
                <w:lang w:val="en-GB"/>
              </w:rPr>
              <w:t>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KKT Vũng Áng, Hà Tĩn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Sửa chữa các thiết bị điện, cơ khí. Vốn đầu tư dự kiến: 200 triệu US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Ban Quản lý Khu kinh tế Vũng Áng, điện thoại: 84-39-881237, fax: 84-39-882992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Nhà máy đóng mới tầu biển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Ninh Hoà, Khánh Hoà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Xây dựng nhà máy đóng mới tầu biển cỡ lớn đến 400.000 DWT, công suất: 10 chiếc/năm. Diện tích đất sử dụng: 330 ha, vốn đầu tư dự kiến: 500 triệu US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Sở Kế hoạch và Đầu tư tỉnh Khánh Hoà, điện thoại: 84-58-824243, fax: 84-58-812943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Nhà máy đóng tầu vận tải cỡ lớn; tầu du lịch sông, biển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ải Phò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Quy mô vốn đầu tư và công suất do chủ đầu tư quyết định theo nhu cầu thị trường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GB"/>
              </w:rPr>
              <w:t>Sở Kế hoạch và Đầu tư thành phố Hải Phòng, điện thoại: 84-31-842119, fax: 84-31-84202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Nhà máy </w:t>
            </w:r>
            <w:r>
              <w:rPr>
                <w:rFonts w:cs="Times New Roman" w:ascii="Times New Roman" w:hAnsi="Times New Roman"/>
                <w:sz w:val="26"/>
                <w:lang w:val="en-GB"/>
              </w:rPr>
              <w:t>đó</w:t>
            </w:r>
            <w:r>
              <w:rPr>
                <w:rFonts w:cs="Times New Roman" w:ascii="Times New Roman" w:hAnsi="Times New Roman"/>
                <w:sz w:val="26"/>
                <w:lang w:val="en-GB"/>
              </w:rPr>
              <w:t>ng mới và sửa chữa tầu biển Vũng Áng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KKT Vũng Áng, Hà Tĩn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óng mới và sửa chữa tầu biển đến 100.000 tấ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Ban Quản lý Khu kinh tế Vũng Áng, điện thoại: 84-39-881237, fax: 84-39-882992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Nhà máy đóng mới tầu biển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Nhơn Hội, Bình Địn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óng mới tầu biển trọng tải lớn. Vốn đầu tư dự kiến: 45 - 50 triệu US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BQL Khu kinh tế Nhơn Hội, điện thoại: 84-56-820958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fax: 84-56-820965.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. Lĩnh vực công nghiệp điện lực.</w:t>
      </w:r>
    </w:p>
    <w:tbl>
      <w:tblPr>
        <w:tblW w:w="15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80"/>
        <w:gridCol w:w="1820"/>
        <w:gridCol w:w="4200"/>
        <w:gridCol w:w="1680"/>
        <w:gridCol w:w="3220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ên Dự 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Địa điể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hông số kỹ thuậ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6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6"/>
                <w:sz w:val="24"/>
                <w:szCs w:val="24"/>
                <w:lang w:val="fr-FR"/>
              </w:rPr>
              <w:t xml:space="preserve">Hình thứ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6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6"/>
                <w:sz w:val="24"/>
                <w:szCs w:val="24"/>
                <w:lang w:val="fr-FR"/>
              </w:rPr>
              <w:t>đầu t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Ghi ch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Nhà máy điện tua-bin khí hỗn hợp ô Môn 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ần Thơ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ông suất 750 MW. Thời gian vận hành: 2012 - 20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, BO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Bộ Công thương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4220241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fax: 84-4-2202525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Nhà máy điện tua-bin hỗn hợp Miền Nam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Miền Nam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ông suất: 3 x 750 MW. Dự kiến thời gian vận hành: 2014 - 20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O/BO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Bộ Công thương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4-220241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fax: 84-4-2202525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Nhà máy điện than Nghi Sơn II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hanh Hoá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ông suất 2 x 600 MW. Thời gian vận hành: 2012 - 20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Bộ Công thương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4220241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fax: 84-4-2202525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Nhà máy nhiệt điện than Kiên Giang I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Kiên Giang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ông suất: 2x600 MW. Dự kiến thời gian vận hành: 2013 - 20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/BO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Bộ Công thương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4-2202411, fax: 84-4-2202525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Nhà máy điện đốt than Sơn M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ình Thuận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ông suất 4x600 MW. Dự kiến thời gian vận hành: 2011 - 20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/BO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ộ Công thương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điện thoại: 84-4-2202411, fax: 84-4-2202525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highlight w:val="yellow"/>
                <w:lang w:val="en-GB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Nhà máy điện than Kiên Giang II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Kiên Giang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ông suất: 2x600 MW. Dự kiến thời gian vận hành: 2015 - 20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OT/BO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ộ Công thương, điện thoại: 84-4-2202411, fax: 84-4-2202525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Nhà máy sản xuất biến thế điện truyền tải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ải Phòng, Quảng Ninh, các địa phương có điều kiện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ông suất trên 110 KV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Sở Kế hoạch và Đầu tư thành phố Hải Phòng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31-842119, fax: 84-31-842021.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 Lĩnh vực công nghiệp lọc hoá dầu, công nghiệp hoá chất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5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20"/>
        <w:gridCol w:w="3640"/>
        <w:gridCol w:w="3640"/>
        <w:gridCol w:w="1680"/>
        <w:gridCol w:w="3220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ên Dự á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Địa điể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hông số kỹ thuậ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fr-FR"/>
              </w:rPr>
              <w:t>Hình thức đầu t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Ghi ch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Khu liên hợp lọc hoá dầu Nghi Sơn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hanh Hoá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ông suất 7 - 9 triệu tấn/năm, vốn đầu tư dự kiến 5 tỷ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ập đoàn Dầu khí Việt Nam, điện thoại: 84-4-8252526, fax: 84-4-8249126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Nhà máy lọc dầu           số 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ong Sơn, Bà Rịa - Vũng Tầu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ông suất: 10 - 12 triệu tấn dầu thô/năm, vốn đầu tư dự kiến: 5 - 6 tỷ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ập đoàn Dầu khí Việt Nam, điện thoại: 84-4-8252526, fax: 84-4-8249126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ác dự án tìm kiếm, thăm dò dầu khí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ịnh Bắc Bộ: Lô 110, 113, 114; Miền Trung: Lô 115, 121, 123, 125, 126, 127. Vùng biển Nam Côn Sơn: Lô 18, 19, 20, 21, 22, 23, 24; Vùng biển Tây Nam: Các Lô 41 - 4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ợp đồng chia sản phẩm, hợp đồng dầu khí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ập đoàn Dầu khí Việt Nam,  điện thoại: 84-4-8252526, fax: 84-4-8249126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ổ hợp hoá dầu phía Nam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à Rịa - Vũng Tầu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Sản xuất Ethylen, Polyetylene, Causticsoda-Chlorine-EDC/VCM Complex. Nguyên liệu: 1,5 triệu tấn condensate/năm; có xem xét sử dụng nguyên liệu khí. Vốn đầu tư dự kiến: 2 tỷ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ập đoàn Dầu khí Việt Nam,  điện thoại: 84-4-8252526, fax: 84-4-8249126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ường ống dẫn khí Lô B - ô Môn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ô Môn, Cần Thơ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ông suất: 6 - 7 tỷ mét khối/năm, vốn đầu tư dự kiến: 810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ập đoàn Dầu khí Việt Nam, điện thoại: 84-4-8252526, fax: 84-4-8249126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ổ hợp Công nghiệp hoá dầu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am Ranh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en-GB"/>
              </w:rPr>
              <w:t xml:space="preserve">Xây dựng Tổ hợp CN Hoá dầu </w:t>
            </w:r>
            <w:r>
              <w:rPr>
                <w:spacing w:val="-16"/>
                <w:sz w:val="26"/>
                <w:szCs w:val="26"/>
                <w:lang w:val="en-GB"/>
              </w:rPr>
              <w:t>(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en-GB"/>
              </w:rPr>
              <w:t>bao gồm nhà máy nhiệt điện) để sản xuất Etylen, Etylen glycol, EDC, Butadien, Aromatic, xút, từ Naphta nhập khẩu. Diện tích đất sử dụng: 300 ha, vốn đầu tư dự kiến: 1,2 tỷ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Sở Kế hoạch và Đầu tư tỉnh Khánh Hoà, điện thoại: 84-58-82424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fax: 84-58-812943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Nhà máy sản xuất Poly Terephthalat Acrilic </w:t>
            </w:r>
            <w:r>
              <w:rPr>
                <w:sz w:val="26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6"/>
                <w:lang w:val="en-GB"/>
              </w:rPr>
              <w:t>PTA)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hanh Hoá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ông suất: 320.000 tấn/năm, vốn đầu tư dự kiến: 270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Tổng công ty Hoá chất Việt Nam, điện thoại: 84-4-9331503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fax: 84-4-8252995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Nhà máy sản xuất Liner Alkyl Benzen </w:t>
            </w:r>
            <w:r>
              <w:rPr>
                <w:sz w:val="26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6"/>
                <w:lang w:val="en-GB"/>
              </w:rPr>
              <w:t>LAB)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ung Quất, Quảng Ngãi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ông suất: 30.000 tấn/năm, vốn đầu tư dự kiến: 45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Tổng công ty Hoá chất Việt Nam, điện thoại: 84-4-9331503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fax: 84-4-8252995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Nhà máy sản xuất sợi tổng hợp </w:t>
            </w:r>
            <w:r>
              <w:rPr>
                <w:sz w:val="26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Synthetic Fiber) </w:t>
            </w:r>
            <w:r>
              <w:rPr>
                <w:sz w:val="26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6"/>
                <w:lang w:val="en-GB"/>
              </w:rPr>
              <w:t>PET)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Miền Nam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ông suất: 300.000 tấn/năm, vốn đầu tư dự kiến: 300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Tổng công ty Hoá chất Việt Nam, điện thoại: 84-4-9331503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fax: 84-4-8252995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Nhà máy sản xuất Caustic Soda-Chlorine-EDC/VMC-MgO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Miền Trung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GB"/>
              </w:rPr>
              <w:t>Công suất: 200.000 tấn xút quy 100% NaOH/năm; 180.000 tấn Chlorine/năm; 150.000 tấn VCM/năm; 15.000 tấn MgO/năm, vốn đầu tư dự kiến: 220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Tổng công ty Hoá chất Việt Nam, điện thoại: 84-4-9331503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fax: 84-4-8252995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Nhà máy sản xuất Olefin và chất dẻo PE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Miền Trung, Miền Nam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ông suất: 600.000 tấn/năm, vốn đầu tư dự kiến: 1.178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Tổng công ty Hoá chất Việt Nam, điện thoại: 84-4-9331503, 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fax: 84-4-8252995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Nhà máy sản xuất soda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Miền Trung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ông suất: 200.000 tấn/năm, vốn đầu tư dự kiến: 85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Tổng công ty Hoá chất Việt Nam, điện thoại: 84-4-9331503, 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fax: 84-4-8252995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Nhà máy sản xuất Carbon Black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Miền Trung, KKT Dung Quất, Quảng Ngãi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ông suất: 50.000 tấn/năm, vốn đầu tư: 40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Tổng công ty Hoá chất Việt Nam, điện thoại: 84-4-9331503, 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fax: 84-4-8252995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Nhà máy sản xuất sợi Poly Styren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KKT Dung Quất, Quảng Ngãi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ông suất: 100.000 tấn/năm, vốn đầu tư dự kiến: 100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Tổng công ty Hoá chất Việt Nam, điện thoại: 84-4-9331503, 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fax: 84-4-8252995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Nhà máy chế biến Pigmen Ilmenhit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à Tĩnh, KKT Vũng Áng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ông suất: 30.000 tấn/năm, vốn đầu tư dự kiến: 300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Ban Quản lý Khu kinh tế Vũng Áng, điện thoại: 84-39-881237,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fax: 84-39-882992.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6. Lĩnh vực công nghiệp vật liệu xây dựng.</w:t>
      </w:r>
    </w:p>
    <w:tbl>
      <w:tblPr>
        <w:tblW w:w="15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80"/>
        <w:gridCol w:w="1820"/>
        <w:gridCol w:w="4200"/>
        <w:gridCol w:w="1680"/>
        <w:gridCol w:w="3220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ên Dự 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Địa điể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hông số kỹ thuậ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fr-FR"/>
              </w:rPr>
              <w:t>Hình thức đầu t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Ghi ch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Nhà máy xi măng Thạnh M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Quảng Nam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ông suất 1,4 - 1,8 triệu tấn/năm. Công nghệ lò quay, vốn đầu tư dự kiến: 250 - 300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Sở Kế hoạch và Đầu tư tỉnh Quảng Nam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510-810866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fax: 84-510-810396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Xây dựng Nhà máy xi măng Ngọc Lặc </w:t>
            </w:r>
            <w:r>
              <w:rPr>
                <w:sz w:val="26"/>
                <w:lang w:val="fr-FR"/>
              </w:rPr>
              <w:t>(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tây Thanh Hoá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hanh Hoá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ông suất 1,4 - 2,0 triệu tấn/năm, vốn đầu tư dự kiến: 225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Sở Kế hoạch và Đầu tư tỉnh Thanh Hoá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37-855485, fax: 84-37-85145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Nhà máy xi măng Sông Gianh </w:t>
            </w:r>
            <w:r>
              <w:rPr>
                <w:sz w:val="26"/>
                <w:lang w:val="pt-BR"/>
              </w:rPr>
              <w:t>(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giai đoạn II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Quảng Bình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ông suất: 1,2 triệu tấn/năm, vốn đầu tư dự kiến: 200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Sở Kế hoạch và Đầu tư tỉnh Quảng Bình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52-824635, fax: 84-52-821520.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7. Lĩnh vực công nghệ cao và kỹ thuật cao, mới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5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80"/>
        <w:gridCol w:w="1820"/>
        <w:gridCol w:w="4200"/>
        <w:gridCol w:w="1680"/>
        <w:gridCol w:w="32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ên Dự 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Địa điể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hông số kỹ thuậ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6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6"/>
                <w:sz w:val="24"/>
                <w:szCs w:val="24"/>
                <w:lang w:val="fr-FR"/>
              </w:rPr>
              <w:t xml:space="preserve">Hình thứ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6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6"/>
                <w:sz w:val="24"/>
                <w:szCs w:val="24"/>
                <w:lang w:val="fr-FR"/>
              </w:rPr>
              <w:t>đầu t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Ghi ch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ác dự án thuộc lĩnh vực công nghệ cao, kỹ thuật mới trong Khu công nghệ cao Hoà Lạc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à Nội, Hà Tây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GB"/>
              </w:rPr>
              <w:t>Các dự án được thẩm định thuộc lĩnh vực công nghệ cao, kỹ thuật cao mới, các cơ sở đào tạo nguồn nhân lực chất lượng ca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ác hình thức đầu t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en-GB"/>
              </w:rPr>
              <w:t>Ban QL Khu CN cao Hoà Lạc, điện thoại: 84-4-2511478, fax: 84-4-2511529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GB"/>
              </w:rPr>
              <w:t>Các dự án thuộc lĩnh vực công nghệ cao, kỹ thuật mới trong Khu công nghệ cao Thành phố Hồ Chí Minh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hành phố Hồ Chí Minh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ác dự án được thẩm định thuộc lĩnh vực công nghệ cao, kỹ thuật cao mới, các cơ sở đào tạo nguồn nhân lực chất  lượng ca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ác hình thức đầu t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Ban QL các Khu Công nghiệp, Khu chế xuất thành phố Hồ Chí Minh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8-8290405, fax: 84-8-8294271.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I. NGÀNH NÔNG, LÂM NGHIỆP VÀ THỦY SẢ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 Ngành Nông, Lâm nghiệp và Chăn nuôi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5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80"/>
        <w:gridCol w:w="1820"/>
        <w:gridCol w:w="4200"/>
        <w:gridCol w:w="1680"/>
        <w:gridCol w:w="3220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ên Dự 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Địa điể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hông số kỹ thuậ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fr-FR"/>
              </w:rPr>
              <w:t>Hình thức đầu t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Ghi ch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ự án trồng rừng và chế biến gỗ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oà Bình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iện tích: 100.000 ha, vốn đầu tư dự kiến: 90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16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en-GB"/>
              </w:rPr>
              <w:t>Sở Kế hoạch và Đầu tư tỉnh Hoà Bình, điện thoại: 84-18-851457, fax: 84-18-853152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rồng rừng nguyên liệu, xây dựng nhà máy sản xuất ván dăm, ván MDF, nhà máy giấy, đồ gỗ xuất khẩu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en-GB"/>
              </w:rPr>
              <w:t>Bắc Giang, Hà Tĩnh, Quảng Bình, các địa phương có điều kiện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ung cấp sản phẩm cho thị trường trong nước và xuất khẩu. Vốn đầu tư do nhà đầu tư quyết định theo nhu cầu thực t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Vụ HTQT Bộ Nông nghiệp và Phát triển nông thôn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điện thoại: 84-4-7330674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fax: 84-4-7330752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Xây dựng các nhà máy chế biến cà phê, hạt tiêu, hạt điều, chè xuất khẩu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ác tỉnh có điều kiện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Nâng cao chất lượng và giá trị kinh tế gia tăng của chè, cà phê, hạt điều phục vụ xuất khẩu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Vụ HTQT Bộ Nông nghiệp và Phát triển nông thôn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4-7330674,              fax: 84-4-7330752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GB"/>
              </w:rPr>
              <w:t>Các dự án xây dựng khu sản xuất giống cây, con chất lượng cao; nuôi trồng trên quy mô lớn và chế biến nâng cao giá trị kinh tế các sản phẩm nông nghiệp công nghệ tiên tiến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ác tỉnh có điều kiện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Nghiên cứu lai tạo và sản xuất các loại giống cây, giống con có giá trị kinh tế cao; nâng cao kỹ thuật nuôi trồng cây, con và chế biến các sản phẩm nông nghiệ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ước ngoài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Vụ HTQT Bộ Nông nghiệp và Phát triển nông thôn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4-7330674, fax: 84-4-7330752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Xây dựng Trung tâm nghiên cứu và phát triển công nghệ sinh học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à Nẵng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Xây dựng Trung tâm nghiên cứu và phát triển công nghệ sinh họ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ước ngoài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HTQT Bộ Nông nghiệp và Phát triển nông thôn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4-7330674, fax: 84-4-7330752.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 Ngành thủy sản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5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80"/>
        <w:gridCol w:w="1820"/>
        <w:gridCol w:w="4200"/>
        <w:gridCol w:w="1680"/>
        <w:gridCol w:w="32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ên Dự 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Địa điể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hông số kỹ thuậ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fr-FR"/>
              </w:rPr>
              <w:t>Hình thức đầu t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Ghi ch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ác dự án sản xuất giống, thức ăn chăn nuôi thủy sản công nghệ ca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à Nẵng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Sản xuất giống thủy sản giá trị kinh tế cao bằng kỹ thuật và công nghệ tiên tiế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00% vốn  N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Sở Kế hoạch và Đầu tư thành phố Đà Nẵng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điện thoại: 84-511.822759, fax: 84-511-822217. </w:t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6"/>
          <w:lang w:val="en-GB"/>
        </w:rPr>
      </w:pPr>
      <w:r>
        <w:rPr>
          <w:rFonts w:cs=".VnTimeH" w:ascii=".VnTimeH" w:hAnsi=".VnTimeH"/>
          <w:sz w:val="26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II. NGÀNH DU LỊCH - DỊCH VỤ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 Ngành Bưu chính - Viễn thông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tbl>
      <w:tblPr>
        <w:tblW w:w="15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80"/>
        <w:gridCol w:w="1820"/>
        <w:gridCol w:w="4200"/>
        <w:gridCol w:w="1680"/>
        <w:gridCol w:w="3220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ên Dự 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Địa điể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hông số kỹ thuậ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fr-FR"/>
              </w:rPr>
              <w:t>Hình thức đầu t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Ghi ch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ác dự án phát triển công nghệ thông tin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ác tỉnh, thành phố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Nghiên cứu phát triển và ứng dụng công nghệ phần mềm và công nghệ thông ti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Tập đoàn Bưu chính - Viễn thông, điện thoại: 84-4-5776521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fax: 84-4-5776685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ác dự án phát triển mạng di động 3G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ác tỉnh, thành phố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ình thức đầu tư theo pháp luật Việt Nam và cam kết WTO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en-GB"/>
              </w:rPr>
              <w:t xml:space="preserve">Tập đoàn Bưu chính - Viễn thông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điện thoại: 84-4-5776521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fax: 84-4-5776685.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 Lĩnh vực Y tế, Giáo dục - Đào tạo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5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1820"/>
        <w:gridCol w:w="3220"/>
        <w:gridCol w:w="1540"/>
        <w:gridCol w:w="5040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ST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ên Dự 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Địa điể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hông số kỹ thuậ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6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6"/>
                <w:sz w:val="24"/>
                <w:szCs w:val="24"/>
                <w:lang w:val="fr-FR"/>
              </w:rPr>
              <w:t xml:space="preserve">Hình thứ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6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6"/>
                <w:sz w:val="24"/>
                <w:szCs w:val="24"/>
                <w:lang w:val="fr-FR"/>
              </w:rPr>
              <w:t>đầu t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Ghi ch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ệnh viện đa khoa quốc t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à Nẵng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  <w:lang w:val="en-GB"/>
              </w:rPr>
              <w:t>Diện tích đất: 2 - 3 ha; vốn đầu tư dự kiến: 50 triệu US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00% vốn N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Sở Kế hoạch và Đầu tư thành phố Đà Nẵng, điện thoại: 84-511-822759, fax: 84-511-822217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ệnh viện quốc tế chuyên khoa tim mạch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à Nẵng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iện tích đất: 2 ha, vốn đầu tư dự kiến: 20 - 30 triệu US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00% vốn N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Sở Kế hoạch và Đầu tư thành phố Đà Nẵng, điện thoại: 84-511.822759, fax: 84-511-822217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ệnh viện quốc t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Ngọc, Quảng Nam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iện tích: 20 - 40 ha, 300 giường, vốn đầu tư dự kiến: 50 - 60 triệu US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Sở Kế hoạch và Đầu tư tỉnh Quảng Nam, điện thoại: 84-510-810866, fax: 84-510-810396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ệnh viện quốc t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ải Phòng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200 giường bệnh đạt tiêu chuẩn quốc t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Sở Kế hoạch và Đầu tư thành phố Hải Phòng, điện thoại: 84-31-842119, fax: 84-31-84202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ệnh viện quốc tế Hạ Long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Quảng Ninh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50 giường tiêu chuẩn quốc t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ác hình thức đầu t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Sở Kế hoạch và Đầu tư tỉnh Quảng Ninh, điện thoại: 84-33-835693, fax: 84-33-83807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GB"/>
              </w:rPr>
              <w:t>Trung tâm nghiên cứu phát triển, sản xuất các loại dược phẩm quý từ nguồn nguyên liệu sẵn có của địa phương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Quảng Nam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ác loại dược liệu quý như: Quế, trầm hương, sâm, yến sào, ba kích,; vốn đầu tư dự kiến: 50 triệu US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Sở Kế hoạch và Đầu tư tỉnh Quảng Nam, điện thoại: 84-510-810866, fax: 84-510-810396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Xây dựng các bệnh viện chuyên khoa ung bướu, nhi, nội tiết, tim mạch; bệnh viện kỹ thuật tiên tiến trong cấp cứu, điều trị bệnh nặng, bệnh khó chữa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ác thành phố lớ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ác bệnh viện đạt trình độ tiên tiến trên thế giới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HTQT Bộ Y tế, điện thoại: 84-4-2732273, fax: 84-4-8462195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  <w:lang w:val="en-GB"/>
              </w:rPr>
              <w:t>Các nhà máy sản xuất dược phẩm, nguyên liệu dược phẩm theo tiêu chuẩn GM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ác địa phương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Sản xuất dược phẩm, nguyên liệu dược phẩm đạt tiêu chuẩn GMP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HTQT Bộ Y tế, điện thoại: 84-4-2732273, fax: 84-4-8462195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Sản xuất thiết bị điện tử Y tế quan trọng trong nước chưa sản xuất được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à Nội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Sở Kế hoạch và Đầu tư thành phố Hà Nội, điện thoại: 84-4-8260257, fax: 84-4-8251733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Xây dựng Trường đại học quốc t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ạ Long, Đà Nẵng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ốn đầu tư dự kiến: 40 - 50 triệu US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ập đoàn Than - Khoáng sản, điện thoại: 84-4-8515035, fax: 84-4-8510724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hành lập các trường Đại học quốc t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16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en-GB"/>
              </w:rPr>
              <w:t>Thành phố Hồ Chí Minh, Huế, Hà Tây, Hà Nội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Ưu tiên các cơ sở đào tạo đại học đào tạo các ngành công nghệ, kỹ thuậ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ụ Kế hoạch - Tài chính, Bộ Giáo dục và Đào tạo, điện thoại: 84-4-8694885, fax: 84-4-868080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Trường Đại học quốc tế Hà Nội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à Nội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Ưu tiên các cơ sở đào tạo đại học đào tạo các ngành công nghệ, kỹ thuậ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en-GB"/>
              </w:rPr>
              <w:t xml:space="preserve">Liên doanh, 100% vốn NN </w:t>
            </w:r>
            <w:r>
              <w:rPr>
                <w:spacing w:val="-16"/>
                <w:sz w:val="26"/>
                <w:szCs w:val="26"/>
                <w:lang w:val="en-GB"/>
              </w:rPr>
              <w:t>(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en-GB"/>
              </w:rPr>
              <w:t>phù hợp với cam kết WT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Sở Kế hoạch và Đầu tư thành phố Hà Nội, điện thoại: 84-4-8260257, fax: 84-4-825173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</w:r>
          </w:p>
        </w:tc>
      </w:tr>
    </w:tbl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 Lĩnh vực Hạ tầng đô thị, khách sạn, du lịch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5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80"/>
        <w:gridCol w:w="1820"/>
        <w:gridCol w:w="4200"/>
        <w:gridCol w:w="1680"/>
        <w:gridCol w:w="3220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ên Dự 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Địa điể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hông số kỹ thuậ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6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6"/>
                <w:sz w:val="24"/>
                <w:szCs w:val="24"/>
                <w:lang w:val="fr-FR"/>
              </w:rPr>
              <w:t xml:space="preserve">Hình thứ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6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6"/>
                <w:sz w:val="24"/>
                <w:szCs w:val="24"/>
                <w:lang w:val="fr-FR"/>
              </w:rPr>
              <w:t>đầu t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Ghi ch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Khu đô thị Nhơn Hội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KKT Nhơn Hội, Bình Định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  <w:t xml:space="preserve">Tổng diện tích quy hoạch: 750 ha </w:t>
            </w:r>
            <w:r>
              <w:rPr>
                <w:spacing w:val="-8"/>
                <w:sz w:val="26"/>
                <w:szCs w:val="26"/>
                <w:lang w:val="pt-BR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  <w:t xml:space="preserve">462 ha đất ở, 42 ha đất công trình công cộng, 84 ha đất cây xanh, 162 ha đường giao thông, quảng trường), quy mô dân số: 84.000 - 90.000 dâ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Giai đoạn I: 210 ha, quy mô 32.000 dâ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Liên doanh, 100% vốn N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Ban Quản lý Khu Kinh tế Nhơn Hội, điện thoại: 84-56-820958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fax: 84-56-820965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Khu đô thị mới cao cấp ven biển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Khu KT Chu Lai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iện tích: 200 ha; vốn đầu tư dự kiến: 300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an Quản lý kinh tế mở Chu Lai, điện thoại: 84-510-820223, fax: 84-510-82022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Khu đô thị mới Liên Khương - Prenn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ức Trọng, Lâm Đồng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iện tích quy hoạch: 3.499 ha, diện tích đất ở: 799 ha, quy mô dân số: 104.000 người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ác hình thức đầu t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 xml:space="preserve">Sở Kế hoạch và Đầu tư tỉnh Lâm Đồng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 xml:space="preserve">điện thoại: 84-63-830306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fax: 84-63-834806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Xây dựng Khu đô thị mới Bắc Sông Cấm </w:t>
            </w:r>
            <w:r>
              <w:rPr>
                <w:sz w:val="26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6"/>
                <w:lang w:val="en-GB"/>
              </w:rPr>
              <w:t>Thủy Nguyên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Thủy Nguyên, Hải Phòng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Vốn đầu tư dự kiến: 380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Sở Kế hoạch và Đầu tư thành phố Hải Phòng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31-842119, fax: 84-31-84202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Xây dựng Khu đô thị mới Sầm Sơn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Sầm Sơn, Thanh Hoá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Khu đô thị loại II, III, vốn đầu tư dự kiến: 100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Sở Kế hoạch và Đầu tư tỉnh Thanh Hoá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37-855485, fax: 84-37-85145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Xây dựng và kinh doanh Khu đô thị mới Lương Sơn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Lương Sơn, Hoà Bình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Vốn đầu tư dự kiến: 200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Sở Kế hoạch và Đầu tư tỉnh Hoà Bình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18-851457, fax: 84-18-853152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Dự án xây dựng khu nhà ở cao cấ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Thành phố Cần Thơ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iện tích đất: 1.250 ha; xây dựng 50.000 căn hộ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Sở Kế hoạch và Đầu tư tỉnh Cần Thơ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71-830630, fax: 84-71-830570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Khu đô thị mới Tiến Xuân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à Tây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iện tích quy hoạch: 1.400 h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 xml:space="preserve">Sở Kế hoạch và Đầu tư tỉnh Hà Tây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34-524445, fax: 84-34-824608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Xây dựng và kinh doanh khách sạn, trung tâm hội nghị quốc tế, văn phòng cho thuê tại Khu đô thị Ngã 5 - Sân bay Cát Bi, hoặc Hồ Sen - Cầu Rà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ải Phòng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Xây dựng khách sạn 5 sao, khu văn phòng cho thuê cao cấp, trung tâm hội nghị quốc tế và khu đô thị hiện đại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Sở Kế hoạch và Đầu tư thành phố Hải Phòng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31-842119, fax: 84-31-84202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Xây dựng và kinh doanh Khu Trung tâm Thương mại - Tài chính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Vạn Ninh, Khánh Hoà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Đầu tư xây dựng, kinh doanh khu phi thuế quan. Diện tích đất: 950 ha, vốn đầu tư dự kiến: 80 - 85 triệu USD; thời gian hoạt động: 70 năm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Sở Kế hoạch và Đầu tư tỉnh Khánh Hoà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58-824243, fax: 84-58-812943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Xây dựng và kinh doanh khu cao ốc, văn phòng cho thuê và căn hộ cao cấ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hành phố Cần Thơ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iện tích đất: 21,8 ha, trong đó đất xây dựng căn hộ cao cấp: 13,6 ha, văn phòng cho thuê: 8,2 ha. Vốn đầu tư dự kiến: 90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Sở Kế hoạch và Đầu tư tỉnh Cần Thơ, điện thoại: 84-71-830630, fax: 84-71-830570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Tổ hợp Văn phòng - Khách sạn 5 sao Mễ Trì, Hà Nội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à Nội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iện tích đất: 25 ha, vốn đầu tư dự kiến: 914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Tập đoàn Than - Khoáng sả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điện thoại: 84-4-8515035, fax: 84-4-8510724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Xây dựng Khu du lịch Đảo Phượng Hoàng và Nất Đất, Vịnh Hạ Long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Quảng Ninh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ốn đầu tư dự kiến: 240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GB"/>
              </w:rPr>
              <w:t>Tập đoàn Than - Khoáng sản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en-GB"/>
              </w:rPr>
              <w:t xml:space="preserve">điện thoại: 84-4-8515035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6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26"/>
                <w:sz w:val="26"/>
                <w:szCs w:val="26"/>
                <w:lang w:val="en-GB"/>
              </w:rPr>
              <w:t>fax: 84-4-8510724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Xây dựng Khu du lịch sinh thái Làng Vân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Liên Chiểu, Đà Nẵng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Diện tích: 200 ha, vốn đầu tư dự kiến: 300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00% vốn N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Sở Kế hoạch và Đầu tư thành phố Đà Nẵng, điện thoại: 84-511.822759, fax: 84-511-822217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Khu du lịch Lâm Viên, Khu văn hoá Núi Dinh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à Rịa - Vũng Tầu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iện tích: 720 ha, vốn đầu tư dự kiến: 200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,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Sở Kế hoạch và Đầu tư tỉnh Bà Rịa - Vũng Tàu,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64-852401, fax: 84-64-859080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Khu Du lịch Thác Hoà Bình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Bà Rịa - Vũng Tầu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iện tích: 200 ha, vốn đầu tư dự kiến: 50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Sở Kế hoạch và Đầu tư tỉnh Bà Rịa - Vũng Tàu, điện thoại: 84-64-852401,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fax: 84-64-859080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Khu du lịch Hải Giang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hành phố Quy Nhơn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1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ịa điểm bao gồm: Thôn Hải Giang và 2 đảo Hòn Khô, xã Nhơn Hải, thành phố Quy Nhơn; diện tích: 350 ha, vốn đầu tư dự kiến: 100 - 150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Sở Kế hoạch và Đầu tư tỉnh Bình Định,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56-818888, fax: 84-56-818887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Khu du lịch Tân Thanh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Phù Cát, Bình Định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Quy mô: 150 ha, vốn đầu tư dự kiến: 100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Sở Kế hoạch và Đầu tư tỉnh Bình Định,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56-818888,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fax: 84-56-818887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Khu du lịch sinh thái biển và hội nghị quốc tế Cù Lao Chàm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ội An, Quảng Nam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Vốn đầu tư dự kiến: 500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Sở Kế hoạch và Đầu tư tỉnh Quảng Nam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510-810866, fax: 84-510-810396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Xây dựng và kinh doanh Khu vui chơi giải trí Đảo Tam Hải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Núi Thành, Quảng Nam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Khu nghỉ dưỡng, vui chơi giải trí. Diện tích quy hoạch toàn đảo: 600 ha, vốn đầu tư dự kiến: 2,0 - 2,5 tỷ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Sở Kế hoạch và Đầu tư tỉnh Quảng Nam, điện thoại: 84-510-810866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fax: 84-510-810396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Xây dựng và kinh doanh Khu du lịch nghỉ dưỡng Tuần Lễ - Hòn Ngang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Vạn Ninh, Khánh Hoà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Diện tích: 350 ha, vốn đầu tư dự kiến: 220 triệu USD, thời hạn kinh doanh: 70 năm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00% vốn N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Sở Kế hoạch và Đầu tư tỉnh Khánh Hoà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58-824243, fax: 84-58-812943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rung tâm văn hoá - thể thao Lâm Đồng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à Lạt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Xây dựng và kinh doanh các công trình văn hoá, thể thao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iện tích quy hoạch: 85 ha, vốn đầu tư dự kiến: 62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>Sở Kế hoạch và Đầu tư tỉnh Lâm Đồng, điện thoại: 84-63-830306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fax: 84-63-834806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Khu du lịch sinh thái Cồn âu, Cồn Khương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hành phố Cần Thơ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iện tích đất: 165 ha, vốn đầu tư dự kiến: 73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Sở Kế hoạch và Đầu tư tỉnh Cần Thơ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71-831964, fax: 84-71-830570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ổ hợp du lịch sinh thái Đảo Hoàng Vân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Yên Hưng, Quảng Ninh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Khu đô thị mới, khách sạn, câu lạc bộ, sân golf,; vốn đầu tư dự kiến: 300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ác hình thức đầu t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Sở Kế hoạch và Đầu tư tỉnh Quảng Ninh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33-835693, fax: 84-33-83807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ông viên giải trí tổng hợp và khu thể thao ngoài trời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ạ Long, Quảng Ninh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ông viên và dịch vụ vui chơi giải trí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Các hình thức đầu t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Sở Kế hoạch và Đầu tư tỉnh Quảng Ninh, điện thoại: 84-33-835693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fax: 84-33-83807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Xây dựng và kinh doanh Khu du lịch Hàm Rồng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hanh Hoá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iện tích đất: 568,8 ha, vốn đầu tư dự kiến: 40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Sở Kế hoạch và Đầu tư tỉnh Thanh Hoá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37-855485, fax: 84-37-85145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Xây dựng Khu du lịch văn hoá lịch sử Thành Nhà Hồ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hanh Hoá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Diện tích: 20 ha, vốn đầu tư dự kiến: 100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Sở Kế hoạch và Đầu tư tỉnh Thanh Hoá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37-855485, fax: 84-37-85145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ổ hợp các Khu du lịch Tam Cốc - Bích Động, Khu hang động Tràng An, Khu du lịch Vân Long và Khu du lịch Hồ Đồng Chương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Ninh Bình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Nhà nghỉ, khu vui chơi, sân golf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Sở Kế hoạch và Đầu tư tỉnh Ninh Bình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30-874913, fax: 84-30-87338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Khu du lịch sinh thái nghỉ dưỡng Ba Vì - Suối Hai, Hà Tây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à Tây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Khu nghỉ dưỡng, vui chơi giải trí, khách sạn, nhà hàng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 xml:space="preserve">Sở Kế hoạch và Đầu tư tỉnh Hà Tây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34-524445, fax: 84-34-824608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Khu du lịch Sườn Tây - Núi Ba Vì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à Tây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Khu du lịch sinh thái, nghỉ dưỡng, sân golf. Vốn đầu tư dự kiến: 300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 xml:space="preserve">Sở Kế hoạch và Đầu tư tỉnh Hà Tây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34-524445, fax: 84-34-824608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Khu du lịch Hồ Quan Sơn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Hà Tây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Khu du lịch sinh thái, nghỉ dưỡng. Vốn đầu tư dự kiến: 200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Sở Kế hoạch và Đầu tư tỉnh Hà Tây, điện thoại: 84-34-524445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fax: 84-34-824608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Xây dựng Khu du lịch biển Thiên Cầm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ẩm Xuyên, Hà Tĩnh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Tổng diện tích: 266 ha, vốn đầu tư dự kiến: 21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Sở Kế hoạch và Đầu tư tỉnh Hà Tĩnh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39-881267, fax: 84-39-858993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Khu du lịch Đảo Phú Quốc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Kiên Giang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Khu du lịch quốc tế: Du lịch sinh thái, khách sạn và khu biệt thự cao cấp, khu vui chơi giải trí</w:t>
            </w:r>
            <w:r>
              <w:rPr>
                <w:sz w:val="26"/>
                <w:lang w:val="en-GB"/>
              </w:rPr>
              <w:t>,</w:t>
            </w:r>
            <w:r>
              <w:rPr>
                <w:rFonts w:cs="Arial" w:ascii="Arial" w:hAnsi="Arial"/>
                <w:sz w:val="26"/>
                <w:lang w:val="en-GB"/>
              </w:rPr>
              <w:t>…</w:t>
            </w:r>
            <w:r>
              <w:rPr>
                <w:rFonts w:cs="Times New Roman" w:ascii="Times New Roman" w:hAnsi="Times New Roman"/>
                <w:sz w:val="26"/>
                <w:lang w:val="en-GB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Sở Kế hoạch và Đầu tư tỉnh Kiên Giang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77-862037, fax: 84-77-862037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1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Khu du lịch Cồn Hến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Thừa Thiên Huế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Khu du lịch quốc tế, vốn đầu tư dự kiến: 200 triệu US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Liên doanh, 100% vốn N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 xml:space="preserve">Sở Kế hoạch và Đầu tư Thừa Thiên Huế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lang w:val="en-GB"/>
              </w:rPr>
              <w:t>điện thoại: 84-54-824680, fax: 84-54-821264.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851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.VnTime" w:hAnsi=".VnTime" w:eastAsia="PMingLiU;MS Song" w:cs=".VnTime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.VnTime" w:hAnsi=".VnTime" w:eastAsia="PMingLiU;MS So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4:28:00Z</dcterms:created>
  <dc:creator>Administrator</dc:creator>
  <dc:description/>
  <cp:keywords/>
  <dc:language>en-US</dc:language>
  <cp:lastModifiedBy>User</cp:lastModifiedBy>
  <cp:lastPrinted>2007-09-27T08:09:00Z</cp:lastPrinted>
  <dcterms:modified xsi:type="dcterms:W3CDTF">2007-10-01T08:03:00Z</dcterms:modified>
  <cp:revision>167</cp:revision>
  <dc:subject/>
  <dc:title>Ngµnh c«ng nghiÖp-X©y dùng</dc:title>
</cp:coreProperties>
</file>