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keepNext w:val="true"/>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BỘ CÔNG NGHIỆP</w:t>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59055</wp:posOffset>
                      </wp:positionV>
                      <wp:extent cx="659765" cy="2540"/>
                      <wp:effectExtent l="635" t="5080" r="635" b="5080"/>
                      <wp:wrapNone/>
                      <wp:docPr id="1" name=""/>
                      <a:graphic xmlns:a="http://schemas.openxmlformats.org/drawingml/2006/main">
                        <a:graphicData uri="http://schemas.microsoft.com/office/word/2010/wordprocessingShape">
                          <wps:wsp>
                            <wps:cNvSpPr/>
                            <wps:spPr>
                              <a:xfrm>
                                <a:off x="0" y="0"/>
                                <a:ext cx="659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65pt" to="88.25pt,4.8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280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 13/1999/QĐ-BCN</w:t>
            </w:r>
          </w:p>
        </w:tc>
        <w:tc>
          <w:tcPr>
            <w:tcW w:w="6095" w:type="dxa"/>
            <w:tcBorders/>
          </w:tcPr>
          <w:p>
            <w:pPr>
              <w:pStyle w:val="Normal"/>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 xml:space="preserve"> </w: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194310</wp:posOffset>
                      </wp:positionV>
                      <wp:extent cx="2157730" cy="2540"/>
                      <wp:effectExtent l="635" t="5080" r="635" b="5080"/>
                      <wp:wrapNone/>
                      <wp:docPr id="2" name=""/>
                      <a:graphic xmlns:a="http://schemas.openxmlformats.org/drawingml/2006/main">
                        <a:graphicData uri="http://schemas.microsoft.com/office/word/2010/wordprocessingShape">
                          <wps:wsp>
                            <wps:cNvSpPr/>
                            <wps:spPr>
                              <a:xfrm flipV="1">
                                <a:off x="0" y="0"/>
                                <a:ext cx="2157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5.3pt" to="232.35pt,-15.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iCs/>
                <w:szCs w:val="28"/>
              </w:rPr>
              <w:t>Hà Nội, ngày   29   tháng  3 năm 199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 xml:space="preserve">Về việc thành lập Công ty  Len Việt Nam trên cơ sở hợp nhất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ông ty  Dệt chăn Len Bình Lợi, Công ty  Len Vĩnh Thị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ông ty Len Biên Hoà, Công ty  Len Hải Phò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à Công ty  Len Hà Đô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1/11/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55/CP ngày 06 tháng 9 năm 1995 của Chính phủ phê chuẩn Điều lệ tổ chức và hoạt động của Tổng Công ty Dệt-May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văn bản số 583/CP-ĐMDN ngày 28 tháng 5 năm 1998 của Thủ tướng Chính phủ về phê chuẩn thành lập Công ty  Len Việt Nam là doanh nghiệp  thành viên hạch toán độc lập của Tổng Công ty Dệt-May Việt Nam trên cơ sở hợp nhất Công ty  Dệt chăn - Len Bình Lợi, Công ty  Len Vĩnh Thịnh, Công ty  Len Biên Hoà, Công ty  Len Hải Phòng và Công ty  Len Hà Đô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Chủ tịch Hội đồng quản trị Tổng Công ty Dệt-May Việt Nam (Tờ trình số 247/TT-HĐQT ngày 11/3/1999) và Vụ trưởng Vụ Tổ chức-Cán bộ,</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Thành lập Công ty  Len Việt Nam trên cơ sở hợp nhất Công ty  Dệt chăn - Len Bình Lợi, Công ty  Len Vĩnh Thịnh, Công ty  Len Biên Hoà, Công ty  Len Hải Phòng và Công ty  Len Hà Đô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ông ty  Len Việt Nam là doanh nghiệp  thành viên hạch toán độc lập của Tổng Công ty Dệt-May Việt Nam, có tư cách pháp nhân đầy đủ, có tài khoản tại Ngân hàng và có con dấu dể giao dịch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ổi tên các Công ty : Dệt chăn - Len Bình Lợi, Len Vĩnh Thịnh, Len Biên Hoà, Len Hải Phòng, Len Hà Đông thành các Nhà máy: Dệt chăn - Len Bình Lợi, Len Vĩnh Thịnh, Len Biên Hoà, Len Hải Phòng và Len Hà Đô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ác Nhà máy trên là đơn vị thành viên hạch toán phụ thuộc Công ty  Len Việt Nam, có tài khoản tại Ngân hàng, có con dấu để giao dịch theo quy định  của Tổng giám đốc Công t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ên giao dịch quốc tế: Vietnam Blanket - wool company, viết tắt là Blatex.</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ụ sở chính của Công ty  đặt tại: 237 Lê Thánh Tôn, quận 1, Thành phố Hồ Chí Mi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w:t>
      </w:r>
      <w:r>
        <w:rPr>
          <w:rFonts w:cs="Times New Roman" w:ascii="Times New Roman" w:hAnsi="Times New Roman"/>
          <w:szCs w:val="28"/>
        </w:rPr>
        <w:t xml:space="preserve"> Ngành nghề kinh doanh:</w:t>
      </w:r>
    </w:p>
    <w:p>
      <w:pPr>
        <w:pStyle w:val="Normal"/>
        <w:rPr>
          <w:rFonts w:ascii="Times New Roman" w:hAnsi="Times New Roman" w:cs="Times New Roman"/>
          <w:szCs w:val="28"/>
        </w:rPr>
      </w:pPr>
      <w:r>
        <w:rPr>
          <w:rFonts w:cs="Times New Roman" w:ascii="Times New Roman" w:hAnsi="Times New Roman"/>
          <w:szCs w:val="28"/>
        </w:rPr>
        <w:t>Sản xuất kinh doanh và xuất nhập khẩu Len (bao gồm Len từ lông thú, từ sợi tổng hợp) các sản phẩm  từ Len, may mặc; nguyên phụ liệu, thiết bị phụ tùng, hàng hoá khác liên quan đến Len, may mặc; kinh doanh các ngành nghề khác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ốn kinh doanh của Công ty:</w:t>
        <w:tab/>
        <w:tab/>
        <w:t>95.646.735.636 đồng VN</w:t>
      </w:r>
    </w:p>
    <w:p>
      <w:pPr>
        <w:pStyle w:val="Normal"/>
        <w:rPr>
          <w:rFonts w:ascii="Times New Roman" w:hAnsi="Times New Roman" w:cs="Times New Roman"/>
          <w:szCs w:val="28"/>
        </w:rPr>
      </w:pPr>
      <w:r>
        <w:rPr>
          <w:rFonts w:cs="Times New Roman" w:ascii="Times New Roman" w:hAnsi="Times New Roman"/>
          <w:szCs w:val="28"/>
        </w:rPr>
        <w:t>Trong đó:</w:t>
        <w:tab/>
        <w:t>- Vốn ngân sách:</w:t>
        <w:tab/>
        <w:tab/>
        <w:t>60.087.700.365 đồng VN</w:t>
      </w:r>
    </w:p>
    <w:p>
      <w:pPr>
        <w:pStyle w:val="Normal"/>
        <w:rPr>
          <w:rFonts w:ascii="Times New Roman" w:hAnsi="Times New Roman" w:cs="Times New Roman"/>
          <w:szCs w:val="28"/>
        </w:rPr>
      </w:pPr>
      <w:r>
        <w:rPr>
          <w:rFonts w:cs="Times New Roman" w:ascii="Times New Roman" w:hAnsi="Times New Roman"/>
          <w:szCs w:val="28"/>
        </w:rPr>
        <w:tab/>
        <w:tab/>
        <w:tab/>
        <w:t>- Tự bổ sung:</w:t>
        <w:tab/>
        <w:tab/>
        <w:t>35.559.035.271 đồng V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Giám đốc các Công ty : Dệt chăn-Len Bình Lợi, Len Vĩnh Thịnh, Len Biên Hoà, Len Hải Phòng, Len Hà Đông có trách nhiệm bàn giao toàn bộ Công ty  cho Tổng giám đốc Công ty  Len Việt Nam theo đúng chế độ của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ổng Công ty Dệt-May Việt Nam có trách nhiệm hướng dẫn, chỉ đạo các đơn vị trên trong thời gian bàn giao về hợp nhấ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4.</w:t>
      </w:r>
      <w:r>
        <w:rPr>
          <w:rFonts w:cs="Times New Roman" w:ascii="Times New Roman" w:hAnsi="Times New Roman"/>
          <w:szCs w:val="28"/>
        </w:rPr>
        <w:t xml:space="preserve"> Công ty Len Việt Nam có trách nhiệm làm đầy đủ các thủ tục theo quy định  của pháp luật để sớm đưa Công ty  vào hoạt động có hiệu quả.</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5.</w:t>
      </w:r>
      <w:r>
        <w:rPr>
          <w:rFonts w:cs="Times New Roman" w:ascii="Times New Roman" w:hAnsi="Times New Roman"/>
          <w:szCs w:val="28"/>
        </w:rPr>
        <w:t xml:space="preserve"> Quyết định này có hiệu lực kể từ ngày k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bCs/>
          <w:szCs w:val="28"/>
        </w:rPr>
        <w:t>Điều 6</w:t>
      </w:r>
      <w:r>
        <w:rPr>
          <w:rFonts w:cs="Times New Roman" w:ascii="Times New Roman" w:hAnsi="Times New Roman"/>
          <w:szCs w:val="28"/>
        </w:rPr>
        <w:t>. Chánh Văn phòng Bộ, Chánh Thanh tra Bộ, Vụ trưởng các Vụ chức năng, Cục trưởng Cục quản lý chuyên ngành thuộc Bộ, Chủ tịch Hội đồng quản trị, Tổng giám đốc  Tổng Công ty Dệt-May Việt Nam, Giám đốc các Công ty : Dệt chăn Len Bình Lợi, Len Vĩnh Thịnh, Len Biên Hoà, Len Hải Phòng, Len Hà Đông và Tổng giám đốc Công ty  Len Việt Nam có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Cs w:val="28"/>
        </w:rPr>
        <w:tab/>
        <w:tab/>
        <w:tab/>
        <w:tab/>
        <w:tab/>
      </w: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ind w:hanging="0"/>
        <w:rPr>
          <w:rFonts w:ascii="Times New Roman" w:hAnsi="Times New Roman" w:cs="Times New Roman"/>
          <w:sz w:val="22"/>
          <w:szCs w:val="22"/>
        </w:rPr>
      </w:pPr>
      <w:r>
        <w:rPr>
          <w:rFonts w:cs="Times New Roman" w:ascii="Times New Roman" w:hAnsi="Times New Roman"/>
          <w:sz w:val="22"/>
          <w:szCs w:val="22"/>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TW,</w:t>
      </w:r>
    </w:p>
    <w:p>
      <w:pPr>
        <w:pStyle w:val="Normal"/>
        <w:ind w:hanging="0"/>
        <w:rPr>
          <w:rFonts w:ascii="Times New Roman" w:hAnsi="Times New Roman" w:cs="Times New Roman"/>
          <w:sz w:val="24"/>
          <w:szCs w:val="24"/>
        </w:rPr>
      </w:pPr>
      <w:r>
        <w:rPr>
          <w:rFonts w:cs="Times New Roman" w:ascii="Times New Roman" w:hAnsi="Times New Roman"/>
          <w:sz w:val="24"/>
          <w:szCs w:val="24"/>
        </w:rPr>
        <w:t>- Bộ Kế hoạch và Đầu tư</w:t>
      </w:r>
    </w:p>
    <w:p>
      <w:pPr>
        <w:pStyle w:val="Normal"/>
        <w:ind w:hanging="0"/>
        <w:rPr>
          <w:rFonts w:ascii="Times New Roman" w:hAnsi="Times New Roman" w:cs="Times New Roman"/>
          <w:sz w:val="24"/>
          <w:szCs w:val="24"/>
        </w:rPr>
      </w:pP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Ngân hàng Nhà nước Việt Nam,</w:t>
      </w:r>
    </w:p>
    <w:p>
      <w:pPr>
        <w:pStyle w:val="Normal"/>
        <w:ind w:hanging="0"/>
        <w:rPr>
          <w:rFonts w:ascii="Times New Roman" w:hAnsi="Times New Roman" w:cs="Times New Roman"/>
          <w:szCs w:val="28"/>
        </w:rPr>
      </w:pPr>
      <w:r>
        <w:rPr>
          <w:rFonts w:cs="Times New Roman" w:ascii="Times New Roman" w:hAnsi="Times New Roman"/>
          <w:sz w:val="24"/>
          <w:szCs w:val="24"/>
        </w:rPr>
        <w:t>- Bộ Thương mại,</w:t>
        <w:tab/>
        <w:tab/>
        <w:tab/>
        <w:tab/>
        <w:tab/>
        <w:tab/>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UBND Thành phố Hà Nộ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ải Phòng, Hồ Chí Minh,</w:t>
      </w:r>
    </w:p>
    <w:p>
      <w:pPr>
        <w:pStyle w:val="Normal"/>
        <w:ind w:hanging="0"/>
        <w:rPr>
          <w:rFonts w:ascii="Times New Roman" w:hAnsi="Times New Roman" w:cs="Times New Roman"/>
          <w:sz w:val="24"/>
          <w:szCs w:val="24"/>
        </w:rPr>
      </w:pPr>
      <w:r>
        <w:rPr>
          <w:rFonts w:cs="Times New Roman" w:ascii="Times New Roman" w:hAnsi="Times New Roman"/>
          <w:sz w:val="24"/>
          <w:szCs w:val="24"/>
        </w:rPr>
        <w:t>- UBND các tỉnh Hà Tây, Đồng Nai,</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Lưu VP,TCCB.</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22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39:00Z</dcterms:created>
  <dc:creator>Chu Thi Lan</dc:creator>
  <dc:description/>
  <cp:keywords/>
  <dc:language>en-US</dc:language>
  <cp:lastModifiedBy>donglt</cp:lastModifiedBy>
  <cp:lastPrinted>1999-03-23T08:11:00Z</cp:lastPrinted>
  <dcterms:modified xsi:type="dcterms:W3CDTF">2007-10-17T06:39:00Z</dcterms:modified>
  <cp:revision>2</cp:revision>
  <dc:subject/>
  <dc:title>Bé C«ng nghiÖp	</dc:title>
</cp:coreProperties>
</file>