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CÔNG NGHIỆP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36830</wp:posOffset>
                </wp:positionV>
                <wp:extent cx="63436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2.9pt" to="83.4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ab/>
        <w:tab/>
        <w:t xml:space="preserve">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ragraph">
                  <wp:posOffset>17145</wp:posOffset>
                </wp:positionV>
                <wp:extent cx="21583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8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.35pt" to="367.6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en-US" w:eastAsia="en-US"/>
        </w:rPr>
        <w:t>Số</w:t>
      </w:r>
      <w:r>
        <w:rPr>
          <w:rFonts w:cs="Times New Roman" w:ascii="Times New Roman" w:hAnsi="Times New Roman"/>
          <w:sz w:val="26"/>
        </w:rPr>
        <w:t>: 13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   </w:t>
      </w:r>
      <w:r>
        <w:rPr>
          <w:rFonts w:cs="Times New Roman" w:ascii="Times New Roman" w:hAnsi="Times New Roman"/>
          <w:sz w:val="26"/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Hà Nội, ngày  13  tháng  03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1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ing1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việc thành lập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rung học Công nghiệp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trên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o tạo nghề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hanging="0"/>
        <w:rPr/>
      </w:pP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Giáo dục ngày 02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GD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1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ề việc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   Trung học chuyên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Với sự thoả thuận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99/TCCB ngày 16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-Cán bộ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>QUYẾT ĐỊNH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Công nghiệ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rực thuộc Bộ Công nghiệ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gh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Công nghiệ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    cán bộ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ung học kỹ thuật - kinh tế công nghiệ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à        công nhân kỹ thuật thuộc hệ thống giáo dục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ộng hoà xã hội         chủ nghĩa Việt Nam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nghiên cứu, triển khai khoa học,    công nghệ phục vụ sự phát triển kinh tế - xã hội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ịu sự quản lý    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uả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ủa 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áp dụng cho hệ thố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chuyên nghiệp và dạy nghề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ên giao dịch quốc tế viết bằng tiếng Anh: </w:t>
      </w:r>
      <w:r>
        <w:rPr>
          <w:rFonts w:cs="Times New Roman" w:ascii="Times New Roman" w:hAnsi="Times New Roman"/>
          <w:sz w:val="26"/>
        </w:rPr>
        <w:t>Electr0 - Mechanical Engineering SCHOOL</w:t>
      </w:r>
      <w:r>
        <w:rPr>
          <w:rFonts w:cs="Times New Roman" w:ascii="Times New Roman" w:hAnsi="Times New Roman"/>
        </w:rPr>
        <w:t>; viết tắt:</w:t>
      </w:r>
      <w:r>
        <w:rPr>
          <w:rFonts w:cs="Times New Roman" w:ascii="Times New Roman" w:hAnsi="Times New Roman"/>
          <w:sz w:val="26"/>
        </w:rPr>
        <w:t xml:space="preserve"> EMES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Trụ sở chính: Thị trấn S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, huyện Chí Linh, tỉnh Hải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Nhiệm vụ chủ yếu và quy mô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án bộ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ung học kỹ thuật - kinh tế công nghiệ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công nhân kỹ thuậ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khung của hệ thống        giáo dục quốc dân và hệ th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,  chứng chỉ về giáo dục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Luật Giáo dục ngày 02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3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0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Luật Giáo dục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2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9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Luật Giáo dục về dạy nghề;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2.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 quản lý kỹ thuật - kinh tế, công nhân kỹ thuật bậc cao ngà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      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heo yêu cầu của các tổ chức, cá nhân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3. Nghiên cứu, triển khai khoa học, công nghệ chuyên ngành công nghiệ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; thực hiện gắ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ới nghiên cứu khoa học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 nhằm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yêu cầu ngày càng cao của sản xuất - kinh doanh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4. Thực hiện các quan hệ hợp tác, liên kết, liên thông về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-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 và nghiên cứu, triển khai khoa học - công nghệ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5. Quản lý, phát triển, sử dụng có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, giáo viên, học si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và các nguồn kinh phí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ao và giữ gìn an ninh, trật tự, an toàn xã hội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Quy mô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, công nhân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: từ 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4000 học s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ổ chức, bộ máy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Các Phó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ác bộ phận chuyên môn nghiệp vụ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Các phòng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Các khoa, tổ bộ môn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Các lớp học sinh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Cá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phục vụ, dịch vụ và chuyển giao công nghệ (gồm:     Trung tâm Sản xuất và Dịch vụ tổng hợp;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ghiên cứu thực nghiệm và chuyển giao công nghệ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 ngoại ngữ; tin học;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        phòng thí nghiệm;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iện; ký túc xá...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Công nghiệ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ó trách nhiệm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Xây dựng và ban hành Nội quy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chuyên nghiệp và Nội quy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bố trí và sắp xếp cán bộ, nhân viên, giáo viên cho từng bộ phận theo tiêu chuẩn nghiệp vụ các ngạch công chức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trung học chuyên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hà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38/TCCP-TC ngày 18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- Cán bộ Chính phủ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yêu cầu phát triể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án bộ, công nhân theo từng thời kỳ, xây dự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phục vụ, dịch vụ và chuyển giao công nghệ, trình Bộ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Công nghiệ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  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tài khoản tại Kho bạc và Ngân hàng        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ó con dấu (kể cả con dấu nổi và con dấu thu nhỏ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uộc Bộ và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Công nghiệ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/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09"/>
        <w:rPr/>
      </w:pPr>
      <w:r>
        <w:rPr/>
        <w:t xml:space="preserve">                                                       </w:t>
      </w:r>
      <w:r>
        <w:rPr/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5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Giáo dục và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>o t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La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ộng-Th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binh và Xã hội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Khoa học, Công nghệ và MT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ổ chức-Cán bộ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</w:t>
      </w:r>
      <w:r>
        <w:rPr>
          <w:rFonts w:cs="Times New Roman" w:ascii="Times New Roman" w:hAnsi="Times New Roman"/>
          <w:b/>
        </w:rPr>
        <w:t>ư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UBND tỉnh Hải D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,</w:t>
      </w:r>
      <w:r>
        <w:rPr>
          <w:rFonts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- Công báo;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18:00Z</dcterms:created>
  <dc:creator>TTMT</dc:creator>
  <dc:description/>
  <cp:keywords/>
  <dc:language>en-US</dc:language>
  <cp:lastModifiedBy>donglt</cp:lastModifiedBy>
  <cp:lastPrinted>2001-02-26T13:57:00Z</cp:lastPrinted>
  <dcterms:modified xsi:type="dcterms:W3CDTF">2007-10-25T03:18:00Z</dcterms:modified>
  <cp:revision>2</cp:revision>
  <dc:subject/>
  <dc:title>Bé c«ng nghiÖp           céng hoµ x· héi chñ nghÜa ViÖt nam</dc:title>
</cp:coreProperties>
</file>