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52"/>
      </w:tblGrid>
      <w:tr>
        <w:trPr/>
        <w:tc>
          <w:tcPr>
            <w:tcW w:w="2977" w:type="dxa"/>
            <w:tcBorders/>
          </w:tcPr>
          <w:p>
            <w:pPr>
              <w:pStyle w:val="Heading2"/>
              <w:rPr/>
            </w:pPr>
            <w:r>
              <w:rPr/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Số: 13/2002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6035</wp:posOffset>
                      </wp:positionV>
                      <wp:extent cx="224091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2.05pt" to="228.4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-346710</wp:posOffset>
                      </wp:positionV>
                      <wp:extent cx="45529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1pt,-27.3pt" to="-62.3pt,-2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 25  tháng 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Nhà má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Phổ Yên thành Công t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Phổ Yê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Tổng công ty Má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lực và Máy nông nghiệp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 xml:space="preserve">                                       </w:t>
      </w: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;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 của 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 tại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80 /M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- NN/VP  ngày 12  tháng 3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Nhà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Phổ Yên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 tên  Nhà 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 khí Phổ Yên thành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Phổ Yên  thuộ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.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Tên giao dịch quốc tế : </w:t>
      </w:r>
      <w:r>
        <w:rPr>
          <w:rFonts w:cs="Times New Roman" w:ascii="Times New Roman" w:hAnsi="Times New Roman"/>
          <w:b/>
        </w:rPr>
        <w:t>PhoYen Mechanical Company</w:t>
      </w:r>
      <w:r>
        <w:rPr>
          <w:rFonts w:cs="Times New Roman" w:ascii="Times New Roman" w:hAnsi="Times New Roman"/>
        </w:rPr>
        <w:t xml:space="preserve">, viết tắt : </w:t>
      </w:r>
      <w:r>
        <w:rPr>
          <w:rFonts w:cs="Times New Roman" w:ascii="Times New Roman" w:hAnsi="Times New Roman"/>
          <w:b/>
        </w:rPr>
        <w:t>PHOMEC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ị trấn Bãi Bông, huyện Phổ Yên, tỉnh Thái Nguyên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Phổ Yê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của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Ngành nghề kinh doanh của Công ty : Thiết kế, chế tạo, kinh doanh và xuất nhập khẩu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ụ tùng, thiết bị, vòng bi, dụng cụ và các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khác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Indent"/>
        <w:ind w:right="28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Phổ 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Chính phủ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N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ỉnh Thái Nguyên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TextBodyIndent"/>
        <w:ind w:right="3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 Xuân Chuẩn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68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39:00Z</dcterms:created>
  <dc:creator>Ulysses R. Gotera</dc:creator>
  <dc:description/>
  <cp:keywords>FoxChit SOFTWARE SOLUTIONS</cp:keywords>
  <dc:language>en-US</dc:language>
  <cp:lastModifiedBy>TTTH</cp:lastModifiedBy>
  <cp:lastPrinted>2002-03-25T14:04:00Z</cp:lastPrinted>
  <dcterms:modified xsi:type="dcterms:W3CDTF">2004-02-27T09:18:00Z</dcterms:modified>
  <cp:revision>4</cp:revision>
  <dc:subject/>
  <dc:title>bé c«ng nghiÖp</dc:title>
</cp:coreProperties>
</file>