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13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9210</wp:posOffset>
                      </wp:positionV>
                      <wp:extent cx="222694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3pt" to="232.6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27  tháng  02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/>
      </w:pPr>
      <w:r>
        <w:rPr/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Nhà máy Thuỷ tinh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ng Phú, doanh nghiệp thành viên hạch to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của Tổng công ty Sành sứ Thuỷ tinh công nghiệp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trực thuộc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Nhà máy Thuỷ ti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ú, 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ủa Tổng công ty Sành sứ Thuỷ tinh công nghiệp về trực thuộc Bộ Công nghiệ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Sành sứ Thuỷ tinh công nghiệp có trách nhiệm tổ chức bàn giao nguyên trạng Nhà máy Thuỷ ti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Phú về Bộ Công nghiệ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máy Thuỷ ti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ú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ông ty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ông nghiệp phê duyệt và làm các thủ tục cần th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kinh do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   pháp luật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Sành sứ Thuỷ tinh công nghiệp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máy Thuỷ ti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ú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301"/>
        <w:gridCol w:w="3081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957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m Thuỷ tinh 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ng Phú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28:00Z</dcterms:created>
  <dc:creator>Bo Cong nghiep</dc:creator>
  <dc:description/>
  <dc:language>en-US</dc:language>
  <cp:lastModifiedBy>Duong Thi Hang</cp:lastModifiedBy>
  <cp:lastPrinted>2003-02-26T08:16:00Z</cp:lastPrinted>
  <dcterms:modified xsi:type="dcterms:W3CDTF">2003-08-05T07:54:00Z</dcterms:modified>
  <cp:revision>3</cp:revision>
  <dc:subject/>
  <dc:title>Bé C«ng nghiÖp_</dc:title>
</cp:coreProperties>
</file>