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55245</wp:posOffset>
                </wp:positionV>
                <wp:extent cx="2560320" cy="0"/>
                <wp:effectExtent l="635"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35pt" to="411.7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32/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7  tháng  8  năm 2003</w:t>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Xây lắp điện Tây Nguyên </w:t>
      </w:r>
    </w:p>
    <w:p>
      <w:pPr>
        <w:pStyle w:val="Normal"/>
        <w:ind w:hanging="0"/>
        <w:jc w:val="center"/>
        <w:rPr>
          <w:rFonts w:ascii="Times New Roman" w:hAnsi="Times New Roman" w:cs="Times New Roman"/>
          <w:b/>
          <w:b/>
        </w:rPr>
      </w:pPr>
      <w:r>
        <w:rPr>
          <w:rFonts w:cs="Times New Roman" w:ascii="Times New Roman" w:hAnsi="Times New Roman"/>
          <w:b/>
        </w:rPr>
        <w:t>thuộc Công ty Xây lắp điện 3 thành Công ty cổ phần Xây lắp điện 3.8</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sz w:val="26"/>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36"/>
        </w:rPr>
        <w:t xml:space="preserve">                </w:t>
      </w:r>
    </w:p>
    <w:p>
      <w:pPr>
        <w:pStyle w:val="Normal"/>
        <w:ind w:hanging="0"/>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spacing w:before="0" w:after="120"/>
        <w:rPr>
          <w:rFonts w:ascii="Times New Roman" w:hAnsi="Times New Roman" w:cs="Times New Roman"/>
        </w:rPr>
      </w:pPr>
      <w:r>
        <w:rPr>
          <w:rFonts w:cs="Times New Roman" w:ascii="Times New Roman" w:hAnsi="Times New Roman"/>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299 CV/XLĐ3-TH ngày 30 tháng 7 năm 2003), Phương án cổ phần hoá Xí nghiệp Xây lắp điện Tây Nguyên và Biên bản thẩm định Phương án của Ban Đổi mới và Phát triển doanh nghiệp Bộ ngày 05 tháng 8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Xây lắp điện Tây Nguyên, doanh nghiệp hạch toán phụ thuộc</w:t>
      </w:r>
      <w:r>
        <w:rPr>
          <w:rFonts w:cs="Times New Roman" w:ascii="Times New Roman" w:hAnsi="Times New Roman"/>
          <w:b/>
        </w:rPr>
        <w:t xml:space="preserve"> </w:t>
      </w:r>
      <w:r>
        <w:rPr>
          <w:rFonts w:cs="Times New Roman" w:ascii="Times New Roman" w:hAnsi="Times New Roman"/>
        </w:rPr>
        <w:t>Công ty Xây lắp điện 3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5.000.000.000 đồng (Năm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49,0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Xây lắp điện Tây Nguyên tại thời điểm ngày 01 tháng 01 năm 2003 để cổ phần hoá (Quyết định số 1820/QĐ-TCKT ngày 30 tháng 7 năm 2003 của Bộ Công nghiệp) là 7.532.426.027 đồng. Trong đó, giá trị thực tế phần vốn Nhà nước tại Xí nghiệp là 3.646.589.521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169 lao động trong Xí nghiệp là 21.120 cổ phần với giá trị được ưu đãi là 633.600.000 đồng. Trong đó, số cổ phần bán ưu đãi trả chậm cho 20 lao động nghèo là 3.280 cổ phần, trị giá 229.60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Xây lắp điện Tây Nguyên thành Công ty cổ phần Xây lắp điện 3.8,</w:t>
      </w:r>
    </w:p>
    <w:p>
      <w:pPr>
        <w:pStyle w:val="TextBodyIndent"/>
        <w:spacing w:before="0" w:after="40"/>
        <w:rPr>
          <w:rFonts w:ascii="Times New Roman" w:hAnsi="Times New Roman" w:cs="Times New Roman"/>
        </w:rPr>
      </w:pPr>
      <w:r>
        <w:rPr>
          <w:rFonts w:cs="Times New Roman" w:ascii="Times New Roman" w:hAnsi="Times New Roman"/>
        </w:rPr>
        <w:t>- Tên giao dịch quốc tế : POWER CONSTRUCTION JOINT STOCK COMPANY 3.8;</w:t>
      </w:r>
    </w:p>
    <w:p>
      <w:pPr>
        <w:pStyle w:val="TextBodyIndent"/>
        <w:spacing w:before="0" w:after="40"/>
        <w:rPr>
          <w:rFonts w:ascii="Times New Roman" w:hAnsi="Times New Roman" w:cs="Times New Roman"/>
        </w:rPr>
      </w:pPr>
      <w:r>
        <w:rPr>
          <w:rFonts w:cs="Times New Roman" w:ascii="Times New Roman" w:hAnsi="Times New Roman"/>
        </w:rPr>
        <w:t>- Tên viết tắt : PCC 3.8;</w:t>
      </w:r>
    </w:p>
    <w:p>
      <w:pPr>
        <w:pStyle w:val="TextBodyIndent"/>
        <w:spacing w:before="0" w:after="40"/>
        <w:rPr>
          <w:rFonts w:ascii="Times New Roman" w:hAnsi="Times New Roman" w:cs="Times New Roman"/>
        </w:rPr>
      </w:pPr>
      <w:r>
        <w:rPr>
          <w:rFonts w:cs="Times New Roman" w:ascii="Times New Roman" w:hAnsi="Times New Roman"/>
        </w:rPr>
        <w:t xml:space="preserve">- Trụ sở tại : số 10 Đào Duy Từ, thành phố Buôn Ma Thuột, tỉnh Đắc Lắc.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Xây lắp các công trình, nguồn điện, hệ thống lưới điện và trạm biến áp điện đến 500 kV, công trình công nghiệp và dân dụng, công trình giao thông, thuỷ lợi, viễn thông, văn hoá, thể thao;</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Sản xuất cột điện bê tông ly tâm các loại và các sản phẩm bê tông đúc sẵn; gia công chế tạo các sản phẩm cơ khí; </w:t>
      </w:r>
    </w:p>
    <w:p>
      <w:pPr>
        <w:pStyle w:val="BodyTextIndent2"/>
        <w:spacing w:before="40" w:after="40"/>
        <w:ind w:firstLine="567"/>
        <w:rPr/>
      </w:pPr>
      <w:r>
        <w:rPr/>
        <w:t>- Khai thác kinh doanh đá xây dựng, cát, sỏi và các chủng loại vật liệu   xây dựng;</w:t>
      </w:r>
    </w:p>
    <w:p>
      <w:pPr>
        <w:pStyle w:val="BodyTextIndent2"/>
        <w:spacing w:before="40" w:after="40"/>
        <w:ind w:firstLine="567"/>
        <w:rPr/>
      </w:pPr>
      <w:r>
        <w:rPr/>
        <w:t>- Kinh doanh vật tư thiết bị điện, thiết bị phương tiện vận tải, xe máy thi công; kinh doanh vận tải hàng hoá;</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Kinh doanh phát triển nhà và hạ tầng kỹ thuật đô thị, khu công nghiệp,  khu kinh tế mới; </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Hoạt động sản xuất, mua bán điệ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Xây lắp điện 3.8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Xây lắp điện 3.8 là Công ty con trong mô hình thí điểm Công ty mẹ - Công ty con của Công ty Xây lắp điện 3.</w:t>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Công ty Xây lắp điện 3 tổ chức Đại hội đồng cổ đông lần đầu Công ty cổ phần Xây lắp điện 3.8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Xây lắp điện 3.8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Đắc Lắc</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Ctcp Xây lắp điện 3.8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xml:space="preserve">- Lưu VP, TCCB (3b).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BodyText2">
    <w:name w:val="Body Text 2"/>
    <w:basedOn w:val="Normal"/>
    <w:qFormat/>
    <w:pPr>
      <w:ind w:hanging="0"/>
    </w:pPr>
    <w:rPr>
      <w:rFonts w:ascii="VNI-Times" w:hAnsi="VNI-Times" w:cs="VNI-Times"/>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08:00Z</dcterms:created>
  <dc:creator>TTMT</dc:creator>
  <dc:description/>
  <dc:language>en-US</dc:language>
  <cp:lastModifiedBy>Duong Thi Hang</cp:lastModifiedBy>
  <cp:lastPrinted>2003-08-07T13:52:00Z</cp:lastPrinted>
  <dcterms:modified xsi:type="dcterms:W3CDTF">2003-08-15T03:08:00Z</dcterms:modified>
  <cp:revision>2</cp:revision>
  <dc:subject/>
  <dc:title>Bé C«ng nghiÖp              Céng hoµ X· héi chñ nghÜa ViÖt Nam</dc:title>
</cp:coreProperties>
</file>