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14605</wp:posOffset>
                </wp:positionV>
                <wp:extent cx="2560320" cy="0"/>
                <wp:effectExtent l="635"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15pt" to="408pt,1.1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33/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9   tháng  8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Phát triển Phụ gia và Sản phẩm dầu mỏ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Phát triển Phụ gia và Sản phẩm dầu mỏ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r>
    </w:p>
    <w:p>
      <w:pPr>
        <w:pStyle w:val="TextBodyIndent"/>
        <w:spacing w:before="0" w:after="24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2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40"/>
        <w:rPr>
          <w:rFonts w:ascii="Times New Roman" w:hAnsi="Times New Roman" w:cs="Times New Roman"/>
        </w:rPr>
      </w:pPr>
      <w:r>
        <w:rPr>
          <w:rFonts w:cs="Times New Roman" w:ascii="Times New Roman" w:hAnsi="Times New Roman"/>
        </w:rPr>
        <w:t xml:space="preserve">Xét đề nghị của Tổng công ty Hoá chất Việt Nam (các Công văn số 697/CV-HĐQT ngày 28 tháng 7 năm 2003 và số 723/CV-HĐQT ngày 01 tháng 8 năm 2003), Phương án cổ phần hoá Công ty Phát triển Phụ gia và Sản phẩm dầu mỏ và Biên bản thẩm định Phương án của Ban Đổi mới và Phát triển doanh nghiệp Bộ ngày 29 tháng 7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rPr>
      </w:pPr>
      <w:r>
        <w:rPr>
          <w:rFonts w:cs="Times New Roman" w:ascii="Times New Roman" w:hAnsi="Times New Roman"/>
        </w:rPr>
        <w:t>QUYẾT ĐỊN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Phương án cổ phần hoá Công ty Phát triển Phụ gia và Sản phẩm dầu mỏ (doanh nghiệp thành viên hạch toán phụ thuộc Tổng công ty Hoá chất Việt Nam)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15.000.000.000 đồng (Mười lăm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Công ty</w:t>
        <w:tab/>
        <w:t>: 37,37 %;</w:t>
      </w:r>
    </w:p>
    <w:p>
      <w:pPr>
        <w:pStyle w:val="TextBodyIndent"/>
        <w:spacing w:before="0" w:after="40"/>
        <w:rPr/>
      </w:pPr>
      <w:r>
        <w:rPr>
          <w:rFonts w:cs="Times New Roman" w:ascii="Times New Roman" w:hAnsi="Times New Roman"/>
        </w:rPr>
        <w:t>- Tỷ lệ cổ phần bán ra ngoài Công ty</w:t>
        <w:tab/>
        <w:tab/>
        <w:tab/>
        <w:tab/>
        <w:t>: 11,63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Phát triển Phụ gia và Sản phẩm dầu mỏ tại thời điểm ngày 01 tháng 01 năm 2003 để cổ phần hoá (Quyết định số 1087/QĐ-TCKT ngày 22 tháng 5 năm 2003 của Bộ Công nghiệp) là 35.964.567.052 đồng. Trong đó, giá trị thực tế phần vốn Nhà nước tại Công ty là 9.440.503.904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123 lao động trong Công ty là 15.350     cổ phần với giá trị được ưu đãi là 460.500.000 đồng. </w:t>
      </w:r>
    </w:p>
    <w:p>
      <w:pPr>
        <w:pStyle w:val="TextBodyIndent"/>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Phát triển Phụ gia và Sản phẩm dầu mỏ làm thủ tục, báo cáo Tổng công ty Hoá chất Việt Nam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Công ty Phát triển Phụ gia và Sản phẩm dầu mỏ thành Công ty cổ phần Phát triển Phụ gia và Sản phẩm dầu mỏ,</w:t>
      </w:r>
    </w:p>
    <w:p>
      <w:pPr>
        <w:pStyle w:val="TextBodyIndent"/>
        <w:rPr>
          <w:rFonts w:ascii="Times New Roman" w:hAnsi="Times New Roman" w:cs="Times New Roman"/>
        </w:rPr>
      </w:pPr>
      <w:r>
        <w:rPr>
          <w:rFonts w:cs="Times New Roman" w:ascii="Times New Roman" w:hAnsi="Times New Roman"/>
        </w:rPr>
        <w:t>- Tên giao dịch quốc tế : ADDITIVES AND PETROLEUM PRODUCTS JOINT STOCK COMPANY;</w:t>
      </w:r>
    </w:p>
    <w:p>
      <w:pPr>
        <w:pStyle w:val="TextBodyIndent"/>
        <w:rPr>
          <w:rFonts w:ascii="Times New Roman" w:hAnsi="Times New Roman" w:cs="Times New Roman"/>
        </w:rPr>
      </w:pPr>
      <w:r>
        <w:rPr>
          <w:rFonts w:cs="Times New Roman" w:ascii="Times New Roman" w:hAnsi="Times New Roman"/>
        </w:rPr>
        <w:t>- Tên viết tắt : APP;</w:t>
      </w:r>
    </w:p>
    <w:p>
      <w:pPr>
        <w:pStyle w:val="TextBodyIndent"/>
        <w:rPr>
          <w:rFonts w:ascii="Times New Roman" w:hAnsi="Times New Roman" w:cs="Times New Roman"/>
        </w:rPr>
      </w:pPr>
      <w:r>
        <w:rPr>
          <w:rFonts w:cs="Times New Roman" w:ascii="Times New Roman" w:hAnsi="Times New Roman"/>
        </w:rPr>
        <w:t xml:space="preserve">- Trụ sở tại : 551 Nguyễn Văn Cừ, Gia Lâm, Hà Nội.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rPr>
          <w:rFonts w:ascii="Times New Roman" w:hAnsi="Times New Roman" w:cs="Times New Roman"/>
        </w:rPr>
      </w:pPr>
      <w:r>
        <w:rPr>
          <w:rFonts w:cs="Times New Roman" w:ascii="Times New Roman" w:hAnsi="Times New Roman"/>
        </w:rPr>
        <w:t>- Sản xuất kinh doanh các sản phẩm dầu mỡ bôi trơn và bảo quản, dầu phanh và các chất lỏng thuỷ lực; các sản phẩm có nguồn gốc dầu mỏ, hoá chất; các chất lỏng chuyên dụng và vật liệu mới phục vụ cho công nghiệp, tiêu dùng và an ninh quốc phòng;</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Phát triển Phụ gia và Sản phẩm dầu mỏ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5.</w:t>
      </w:r>
      <w:r>
        <w:rPr>
          <w:rFonts w:cs="Times New Roman" w:ascii="Times New Roman" w:hAnsi="Times New Roman"/>
        </w:rPr>
        <w:t xml:space="preserve"> Tổng công ty Hoá chất Việt Nam có trách nhiệm chỉ đạo           Công ty Phát triển Phụ gia và Sản phẩm dầu mỏ tổ chức bán đấu giá             số cổ phần bán ra ngoài Công ty và tổ chức Đại hội đồng cổ đông lần đầu Công ty cổ phần Phát triển Phụ gia và Sản phẩm dầu mỏ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Tổng công ty Hoá chất Việt Nam có trách nhiệm điều hành công việc của Công ty cho đến khi bàn giao toàn bộ vốn, tài sản, lao động, đất đai cho Hội đồng quản trị và Giám đốc Công ty   cổ phần. </w:t>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Phát triển Phụ gia và Sản phẩm dầu mỏ và   Chủ tịch Hội đồng quản trị, Giám đốc Công ty cổ phần Phát triển Phụ gia và Sản phẩm dầu mỏ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P Hà Nội</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Phát triển Phụ gia và SP dầu mỏ (3b),                                                                        </w:t>
      </w:r>
    </w:p>
    <w:p>
      <w:pPr>
        <w:pStyle w:val="Normal"/>
        <w:ind w:hanging="0"/>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05:00Z</dcterms:created>
  <dc:creator>TTMT</dc:creator>
  <dc:description/>
  <dc:language>en-US</dc:language>
  <cp:lastModifiedBy>hangdt</cp:lastModifiedBy>
  <cp:lastPrinted>2003-08-06T13:26:00Z</cp:lastPrinted>
  <dcterms:modified xsi:type="dcterms:W3CDTF">2003-08-20T03:06:00Z</dcterms:modified>
  <cp:revision>3</cp:revision>
  <dc:subject/>
  <dc:title>Bé C«ng nghiÖp              Céng hoµ X· héi chñ nghÜa ViÖt Nam</dc:title>
</cp:coreProperties>
</file>