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4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02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Xí nghiệp Khai thác và Chế biến cao lanh 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-1224280</wp:posOffset>
                </wp:positionV>
                <wp:extent cx="227012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0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96.4pt" to="387.45pt,-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hành Công ty cổ phần Cao lanh Hải D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 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Sành sứ Thuỷ tinh công nghiệp (Tờ trình số 48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Xí nghiệp      Khai thác và Chế biến cao lanh thành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22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 Công nghiệp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, 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chuyển Xí nghiệp Khai thác và Chế biến cao lanh,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Sành sứ Thuỷ tinh công nghiệp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2.2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0 %;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: 50 %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oài Xí nghiệp: 30 %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Giá trị thực tế của Xí nghiệp Khai thác và Chế biến cao lanh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KT ngày 0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Xí nghiệp Khai thác và Chế biến cao lanh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0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2.922.778.4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Xí nghiệp là: 2.221.913.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.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00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là 14.767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443.0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20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2.812 cổ phần trị giá 196.8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Sành sứ Thuỷ tinh công nghiệp, cho phép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có của   Xí nghiệp Khai thác và Chế biến cao l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Xí nghiệp Khai thác và Chế biến cao lanh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Sành sứ Thuỷ tinh công nghiệp xem xét, trình Bộ Công nghiệp phê duyệt và có trách nhiệm quản lý, sử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Xí nghiệp Khai thác và Chế biến cao lanh thành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ên gọi bằng tiếng Việt Nam: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giao dịch quốc tế: HAIDUONG CAOLIN STOCK COMPANY,     viết tắt là: HKC;  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xã Minh Tân, huyện Kinh Môn,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ai thác và chế biến cao lanh;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- Sản xuất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 Luật Doanh nghiệp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Sành sứ Thuỷ tinh công nghiệp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í nghiệp Khai thác và Chế biến cao la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í nghiệp Khai thác và Chế biến cao lanh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Xí nghiệ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   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uỷ tinh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Khai thác và Chế biến cao lanh 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ao la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 Cục TC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Kho bạc NN,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ỉnh Hải D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</w:t>
      </w:r>
      <w:r>
        <w:rPr>
          <w:rFonts w:cs="Times New Roman" w:ascii="Times New Roman" w:hAnsi="Times New Roman"/>
          <w:b/>
          <w:i/>
          <w:sz w:val="22"/>
        </w:rPr>
        <w:t xml:space="preserve">,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báo,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102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03:00Z</dcterms:created>
  <dc:creator>TTMT</dc:creator>
  <dc:description/>
  <cp:keywords/>
  <dc:language>en-US</dc:language>
  <cp:lastModifiedBy>TTTH</cp:lastModifiedBy>
  <cp:lastPrinted>2002-04-01T15:58:00Z</cp:lastPrinted>
  <dcterms:modified xsi:type="dcterms:W3CDTF">2004-02-27T09:20:00Z</dcterms:modified>
  <cp:revision>4</cp:revision>
  <dc:subject/>
  <dc:title>Bé C«ng nghiÖp              Céng hoµ X· héi chñ nghÜa ViÖt Nam</dc:title>
</cp:coreProperties>
</file>