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.85pt" to="81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41910</wp:posOffset>
                </wp:positionV>
                <wp:extent cx="22066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3.3pt" to="389.2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44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 11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44"/>
        </w:rPr>
        <w:t xml:space="preserve"> </w:t>
      </w:r>
      <w:r>
        <w:rPr>
          <w:rFonts w:cs="Times New Roman" w:ascii="Times New Roman" w:hAnsi="Times New Roman"/>
          <w:i/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</w:rPr>
        <w:t xml:space="preserve">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21/2003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BC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ngày 11 tháng 7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3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ộ Công nghiệp về chuyể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Xí nghiệp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thuộc Công ty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3 thành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ông ty cổ phần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3.4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</w:rPr>
        <w:t xml:space="preserve">     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3577 CV/X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3-TH, ngày 27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         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11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chuyển Xí nghiệp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ành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.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 5.15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ỷ, một 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 : 58,50%;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</w:t>
        <w:tab/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</w:rPr>
        <w:t>: 41,50%;</w:t>
      </w:r>
    </w:p>
    <w:p>
      <w:pPr>
        <w:pStyle w:val="Normal"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Xí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.4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BỘ TRƯỞNG BỘ CÔNG NGHIỆP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B và X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VN,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P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 Nẵng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tcp Xây lắp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ện 3.4 (3b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Bộ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ác thành viên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&amp;PTDN Bộ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418" w:footer="851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42:00Z</dcterms:created>
  <dc:creator>TTMT</dc:creator>
  <dc:description/>
  <dc:language>en-US</dc:language>
  <cp:lastModifiedBy>hangdt</cp:lastModifiedBy>
  <cp:lastPrinted>2003-04-04T13:55:00Z</cp:lastPrinted>
  <dcterms:modified xsi:type="dcterms:W3CDTF">2003-09-12T01:42:00Z</dcterms:modified>
  <cp:revision>2</cp:revision>
  <dc:subject/>
  <dc:title>Bé C«ng nghiÖp              Céng hoµ X· héi chñ nghÜa ViÖt Nam</dc:title>
</cp:coreProperties>
</file>