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77470</wp:posOffset>
                      </wp:positionV>
                      <wp:extent cx="256032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6.1pt" to="393.2pt,6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47/2003/QĐ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à Nội, ngày 12  tháng  9  nă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Dệt May xuất khẩu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làm thành viên của Tổng công ty Dệt-May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0/CP ngày 28 tháng 8 năm 1996 của Chính phủ về thành lập, tổ chức lại, giải thể và phá sản doanh nghiệp nhà nước;</w:t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</w:rPr>
        <w:t xml:space="preserve">Căn cứ Công văn số 4245/VPCP-ĐMDN ngày 29 tháng 8 năm 2003 của Văn phòng Chính phủ về việc chuyển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làm thành viên của Tổng công ty Dệt-May Việt Nam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>
          <w:sz w:val="26"/>
        </w:rPr>
      </w:pPr>
      <w:r>
        <w:rPr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huyển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huộc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về làm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Dệt-May Việt Nam.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 xml:space="preserve">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cổ phần hoá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Giao Tổng công ty Dệt - May Việt Nam phối hợp với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thực hiện việc chuyển giao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đúng quy định của pháp luậ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Quyết định này có hiệu lực thi hành sau 15 ngày, kể từ ngày đăng Công báo.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hánh Văn phòng Bộ, Chánh Thanh tra Bộ, các Vụ trưởng, Cục trưởng thuộc Bộ, Chủ tịch Hội đồng quản trị, Tổng giám đốc Tổng công ty            Dệt - May Việt Nam và Giám đốc Công ty Dệt May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./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hứ trưởng</w:t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spacing w:lineRule="exact" w:line="240"/>
              <w:ind w:lef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 Điều 3,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hủ tướng Chính phủ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áo cáo)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ăn phòng Chính phủ,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Kinh tế Trung ương,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Bộ: Tài chính, KH và ĐT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ội vụ, LĐ-TB và XH, 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UBND tỉnh Bì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nh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Đ/c Bộ trưởng (để báo cáo), 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ác đ/c Thứ trưởng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39:00Z</dcterms:created>
  <dc:creator>Bo Cong nghiep</dc:creator>
  <dc:description/>
  <dc:language>en-US</dc:language>
  <cp:lastModifiedBy>hangdt</cp:lastModifiedBy>
  <cp:lastPrinted>2003-07-16T10:33:00Z</cp:lastPrinted>
  <dcterms:modified xsi:type="dcterms:W3CDTF">2003-09-18T08:39:00Z</dcterms:modified>
  <cp:revision>2</cp:revision>
  <dc:subject/>
  <dc:title>Bé C«ng nghiÖp_</dc:title>
</cp:coreProperties>
</file>