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QUYẾT ĐỊNH CỦA BỘ TRƯỞNG BỘ CÔNG NGHIỆ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Về việc ban hành tiêu chuẩn ngàn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BỘ TRƯỞNG BỘ CÔNG NGHIỆ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ăn cứ Nghị định số 74/CP ngày 01 tháng 11 năm 1995 của Chính phủ về chức năng, nhiệm vụ, quyền hạn và tổ chức bộ máy Bộ Công nghiệp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ăn cứ Nghị định số 141/HĐBT ngày 24 tháng 8 năm 1982 của Hội đồng Bộ trưởng ban hành Điều lệ về công tác tiêu chuẩn hoá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o đề nghị của Vụ trưởng Vụ Quản lý Công nghệ và Chất lượng sản phẩm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QUYẾT ĐỊN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       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Điều 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Nay ban hành kèm theo Quyết định này 05 tiêu chuẩn ngành như sa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64 TCN 118-2000  Chất lượng nước - phương pháp xác định hàm lượng Xyanua trong nước thải công nghiệp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64 TCN 119-2000  Chất lượng nước - phương pháp xác định hàm lượng Crôm trong nước thải công nghiệ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64 TCN 120-2000  Chất lượng nước - phương pháp xác định hàm lượng Mangan trong nước thải công nghiệ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64 TCN 121-2000  ắc quy chì khởi động-Yêu cầu kỹ thuật và phương pháp th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64 TCN 122-2000  ắc quy xe gắn máy - Yêu cầu kỹ thuật và phương pháp thử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       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Điều 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Các tiêu chuẩn trên được áp dụng thống nhất trong toàn ngàn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       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Điều 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Quyết định này có hiệu lực sau 15 ngày kể từ ngày k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       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Điều 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Chánh Văn phòng Bộ, Chánh Thanh tra Bộ, các Vụ trưởng, Cục trưởng thuộc Bộ và các đơn vị trong ngành chịu trách nhiệm thi hành Quyết định này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3:24:00Z</dcterms:created>
  <dc:creator>donglt</dc:creator>
  <dc:description/>
  <cp:keywords/>
  <dc:language>en-US</dc:language>
  <cp:lastModifiedBy>donglt</cp:lastModifiedBy>
  <dcterms:modified xsi:type="dcterms:W3CDTF">2007-10-25T03:25:00Z</dcterms:modified>
  <cp:revision>1</cp:revision>
  <dc:subject/>
  <dc:title/>
</cp:coreProperties>
</file>