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954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1345</wp:posOffset>
                      </wp:positionH>
                      <wp:positionV relativeFrom="paragraph">
                        <wp:posOffset>62865</wp:posOffset>
                      </wp:positionV>
                      <wp:extent cx="530860" cy="317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10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35pt,4.95pt" to="89.1pt,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</w:rPr>
              <w:t>Số:  15/2002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 xml:space="preserve">-BCN      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20955</wp:posOffset>
                      </wp:positionV>
                      <wp:extent cx="22720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95pt,1.65pt" to="231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Hà Nội, ngày  02  tháng  4  n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m  20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QUYẾT ĐỊNH CỦA BỘ TRƯỞNG BỘ CÔNG NGHIỆP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</w:rPr>
        <w:t>Về việc thành lập Công ty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ấ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à Dịch vụ kỹ thuật công nghiệp thuộc Tổng Công ty Máy và Thiết bị công nghiệp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Ộ TRƯỞNG BỘ CÔNG NGHIỆ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332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tổ chức bộ máy Bộ Công nghiệp;</w:t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113" w:firstLine="567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0/CP ngày 28 tháng 8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6 của Chính phủ về thành lập, tổ chức lại, giải thể và phá sả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8/CP ngày 28 tháng 4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7 của Chính phủ về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và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ủa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50/CP ; </w:t>
      </w:r>
    </w:p>
    <w:p>
      <w:pPr>
        <w:pStyle w:val="TextBodyIndent"/>
        <w:ind w:right="332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quản trị Tổng công ty Máy và Thiết bị công nghiệp (Tờ trình số 539/CV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 ngày 12 tháng 1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;</w:t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firstLine="72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QUYẾT ĐỊNH </w:t>
      </w:r>
    </w:p>
    <w:p>
      <w:pPr>
        <w:pStyle w:val="Normal"/>
        <w:ind w:right="49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right="49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Thành lập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Dịch vụ kỹ thuật công nghiệp thuộc Tổng công ty Máy và Thiết bị công nghiệp.</w:t>
      </w:r>
    </w:p>
    <w:p>
      <w:pPr>
        <w:pStyle w:val="BodyTextIndent2"/>
        <w:ind w:firstLine="567"/>
        <w:rPr/>
      </w:pPr>
      <w:r>
        <w:rPr>
          <w:rFonts w:cs="Times New Roman" w:ascii="Times New Roman" w:hAnsi="Times New Roman"/>
        </w:rPr>
        <w:t>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Dịch vụ kỹ thuật công nghiệp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ạch toán phụ thuộc Tổng công ty Máy và Thiết bị công nghiệp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, có con dấu, có tài khoản tại Ngân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phân cấp của Tổng công ty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</w:rPr>
        <w:t xml:space="preserve">Tên giao dịch quốc tế : </w:t>
      </w:r>
      <w:r>
        <w:rPr>
          <w:rFonts w:cs="Times New Roman" w:ascii="Times New Roman" w:hAnsi="Times New Roman"/>
          <w:b/>
        </w:rPr>
        <w:t>Investment Consultant and Technical Industrial Service Company</w:t>
      </w:r>
      <w:r>
        <w:rPr>
          <w:rFonts w:cs="Times New Roman" w:ascii="Times New Roman" w:hAnsi="Times New Roman"/>
        </w:rPr>
        <w:t xml:space="preserve">, viết tắt : </w:t>
      </w:r>
      <w:r>
        <w:rPr>
          <w:rFonts w:cs="Times New Roman" w:ascii="Times New Roman" w:hAnsi="Times New Roman"/>
          <w:b/>
        </w:rPr>
        <w:t>ISC</w:t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</w:rPr>
        <w:t xml:space="preserve">Trụ sở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ại : Số nhà  2, Phố Triệu Quố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t, Quận Hoàn Kiếm, Thành phố Hà Nội.</w:t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9" w:firstLine="567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Ngành nghề kinh doanh của Công ty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- 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dịch vụ  công nghiệp và chuyển giao công nghệ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Thực hiện các nhiệm vụ khác do Tổng công ty uỷ quyền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 </w:t>
      </w: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 của Công ty: 1.0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( Một tỷ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 chẵn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>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Dịch vụ kỹ thuật công nghiệp có trách nhiệm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d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Máy và Thiết bị công nghiệp phê duyệt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Normal"/>
        <w:ind w:right="49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thi hành sau 15 ngày kể từ ngày ký.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áy và Thiết bị công nghiệ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Dịch vụ kỹ thuật côn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nghiệp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8" w:firstLine="72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BỘ TRƯỞNG BỘ CÔNG NGHIỆP</w:t>
      </w:r>
    </w:p>
    <w:p>
      <w:pPr>
        <w:pStyle w:val="TextBodyIndent"/>
        <w:ind w:right="332" w:firstLine="720"/>
        <w:rPr>
          <w:sz w:val="26"/>
        </w:rPr>
      </w:pPr>
      <w:r>
        <w:rPr>
          <w:rFonts w:eastAsia=".VnTim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ind w:right="332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5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ổi mới PTDNTW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Công an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 xml:space="preserve">- Bộ Kế hoạch và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ầu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Tp.Hà Nội,                                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ặng Vũ Ch</w:t>
      </w:r>
      <w:r>
        <w:rPr>
          <w:rFonts w:cs="Times New Roman" w:ascii="Times New Roman" w:hAnsi="Times New Roman"/>
          <w:b/>
        </w:rPr>
        <w:t>ư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tabs>
          <w:tab w:val="clear" w:pos="720"/>
          <w:tab w:val="left" w:pos="709" w:leader="none"/>
        </w:tabs>
        <w:ind w:right="33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Vụ TCCB.                                                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964" w:bottom="1134"/>
      <w:pgNumType w:start="1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9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6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03:03:00Z</dcterms:created>
  <dc:creator>Ulysses R. Gotera</dc:creator>
  <dc:description/>
  <cp:keywords>FoxChit SOFTWARE SOLUTIONS</cp:keywords>
  <dc:language>en-US</dc:language>
  <cp:lastModifiedBy>TTTH</cp:lastModifiedBy>
  <cp:lastPrinted>2002-04-03T08:29:00Z</cp:lastPrinted>
  <dcterms:modified xsi:type="dcterms:W3CDTF">2005-01-21T08:02:00Z</dcterms:modified>
  <cp:revision>8</cp:revision>
  <dc:subject/>
  <dc:title>bé c«ng nghiÖp             céng hoµ x· héi chñ nghÜa viÖt nam</dc:title>
</cp:coreProperties>
</file>