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Cs w:val="28"/>
        </w:rPr>
        <w:t xml:space="preserve">   </w:t>
      </w:r>
      <w:r>
        <w:rPr>
          <w:rFonts w:cs="Times New Roman" w:ascii="Times New Roman" w:hAnsi="Times New Roman"/>
          <w:b/>
          <w:bCs/>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38735</wp:posOffset>
                </wp:positionV>
                <wp:extent cx="473075" cy="4445"/>
                <wp:effectExtent l="635" t="5080" r="635" b="5080"/>
                <wp:wrapNone/>
                <wp:docPr id="1" name=""/>
                <a:graphic xmlns:a="http://schemas.openxmlformats.org/drawingml/2006/main">
                  <a:graphicData uri="http://schemas.microsoft.com/office/word/2010/wordprocessingShape">
                    <wps:wsp>
                      <wps:cNvSpPr/>
                      <wps:spPr>
                        <a:xfrm flipV="1">
                          <a:off x="0" y="0"/>
                          <a:ext cx="473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05pt" to="84.9pt,3.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29845</wp:posOffset>
                </wp:positionV>
                <wp:extent cx="2164715" cy="635"/>
                <wp:effectExtent l="635" t="6350" r="635" b="6350"/>
                <wp:wrapNone/>
                <wp:docPr id="2"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2pt,2.35pt" to="381.6pt,2.3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ố:</w:t>
      </w:r>
      <w:r>
        <w:rPr>
          <w:rFonts w:cs="Times New Roman" w:ascii="Times New Roman" w:hAnsi="Times New Roman"/>
          <w:b/>
          <w:bCs/>
          <w:szCs w:val="28"/>
        </w:rPr>
        <w:t xml:space="preserve"> </w:t>
      </w:r>
      <w:r>
        <w:rPr>
          <w:rFonts w:cs="Times New Roman" w:ascii="Times New Roman" w:hAnsi="Times New Roman"/>
          <w:bCs/>
          <w:szCs w:val="28"/>
        </w:rPr>
        <w:t>15</w:t>
      </w:r>
      <w:r>
        <w:rPr>
          <w:rFonts w:cs="Times New Roman" w:ascii="Times New Roman" w:hAnsi="Times New Roman"/>
          <w:szCs w:val="28"/>
        </w:rPr>
        <w:t xml:space="preserve">/2004/QĐ-BCN                                                                                 </w:t>
      </w:r>
      <w:r>
        <w:rPr>
          <w:rFonts w:cs="Times New Roman" w:ascii="Times New Roman" w:hAnsi="Times New Roman"/>
          <w:b/>
          <w:bCs/>
          <w:szCs w:val="28"/>
        </w:rPr>
        <w:t xml:space="preserve">   </w:t>
      </w:r>
    </w:p>
    <w:p>
      <w:pPr>
        <w:pStyle w:val="Normal"/>
        <w:ind w:hanging="0"/>
        <w:rPr/>
      </w:pPr>
      <w:r>
        <w:rPr>
          <w:rFonts w:cs="Times New Roman" w:ascii="Times New Roman" w:hAnsi="Times New Roman"/>
          <w:szCs w:val="28"/>
        </w:rPr>
        <w:t xml:space="preserve">                                                          </w:t>
      </w:r>
      <w:r>
        <w:rPr>
          <w:rFonts w:cs="Times New Roman" w:ascii="Times New Roman" w:hAnsi="Times New Roman"/>
          <w:i/>
          <w:iCs/>
          <w:szCs w:val="28"/>
        </w:rPr>
        <w:t>Hà Nội, ngày 27 tháng 02 năm 2004</w:t>
      </w:r>
      <w:r>
        <w:rPr>
          <w:rFonts w:cs="Times New Roman" w:ascii="Times New Roman" w:hAnsi="Times New Roman"/>
          <w:b/>
          <w:bCs/>
          <w:szCs w:val="28"/>
        </w:rPr>
        <w:t xml:space="preserve">    </w:t>
      </w:r>
    </w:p>
    <w:p>
      <w:pPr>
        <w:pStyle w:val="Normal"/>
        <w:ind w:hanging="0"/>
        <w:rPr>
          <w:rFonts w:ascii="Times New Roman" w:hAnsi="Times New Roman" w:cs="Times New Roman"/>
          <w:b/>
          <w:b/>
          <w:bCs/>
          <w:i/>
          <w:i/>
          <w:iCs/>
          <w:szCs w:val="28"/>
        </w:rPr>
      </w:pP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Phê duyệt Điều lệ</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ổ chức và Hoạt động của Tạp chí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BỘ TRƯỞNG BỘ CÔNG NGHIỆP</w:t>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rPr>
          <w:rFonts w:ascii="Times New Roman" w:hAnsi="Times New Roman" w:cs="Times New Roman"/>
          <w:i/>
          <w:i/>
          <w:szCs w:val="28"/>
        </w:rPr>
      </w:pPr>
      <w:r>
        <w:rPr>
          <w:rFonts w:cs="Times New Roman" w:ascii="Times New Roman" w:hAnsi="Times New Roman"/>
          <w:i/>
          <w:szCs w:val="28"/>
        </w:rPr>
        <w:t xml:space="preserve">Căn cứ  Luật Báo chí ngày 28 tháng 12 năm 1989 và Luật sửa đổi, bổ sung một số điều của Luật Báo chí ngày 12 tháng 6 năm 1999; </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Xét đề nghị của Tổng Biên tập Tạp chí Công nghiệp (tại Công văn số 161/CV-VP ngày 19 tháng 12 năm 2003);</w:t>
      </w:r>
      <w:r>
        <w:rPr>
          <w:rFonts w:cs="Times New Roman" w:ascii="Times New Roman" w:hAnsi="Times New Roman"/>
          <w:b/>
          <w:bCs/>
          <w:i/>
          <w:szCs w:val="28"/>
        </w:rPr>
        <w:t xml:space="preserve">  </w:t>
      </w:r>
    </w:p>
    <w:p>
      <w:pPr>
        <w:pStyle w:val="Normal"/>
        <w:rPr>
          <w:rFonts w:ascii="Times New Roman" w:hAnsi="Times New Roman" w:cs="Times New Roman"/>
          <w:i/>
          <w:i/>
          <w:szCs w:val="28"/>
        </w:rPr>
      </w:pPr>
      <w:r>
        <w:rPr>
          <w:rFonts w:cs="Times New Roman" w:ascii="Times New Roman" w:hAnsi="Times New Roman"/>
          <w:b/>
          <w:bCs/>
          <w:i/>
          <w:szCs w:val="28"/>
        </w:rPr>
        <w:t xml:space="preserve">                </w:t>
      </w:r>
    </w:p>
    <w:p>
      <w:pPr>
        <w:pStyle w:val="Normal"/>
        <w:ind w:firstLine="545"/>
        <w:rPr>
          <w:rFonts w:ascii="Times New Roman" w:hAnsi="Times New Roman" w:cs="Times New Roman"/>
          <w:i/>
          <w:i/>
          <w:szCs w:val="28"/>
        </w:rPr>
      </w:pPr>
      <w:r>
        <w:rPr>
          <w:rFonts w:cs="Times New Roman" w:ascii="Times New Roman" w:hAnsi="Times New Roman"/>
          <w:i/>
          <w:szCs w:val="28"/>
        </w:rPr>
        <w:t xml:space="preserve">Theo đề nghị của Vụ trưởng Vụ Tổ chức - Cán bộ, </w:t>
      </w:r>
    </w:p>
    <w:p>
      <w:pPr>
        <w:pStyle w:val="Normal"/>
        <w:ind w:hanging="0"/>
        <w:rPr>
          <w:rFonts w:ascii="Times New Roman" w:hAnsi="Times New Roman" w:cs="Times New Roman"/>
          <w:i/>
          <w:i/>
          <w:szCs w:val="28"/>
        </w:rPr>
      </w:pPr>
      <w:r>
        <w:rPr>
          <w:rFonts w:cs="Times New Roman" w:ascii="Times New Roman" w:hAnsi="Times New Roman"/>
          <w:i/>
          <w:szCs w:val="28"/>
        </w:rPr>
      </w:r>
    </w:p>
    <w:p>
      <w:pPr>
        <w:pStyle w:val="Normal"/>
        <w:ind w:firstLine="709"/>
        <w:rPr/>
      </w:pPr>
      <w:r>
        <w:rPr>
          <w:rFonts w:cs="Times New Roman" w:ascii="Times New Roman" w:hAnsi="Times New Roman"/>
          <w:szCs w:val="28"/>
        </w:rPr>
        <w:t xml:space="preserve">                                       </w:t>
      </w:r>
      <w:r>
        <w:rPr>
          <w:rFonts w:cs="Times New Roman" w:ascii="Times New Roman" w:hAnsi="Times New Roman"/>
          <w:b/>
          <w:bCs/>
          <w:szCs w:val="28"/>
        </w:rPr>
        <w:t>QUYẾT ĐỊNH</w:t>
      </w:r>
    </w:p>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09" w:leader="none"/>
        </w:tabs>
        <w:rPr/>
      </w:pPr>
      <w:r>
        <w:rPr>
          <w:rFonts w:cs="Times New Roman" w:ascii="Times New Roman" w:hAnsi="Times New Roman"/>
          <w:b/>
          <w:bCs/>
          <w:szCs w:val="28"/>
        </w:rPr>
        <w:t>Điều 1.</w:t>
      </w:r>
      <w:r>
        <w:rPr>
          <w:rFonts w:cs="Times New Roman" w:ascii="Times New Roman" w:hAnsi="Times New Roman"/>
          <w:szCs w:val="28"/>
        </w:rPr>
        <w:t xml:space="preserve"> Phê duyệt kèm theo Quyết định này Điều lệ Tổ chức và Hoạt động của Tạp chí Công nghiệp.</w:t>
      </w:r>
    </w:p>
    <w:p>
      <w:pPr>
        <w:pStyle w:val="Normal"/>
        <w:tabs>
          <w:tab w:val="clear" w:pos="720"/>
          <w:tab w:val="left" w:pos="709"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09" w:leader="none"/>
        </w:tabs>
        <w:rPr/>
      </w:pPr>
      <w:r>
        <w:rPr>
          <w:rFonts w:cs="Times New Roman" w:ascii="Times New Roman" w:hAnsi="Times New Roman"/>
          <w:b/>
          <w:bCs/>
          <w:szCs w:val="28"/>
        </w:rPr>
        <w:t xml:space="preserve">Điều 2. </w:t>
      </w:r>
      <w:r>
        <w:rPr>
          <w:rFonts w:cs="Times New Roman" w:ascii="Times New Roman" w:hAnsi="Times New Roman"/>
          <w:szCs w:val="28"/>
        </w:rPr>
        <w:t>Quyết định này có hiệu lực sau 15 ngày, kể từ  ngày đăng Công báo.</w:t>
      </w:r>
    </w:p>
    <w:p>
      <w:pPr>
        <w:pStyle w:val="Normal"/>
        <w:tabs>
          <w:tab w:val="clear" w:pos="720"/>
          <w:tab w:val="left" w:pos="709" w:leader="none"/>
        </w:tabs>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ủ trưởng các cơ quan, đơn vị thuộc Bộ và Tổng Biên tập Tạp chí  Công nghiệp chịu trách nhiệm thi hành Quyết định này ./.</w:t>
      </w:r>
    </w:p>
    <w:p>
      <w:pPr>
        <w:pStyle w:val="Normal"/>
        <w:tabs>
          <w:tab w:val="clear" w:pos="720"/>
          <w:tab w:val="left" w:pos="709" w:leader="none"/>
        </w:tabs>
        <w:jc w:val="center"/>
        <w:rPr>
          <w:rFonts w:ascii="Times New Roman" w:hAnsi="Times New Roman" w:cs="Times New Roman"/>
          <w:b/>
          <w:b/>
          <w:szCs w:val="28"/>
        </w:rPr>
      </w:pPr>
      <w:r>
        <w:rPr>
          <w:rFonts w:cs="Times New Roman" w:ascii="Times New Roman" w:hAnsi="Times New Roman"/>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709" w:leader="none"/>
              </w:tabs>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4644" w:type="dxa"/>
            <w:tcBorders/>
          </w:tcPr>
          <w:p>
            <w:pPr>
              <w:pStyle w:val="Normal"/>
              <w:tabs>
                <w:tab w:val="clear" w:pos="720"/>
                <w:tab w:val="left" w:pos="709" w:leader="none"/>
              </w:tabs>
              <w:ind w:hanging="0"/>
              <w:jc w:val="center"/>
              <w:rPr>
                <w:rFonts w:ascii="Times New Roman" w:hAnsi="Times New Roman" w:cs="Times New Roman"/>
                <w:b/>
                <w:b/>
                <w:szCs w:val="28"/>
              </w:rPr>
            </w:pPr>
            <w:r>
              <w:rPr>
                <w:rFonts w:cs="Times New Roman" w:ascii="Times New Roman" w:hAnsi="Times New Roman"/>
                <w:b/>
                <w:szCs w:val="28"/>
              </w:rPr>
              <w:t>KT/BỘ TRƯỞNG BỘ CÔNG NGHIỆP</w:t>
            </w:r>
          </w:p>
          <w:p>
            <w:pPr>
              <w:pStyle w:val="Normal"/>
              <w:tabs>
                <w:tab w:val="clear" w:pos="720"/>
                <w:tab w:val="left" w:pos="709" w:leader="none"/>
              </w:tabs>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Normal"/>
              <w:tabs>
                <w:tab w:val="clear" w:pos="720"/>
                <w:tab w:val="left" w:pos="709" w:leader="none"/>
              </w:tabs>
              <w:ind w:hanging="0"/>
              <w:jc w:val="center"/>
              <w:rPr>
                <w:rFonts w:ascii="Times New Roman" w:hAnsi="Times New Roman" w:cs="Times New Roman"/>
                <w:b/>
                <w:b/>
                <w:szCs w:val="28"/>
              </w:rPr>
            </w:pPr>
            <w:r>
              <w:rPr>
                <w:rFonts w:cs="Times New Roman" w:ascii="Times New Roman" w:hAnsi="Times New Roman"/>
                <w:b/>
                <w:szCs w:val="28"/>
              </w:rPr>
              <w:t>(đã ký)</w:t>
            </w:r>
          </w:p>
          <w:p>
            <w:pPr>
              <w:pStyle w:val="Normal"/>
              <w:tabs>
                <w:tab w:val="clear" w:pos="720"/>
                <w:tab w:val="left" w:pos="709" w:leader="none"/>
              </w:tabs>
              <w:ind w:hanging="0"/>
              <w:jc w:val="center"/>
              <w:rPr>
                <w:rFonts w:ascii="Times New Roman" w:hAnsi="Times New Roman" w:cs="Times New Roman"/>
                <w:b/>
                <w:b/>
                <w:szCs w:val="28"/>
              </w:rPr>
            </w:pPr>
            <w:r>
              <w:rPr>
                <w:rFonts w:cs="Times New Roman" w:ascii="Times New Roman" w:hAnsi="Times New Roman"/>
                <w:b/>
                <w:szCs w:val="28"/>
              </w:rPr>
              <w:t>Bùi Xuân Khu</w:t>
            </w:r>
          </w:p>
        </w:tc>
      </w:tr>
    </w:tbl>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r>
      <w:r>
        <w:br w:type="page"/>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r>
    </w:p>
    <w:p>
      <w:pPr>
        <w:pStyle w:val="Normal"/>
        <w:ind w:left="360" w:hanging="360"/>
        <w:rPr/>
      </w:pPr>
      <w:r>
        <w:rPr>
          <w:rFonts w:cs="Times New Roman" w:ascii="Times New Roman" w:hAnsi="Times New Roman"/>
          <w:b/>
          <w:bCs/>
          <w:szCs w:val="28"/>
        </w:rPr>
        <w:t xml:space="preserve">                      </w:t>
      </w:r>
    </w:p>
    <w:p>
      <w:pPr>
        <w:pStyle w:val="Normal"/>
        <w:ind w:hanging="0"/>
        <w:rPr/>
      </w:pPr>
      <w:r>
        <w:rPr>
          <w:rFonts w:cs="Times New Roman" w:ascii="Times New Roman" w:hAnsi="Times New Roman"/>
          <w:b/>
          <w:bCs/>
          <w:szCs w:val="28"/>
        </w:rPr>
        <w:t xml:space="preserve"> </w:t>
      </w:r>
      <w:r>
        <w:rPr>
          <w:rFonts w:cs="Times New Roman" w:ascii="Times New Roman" w:hAnsi="Times New Roman"/>
          <w:b/>
          <w:bCs/>
          <w:szCs w:val="28"/>
        </w:rPr>
        <w:t>BỘ CÔNG NGHIỆP         CỘNG HOÀ XÃ HỘI CHỦ NGHĨA VIỆT NAM</w:t>
      </w:r>
    </w:p>
    <w:p>
      <w:pPr>
        <w:pStyle w:val="Normal"/>
        <w:rPr/>
      </w:pPr>
      <w:r>
        <w:rPr>
          <w:rFonts w:cs="Times New Roman" w:ascii="Times New Roman" w:hAnsi="Times New Roman"/>
          <w:szCs w:val="28"/>
        </w:rPr>
        <w:t xml:space="preserve">                                                    </w:t>
      </w:r>
      <w:r>
        <w:rPr>
          <w:rFonts w:cs="Times New Roman" w:ascii="Times New Roman" w:hAnsi="Times New Roman"/>
          <w:b/>
          <w:bCs/>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98115</wp:posOffset>
                </wp:positionH>
                <wp:positionV relativeFrom="paragraph">
                  <wp:posOffset>29845</wp:posOffset>
                </wp:positionV>
                <wp:extent cx="2074545" cy="635"/>
                <wp:effectExtent l="635" t="6350" r="635" b="6350"/>
                <wp:wrapNone/>
                <wp:docPr id="3" name=""/>
                <a:graphic xmlns:a="http://schemas.openxmlformats.org/drawingml/2006/main">
                  <a:graphicData uri="http://schemas.microsoft.com/office/word/2010/wordprocessingShape">
                    <wps:wsp>
                      <wps:cNvSpPr/>
                      <wps:spPr>
                        <a:xfrm>
                          <a:off x="0" y="0"/>
                          <a:ext cx="207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5pt,2.35pt" to="375.75pt,2.3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ỀU LỆ</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ổ chức và Hoạt động của Tạp chí Công nghiệp</w:t>
      </w:r>
    </w:p>
    <w:p>
      <w:pPr>
        <w:pStyle w:val="Normal"/>
        <w:ind w:hanging="0"/>
        <w:jc w:val="center"/>
        <w:rPr/>
      </w:pPr>
      <w:r>
        <mc:AlternateContent>
          <mc:Choice Requires="wps">
            <w:drawing>
              <wp:anchor behindDoc="0" distT="0" distB="0" distL="114935" distR="114935" simplePos="0" locked="0" layoutInCell="0" allowOverlap="1" relativeHeight="5">
                <wp:simplePos x="0" y="0"/>
                <wp:positionH relativeFrom="column">
                  <wp:posOffset>484505</wp:posOffset>
                </wp:positionH>
                <wp:positionV relativeFrom="paragraph">
                  <wp:posOffset>-983615</wp:posOffset>
                </wp:positionV>
                <wp:extent cx="502920" cy="2540"/>
                <wp:effectExtent l="635" t="5080" r="635" b="5080"/>
                <wp:wrapNone/>
                <wp:docPr id="4" name=""/>
                <a:graphic xmlns:a="http://schemas.openxmlformats.org/drawingml/2006/main">
                  <a:graphicData uri="http://schemas.microsoft.com/office/word/2010/wordprocessingShape">
                    <wps:wsp>
                      <wps:cNvSpPr/>
                      <wps:spPr>
                        <a:xfrm flipV="1">
                          <a:off x="0" y="0"/>
                          <a:ext cx="502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77.45pt" to="77.7pt,-77.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rPr>
        <w:t>(</w:t>
      </w:r>
      <w:r>
        <w:rPr>
          <w:rFonts w:cs="Times New Roman" w:ascii="Times New Roman" w:hAnsi="Times New Roman"/>
          <w:i/>
          <w:szCs w:val="28"/>
        </w:rPr>
        <w:t xml:space="preserve">Ban hành kèm theo Quyết định số </w:t>
      </w:r>
      <w:r>
        <w:rPr>
          <w:rFonts w:cs="Times New Roman" w:ascii="Times New Roman" w:hAnsi="Times New Roman"/>
          <w:bCs/>
          <w:i/>
          <w:szCs w:val="28"/>
        </w:rPr>
        <w:t>15</w:t>
      </w:r>
      <w:r>
        <w:rPr>
          <w:rFonts w:cs="Times New Roman" w:ascii="Times New Roman" w:hAnsi="Times New Roman"/>
          <w:i/>
          <w:szCs w:val="28"/>
        </w:rPr>
        <w:t>/2004/QĐ-BCN</w:t>
      </w:r>
    </w:p>
    <w:p>
      <w:pPr>
        <w:pStyle w:val="Normal"/>
        <w:ind w:hanging="0"/>
        <w:jc w:val="center"/>
        <w:rPr>
          <w:rFonts w:ascii="Times New Roman" w:hAnsi="Times New Roman" w:cs="Times New Roman"/>
          <w:i/>
          <w:i/>
          <w:iCs/>
          <w:szCs w:val="28"/>
        </w:rPr>
      </w:pPr>
      <w:r>
        <w:rPr>
          <w:rFonts w:cs="Times New Roman" w:ascii="Times New Roman" w:hAnsi="Times New Roman"/>
          <w:i/>
          <w:szCs w:val="28"/>
        </w:rPr>
        <w:t>ngày 27 tháng 02 năm 2004  của Bộ trưởng Bộ Công nghiệp)</w:t>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 ĐỊNH  CHUNG</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Tạp chí Công nghiệp (sau đây gọi tắt là Tạp chí) là cơ quan thông tin lý luận về khoa học, công nghệ và kinh tế công nghiệp trực thuộc Bộ Công nghiệp.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ên giao dịch quốc tế: </w:t>
      </w:r>
      <w:r>
        <w:rPr>
          <w:rFonts w:cs="Times New Roman" w:ascii="Times New Roman" w:hAnsi="Times New Roman"/>
          <w:b/>
          <w:bCs/>
          <w:szCs w:val="28"/>
        </w:rPr>
        <w:t>Industrial Review of Việt Nam</w:t>
      </w:r>
      <w:r>
        <w:rPr>
          <w:rFonts w:cs="Times New Roman" w:ascii="Times New Roman" w:hAnsi="Times New Roman"/>
          <w:szCs w:val="28"/>
        </w:rPr>
        <w:t xml:space="preserve">; viết tắt: </w:t>
      </w:r>
      <w:r>
        <w:rPr>
          <w:rFonts w:cs="Times New Roman" w:ascii="Times New Roman" w:hAnsi="Times New Roman"/>
          <w:b/>
          <w:bCs/>
          <w:szCs w:val="28"/>
        </w:rPr>
        <w:t>IRV;</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Trụ sở chính: Số 54, phố Hai Bà Trưng, quận Hoàn Kiếm, thành phố Hà Nộ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Tạp chí</w:t>
      </w:r>
      <w:r>
        <w:rPr>
          <w:rFonts w:cs="Times New Roman" w:ascii="Times New Roman" w:hAnsi="Times New Roman"/>
          <w:b/>
          <w:bCs/>
          <w:szCs w:val="28"/>
        </w:rPr>
        <w:t xml:space="preserve"> </w:t>
      </w:r>
      <w:r>
        <w:rPr>
          <w:rFonts w:cs="Times New Roman" w:ascii="Times New Roman" w:hAnsi="Times New Roman"/>
          <w:szCs w:val="28"/>
        </w:rPr>
        <w:t>có Văn phòng Đại diện tại thành phố Hồ Chí Mi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Điều 2. </w:t>
      </w:r>
      <w:r>
        <w:rPr>
          <w:rFonts w:cs="Times New Roman" w:ascii="Times New Roman" w:hAnsi="Times New Roman"/>
          <w:szCs w:val="28"/>
        </w:rPr>
        <w:t>Tạp chí hoạt động theo Luật Báo chí của nước Cộng hòa xã hội chủ nghĩa Việt Nam, chịu sự lãnh đạo, quản lý toàn diện và trực tiếp của Bộ Công nghiệp; sự quản lý nhà nước về báo chí của Bộ Văn hoá - Thông tin và  quản lý nhà nước về các lĩnh vực khác của các Bộ liên quan; được hưởng các chính sách, chế độ của Nhà nước áp dụng cho hệ thống báo chí và nghiên cứu khoa học, công nghệ trong phạm vi cả nướ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Điều 3. </w:t>
      </w:r>
      <w:r>
        <w:rPr>
          <w:rFonts w:cs="Times New Roman" w:ascii="Times New Roman" w:hAnsi="Times New Roman"/>
          <w:szCs w:val="28"/>
        </w:rPr>
        <w:t>Tạp chí là đơn vị sự nghiệp có thu,</w:t>
      </w:r>
      <w:r>
        <w:rPr>
          <w:rFonts w:cs="Times New Roman" w:ascii="Times New Roman" w:hAnsi="Times New Roman"/>
          <w:b/>
          <w:bCs/>
          <w:szCs w:val="28"/>
        </w:rPr>
        <w:t xml:space="preserve"> c</w:t>
      </w:r>
      <w:r>
        <w:rPr>
          <w:rFonts w:cs="Times New Roman" w:ascii="Times New Roman" w:hAnsi="Times New Roman"/>
          <w:szCs w:val="28"/>
        </w:rPr>
        <w:t>ó tư cách pháp nhân, hoạt động theo nguồn kinh phí sự nghiệp do ngân sách Nhà nước cấp và một số hoạt động có thu, được mở tài khoản tại Ngân hàng và Kho bạc Nhà nước (kể cả tài khoản ngoại tệ), có con dấu để hoạt động và giao dịch theo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Điều 4. </w:t>
      </w:r>
      <w:r>
        <w:rPr>
          <w:rFonts w:cs="Times New Roman" w:ascii="Times New Roman" w:hAnsi="Times New Roman"/>
          <w:szCs w:val="28"/>
        </w:rPr>
        <w:t>Tổ chức cơ sở Đảng Cộng sản Việt Nam và các tổ chức Đoàn thể quần chú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Tạp chí có tổ chức cơ sở Đảng Cộng sản Việt Nam hoạt động theo Điều lệ Đảng, có nhiệm vụ lãnh đạo Tạp chí thực hiện đường lối, chủ trương, chính sách của Đảng, pháp luật của Nhà nước, động viên mọi đảng viên, quần chúng đoàn kết thực hiện tốt nhiệm vụ chính trị của Tạp chí.</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Tổ chức cơ sở của Tổng Liên đoàn lao động Việt Nam, cơ sở Đoàn Thanh niên cộng sản Hồ Chí Minh trong Tạp chí, được thành lập và hoạt động  theo Luật Công đoàn, Điều lệ Đoàn Thanh niên cộng sản Hồ Chí Minh và chịu sự lãnh đạo toàn diện, trực tiếp của cơ sở Đảng Cộng sản Việt Nam trong Tạp chí.</w:t>
      </w: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xml:space="preserve">                                        </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NHIỆM VỤ QUYỀN HẠN</w:t>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rPr/>
      </w:pPr>
      <w:r>
        <w:rPr>
          <w:rFonts w:cs="Times New Roman" w:ascii="Times New Roman" w:hAnsi="Times New Roman"/>
          <w:b/>
          <w:bCs/>
          <w:szCs w:val="28"/>
        </w:rPr>
        <w:t>Điều 5.</w:t>
      </w:r>
      <w:r>
        <w:rPr>
          <w:rFonts w:cs="Times New Roman" w:ascii="Times New Roman" w:hAnsi="Times New Roman"/>
          <w:szCs w:val="28"/>
        </w:rPr>
        <w:t xml:space="preserve">  Tạp chí</w:t>
      </w:r>
      <w:r>
        <w:rPr>
          <w:rFonts w:cs="Times New Roman" w:ascii="Times New Roman" w:hAnsi="Times New Roman"/>
          <w:b/>
          <w:bCs/>
          <w:szCs w:val="28"/>
        </w:rPr>
        <w:t xml:space="preserve"> </w:t>
      </w:r>
      <w:r>
        <w:rPr>
          <w:rFonts w:cs="Times New Roman" w:ascii="Times New Roman" w:hAnsi="Times New Roman"/>
          <w:szCs w:val="28"/>
        </w:rPr>
        <w:t>có các nhiệm vụ, quyền hạn chủ yếu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Tổ chức phổ biến, tuyên truyền đường lối, chính sách của Đảng, pháp luật của Nhà nước, chủ trương công tác của ngành và định hướng chỉ đạo của Bộ Công nghiệp về phát triển kinh tế, khoa học, công nghệ, môi trường, đào tạo và bồi dưỡng nguồn nhân lực trong ngành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Giới thiệu các công trình nghiên cứu khoa học, công nghệ, sáng chế, sáng kiến, cải tiến kỹ thuật trong sản xuất - kinh doanh thuộc ngành công nghiệp.</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3. Tổ chức giới thiệu các vấn đề về lý luận, kinh nghiệm về đầu tư, đổi mới tổ chức quản lý sản xuất - kinh doanh, đổi mới tổ chức và cơ chế hoạt động khoa học, công ngh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4. Tổ chức các hoạt động cung cấp và phục vụ thông tin dưới các hình thức xuất bản ấn phẩm, sách, truyền hình công nghiệp, hội thảo khoa học, hội chợ, triển lãm, quảng cáo giới thiệu các thành tựu khoa học, công nghệ, môi trường và các sản phẩm mới. Tạp chí có trách nhiệm: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 Xây dựng và trình Bộ các định hướng, nội dung chủ yếu về việc xuất bản Tạp chí, các ấn phẩm, sách, nội dung Chương trình truyền hình công nghiệp và những vấn đề trao đổi, phục vụ thông tin theo kế hoạch phát triển của Tạp chí;</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 Thực hiện việc xuất bản và phát hành rộng rãi hoặc phát hành theo nhóm đối tượng các sản phẩm truyền thông theo tôn chỉ mục đích đã được quy định của Luật Báo chí;</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 Xây dựng kho tư liệu tra cứu về tình hình phát triển công nghiệp của Bộ và các địa phương để phục vụ công tác quản lý, nghiên cứu khoa học, công nghệ của ngà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Tổ chức nghiên cứu kinh tế, khoa học quản lý, khoa học - công nghệ và môi trường để phục vụ công tác thông tin, tuyên truyền; bao gồ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 Các Dự án, đề tài khoa học chuyên ngành cấp Bộ, cấp Nhà nước do Bộ trưởng giao hoặc do Tổng Biên tập đề xuất trình Bộ phê duyệt. Tổng Biên tập có trách nhiệm triển khai thực hiện thông qua các hợp đồng nghiên cứu hàng năm theo trình tự thủ tục quy định hiện hành của Nhà n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 Các nhiệm vụ nghiên cứu và phát triển khoa học chuyên ngành báo chí, thông tin, quảng cáo, giới thiệu sản phẩm thực hiện thông qua các hợp đồng kinh tế với các cơ quan, tổ chức, cơ sở sản xuất - kinh doanh trong và ngoài ngà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 Các sản phẩm báo chí truyền thông, sách, báo cáo chuyên đề, các kết quả nghiên cứu khoa học do Tạp chí tạo ra, Tạp chí có trách nhiệm đăng ký bản quyền tại cơ quan quản lý nhà nước và yêu cầu Nhà nước bảo hộ;</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d) Đối với các kết quả nghiên cứu khoa học, các ấn phẩm báo chí thuộc sở hữu của bên đặt hàng, bên ký hợp đồng nghiên cứu, Tạp chí có trách nhiệm bảo quản an toàn và giữ bí mật theo quy định của Nhà nước. Khi công bố, trao đổi hoặc chuyển giao, do cấp có thẩm quyền của Nhà nước hoặc bên ký hợp đồng quyết định.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 Thực hiện các hoạt động dịch vụ khoa học - kỹ thuật, dịch vụ công nghiệp; tổ chức xuất bản ấn phẩm, sách, các hoạt động kinh doanh và dịch vụ khác phù hợp với chuyên môn, nghiệp vụ có liên quan đến chuyên ngành theo quy định của pháp luật nhằm hỗ trợ công tác thông tin và tạo nguồn thu tái đầu tư phát triển Tạp chí.</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7. Tổ chức đào tạo lại, bồi dưỡng về chuyên môn, nghiệp vụ báo chí cho đội ngũ cán bộ, phóng viên theo yêu cầu nhiệm vụ của của Tạp chí và các cơ quan, đơn vị có nhu cầ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 Thực hiện các quan hệ hợp tác trao đổi thông tin khoa học, công nghệ,  môi trường với các cơ quan, tổ chức trong nước và ngoài nước theo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9. Quản lý tổ chức, biên chế; quản lý và sử dụng đúng mục đích, có hiệu qủa các nguồn vốn và tài sản được giao theo quy định của pháp luật và phân cấp quản lý của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Giữ gìn an ninh chính trị, trật tự an toàn xã hội, bảo vệ tài sản, bí mật quốc gia; xây dựng và tổ chức thực hiện các nội quy, quy chế trong nội bộ Tạp chí.</w:t>
      </w:r>
      <w:r>
        <w:br w:type="page"/>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Ch</w:t>
        <w:softHyphen/>
        <w:t>ương  III</w:t>
      </w:r>
    </w:p>
    <w:p>
      <w:pPr>
        <w:pStyle w:val="Normal"/>
        <w:keepNext w:val="true"/>
        <w:numPr>
          <w:ilvl w:val="0"/>
          <w:numId w:val="0"/>
        </w:numPr>
        <w:ind w:hanging="0"/>
        <w:jc w:val="center"/>
        <w:outlineLvl w:val="0"/>
        <w:rPr>
          <w:rFonts w:ascii="Times New Roman" w:hAnsi="Times New Roman" w:cs="Times New Roman"/>
          <w:b/>
          <w:b/>
          <w:bCs/>
          <w:szCs w:val="28"/>
        </w:rPr>
      </w:pPr>
      <w:r>
        <w:rPr>
          <w:rFonts w:cs="Times New Roman" w:ascii="Times New Roman" w:hAnsi="Times New Roman"/>
          <w:b/>
          <w:bCs/>
          <w:szCs w:val="28"/>
        </w:rPr>
        <w:t>KẾ HOẠCH VÀ ĐẦU TƯ</w:t>
        <w:softHyphen/>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Điều 6.</w:t>
      </w:r>
      <w:r>
        <w:rPr>
          <w:rFonts w:cs="Times New Roman" w:ascii="Times New Roman" w:hAnsi="Times New Roman"/>
          <w:szCs w:val="28"/>
        </w:rPr>
        <w:t xml:space="preserve"> Xây dựng và trình Bộ Công nghiệp phê duyệt kế hoạch 5 năm và hàng năm, bao gồm: </w:t>
      </w:r>
    </w:p>
    <w:p>
      <w:pPr>
        <w:pStyle w:val="Normal"/>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Kế hoạch đầu tư</w:t>
        <w:softHyphen/>
        <w:t xml:space="preserve"> cơ sở vật chất phục vụ công tác phát triển Tạp chí công nghiệp.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Kế hoạch vật tư</w:t>
        <w:softHyphen/>
        <w:t xml:space="preserve">, thiết bị chuyên dù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3. Kế  hoạch cung cấp các dịch vụ tư vấn, kỹ thuật và phát triển các sản phẩm báo chí, thông tin đáp ứng nhu cầu của các cơ quan, đơn vị trong ngành và nhu cầu của bạn đọc. </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4. Kế hoạch tài chính. </w:t>
      </w:r>
    </w:p>
    <w:p>
      <w:pPr>
        <w:pStyle w:val="Normal"/>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Kế hoạch lao động - tiền lư</w:t>
        <w:softHyphen/>
        <w:t>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 Kế hoạch đào tạo và bồi dư</w:t>
        <w:softHyphen/>
        <w:t xml:space="preserve">ỡng cán bộ, viên chức, phóng viên, biên tập viên. </w:t>
      </w:r>
    </w:p>
    <w:p>
      <w:pPr>
        <w:pStyle w:val="Normal"/>
        <w:keepNext w:val="true"/>
        <w:numPr>
          <w:ilvl w:val="0"/>
          <w:numId w:val="0"/>
        </w:numPr>
        <w:ind w:firstLine="567"/>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ind w:firstLine="567"/>
        <w:outlineLvl w:val="0"/>
        <w:rPr/>
      </w:pPr>
      <w:r>
        <w:rPr>
          <w:rFonts w:cs="Times New Roman" w:ascii="Times New Roman" w:hAnsi="Times New Roman"/>
          <w:b/>
          <w:bCs/>
          <w:szCs w:val="28"/>
        </w:rPr>
        <w:t xml:space="preserve">Điều 7. </w:t>
      </w:r>
      <w:r>
        <w:rPr>
          <w:rFonts w:cs="Times New Roman" w:ascii="Times New Roman" w:hAnsi="Times New Roman"/>
          <w:szCs w:val="28"/>
        </w:rPr>
        <w:t>Tạp chí được Bộ giao hoặc uỷ quyền tổ chức thực hiện các dự án đầu tư phát triển Tạp chí có sử dụng nguồn vốn từ ngân sách nhà nư</w:t>
        <w:softHyphen/>
        <w:t>ớc, Tạp chí có trách nhiệm:</w:t>
      </w:r>
    </w:p>
    <w:p>
      <w:pPr>
        <w:pStyle w:val="Normal"/>
        <w:tabs>
          <w:tab w:val="clear" w:pos="720"/>
          <w:tab w:val="left" w:pos="927" w:leader="none"/>
        </w:tabs>
        <w:ind w:left="567"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927" w:leader="none"/>
        </w:tabs>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Lập và trình Bộ phê duyệt kế hoạch chuẩn bị đầu t</w:t>
        <w:softHyphen/>
        <w:t>ư và thực hiện đầu tư.</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Tổ chức công tác đấu thầu và thực hiện các bư</w:t>
        <w:softHyphen/>
        <w:t>ớc đầu tư xây dựng theo phân cấp quản lý của Bộ và các quy định của Nhà nư</w:t>
        <w:softHyphen/>
        <w:t>ớc.</w:t>
      </w:r>
    </w:p>
    <w:p>
      <w:pPr>
        <w:pStyle w:val="Normal"/>
        <w:jc w:val="left"/>
        <w:rPr>
          <w:rFonts w:ascii="Times New Roman" w:hAnsi="Times New Roman" w:cs="Times New Roman"/>
          <w:szCs w:val="28"/>
        </w:rPr>
      </w:pP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rình Bộ quyết định việc điều chỉnh thiết kế, thay đổi các giải pháp kỹ thuật hoặc thay đổi tổng mức vốn đầu t</w:t>
        <w:softHyphen/>
        <w:t>ư đã đ</w:t>
        <w:softHyphen/>
        <w:t>ược phê duyệt.</w:t>
      </w:r>
    </w:p>
    <w:p>
      <w:pPr>
        <w:pStyle w:val="Normal"/>
        <w:jc w:val="left"/>
        <w:rPr>
          <w:rFonts w:ascii="Times New Roman" w:hAnsi="Times New Roman" w:cs="Times New Roman"/>
          <w:szCs w:val="28"/>
        </w:rPr>
      </w:pPr>
      <w:r>
        <w:rPr>
          <w:rFonts w:cs="Times New Roman" w:ascii="Times New Roman" w:hAnsi="Times New Roman"/>
          <w:szCs w:val="28"/>
        </w:rPr>
      </w:r>
    </w:p>
    <w:p>
      <w:pPr>
        <w:pStyle w:val="Normal"/>
        <w:tabs>
          <w:tab w:val="clear" w:pos="720"/>
          <w:tab w:val="left" w:pos="927" w:leader="none"/>
        </w:tabs>
        <w:rPr>
          <w:rFonts w:ascii="Times New Roman" w:hAnsi="Times New Roman" w:cs="Times New Roman"/>
          <w:szCs w:val="28"/>
        </w:rPr>
      </w:pPr>
      <w:r>
        <w:rPr>
          <w:rFonts w:cs="Times New Roman" w:ascii="Times New Roman" w:hAnsi="Times New Roman"/>
          <w:szCs w:val="28"/>
        </w:rPr>
        <w:t>4. Đối với các công trình sử dụng nguồn vốn tự có hoặc tự huy động vốn, Tạp chí thực hiện theo các quy định hiện hành của pháp luật.</w:t>
      </w:r>
    </w:p>
    <w:p>
      <w:pPr>
        <w:pStyle w:val="Normal"/>
        <w:tabs>
          <w:tab w:val="clear" w:pos="720"/>
          <w:tab w:val="left" w:pos="92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27" w:leader="none"/>
        </w:tabs>
        <w:rPr/>
      </w:pPr>
      <w:r>
        <w:rPr>
          <w:rFonts w:cs="Times New Roman" w:ascii="Times New Roman" w:hAnsi="Times New Roman"/>
          <w:szCs w:val="28"/>
        </w:rPr>
        <w:t>5. Đ</w:t>
        <w:softHyphen/>
        <w:t>ược ký kết các hợp đồng kinh tế liên quan đến nhiệm vụ đ</w:t>
        <w:softHyphen/>
        <w:t>ược giao.</w:t>
      </w:r>
      <w:r>
        <w:rPr>
          <w:rFonts w:cs="Times New Roman" w:ascii="Times New Roman" w:hAnsi="Times New Roman"/>
          <w:b/>
          <w:bCs/>
          <w:szCs w:val="28"/>
        </w:rPr>
        <w:t xml:space="preserve">                                </w:t>
      </w:r>
    </w:p>
    <w:p>
      <w:pPr>
        <w:pStyle w:val="Normal"/>
        <w:ind w:hanging="0"/>
        <w:rPr>
          <w:rFonts w:ascii="Times New Roman" w:hAnsi="Times New Roman" w:cs="Times New Roman"/>
          <w:b/>
          <w:b/>
          <w:bCs/>
          <w:szCs w:val="28"/>
        </w:rPr>
      </w:pPr>
      <w:r>
        <w:rPr>
          <w:rFonts w:cs="Times New Roman" w:ascii="Times New Roman" w:hAnsi="Times New Roman"/>
          <w:b/>
          <w:bCs/>
          <w:szCs w:val="28"/>
        </w:rPr>
      </w:r>
      <w:r>
        <w:br w:type="page"/>
      </w:r>
    </w:p>
    <w:p>
      <w:pPr>
        <w:pStyle w:val="Normal"/>
        <w:ind w:hanging="0"/>
        <w:jc w:val="center"/>
        <w:rPr>
          <w:rFonts w:ascii="Times New Roman" w:hAnsi="Times New Roman" w:cs="Times New Roman"/>
          <w:szCs w:val="28"/>
        </w:rPr>
      </w:pPr>
      <w:r>
        <w:rPr>
          <w:rFonts w:cs="Times New Roman" w:ascii="Times New Roman" w:hAnsi="Times New Roman"/>
          <w:b/>
          <w:bCs/>
          <w:szCs w:val="28"/>
        </w:rPr>
        <w:t>Ch</w:t>
        <w:softHyphen/>
        <w:t>ương  IV</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ÀI CHÍNH VÀ TÀI SẢN</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xml:space="preserve">Điều 8. </w:t>
      </w:r>
      <w:r>
        <w:rPr>
          <w:rFonts w:cs="Times New Roman" w:ascii="Times New Roman" w:hAnsi="Times New Roman"/>
          <w:szCs w:val="28"/>
        </w:rPr>
        <w:t>Các nguồn tài chính bảo đảm cho hoạt động của Tạp chí, gồm c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Nguồn kinh phí sự nghiệp do ngân sách nhà n</w:t>
        <w:softHyphen/>
        <w:t>ước cấp, kinh phí từ các đề tài nghiên cứu khoa học, công nghệ, kinh tế thông qua các hợp đồng nghiên cứu cấp Nhà nư</w:t>
        <w:softHyphen/>
        <w:t>ớc, cấp Bộ, ngành, địa phư</w:t>
        <w:softHyphen/>
        <w:t>ơng và cơ sở.</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Nguồn thu đư</w:t>
        <w:softHyphen/>
        <w:t>ợc từ các hợp đồng kinh tế với các cơ quan, đơn vị trong và ngoài Bộ.</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3. Nguồn thu từ sản xuất - kinh doanh, dịch vụ quảng cáo, dịch vụ khoa học - kỹ thuật chuyên ngành và các dịch vụ khác theo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Nguồn kinh phí tài trợ của các tổ chức, doanh nghiệp và cá nhân trong, ngoài n</w:t>
        <w:softHyphen/>
        <w:t>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Nguồn vay tín dụng, huy động vốn trong cán bộ công nhân viên theo quy định hiện hành của Nhà n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 Vốn tự bổ sung do hoạt động của Tạp chí sau khi làm xong nghĩa vụ đối với Nhà n</w:t>
        <w:softHyphen/>
        <w:t>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7. Vốn khấu hao tài sản cố định thực hiện theo quy định hiện hành của Nhà n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Điều 9. </w:t>
      </w:r>
      <w:r>
        <w:rPr>
          <w:rFonts w:cs="Times New Roman" w:ascii="Times New Roman" w:hAnsi="Times New Roman"/>
          <w:szCs w:val="28"/>
        </w:rPr>
        <w:t>Tạp chí</w:t>
      </w:r>
      <w:r>
        <w:rPr>
          <w:rFonts w:cs="Times New Roman" w:ascii="Times New Roman" w:hAnsi="Times New Roman"/>
          <w:b/>
          <w:bCs/>
          <w:szCs w:val="28"/>
        </w:rPr>
        <w:t xml:space="preserve"> </w:t>
      </w:r>
      <w:r>
        <w:rPr>
          <w:rFonts w:cs="Times New Roman" w:ascii="Times New Roman" w:hAnsi="Times New Roman"/>
          <w:szCs w:val="28"/>
        </w:rPr>
        <w:t>đư</w:t>
        <w:softHyphen/>
        <w:t>ợc tự chủ về tài chính, chủ động tạo vốn, được lập và sử dụng đúng mục đích có hiệu quả các loại quỹ theo các quy định hiện hành của Nhà n</w:t>
        <w:softHyphen/>
        <w:t>ước.</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xml:space="preserve">Điều 10. </w:t>
      </w:r>
      <w:r>
        <w:rPr>
          <w:rFonts w:cs="Times New Roman" w:ascii="Times New Roman" w:hAnsi="Times New Roman"/>
          <w:szCs w:val="28"/>
        </w:rPr>
        <w:t>Tạp chí</w:t>
      </w:r>
      <w:r>
        <w:rPr>
          <w:rFonts w:cs="Times New Roman" w:ascii="Times New Roman" w:hAnsi="Times New Roman"/>
          <w:b/>
          <w:bCs/>
          <w:szCs w:val="28"/>
        </w:rPr>
        <w:t xml:space="preserve"> </w:t>
      </w:r>
      <w:r>
        <w:rPr>
          <w:rFonts w:cs="Times New Roman" w:ascii="Times New Roman" w:hAnsi="Times New Roman"/>
          <w:szCs w:val="28"/>
        </w:rPr>
        <w:t>phải lập kế hoạch thu, chi tài chính hàng quý, hàng năm, báo cáo kế toán, thống kê và chế độ quyết toán tài chính theo quy định của pháp luật về kế toán thống kê.</w:t>
      </w:r>
    </w:p>
    <w:p>
      <w:pPr>
        <w:pStyle w:val="Normal"/>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b/>
          <w:bCs/>
          <w:szCs w:val="28"/>
        </w:rPr>
        <w:t xml:space="preserve">Điều 11. </w:t>
      </w:r>
      <w:r>
        <w:rPr>
          <w:rFonts w:cs="Times New Roman" w:ascii="Times New Roman" w:hAnsi="Times New Roman"/>
          <w:szCs w:val="28"/>
        </w:rPr>
        <w:t>Tài sản của Tạp chí</w:t>
      </w:r>
      <w:r>
        <w:rPr>
          <w:rFonts w:cs="Times New Roman" w:ascii="Times New Roman" w:hAnsi="Times New Roman"/>
          <w:b/>
          <w:bCs/>
          <w:szCs w:val="28"/>
        </w:rPr>
        <w:t xml:space="preserve"> </w:t>
      </w:r>
      <w:r>
        <w:rPr>
          <w:rFonts w:cs="Times New Roman" w:ascii="Times New Roman" w:hAnsi="Times New Roman"/>
          <w:szCs w:val="28"/>
        </w:rPr>
        <w:t>bao gồm tài sản cố định, tài sản lư</w:t>
        <w:softHyphen/>
        <w:t>u động đ</w:t>
        <w:softHyphen/>
        <w:t>ược Nhà nư</w:t>
        <w:softHyphen/>
        <w:t>ớc, Bộ Công nghiệp giao và tài sản do Tạp chí</w:t>
      </w:r>
      <w:r>
        <w:rPr>
          <w:rFonts w:cs="Times New Roman" w:ascii="Times New Roman" w:hAnsi="Times New Roman"/>
          <w:b/>
          <w:bCs/>
          <w:szCs w:val="28"/>
        </w:rPr>
        <w:t xml:space="preserve"> </w:t>
      </w:r>
      <w:r>
        <w:rPr>
          <w:rFonts w:cs="Times New Roman" w:ascii="Times New Roman" w:hAnsi="Times New Roman"/>
          <w:szCs w:val="28"/>
        </w:rPr>
        <w:t>tự trang bị; Tạp chí</w:t>
      </w:r>
      <w:r>
        <w:rPr>
          <w:rFonts w:cs="Times New Roman" w:ascii="Times New Roman" w:hAnsi="Times New Roman"/>
          <w:b/>
          <w:bCs/>
          <w:szCs w:val="28"/>
        </w:rPr>
        <w:t xml:space="preserve"> </w:t>
      </w:r>
      <w:r>
        <w:rPr>
          <w:rFonts w:cs="Times New Roman" w:ascii="Times New Roman" w:hAnsi="Times New Roman"/>
          <w:szCs w:val="28"/>
        </w:rPr>
        <w:t xml:space="preserve"> có trách nhiệm:</w:t>
      </w:r>
    </w:p>
    <w:p>
      <w:pPr>
        <w:pStyle w:val="Normal"/>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 Bảo quản, sử dụng tài sản đúng mục đích, có hiệu quả trong các  lĩnh vực hoạt động của Tạp chí.</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szCs w:val="28"/>
        </w:rPr>
        <w:t>2. Toàn bộ tài sản phải đư</w:t>
        <w:softHyphen/>
        <w:t>ợc thống kê đầy đủ và ghi sổ sách theo quy định của Nhà nư</w:t>
        <w:softHyphen/>
        <w:t>ớc.</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xml:space="preserve">Điều 12. </w:t>
      </w:r>
      <w:r>
        <w:rPr>
          <w:rFonts w:cs="Times New Roman" w:ascii="Times New Roman" w:hAnsi="Times New Roman"/>
          <w:szCs w:val="28"/>
        </w:rPr>
        <w:t>Việc thanh lý, chuyển như</w:t>
        <w:softHyphen/>
        <w:t>ợng và điều động tài sản của Tạp chí</w:t>
      </w:r>
      <w:r>
        <w:rPr>
          <w:rFonts w:cs="Times New Roman" w:ascii="Times New Roman" w:hAnsi="Times New Roman"/>
          <w:b/>
          <w:bCs/>
          <w:szCs w:val="28"/>
        </w:rPr>
        <w:t xml:space="preserve"> </w:t>
      </w:r>
      <w:r>
        <w:rPr>
          <w:rFonts w:cs="Times New Roman" w:ascii="Times New Roman" w:hAnsi="Times New Roman"/>
          <w:szCs w:val="28"/>
        </w:rPr>
        <w:t>thực hiện theo các quy định hiện hành của pháp luật.</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h</w:t>
        <w:softHyphen/>
        <w:t>ương V</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LAO ĐỘNG VÀ TIỀN L</w:t>
        <w:softHyphen/>
        <w:t>ƯƠNG</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xml:space="preserve">Điều 13. </w:t>
      </w:r>
      <w:r>
        <w:rPr>
          <w:rFonts w:cs="Times New Roman" w:ascii="Times New Roman" w:hAnsi="Times New Roman"/>
          <w:szCs w:val="28"/>
        </w:rPr>
        <w:t>Căn cứ vào chức năng, nhiệm vụ đư</w:t>
        <w:softHyphen/>
        <w:t xml:space="preserve">ợc giao, Tạp chí có trách nhiệm: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709"/>
        <w:rPr>
          <w:rFonts w:ascii="Times New Roman" w:hAnsi="Times New Roman" w:cs="Times New Roman"/>
          <w:szCs w:val="28"/>
        </w:rPr>
      </w:pPr>
      <w:r>
        <w:rPr>
          <w:rFonts w:cs="Times New Roman" w:ascii="Times New Roman" w:hAnsi="Times New Roman"/>
          <w:szCs w:val="28"/>
        </w:rPr>
        <w:t>1. Xây dựng Quy chế và tổ chức việc thi tuyển, xét tuyển, tuyển dụng phóng viên, viên chức chuyên môn, nghiệp vụ và thực hiện các chế độ, chính sách đối với ngư</w:t>
        <w:softHyphen/>
        <w:t>ời lao động theo quy định của pháp luật.</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ind w:firstLine="709"/>
        <w:rPr/>
      </w:pPr>
      <w:r>
        <w:rPr>
          <w:rFonts w:cs="Times New Roman" w:ascii="Times New Roman" w:hAnsi="Times New Roman"/>
          <w:szCs w:val="28"/>
        </w:rPr>
        <w:t>2. Tạp chí đư</w:t>
        <w:softHyphen/>
        <w:t>ợc sử dụng hình thức ký hợp đồng thuê chuyên gia, cộng tác viên, nhân công để thực hiện nhiệm vụ chuyên môn, dịch vụ và hoạt động sản xuất - kinh doanh của Tạp chí</w:t>
      </w:r>
      <w:r>
        <w:rPr>
          <w:rFonts w:cs="Times New Roman" w:ascii="Times New Roman" w:hAnsi="Times New Roman"/>
          <w:b/>
          <w:bCs/>
          <w:szCs w:val="28"/>
        </w:rPr>
        <w:t>.</w:t>
      </w:r>
      <w:r>
        <w:rPr>
          <w:rFonts w:cs="Times New Roman" w:ascii="Times New Roman" w:hAnsi="Times New Roman"/>
          <w:szCs w:val="28"/>
        </w:rPr>
        <w:t xml:space="preserve"> </w:t>
      </w:r>
    </w:p>
    <w:p>
      <w:pPr>
        <w:pStyle w:val="Normal"/>
        <w:tabs>
          <w:tab w:val="left" w:pos="720" w:leader="none"/>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left" w:pos="720" w:leader="none"/>
          <w:tab w:val="center" w:pos="4320" w:leader="none"/>
          <w:tab w:val="right" w:pos="8640" w:leader="none"/>
        </w:tabs>
        <w:rPr/>
      </w:pPr>
      <w:r>
        <w:rPr>
          <w:rFonts w:cs="Times New Roman" w:ascii="Times New Roman" w:hAnsi="Times New Roman"/>
          <w:b/>
          <w:bCs/>
          <w:szCs w:val="28"/>
        </w:rPr>
        <w:t>Điều 14</w:t>
      </w:r>
      <w:r>
        <w:rPr>
          <w:rFonts w:cs="Times New Roman" w:ascii="Times New Roman" w:hAnsi="Times New Roman"/>
          <w:szCs w:val="28"/>
        </w:rPr>
        <w:t>. Căn cứ chế độ tiền lư</w:t>
        <w:softHyphen/>
        <w:t>ơng của Nhà nư</w:t>
        <w:softHyphen/>
        <w:t>ớc, quỹ tiền lư</w:t>
        <w:softHyphen/>
        <w:t>ơng từ ngân sách, kinh phí thu đ</w:t>
        <w:softHyphen/>
        <w:t>ược từ các hoạt động nghiên cứu, tư</w:t>
        <w:softHyphen/>
        <w:t xml:space="preserve"> vấn, dịch vụ, hoạt động sản xuất - kinh doanh, Tạp chí xây dựng quy chế phân phối tiền lương, tiền thư</w:t>
        <w:softHyphen/>
        <w:t>ởng theo quy định hiện hành của Nhà n</w:t>
        <w:softHyphen/>
        <w:t>ước.</w:t>
      </w:r>
    </w:p>
    <w:p>
      <w:pPr>
        <w:pStyle w:val="Normal"/>
        <w:tabs>
          <w:tab w:val="left" w:pos="720" w:leader="none"/>
          <w:tab w:val="center" w:pos="4320" w:leader="none"/>
          <w:tab w:val="right" w:pos="864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left" w:pos="720" w:leader="none"/>
          <w:tab w:val="center" w:pos="4320" w:leader="none"/>
          <w:tab w:val="right" w:pos="8640" w:leader="none"/>
        </w:tabs>
        <w:rPr/>
      </w:pPr>
      <w:r>
        <w:rPr>
          <w:rFonts w:cs="Times New Roman" w:ascii="Times New Roman" w:hAnsi="Times New Roman"/>
          <w:b/>
          <w:bCs/>
          <w:szCs w:val="28"/>
        </w:rPr>
        <w:t>Điều 15</w:t>
      </w:r>
      <w:r>
        <w:rPr>
          <w:rFonts w:cs="Times New Roman" w:ascii="Times New Roman" w:hAnsi="Times New Roman"/>
          <w:szCs w:val="28"/>
        </w:rPr>
        <w:t>. Tạp chí thực hiện công tác kỹ thuật an toàn và bảo hộ lao động cho ng</w:t>
        <w:softHyphen/>
        <w:t xml:space="preserve">ười lao động và thiết bị của Tạp chí theo quy định của pháp luật.                                         </w:t>
      </w:r>
    </w:p>
    <w:p>
      <w:pPr>
        <w:pStyle w:val="Normal"/>
        <w:tabs>
          <w:tab w:val="left" w:pos="720" w:leader="none"/>
          <w:tab w:val="center" w:pos="4320" w:leader="none"/>
          <w:tab w:val="right" w:pos="8640" w:leader="none"/>
        </w:tabs>
        <w:ind w:hanging="0"/>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h</w:t>
        <w:softHyphen/>
        <w:t>ương VI</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Ổ CHỨC QUẢN LÝ</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xml:space="preserve">Điều 16. </w:t>
      </w:r>
      <w:r>
        <w:rPr>
          <w:rFonts w:cs="Times New Roman" w:ascii="Times New Roman" w:hAnsi="Times New Roman"/>
          <w:szCs w:val="28"/>
        </w:rPr>
        <w:t>Cơ cấu tổ chức của Tạp chí Công nghiệp, gồm có:</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927" w:leader="none"/>
        </w:tabs>
        <w:ind w:left="567" w:hanging="0"/>
        <w:rPr>
          <w:rFonts w:ascii="Times New Roman" w:hAnsi="Times New Roman" w:cs="Times New Roman"/>
          <w:szCs w:val="28"/>
        </w:rPr>
      </w:pPr>
      <w:r>
        <w:rPr>
          <w:rFonts w:cs="Times New Roman" w:ascii="Times New Roman" w:hAnsi="Times New Roman"/>
          <w:szCs w:val="28"/>
        </w:rPr>
        <w:t xml:space="preserve">1. Lãnh đạo :             </w:t>
      </w:r>
    </w:p>
    <w:p>
      <w:pPr>
        <w:pStyle w:val="Normal"/>
        <w:tabs>
          <w:tab w:val="clear" w:pos="720"/>
          <w:tab w:val="left" w:pos="1020" w:leader="none"/>
          <w:tab w:val="left" w:pos="2977" w:leader="none"/>
        </w:tabs>
        <w:ind w:left="63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1020" w:leader="none"/>
          <w:tab w:val="left" w:pos="2977" w:leader="none"/>
        </w:tabs>
        <w:ind w:left="630" w:hanging="0"/>
        <w:rPr>
          <w:rFonts w:ascii="Times New Roman" w:hAnsi="Times New Roman" w:cs="Times New Roman"/>
          <w:szCs w:val="28"/>
        </w:rPr>
      </w:pPr>
      <w:r>
        <w:rPr>
          <w:rFonts w:cs="Times New Roman" w:ascii="Times New Roman" w:hAnsi="Times New Roman"/>
          <w:szCs w:val="28"/>
        </w:rPr>
        <w:t>a) Tổng Biên tập,</w:t>
      </w:r>
    </w:p>
    <w:p>
      <w:pPr>
        <w:pStyle w:val="Normal"/>
        <w:tabs>
          <w:tab w:val="clear" w:pos="720"/>
          <w:tab w:val="left" w:pos="2977" w:leader="none"/>
        </w:tabs>
        <w:ind w:left="630" w:firstLine="567"/>
        <w:rPr>
          <w:rFonts w:ascii="Times New Roman" w:hAnsi="Times New Roman" w:cs="Times New Roman"/>
          <w:szCs w:val="28"/>
        </w:rPr>
      </w:pPr>
      <w:r>
        <w:rPr>
          <w:rFonts w:cs="Times New Roman" w:ascii="Times New Roman" w:hAnsi="Times New Roman"/>
          <w:szCs w:val="28"/>
        </w:rPr>
      </w:r>
    </w:p>
    <w:p>
      <w:pPr>
        <w:pStyle w:val="Normal"/>
        <w:tabs>
          <w:tab w:val="clear" w:pos="720"/>
          <w:tab w:val="left" w:pos="1020" w:leader="none"/>
        </w:tabs>
        <w:ind w:left="630" w:hanging="0"/>
        <w:rPr>
          <w:rFonts w:ascii="Times New Roman" w:hAnsi="Times New Roman" w:cs="Times New Roman"/>
          <w:szCs w:val="28"/>
        </w:rPr>
      </w:pPr>
      <w:r>
        <w:rPr>
          <w:rFonts w:cs="Times New Roman" w:ascii="Times New Roman" w:hAnsi="Times New Roman"/>
          <w:szCs w:val="28"/>
        </w:rPr>
        <w:t>b) Các Phó Tổng Biên tập.</w:t>
      </w:r>
    </w:p>
    <w:p>
      <w:pPr>
        <w:pStyle w:val="Normal"/>
        <w:ind w:left="63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2. Các bộ phận chuyên môn, nghiệp vụ:  </w:t>
      </w:r>
    </w:p>
    <w:p>
      <w:pPr>
        <w:pStyle w:val="Normal"/>
        <w:tabs>
          <w:tab w:val="clear" w:pos="720"/>
          <w:tab w:val="left" w:pos="927" w:leader="none"/>
          <w:tab w:val="left" w:pos="1080" w:leader="none"/>
          <w:tab w:val="center" w:pos="4320" w:leader="none"/>
          <w:tab w:val="right" w:pos="8640" w:leader="none"/>
        </w:tabs>
        <w:ind w:left="72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927" w:leader="none"/>
          <w:tab w:val="left" w:pos="1080" w:leader="none"/>
          <w:tab w:val="center" w:pos="4320" w:leader="none"/>
          <w:tab w:val="right" w:pos="8640" w:leader="none"/>
        </w:tabs>
        <w:ind w:left="720" w:hanging="0"/>
        <w:rPr>
          <w:rFonts w:ascii="Times New Roman" w:hAnsi="Times New Roman" w:cs="Times New Roman"/>
          <w:b/>
          <w:b/>
          <w:bCs/>
          <w:szCs w:val="28"/>
        </w:rPr>
      </w:pPr>
      <w:r>
        <w:rPr>
          <w:rFonts w:cs="Times New Roman" w:ascii="Times New Roman" w:hAnsi="Times New Roman"/>
          <w:szCs w:val="28"/>
        </w:rPr>
        <w:t>a) Phòng Tổ chức - Hành chính,</w:t>
      </w:r>
    </w:p>
    <w:p>
      <w:pPr>
        <w:pStyle w:val="Normal"/>
        <w:tabs>
          <w:tab w:val="clear" w:pos="720"/>
          <w:tab w:val="left" w:pos="927" w:leader="none"/>
          <w:tab w:val="center" w:pos="4320" w:leader="none"/>
          <w:tab w:val="right" w:pos="8640" w:leader="none"/>
        </w:tabs>
        <w:ind w:left="720"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27"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Phòng Biên tập,</w:t>
      </w:r>
    </w:p>
    <w:p>
      <w:pPr>
        <w:pStyle w:val="Normal"/>
        <w:tabs>
          <w:tab w:val="clear" w:pos="720"/>
          <w:tab w:val="left" w:pos="927" w:leader="none"/>
          <w:tab w:val="center" w:pos="4320" w:leader="none"/>
          <w:tab w:val="right" w:pos="8640" w:leader="none"/>
        </w:tabs>
        <w:ind w:left="630"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27" w:leader="none"/>
          <w:tab w:val="center" w:pos="4320" w:leader="none"/>
          <w:tab w:val="right" w:pos="8640" w:leader="none"/>
        </w:tabs>
        <w:ind w:left="567" w:hanging="0"/>
        <w:rPr/>
      </w:pPr>
      <w:r>
        <w:rPr>
          <w:rFonts w:cs="Times New Roman" w:ascii="Times New Roman" w:hAnsi="Times New Roman"/>
          <w:b/>
          <w:bCs/>
          <w:szCs w:val="28"/>
        </w:rPr>
        <w:t xml:space="preserve">  </w:t>
      </w:r>
      <w:r>
        <w:rPr>
          <w:rFonts w:cs="Times New Roman" w:ascii="Times New Roman" w:hAnsi="Times New Roman"/>
          <w:szCs w:val="28"/>
        </w:rPr>
        <w:t>c) Phòng Xuất bản,</w:t>
      </w:r>
    </w:p>
    <w:p>
      <w:pPr>
        <w:pStyle w:val="Normal"/>
        <w:tabs>
          <w:tab w:val="left" w:pos="720" w:leader="none"/>
          <w:tab w:val="center" w:pos="4320" w:leader="none"/>
          <w:tab w:val="right" w:pos="8640" w:leader="none"/>
        </w:tabs>
        <w:ind w:left="567" w:hanging="0"/>
        <w:rPr>
          <w:rFonts w:ascii="Times New Roman" w:hAnsi="Times New Roman" w:cs="Times New Roman"/>
          <w:b/>
          <w:b/>
          <w:bCs/>
          <w:szCs w:val="28"/>
        </w:rPr>
      </w:pPr>
      <w:r>
        <w:rPr>
          <w:rFonts w:cs="Times New Roman" w:ascii="Times New Roman" w:hAnsi="Times New Roman"/>
          <w:b/>
          <w:bCs/>
          <w:szCs w:val="28"/>
        </w:rPr>
      </w:r>
    </w:p>
    <w:p>
      <w:pPr>
        <w:pStyle w:val="Normal"/>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 Phòng Chuyên đề. </w:t>
      </w:r>
    </w:p>
    <w:p>
      <w:pPr>
        <w:pStyle w:val="Normal"/>
        <w:ind w:left="709" w:hanging="0"/>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3. Văn phòng Đại diện tại thành phố Hồ Chí Minh và các cơ quan thường trú tại một số tỉnh, thành phố trực thuộc Trung ư</w:t>
        <w:softHyphen/>
        <w:t>ơng.</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4. Các bộ phận phục vụ và dịch vụ, bao gồm: các cơ sở in ấn, dịch vụ, cửa hàng giới thiệu sản phẩm và cung cấp vật tư</w:t>
        <w:softHyphen/>
        <w:t xml:space="preserve">, thiết bị chuyên dùng.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Điều 17. </w:t>
      </w:r>
      <w:r>
        <w:rPr>
          <w:rFonts w:cs="Times New Roman" w:ascii="Times New Roman" w:hAnsi="Times New Roman"/>
          <w:szCs w:val="28"/>
        </w:rPr>
        <w:t>Tạp chí tổ chức và hoạt động theo chế độ thủ trư</w:t>
        <w:softHyphen/>
        <w:t>ởng, Tổng Biên tập do Bộ trư</w:t>
        <w:softHyphen/>
        <w:t>ởng bổ nhiệm, miễn nhiệm và chịu trách nhiệm trư</w:t>
        <w:softHyphen/>
        <w:t>ớc Bộ tr</w:t>
        <w:softHyphen/>
        <w:t>ưởng, trước pháp luật về toàn bộ các mặt hoạt động của Tạp chí.</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Tổng Biên tập có các nhiệm vụ chủ yếu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Tổ chức và điều hành các hoạt động của Tạp chí phù hợp với pháp luật và các quy định hiện hành của Nhà nư</w:t>
        <w:softHyphen/>
        <w:t>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szCs w:val="28"/>
        </w:rPr>
        <w:t>2. Xây dựng và tổ chức thực hiện chư</w:t>
        <w:softHyphen/>
        <w:t>ơng trình, kế hoạch 05 năm, hàng năm; sơ kết, tổng kết, báo cáo định kỳ, báo cáo đột xuất với Bộ trư</w:t>
        <w:softHyphen/>
        <w:t>ởng về đánh giá tình hình hoạt động của Tạp chí.</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3. Duyệt và chịu trách nhiệm tr</w:t>
        <w:softHyphen/>
        <w:t>ước Bộ trưởng và pháp luật về các bài viết, bản tin, hình ảnh đăng trên Tạp chí, các ấn phẩm và các sản phẩm truyền thông của Tạp chí.</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Quy định nhiệm vụ, quyền hạn của các đơn vị trực thuộc trên cơ sở Điều lệ Tổ chức và Hoạt động của Tạp chí.</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Thực hiện các chính sách, chế độ của Nhà nư</w:t>
        <w:softHyphen/>
        <w:t xml:space="preserve">ớc đối với cán bộ, phóng viên, biên tập viên, công nhân viên phù hợp với nhiệm vụ và điều kiện của Tạp chí để phát huy tối đa năng lực, sở trường về chuyên môn, nghiệp vụ của từng thành viê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 Quyết định bổ nhiệm, miễn nhiệm, tiếp nhận, thuyên chuyển, nâng lương, nghỉ chế độ, khen thư</w:t>
        <w:softHyphen/>
        <w:t>ởng, kỷ luật, cử đi học, đi công tác ở trong nư</w:t>
        <w:softHyphen/>
        <w:t>ớc và ngoài n</w:t>
        <w:softHyphen/>
        <w:t xml:space="preserve">ước theo phân cấp quản lý cán bộ của Bộ Công nghiệp.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7. Quản lý sử dụng có hiệu quả cơ sở vật chất kỹ thuật, vốn và tài sản cuả Tạp chí theo các quy định của Nhà n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 Trong phạm vi quyền hạn được giao, ban hành các quy định, quy chế  quản lý phù hợp với các quy định hiện hành của Nhà nước để đưa các hoạt động của Tạp chí đi vào nề nế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9. Triệu tập và chủ trì các cuộc họp của Tạp chí, quyết định thành lập các hội đồng t</w:t>
        <w:softHyphen/>
        <w:t>ư vấn của Tạp chí.</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Đ</w:t>
        <w:softHyphen/>
        <w:t>ược tham dự các cuộc họp của lãnh đạo Bộ bàn về các hoạt động của Bộ và ngà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 Khi vắng mặt, Tổng Biên tập uỷ quyền một Phó Tổng Biên tập điều hành và giải quyết công việc như</w:t>
        <w:softHyphen/>
        <w:t>ng Tổng Biên tập vẫn phải chịu trách nhiệm trư</w:t>
        <w:softHyphen/>
        <w:t>ớc Bộ và pháp luật về sự uỷ quyền đó.</w:t>
      </w:r>
      <w:r>
        <w:rPr>
          <w:rFonts w:cs="Times New Roman" w:ascii="Times New Roman" w:hAnsi="Times New Roman"/>
          <w:b/>
          <w:bCs/>
          <w:szCs w:val="28"/>
        </w:rPr>
        <w:t xml:space="preserve">   </w:t>
      </w:r>
    </w:p>
    <w:p>
      <w:pPr>
        <w:pStyle w:val="Normal"/>
        <w:ind w:hanging="0"/>
        <w:rPr>
          <w:rFonts w:ascii="Times New Roman" w:hAnsi="Times New Roman" w:cs="Times New Roman"/>
          <w:b/>
          <w:b/>
          <w:bCs/>
          <w:szCs w:val="28"/>
        </w:rPr>
      </w:pPr>
      <w:r>
        <w:rPr>
          <w:rFonts w:cs="Times New Roman" w:ascii="Times New Roman" w:hAnsi="Times New Roman"/>
          <w:b/>
          <w:bCs/>
          <w:szCs w:val="28"/>
        </w:rPr>
        <w:t xml:space="preserve">    </w:t>
      </w:r>
    </w:p>
    <w:p>
      <w:pPr>
        <w:pStyle w:val="Normal"/>
        <w:ind w:hanging="0"/>
        <w:rPr/>
      </w:pPr>
      <w:r>
        <w:rPr>
          <w:rFonts w:cs="Times New Roman" w:ascii="Times New Roman" w:hAnsi="Times New Roman"/>
          <w:b/>
          <w:bCs/>
          <w:szCs w:val="28"/>
        </w:rPr>
        <w:t xml:space="preserve">        </w:t>
      </w:r>
      <w:r>
        <w:rPr>
          <w:rFonts w:cs="Times New Roman" w:ascii="Times New Roman" w:hAnsi="Times New Roman"/>
          <w:b/>
          <w:bCs/>
          <w:szCs w:val="28"/>
        </w:rPr>
        <w:t>Điều 18.</w:t>
      </w:r>
      <w:r>
        <w:rPr>
          <w:rFonts w:cs="Times New Roman" w:ascii="Times New Roman" w:hAnsi="Times New Roman"/>
          <w:szCs w:val="28"/>
        </w:rPr>
        <w:t xml:space="preserve"> Giúp việc Tổng Biên tập Tạp chí có các Phó Tổng Biên tập, được Tổng Biên tập phân công phụ trách một hoặc một số mặt công tác cụ thể của Tạp chí và chịu trách nhiệm tr</w:t>
        <w:softHyphen/>
        <w:t>ước Tổng Biên tập, tr</w:t>
        <w:softHyphen/>
        <w:t>ước Bộ và pháp luật về nhiệm vụ đ</w:t>
        <w:softHyphen/>
        <w:t>ược phân cô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Việc bổ nhiệm, miễn nhiệm Phó Tổng Biên tập do Tổng Biên tập đề nghị Bộ tr</w:t>
        <w:softHyphen/>
        <w:t xml:space="preserve">ưởng Bộ Công nghiệp quyết định.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Điều 19</w:t>
      </w:r>
      <w:r>
        <w:rPr>
          <w:rFonts w:cs="Times New Roman" w:ascii="Times New Roman" w:hAnsi="Times New Roman"/>
          <w:szCs w:val="28"/>
        </w:rPr>
        <w:t>. Các bộ phận chuyên môn, nghiệp vụ, văn phòng đại diện, cơ quan thư</w:t>
        <w:softHyphen/>
        <w:t xml:space="preserve">ờng trú có các nhiệm vụ chủ yếu sa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Quản lý một hoặc một số mặt công tác theo chức năng, nhiệm vụ đư</w:t>
        <w:softHyphen/>
        <w:t>ợc giao.</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Đề xuất, xây dựng các đề án, dự án, các chủ trư</w:t>
        <w:softHyphen/>
        <w:t>ơng công tác, dự thảo các quyết định quản lý để Tổng Biên tập xem xét, 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Tổ chức thực hiện các quyết định của Tổng Biên tập và giải quyết công việc thư</w:t>
        <w:softHyphen/>
        <w:t>ờng xuyên thuộc phạm vi chức năng, nhiệm vụ đư</w:t>
        <w:softHyphen/>
        <w:t>ợc gia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Điều 20</w:t>
      </w:r>
      <w:r>
        <w:rPr>
          <w:rFonts w:cs="Times New Roman" w:ascii="Times New Roman" w:hAnsi="Times New Roman"/>
          <w:szCs w:val="28"/>
        </w:rPr>
        <w:t>. Các bộ phận chuyên môn, nghiệp vụ, dịch vụ, sản xuất và chuyển giao công nghệ do Tổng Biên tập quyết định thành lập, quy định chức năng, nhiệm vụ, quyền hạn và bổ nhiệm các chức danh quản lý.</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i/>
          <w:i/>
          <w:iCs/>
          <w:szCs w:val="28"/>
        </w:rPr>
      </w:pPr>
      <w:r>
        <w:rPr>
          <w:rFonts w:cs="Times New Roman" w:ascii="Times New Roman" w:hAnsi="Times New Roman"/>
          <w:b/>
          <w:bCs/>
          <w:szCs w:val="28"/>
        </w:rPr>
        <w:t xml:space="preserve"> </w:t>
      </w:r>
      <w:r>
        <w:rPr>
          <w:rFonts w:cs="Times New Roman" w:ascii="Times New Roman" w:hAnsi="Times New Roman"/>
          <w:b/>
          <w:bCs/>
          <w:szCs w:val="28"/>
        </w:rPr>
        <w:t>Điều 21.</w:t>
      </w:r>
      <w:r>
        <w:rPr>
          <w:rFonts w:cs="Times New Roman" w:ascii="Times New Roman" w:hAnsi="Times New Roman"/>
          <w:szCs w:val="28"/>
        </w:rPr>
        <w:t xml:space="preserve"> Các Hội đồng.</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szCs w:val="28"/>
        </w:rPr>
      </w:pPr>
      <w:r>
        <w:rPr>
          <w:rFonts w:cs="Times New Roman" w:ascii="Times New Roman" w:hAnsi="Times New Roman"/>
          <w:szCs w:val="28"/>
        </w:rPr>
        <w:t>1. Việc thành lập các Hội đồng tư</w:t>
        <w:softHyphen/>
        <w:t xml:space="preserve"> vấn (Hội đồng: khoa học, lư</w:t>
        <w:softHyphen/>
        <w:t>ơng, thi tuyển và xét tuyển cán bộ, viên chức, thi đua, khen thư</w:t>
        <w:softHyphen/>
        <w:t>ởng, kỷ luật) do Tổng Biên tập quyết định và có quy chế hoạt động riê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Hội đồng Biên tập của Tạp chí Công nghiệp là cơ quan tư</w:t>
        <w:softHyphen/>
        <w:t xml:space="preserve"> vấn, giúp Tổng Biên tập quyết định những vấn đề quan trọng về nội dung của Tạp chí, xuất bản các ấn phẩm, sách khi cần thiết; thành phần Hội đồng gồm có: Chủ tịch, Phó Chủ tịch, Thư</w:t>
        <w:softHyphen/>
        <w:t xml:space="preserve"> ký và một số cán bộ quản lý, chuyên viên kinh tế, nghiên cứu viên khoa học - công nghệ, phóng viên là những chuyên gia có năng lực trong lĩnh vực hoạt động báo chí, kinh tế, khoa học, công nghệ, đào tạo và hợp tác quốc tế.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Hội đồng Biên tập có các nhiệm vụ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 Thảo luận về chiến l</w:t>
        <w:softHyphen/>
        <w:t>ược phát triển, chính sách, đào tạo và hợp tác quốc tế về lĩnh vực báo chí, truyền thông và các công việc khác của Tạp chí.</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Thảo luận và thông qua ph</w:t>
        <w:softHyphen/>
        <w:t>ương hư</w:t>
        <w:softHyphen/>
        <w:t>ớng, kế hoạch dài hạn, 5 năm, hàng năm của Tạp chí.</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pPr>
      <w:r>
        <w:rPr>
          <w:rFonts w:cs="Times New Roman" w:ascii="Times New Roman" w:hAnsi="Times New Roman"/>
          <w:szCs w:val="28"/>
        </w:rPr>
        <w:t xml:space="preserve">         </w:t>
      </w:r>
      <w:r>
        <w:rPr>
          <w:rFonts w:cs="Times New Roman" w:ascii="Times New Roman" w:hAnsi="Times New Roman"/>
          <w:szCs w:val="28"/>
        </w:rPr>
        <w:t>c) Đề cử Chủ nhiệm các ch</w:t>
        <w:softHyphen/>
        <w:t>ương trình, dự án, đề tài; thẩm định đề cương, xét duyệt và đánh giá kết quả các đề tài nghiên cứu trong lĩnh vực báo chí thuộc cấp Tạp chí, đánh giá</w:t>
      </w:r>
      <w:r>
        <w:rPr>
          <w:rFonts w:cs="Times New Roman" w:ascii="Times New Roman" w:hAnsi="Times New Roman"/>
          <w:b/>
          <w:bCs/>
          <w:szCs w:val="28"/>
        </w:rPr>
        <w:t xml:space="preserve"> </w:t>
      </w:r>
      <w:r>
        <w:rPr>
          <w:rFonts w:cs="Times New Roman" w:ascii="Times New Roman" w:hAnsi="Times New Roman"/>
          <w:szCs w:val="28"/>
        </w:rPr>
        <w:t>nội bộ đối với các công trình nghiên cứu cấp Bộ và cấp Nhà n</w:t>
        <w:softHyphen/>
        <w:t>ước.</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Điều 22. </w:t>
      </w:r>
      <w:r>
        <w:rPr>
          <w:rFonts w:cs="Times New Roman" w:ascii="Times New Roman" w:hAnsi="Times New Roman"/>
          <w:szCs w:val="28"/>
        </w:rPr>
        <w:t>Nhiệm vụ, quyền hạn của cán bộ, phóng viên, biên tập viên công nhân viê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Đư</w:t>
        <w:softHyphen/>
        <w:t>ợc giao nhiệm vụ rõ ràng và có trách nhiệm hoàn thành tốt công việc được giao.</w:t>
      </w:r>
    </w:p>
    <w:p>
      <w:pPr>
        <w:pStyle w:val="Normal"/>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Biên tập viên và phóng viên của Tạp chí được tham dự các cuộc họp của Bộ, đ</w:t>
        <w:softHyphen/>
        <w:t>ược đến các cơ quan, doanh nghiệp, các cơ sở của ngành để thực hiện công tác nghiệp vụ theo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Chấp hành nghiêm chỉnh các quy định, quyết định của Tổng Biên tập và pháp luật hiện hà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Được sử dụng ph</w:t>
        <w:softHyphen/>
        <w:t>ương tiện làm việc theo quy định và có nghĩa vụ giữ gìn, bảo quản tài sản chung của Tạp chí.</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Tham gia thảo luận, góp ý kiến xây dựng ch</w:t>
        <w:softHyphen/>
        <w:t>ương trình, kế hoạch công tác, sơ kết, tổng kết của đơn vị công tác và của Tạp chí Công nghiệp. Đư</w:t>
        <w:softHyphen/>
        <w:t>ợc đề xuất các biện pháp cải tiến tổ chức quản lý, điều kiện làm việc, đời sống vật chất, tinh thần, vệ sinh môi trư</w:t>
        <w:softHyphen/>
        <w:t>ờng và đào tạo bồi dưỡng cán bộ công nhân viên đáp ứng yêu cầu nhiệm vụ của Tạp chí.</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 Tham gia thảo luận, xây dựng các quy chế về tổ chức quản lý, quyền lợi và nghĩa vụ của cán bộ, phóng viên, biên tập viên, công nhân viên trong Tạp chí.</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7. Đ</w:t>
        <w:softHyphen/>
        <w:t>ược đề xuất để Tổng Biên tập bố trí, sử dụng và thực hiện chính sách, chế độ của Nhà nư</w:t>
        <w:softHyphen/>
        <w:t xml:space="preserve">ớc đối với cán bộ, công nhân viên theo quy định của Bộ Luật lao động. </w:t>
      </w: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h</w:t>
        <w:softHyphen/>
        <w:t>ương VII</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MỐI QUAN HỆ GIỮA  TẠP CHÍ CÔNG NGHIỆP VỚI</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ÁC CƠ QUAN  NHÀ NƯỚC VÀ CHÍNH QUYỀN ĐỊA PH</w:t>
        <w:softHyphen/>
        <w:t>ƯƠNG</w:t>
      </w:r>
    </w:p>
    <w:p>
      <w:pPr>
        <w:pStyle w:val="Normal"/>
        <w:ind w:hanging="0"/>
        <w:rPr>
          <w:rFonts w:ascii="Times New Roman" w:hAnsi="Times New Roman" w:cs="Times New Roman"/>
          <w:szCs w:val="28"/>
        </w:rPr>
      </w:pPr>
      <w:r>
        <w:rPr>
          <w:rFonts w:cs="Times New Roman" w:ascii="Times New Roman" w:hAnsi="Times New Roman"/>
          <w:b/>
          <w:bCs/>
          <w:szCs w:val="28"/>
        </w:rPr>
        <w:t xml:space="preserve">                                 </w:t>
      </w:r>
    </w:p>
    <w:p>
      <w:pPr>
        <w:pStyle w:val="Normal"/>
        <w:rPr/>
      </w:pPr>
      <w:r>
        <w:rPr>
          <w:rFonts w:cs="Times New Roman" w:ascii="Times New Roman" w:hAnsi="Times New Roman"/>
          <w:b/>
          <w:bCs/>
          <w:szCs w:val="28"/>
        </w:rPr>
        <w:t xml:space="preserve">Điều 23. </w:t>
      </w:r>
      <w:r>
        <w:rPr>
          <w:rFonts w:cs="Times New Roman" w:ascii="Times New Roman" w:hAnsi="Times New Roman"/>
          <w:szCs w:val="28"/>
        </w:rPr>
        <w:t>Tạp chí chịu sự kiểm tra, giám sát của Bộ Công nghiệp và các cơ quan quản lý nhà nư</w:t>
        <w:softHyphen/>
        <w:t>ớc theo lĩnh vực thuộc chức năng đã đư</w:t>
        <w:softHyphen/>
        <w:t>ợc pháp luật quy định như</w:t>
        <w:softHyphen/>
        <w:t xml:space="preserve">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Chấp hành pháp luật, thực hiện các quy định của Nhà nư</w:t>
        <w:softHyphen/>
        <w:t>ớc và Bộ Công nghiệp có liên quan đến Tạp chí.</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Chấp hành các chế độ tài chính, tín dụng, thuế, thu lợi nhuận, các chế độ về kế toán, thống kê theo quy định của pháp luật về kế toán, thống kê.</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Tuân thủ các quy định của Nhà nư</w:t>
        <w:softHyphen/>
        <w:t>ớc và Bộ Công nghiệp về công tác tổ chức, cán bộ, gồm: thành lập, tách, nhập, tổ chức lại, giải thể; phê duyệt, sửa đổi, bổ sung Điều lệ Tạp chí; bổ nhiệm, miễm nhiệm, điều động, khen thư</w:t>
        <w:softHyphen/>
        <w:t>ởng, kỷ luật Tổng biên tập, Phó Tổng biên tập Tạp chí.</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4. Thực hiện các quy định về quan hệ đối ngoại và xuất nhập khẩ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Bảo đảm thực hiện các quyền lợi và nghĩa vụ đối với cán bộ, phóng viên, biên tập viên và người lao động theo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24.</w:t>
      </w:r>
      <w:r>
        <w:rPr>
          <w:rFonts w:cs="Times New Roman" w:ascii="Times New Roman" w:hAnsi="Times New Roman"/>
          <w:szCs w:val="28"/>
        </w:rPr>
        <w:t xml:space="preserve"> Tạp chí được quan hệ hợp tác, phối hợp với các Vụ chức năng, các Cục Quản lý Nhà nư</w:t>
        <w:softHyphen/>
        <w:t>ớc chuyên ngành thuộc Bộ, các đơn vị nghiên cứu khoa học - công nghệ, thông tin báo chí, các trư</w:t>
        <w:softHyphen/>
        <w:t>ờng đào tạo, doanh nghiệp và các tổ chức khác trên tất cả các lĩnh vực để thực hiện nhiệm vụ của Tạp chí trong phạm vi cả nư</w:t>
        <w:softHyphen/>
        <w:t xml:space="preserve">ớc.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szCs w:val="28"/>
        </w:rPr>
        <w:t>Tạp chí được phép thiết lập quan hệ hợp tác, trao đổi kinh nghiệm về các lĩnh vực theo nhiệm vụ đ</w:t>
        <w:softHyphen/>
        <w:t xml:space="preserve">ược quy định với các cơ quan tổ chức trong khu vực và quốc tế theo quy định của pháp luật.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Điều 25</w:t>
      </w:r>
      <w:r>
        <w:rPr>
          <w:rFonts w:cs="Times New Roman" w:ascii="Times New Roman" w:hAnsi="Times New Roman"/>
          <w:szCs w:val="28"/>
        </w:rPr>
        <w:t>. Mối quan hệ giữa Tổng Biên tập với cấp uỷ Đảng trong Tạp chí thực hiện theo Quy định số 51/QĐ-TW ngày 19 tháng 11 năm 1992 của Ban Chấp hành Trung ư</w:t>
        <w:softHyphen/>
        <w:t xml:space="preserve">ơng Đảng Cộng sản Việt Nam.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Điều</w:t>
      </w:r>
      <w:r>
        <w:rPr>
          <w:rFonts w:cs="Times New Roman" w:ascii="Times New Roman" w:hAnsi="Times New Roman"/>
          <w:szCs w:val="28"/>
        </w:rPr>
        <w:t xml:space="preserve"> </w:t>
      </w:r>
      <w:r>
        <w:rPr>
          <w:rFonts w:cs="Times New Roman" w:ascii="Times New Roman" w:hAnsi="Times New Roman"/>
          <w:b/>
          <w:bCs/>
          <w:szCs w:val="28"/>
        </w:rPr>
        <w:t xml:space="preserve">26. </w:t>
      </w:r>
      <w:r>
        <w:rPr>
          <w:rFonts w:cs="Times New Roman" w:ascii="Times New Roman" w:hAnsi="Times New Roman"/>
          <w:szCs w:val="28"/>
        </w:rPr>
        <w:t>Mối</w:t>
      </w:r>
      <w:r>
        <w:rPr>
          <w:rFonts w:cs="Times New Roman" w:ascii="Times New Roman" w:hAnsi="Times New Roman"/>
          <w:b/>
          <w:bCs/>
          <w:szCs w:val="28"/>
        </w:rPr>
        <w:t xml:space="preserve"> </w:t>
      </w:r>
      <w:r>
        <w:rPr>
          <w:rFonts w:cs="Times New Roman" w:ascii="Times New Roman" w:hAnsi="Times New Roman"/>
          <w:szCs w:val="28"/>
        </w:rPr>
        <w:t xml:space="preserve">quan hệ giữa Tổng Biên tập Tạp chí với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 </w:t>
      </w:r>
    </w:p>
    <w:p>
      <w:pPr>
        <w:pStyle w:val="Normal"/>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 xml:space="preserve">Điều 27. </w:t>
      </w:r>
      <w:r>
        <w:rPr>
          <w:rFonts w:cs="Times New Roman" w:ascii="Times New Roman" w:hAnsi="Times New Roman"/>
          <w:szCs w:val="28"/>
        </w:rPr>
        <w:t>Tổng Biên tập Tạp chí tạo điều kiện làm việc, cung cấp thông tin cần thiết để tổ chức Đoàn Thanh niên cộng sản Hồ Chí Minh thực hiện chức năng, nhiêm vụ, quyền hạn và nghĩa vụ, quyền lợi của mình theo Điều lệ Đoàn Thanh niên cộng sản Hồ Chí Min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28.</w:t>
      </w:r>
      <w:r>
        <w:rPr>
          <w:rFonts w:cs="Times New Roman" w:ascii="Times New Roman" w:hAnsi="Times New Roman"/>
          <w:szCs w:val="28"/>
        </w:rPr>
        <w:t xml:space="preserve"> Tạp chí Công nghiệp chịu sự quản lý nhà nư</w:t>
        <w:softHyphen/>
        <w:t>ớc và chấp hành các quy định hành chính, các nghĩa vụ đối với Hội đồng nhân dân, Uỷ ban nhân dân các cấp với tư</w:t>
        <w:softHyphen/>
        <w:t xml:space="preserve"> cách là cơ quan quản lý nhà n</w:t>
        <w:softHyphen/>
        <w:t>ước trên địa bàn lãnh thổ theo quy định của pháp luật.</w:t>
      </w: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h</w:t>
        <w:softHyphen/>
        <w:t>ương VIII</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ĐIỀU KHOẢN THI HÀ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Điều 29. </w:t>
      </w:r>
      <w:r>
        <w:rPr>
          <w:rFonts w:cs="Times New Roman" w:ascii="Times New Roman" w:hAnsi="Times New Roman"/>
          <w:szCs w:val="28"/>
        </w:rPr>
        <w:t xml:space="preserve">Điều lệ này áp dụng cho Tạp chí Công nghiệp; các đơn vị trực thuộc, cán bộ, phóng viên, biên tập viên và công nhân viên Tạp chí có trách nhiệm thực hiện Điều lệ này.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Điều 30.</w:t>
      </w:r>
      <w:r>
        <w:rPr>
          <w:rFonts w:cs="Times New Roman" w:ascii="Times New Roman" w:hAnsi="Times New Roman"/>
          <w:szCs w:val="28"/>
        </w:rPr>
        <w:t xml:space="preserve"> Căn cứ vào các quy định trong Điều lệ này, Tổng Biên tập có trách nhiệm xây dựng và ban hành nội quy, quy định về chức năng, nhiệm vụ, quyền hạn từng bộ phận trong cơ cấu tổ chức trực thuộc để đư</w:t>
        <w:softHyphen/>
        <w:t xml:space="preserve">a các hoạt động của Tạp chí đi vào nề nếp.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b/>
          <w:bCs/>
          <w:szCs w:val="28"/>
        </w:rPr>
        <w:t>Điều 31.</w:t>
      </w:r>
      <w:r>
        <w:rPr>
          <w:rFonts w:cs="Times New Roman" w:ascii="Times New Roman" w:hAnsi="Times New Roman"/>
          <w:szCs w:val="28"/>
        </w:rPr>
        <w:t xml:space="preserve"> Việc sửa đổi, bổ sung, điều chỉnh Điều lệ này do Tổng Biên tập đề nghị và Bộ tr</w:t>
        <w:softHyphen/>
        <w:t>ưởng Bộ Công nghiệp xem xét 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Courier" w:hAnsi=".VnTime;Courier" w:eastAsia="Times New Roman" w:cs=".VnTime;Courier"/>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38:00Z</dcterms:created>
  <dc:creator>Trang</dc:creator>
  <dc:description/>
  <cp:keywords/>
  <dc:language>en-US</dc:language>
  <cp:lastModifiedBy>Trang</cp:lastModifiedBy>
  <dcterms:modified xsi:type="dcterms:W3CDTF">2007-06-22T03:43:00Z</dcterms:modified>
  <cp:revision>1</cp:revision>
  <dc:subject/>
  <dc:title>   BỘ CÔNG NGHIỆP       CỘNG HOÀ XÃ HỘI CHỦ NGHĨA VIỆT NAM</dc:title>
</cp:coreProperties>
</file>