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34">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jc w:val="center"/>
              <w:rPr/>
            </w:pPr>
            <w:r>
              <mc:AlternateContent>
                <mc:Choice Requires="wps">
                  <w:drawing>
                    <wp:anchor behindDoc="0" distT="0" distB="0" distL="114935" distR="114935" simplePos="0" locked="0" layoutInCell="1" allowOverlap="1" relativeHeight="3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firstLine="567"/>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5/2005/QĐ-BXD</w:t>
            </w:r>
          </w:p>
        </w:tc>
        <w:tc>
          <w:tcPr>
            <w:tcW w:w="6113" w:type="dxa"/>
            <w:tcBorders/>
          </w:tcPr>
          <w:p>
            <w:pPr>
              <w:pStyle w:val="Normal"/>
              <w:spacing w:before="0" w:after="12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25  tháng  04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ban hành Quy chế cấp chứng chỉ hành nghề </w:t>
        <w:br/>
        <w:t>Kiến trúc sư, Kỹ sư hoạt động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ét đề nghị của Vụ trưởng Vụ Pháp chế,</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Quyết định này "Quy chế cấp chứng chỉ hành nghề Kiến trúc sư, Kỹ sư hoạt động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 </w:t>
      </w:r>
      <w:r>
        <w:rPr>
          <w:rFonts w:cs="Times New Roman;Courier New" w:ascii="Times New Roman;Courier New" w:hAnsi="Times New Roman;Courier New"/>
          <w:color w:val="000000"/>
          <w:sz w:val="28"/>
          <w:szCs w:val="28"/>
        </w:rPr>
        <w:t>Quyết định này có hiệu lực thi hành sau 15 ngày, kể từ ngày đăng Công báo và thay thế Quyết định số 91/BXD-ĐT ngày 16/4/1993 của Bộ trưởng Bộ Xây dựng về ban hành Quy chế hành nghề kiến trúc sư và Quyết định số 23/2000/QĐ-BXD ngày 13/11/2000 của Bộ trưởng Bộ Xây dựng về ban hành Quy chế cấp chứng chỉ hành nghề thiết kế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ác Bộ, cơ quan ngang Bộ, cơ quan thuộc Chính phủ, cơ quan Trung ương của các đoàn thể, Uỷ ban nhân dân các tỉnh, thành phố trực thuộc Trung ương và các tổ chức, cá nhân liên quan có trách nhiệm thực hiện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BỘ TRƯỞNG</w:t>
            </w:r>
          </w:p>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Hồng Quân</w:t>
            </w:r>
          </w:p>
        </w:tc>
      </w:tr>
    </w:tbl>
    <w:p>
      <w:pPr>
        <w:pStyle w:val="Normal"/>
        <w:keepNext w:val="true"/>
        <w:spacing w:before="120" w:after="120"/>
        <w:ind w:hanging="0"/>
        <w:jc w:val="center"/>
        <w:rPr>
          <w:rFonts w:ascii="Times New Roman;Courier New" w:hAnsi="Times New Roman;Courier New" w:cs="Times New Roman;Courier New"/>
          <w:b/>
          <w:b/>
          <w:color w:val="000000"/>
          <w:sz w:val="28"/>
          <w:szCs w:val="28"/>
        </w:rPr>
      </w:pPr>
      <w:r>
        <w:br w:type="page"/>
      </w:r>
      <w:r>
        <w:rPr>
          <w:rFonts w:cs="Times New Roman;Courier New" w:ascii="Times New Roman;Courier New" w:hAnsi="Times New Roman;Courier New"/>
          <w:b/>
          <w:color w:val="000000"/>
          <w:sz w:val="28"/>
          <w:szCs w:val="28"/>
        </w:rPr>
        <w:t>QUY CHẾ CẤP CHỨNG CHỈ HÀNH NGHỀ KIẾN TRÚC,</w:t>
        <w:br/>
        <w:t xml:space="preserve"> KỸ SƯ HOẠT ĐỘNG XÂY DỰ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an hành kèm theo Quyết định số 15/2005/QĐ-BXD </w:t>
        <w:br/>
        <w:t>ngày 25 tháng 4 năm 2005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chế này quy định về cấp chứng chỉ hành nghề cho kiến trúc sư, kỹ sư hoạt động xây dựng theo quy định tại Điều 49, Điều 50 và Điều 51 của Nghị định số 16/2005/NĐ-CP ngày 07/2/2005 của Chính phủ về quản lý dự án đầu tư xây dựng công trình; quyền và nghĩa vụ của tổ chức, cá nhân có liên quan trong việc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 </w:t>
      </w:r>
      <w:r>
        <w:rPr>
          <w:rFonts w:cs="Times New Roman;Courier New" w:ascii="Times New Roman;Courier New" w:hAnsi="Times New Roman;Courier New"/>
          <w:color w:val="000000"/>
          <w:sz w:val="28"/>
          <w:szCs w:val="28"/>
        </w:rPr>
        <w:t>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kiến trúc sư hoạt động xây dựng, chứng chỉ hành nghề kỹ sư hoạt động xây dựng cấp cho cá nhân là công dân Việt Nam, người Việt Nam định cư ở nước ngoài, người nước ngoài hoạt động xây dựng hợp pháp tại Việt Nam có nhu cầu được cấp chứng chỉ, có đủ điều kiện theo quy định tại Điều 7 và có hồ sơ theo quy định tại Điều 8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phải có chứng chỉ hành nghề phù hợp khi đảm nhận các chức danh: Chủ nhiệm thiết kế đồ án quy hoạch xây dựng, chủ trì thiết kế chuyên ngành thuộc đồ án quy hoạch xây dựng; chủ nhiệm đồ án thiết kế xây dựng công trình, chủ trì thiết kế các chuyên môn thuộc đồ án thiết kế xây dựng công trình; chủ nhiệm khảo sát xây dựng; cá nhân hành nghề độc lập thiết kế quy hoạch xây dựng, tư vấn khảo sát xây dựng, thiết kế xây dựng công trình.</w:t>
      </w:r>
    </w:p>
    <w:p>
      <w:pPr>
        <w:pStyle w:val="Normal"/>
        <w:rPr/>
      </w:pPr>
      <w:r>
        <w:rPr>
          <w:rFonts w:cs="Times New Roman;Courier New" w:ascii="Times New Roman;Courier New" w:hAnsi="Times New Roman;Courier New"/>
          <w:color w:val="000000"/>
          <w:sz w:val="28"/>
          <w:szCs w:val="28"/>
        </w:rPr>
        <w:t>3. Cá nhân là công chức đang</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làm việc trong các cơ quan hành chính Nhà nước thì không được cấp chứng chỉ hành nghề theo Quy chế này; trường hợp những cá nhân này trước đây đã được cấp chứng chỉ hành nghề thì trong thời gian làm việc trong cơ quan hành chính nhà nước không được sử dụng chứng chỉ đó để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 nhân người nước ngoài hoặc người Việt Nam định cư ở nước ngoài nếu đã có chứng chỉ hành nghề do cơ quan, tổ chức nước ngoài cấp thì được công nhận để hành nghề. Tổ chức thuê hoặc quản lý trực tiếp các cá nhân này có trách nhiệm kiểm tra và căn cứ nội dung ghi trong chứng chỉ hành nghề của họ để thuê hoặc giao thực hiện các công việc hoạt động xây dựng đảm bảo về điều kiện năng lực theo đúng quy định của pháp luật. Cá nhân người nước ngoài hoặc người Việt Nam định cư ở nước ngoài nếu chưa có chứng chỉ hành nghề thì phải xin cấp chứng chỉ hành nghề theo quy định của Quy chế này mới được đảm nhận các chức danh nêu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Tổ chức cấp chứng chỉ hành nghề kiến trúc sư, </w:t>
        <w:br/>
        <w:t>kỹ sư hoạt động xây dự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được cấp theo Quy chế này gồm 2 lo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ứng chỉ hành nghề kiến trúc sư hoạt động xây dựng;</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ứng chỉ hành nghề kỹ sư hoạt động xây dựng.</w:t>
      </w:r>
    </w:p>
    <w:p>
      <w:pPr>
        <w:pStyle w:val="Normal"/>
        <w:rPr/>
      </w:pPr>
      <w:r>
        <w:rPr>
          <w:rFonts w:cs="Times New Roman;Courier New" w:ascii="Times New Roman;Courier New" w:hAnsi="Times New Roman;Courier New"/>
          <w:color w:val="000000"/>
          <w:sz w:val="28"/>
          <w:szCs w:val="28"/>
        </w:rPr>
        <w:t>2. Chứng chỉ hành nghề kiến trúc sư, kỹ sư hoạt động xây dựng gồm các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thông tin về nhân thân của người được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ình độ chuyên môn được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ĩnh vực và phạm vi được phép hành nghề;</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ời hạn có giá trị của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chỉ dẫn khác.</w:t>
      </w:r>
    </w:p>
    <w:p>
      <w:pPr>
        <w:pStyle w:val="Normal"/>
        <w:rPr>
          <w:rFonts w:ascii="Times New Roman;Courier New" w:hAnsi="Times New Roman;Courier New" w:cs="Times New Roman;Courier New"/>
          <w:i/>
          <w:i/>
          <w:iCs/>
          <w:color w:val="000000"/>
          <w:sz w:val="28"/>
          <w:szCs w:val="28"/>
          <w:vertAlign w:val="superscript"/>
        </w:rPr>
      </w:pPr>
      <w:r>
        <w:rPr>
          <w:rFonts w:cs="Times New Roman;Courier New" w:ascii="Times New Roman;Courier New" w:hAnsi="Times New Roman;Courier New"/>
          <w:color w:val="000000"/>
          <w:sz w:val="28"/>
          <w:szCs w:val="28"/>
        </w:rPr>
        <w:t xml:space="preserve">3. Chứng chỉ hành nghề kiến trúc sư, kỹ sư hoạt động xây dựng do Bộ Xây dựng thống nhất phát hành, quy cách của chứng chỉ theo mẫu tại Phụ lục số 3A và 3B của Quy chế này. Chứng chỉ hành nghề kiến trúc sư có kích thước 85mmx125mm, bìa cứng, màu xanh, ruột gồm 4 trang màu trắng; Chứng chỉ hành nghề kỹ sư có kích thước 85mmx125mm, bìa cứng, màu nâu, ruột gồm 4 trang màu trắ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h đánh số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ố chứng chỉ bao gồm 2 nhóm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số thứ nhất: Mã vùng địa phương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số thứ hai: Số thứ tự của chứng chỉ là một số có 4 chữ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i nhóm số được nối với nhau bằng dấu gạch nga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ý hiệu đối với chứng chỉ được cấp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cấp lại lần thứ nhất thì sau nhóm số thứ hai thêm chữ A;</w:t>
      </w:r>
    </w:p>
    <w:p>
      <w:pPr>
        <w:pStyle w:val="Normal"/>
        <w:rPr/>
      </w:pPr>
      <w:r>
        <w:rPr>
          <w:rFonts w:cs="Times New Roman;Courier New" w:ascii="Times New Roman;Courier New" w:hAnsi="Times New Roman;Courier New"/>
          <w:color w:val="000000"/>
          <w:sz w:val="28"/>
          <w:szCs w:val="28"/>
        </w:rPr>
        <w:t>- Trường hợp cấp lại lần thứ hai thì sau nhóm số thứ hai thêm chữ B.</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ứng chỉ hành nghề kiến trúc sư, kỹ sư hoạt động xây dựng có hiệu lực trong thời hạn 5 năm, khi hết hạn phải làm thủ tục cấp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Người được cấp chứng chỉ hành nghề kiến trúc sư, kỹ sư hoạt động xây dựng được hoạt động hành nghề trong phạm vi cả nướ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ác lĩnh vực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lĩnh vực hành nghề kiến trúc sư hoạt động xây dựng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iết kế quy hoạc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iết kế kiến trúc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lĩnh vực hành nghề kỹ sư hoạt động xây dựng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iết kế xây dựng công trình bao gồm: Công trình dân dụng, công trình công nghiệp, công trình giao thông, công trình thuỷ lợi, công trình hạ tầng kỹ thuật (theo quy định tại Nghị định số 209/2004/NĐ-CP ngày 16/12/2004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ẩm quyền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Xây dựng thống nhất quản lý về việc cấp chứng chỉ và hành nghề kiến trúc sư, kỹ sư hoạt động xây dựng trong phạm vi cả nước; quy định nội dung và thống nhất phát hành chứng chỉ hành nghề kiến trúc sư, kỹ sư hoạt động xây dựng; quản lý vận hành trang Web về chứng chỉ hành nghề hoạt động xây dựng; kiểm tra, thanh tra việc cấp chứng chỉ theo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ám đốc Sở Xây dựng các tỉnh, thành phố trực thuộc Trung ương cấp chứng chỉ hành nghề kiến trúc sư, kỹ sư hoạt động xây dựng và quản lý hoạt động hành nghề tại địa phương theo quy định của Quy chế này và pháp luật có liên quan; phối hợp với các cơ quan liên quan kiểm tra hoạt động hành nghề; phối hợp với Bộ Xây dựng quản lý, vận hành trang Web về cấp chứng chỉ và hành nghề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ám đốc Sở Xây dựng quyết định thành lập Hội đồng tư vấn và ban hành Quy chế hoạt động của Hội đồng tư vấn với những nội dung quy định tại Phụ lục 4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ình tự, thủ tục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xin cấp chứng chỉ hành nghề gửi 03 bộ hồ sơ theo quy định tại Điều 8 của Quy chế này tới Sở Xây dựng nơi xin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Xây dựng tiếp nhận và kiểm tra hồ sơ, yêu cầu bổ sung hồ sơ nếu thiếu hoặc không hợp lệ; giao Hội đồng tư vấn nghiên cứu và xem xét hồ s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rong thời hạn 30 ngày làm việc, kể từ ngày nhận đủ hồ sơ hợp lệ, Sở Xây dựng tổ chức xét, cấp chứng chỉ hành nghề theo đúng quy định tại Quy chế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Giám đốc Sở Xây dựng quyết định cấp chứng chỉ cho các cá nhân có đủ các điều kiện quy định tại Điều 7 của Quy chế này; chịu trách nhiệm trước Bộ trưởng Bộ Xây dựng và trước pháp luật về quyết định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Việc thu và sử dụng lệ phí cấp chứng chỉ hành nghề thực hiện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Điều kiện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iều kiện cấp chứng chỉ hành nghề kiến trúc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ược cấp chứng chỉ hành nghề kiến trúc sư hoạt động xây dựng phải có đủ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bằng tốt nghiệp đại học trở lên thuộc chuyên ngành kiến trúc hoặc quy hoạch xây dựng do tổ chức hợp pháp của Việt Nam hoặc nước ngoài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kinh nghiệm trong công tác thiết kế ít nhất 5 năm và đã tham gia thiết kế kiến trúc ít nhất 5 công trình hoặc 5 đồ án quy hoạch xây dựng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ong quá trình hoạt động nghề nghiệp không có vi phạm gây ra sự cố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ó hồ sơ xin cấp chứng chỉ theo quy định tại Điều 8 của Quy chế này và đã nộp lệ phí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kiện cấp chứng chỉ hành nghề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ược cấp chứng chỉ hành nghề kỹ sư hoạt động xây dựng phải có đủ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quyền công dân và có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Việt Nam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bằng tốt nghiệp đại học trở lên do tổ chức hợp pháp của Việt Nam hoặc nước ngoài cấp. Chuyên ngành được đào tạo phải phù hợp với nội dung xin đăng ký hành nghề;</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c) Có ít nhất 5 năm kinh nghiệm về nội dung xin đăng ký hành nghề và đã tham gia thực hiện thiết kế hoặc khảo sát ít nhất 5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ong quá trình hoạt động nghề nghiệp thiết kế hoặc khảo sát không có vi phạm gây ra sự cố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ó hồ sơ xin cấp chứng chỉ theo quy định tại Điều 8 của Quy chế này và đã nộp lệ phí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Hồ sơ xin cấp chứng chỉ hành nghề kiến trúc sư, kỹ sư hoạt động xây dựng</w:t>
      </w:r>
    </w:p>
    <w:p>
      <w:pPr>
        <w:pStyle w:val="Normal"/>
        <w:rPr/>
      </w:pPr>
      <w:r>
        <w:rPr>
          <w:rFonts w:cs="Times New Roman;Courier New" w:ascii="Times New Roman;Courier New" w:hAnsi="Times New Roman;Courier New"/>
          <w:color w:val="000000"/>
          <w:sz w:val="28"/>
          <w:szCs w:val="28"/>
        </w:rPr>
        <w:t>Hồ sơ xin cấp chứng chỉ hành nghề kiến trúc sư, kỹ sư hoạt động xây dựng gồm các tài liệ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xin cấp chứng chỉ hành nghề theo mẫu tại Phụ lục số 1 của Quy chế này, kèm theo 03 ảnh mầu cỡ 3 x 4 chụp trong năm xin đăng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ấy giới thiệu của cơ quan, tổ chức trực tiếp quản lý người xin cấp chứng chỉ hoặc Uỷ ban nhân dân cấp xã (xã, phường, thị trấn) nơi cư trú đối với người không làm việc trong cơ quan,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ản sao các văn bằng, chứng chỉ liên quan đến nội dung xin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ản khai kinh nghiệm công tác chuyên môn về hoạt động xây dựng theo mẫu tại Phụ lục số 2 của Quy chế này, có xác nhận của cơ quan, tổ chức quản lý trực tiếp hoặc Hội nghề nghiệp; Người ký xác nhận chịu trách nhiệm về sự trung thực của nội dung xác nhận.</w:t>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hành phần Hội đồng tư vấn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ội đồng tư vấn xét cấp chứng chỉ hành nghề kiến trúc sư hoạt động xây dựng có số lượng từ 5 đến 7 thành viên, bao gồm các thành phầ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ại diện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ại diện Hội kiến trúc sư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Hội Quy hoạch phát triển đô thị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 nhân đã được cấp chứng chỉ hành nghề kiến trúc sư hoạt động xây dựng, hành nghề có uy tín do Hội Kiến trúc sư Việt Nam hoặc Hội Quy hoạch phát triển đô thị Việt Nam giới t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ội đồng tư vấn xét cấp chứng chỉ hành nghề kỹ sư hoạt động xây dựng có số lượng từ 5 đến 7 thành viên, bao gồm các thành phầ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ại diện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ại diện Hội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Hiệp Hội tư vấn xây dựng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ại diện Hội nghề nghiệp chuyên ngành có liên quan đến lĩnh vực xét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á nhân đã được cấp chứng chỉ hành nghề kỹ sư hoạt động xây dựng, hành nghề có uy tín do Hội Xây dựng hoặc Hội nghề nghiệp chuyên ngành giới t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uỳ từng trường hợp cụ thể, Giám đốc Sở Xây dựng có thể mời thêm đại diện các Sở quản lý công trình xây dựng chuyên ngành có liên quan tham gia Hội đồng tư v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ội đồng tư vấn có nhiệm kỳ trong thời hạn 3 năm. Quy chế hoạt động của Hội đồng tư vấn theo mẫu tại Phụ lục số 4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Cấp lại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kiến trúc sư, kỹ sư hoạt động xây dựng được cấp lại trong các trường hợp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ứng chỉ cũ hết hạn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ổ sung nội dung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ứng chỉ cũ bị rách, n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ứng chỉ bị m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kiện để được cấp lại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đơn xin cấp lại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chứng chỉ cũ, trường hợp mất chứng chỉ thì phải có giấy xác minh của cơ quan công an hoặc chính quyền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ó bản khai kết quả hành nghề theo chứng chỉ đã đượ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vi phạm các quy định tại Quy chế này và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ối với trường hợp xin bổ sung nội dung hành nghề thì ngoài các yêu cầu nêu trên phải có thêm bản sao các văn bằng, chứng chỉ liên quan đến nội dung xin bổ sung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ong thời hạn 15 ngày làm việc, kể từ ngày nhận đủ hồ sơ hợp lệ, Sở Xây dựng có trách nhiệm xem xét để cấp lại chứng chỉ cho các đối tượng có đủ điều kiện theo quy định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rường hợp chứng chỉ bị mất hoặc rách nát cần cấp lại thì nội dung và thời hạn của chứng chỉ mới phải ghi theo đúng nội dung và thời hạn của chứng chỉ cũ.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Quyền và nghĩa vụ của người xin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xin cấp chứng chỉ hành nghề có các quyền và nghĩa vụ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Yêu cầu cung cấp thông tin về việc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ếu nại, tố cáo những hành vi vi phạm các quy định của Quy chế này;</w:t>
      </w:r>
    </w:p>
    <w:p>
      <w:pPr>
        <w:pStyle w:val="Normal"/>
        <w:rPr/>
      </w:pPr>
      <w:r>
        <w:rPr>
          <w:rFonts w:cs="Times New Roman;Courier New" w:ascii="Times New Roman;Courier New" w:hAnsi="Times New Roman;Courier New"/>
          <w:color w:val="000000"/>
          <w:sz w:val="28"/>
          <w:szCs w:val="28"/>
        </w:rPr>
        <w:t>3. Khai báo trung thực hồ sơ xin cấp chứng chỉ hành nghề theo quy định tại Điều 8 của Quy chế này; chịu trách nhiệm trước pháp luật về sự chính xác của hồ sơ; nộp lệ phí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ành nghề đúng với nội dung chứng chỉ được cấp, nhận và thực hiện các công việc hoạt động xây dựng trong phạm vi cho phép của chứng chỉ và tuân thủ các quy định của pháp luật về xây dựng và pháp luật khác có liên quan;</w:t>
      </w:r>
    </w:p>
    <w:p>
      <w:pPr>
        <w:pStyle w:val="Normal"/>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5. Không được cho người khác thuê, mượn hoặc sử dụng chứng chỉ để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hông được tự ý tẩy xoá, sửa chữa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Không vi phạm các yêu cầu về đạo đức nghề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Xuất trình chứng chỉ và chấp hành các yêu cầu về thanh tra, kiểm tra khi các cơ quan có thẩm quyền yêu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Quyền và nghĩa vụ của Sở Xây dựng trong việc cấp chứng chỉ hành nghề kiến trúc sư, kỹ sư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ành lập Hội đồng tư vấn để xét duyệt hồ sơ đăng ký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iếp nhận hồ sơ, nếu thiếu hoặc không đúng quy định thì phải yêu cầu người xin cấp chứng chỉ bổ sung trong thời hạn 5 ng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ấp chứng chỉ hành nghề cho cá nhân có đủ điều kiệ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Không cấp chứng chỉ hành nghề cho cá nhân không đủ điều kiện theo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Kiểm tra, quản lý hoạt động hành nghề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Xử lý theo thẩm quyền hoặc đề nghị cơ quan có thẩm quyền xử lý các vi phạm trong hành nghề kiến trúc sư, kỹ sư hoạt động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ung cấp thông tin cho các đối tượng liên quan đến việc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Lưu trữ hồ sơ gố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Định kỳ báo cáo Bộ Xây dựng và quản lý vận hành trang Web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Kiểm tra, thanh tra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Kiểm tra,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Xây dự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thanh tra việc thực hiện Quy chế này trong phạm vi cả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ải quyết khiếu nại, tố cáo về những hành vi vi phạm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Xây dự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thanh tra hoạt động hành nghề kiến trúc sư, kỹ sư hoạt động xây dựng trong phạm vi địa giới hành chính do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ải quyết khiếu nại, tố cáo theo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14.</w:t>
      </w:r>
      <w:r>
        <w:rPr>
          <w:rFonts w:cs="Times New Roman;Courier New" w:ascii="Times New Roman;Courier New" w:hAnsi="Times New Roman;Courier New"/>
          <w:color w:val="000000"/>
          <w:sz w:val="28"/>
          <w:szCs w:val="28"/>
          <w:lang w:val="sv-SE"/>
        </w:rPr>
        <w:t xml:space="preserve"> Xử lý vi phạm</w:t>
        <w:tab/>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Cá nhân được cấp chứng chỉ nếu vi phạm quy định của Quy chế này và pháp luật có liên quan thì sẽ bị thu hồi chứng chỉ hoặc bị phạt cảnh cáo.</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  Các hành vi vi phạm sau đây sẽ bị thu hồi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Khai báo không trung thực trong hồ sơ xin cấp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Tự ý tẩy xoá, sửa chữa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Cho mượn, cho thuê hoặc cho người khác sử dụng chứng chỉ để hành  nghề;</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Hành nghề không đúng với nội dung ghi trong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Vi phạm các quy định của pháp luật có liên quan đến hoạt động xây dựng gây hậu quả nghiêm trọ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 Trường hợp vi phạm các nghĩa vụ khác của người được cấp chứng chỉ hành nghề quy định tại Điều 11 của Quy chế này nhưng chưa tới mức phải thu hồi chứng chỉ thì sẽ bị phạt cảnh cáo. Người được cấp chứng chỉ bị phạt cảnh cáo 3 lần sẽ bị thu hồi chứng chỉ.</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ổ chức, cá nhân có liên quan đến việc cấp chứng chỉ hành nghề nếu vi phạm các quy định của Quy chế này thì tuỳ theo mức độ vi phạm mà bị xử lý kỷ luật, xử lý hành chính, bồi thường vật chất hoặc truy cứu trách nhiệm hình sự theo quy định của pháp luật.</w:t>
      </w:r>
    </w:p>
    <w:p>
      <w:pPr>
        <w:pStyle w:val="Normal"/>
        <w:spacing w:before="0" w:after="8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0" w:after="8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IV</w:t>
        <w:br/>
        <w:t>Điều khoản thi hành</w:t>
      </w:r>
    </w:p>
    <w:p>
      <w:pPr>
        <w:pStyle w:val="Normal"/>
        <w:spacing w:before="0" w:after="80"/>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spacing w:before="0" w:after="80"/>
        <w:ind w:firstLine="720"/>
        <w:rPr/>
      </w:pPr>
      <w:r>
        <w:rPr>
          <w:rFonts w:cs="Times New Roman;Courier New" w:ascii="Times New Roman;Courier New" w:hAnsi="Times New Roman;Courier New"/>
          <w:b/>
          <w:bCs/>
          <w:color w:val="000000"/>
          <w:spacing w:val="24"/>
          <w:sz w:val="28"/>
          <w:szCs w:val="28"/>
          <w:lang w:val="sv-SE"/>
        </w:rPr>
        <w:t>Điều 15.</w:t>
      </w:r>
      <w:r>
        <w:rPr>
          <w:rFonts w:cs="Times New Roman;Courier New" w:ascii="Times New Roman;Courier New" w:hAnsi="Times New Roman;Courier New"/>
          <w:color w:val="000000"/>
          <w:sz w:val="28"/>
          <w:szCs w:val="28"/>
          <w:lang w:val="sv-SE"/>
        </w:rPr>
        <w:t xml:space="preserve"> Hiệu lực thi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Quy chế này có hiệu lực thi hành sau 15 ngày, kể từ ngày đăng Công báo và thực hiện thống nhất trong phạm vi cả nước. </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color w:val="000000"/>
          <w:sz w:val="28"/>
          <w:szCs w:val="28"/>
          <w:lang w:val="sv-SE"/>
        </w:rPr>
        <w:t>Chứng chỉ kiến trúc sư chủ nhiệm đồ án đã cấp theo quy định tại Quyết định số 91/BXD-ĐT ngày 16/4/1993 của Bộ trưởng Bộ Xây dựng về ban hành Quy chế hành nghề kiến trúc sư và chứng chỉ hành nghề thiết kế công trình đã được cấp theo Quyết định số 23/2000/QĐ-BXD ngày 13/11/2000 của Bộ trưởng Bộ Xây dựng về ban hành Quy chế cấp chứng chỉ hành nghề thiết kế công trình vẫn có giá trị và được tiếp tục sử dụng đến khi hết hạn ghi trên chứng chỉ.</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  </w:t>
      </w:r>
      <w:r>
        <w:br w:type="page"/>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Phụ lục số 1</w:t>
      </w:r>
    </w:p>
    <w:p>
      <w:pPr>
        <w:pStyle w:val="Normal"/>
        <w:spacing w:before="0" w:after="10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0" w:after="100"/>
        <w:rPr>
          <w:rFonts w:ascii="Times New Roman;Courier New" w:hAnsi="Times New Roman;Courier New" w:cs="Times New Roman;Courier New"/>
          <w:color w:val="000000"/>
          <w:sz w:val="28"/>
          <w:szCs w:val="28"/>
          <w:lang w:val="sv-SE" w:eastAsia="en-US"/>
        </w:rPr>
      </w:pPr>
      <w:r>
        <w:rPr>
          <w:rFonts w:cs="Times New Roman;Courier New" w:ascii="Times New Roman;Courier New" w:hAnsi="Times New Roman;Courier New"/>
          <w:color w:val="000000"/>
          <w:sz w:val="28"/>
          <w:szCs w:val="28"/>
          <w:lang w:val="sv-SE"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9850</wp:posOffset>
                </wp:positionV>
                <wp:extent cx="5284470" cy="0"/>
                <wp:effectExtent l="0" t="5080" r="0" b="5080"/>
                <wp:wrapNone/>
                <wp:docPr id="3"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pt" to="414.55pt,5.5pt" stroked="t" o:allowincell="f" style="position:absolute">
                <v:stroke color="black" weight="9360" joinstyle="miter" endcap="flat"/>
                <v:fill o:detectmouseclick="t" on="false"/>
                <w10:wrap type="none"/>
              </v:line>
            </w:pict>
          </mc:Fallback>
        </mc:AlternateContent>
      </w:r>
    </w:p>
    <w:p>
      <w:pPr>
        <w:pStyle w:val="Normal"/>
        <w:spacing w:before="0" w:after="10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ỘNG HÒA XÃ HỘI CHỦ NGHĨA VIỆT NAM</w:t>
      </w:r>
    </w:p>
    <w:p>
      <w:pPr>
        <w:pStyle w:val="Normal"/>
        <w:spacing w:before="0" w:after="100"/>
        <w:ind w:hanging="0"/>
        <w:jc w:val="center"/>
        <w:rPr>
          <w:rFonts w:ascii="Times New Roman;Courier New" w:hAnsi="Times New Roman;Courier New" w:cs="Times New Roman;Courier New"/>
          <w:color w:val="000000"/>
          <w:sz w:val="28"/>
          <w:szCs w:val="28"/>
          <w:lang w:val="sv-SE"/>
        </w:rPr>
      </w:pP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259080</wp:posOffset>
                </wp:positionV>
                <wp:extent cx="2425065" cy="0"/>
                <wp:effectExtent l="0" t="5080" r="0" b="5080"/>
                <wp:wrapNone/>
                <wp:docPr id="4"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4pt" to="310.9pt,20.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sv-SE"/>
        </w:rPr>
        <w:t>Độc lập - Tự do - Hạnh phúc</w:t>
      </w:r>
    </w:p>
    <w:p>
      <w:pPr>
        <w:pStyle w:val="Normal"/>
        <w:spacing w:before="0" w:after="100"/>
        <w:ind w:firstLine="3544"/>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t>........, ngày..... tháng....... năm......</w:t>
      </w:r>
    </w:p>
    <w:p>
      <w:pPr>
        <w:pStyle w:val="Normal"/>
        <w:keepNext w:val="true"/>
        <w:spacing w:before="0" w:after="10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Đơn xin cấp chứng chỉ hành nghề</w:t>
      </w:r>
    </w:p>
    <w:p>
      <w:pPr>
        <w:pStyle w:val="Normal"/>
        <w:spacing w:before="0" w:after="10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w:t>
      </w:r>
    </w:p>
    <w:p>
      <w:pPr>
        <w:pStyle w:val="Normal"/>
        <w:spacing w:before="0" w:after="10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ính gửi: Sở Xây dựng (tỉnh hoặc thành phố trực thuộc Trung ương)</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Họ và tên:</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2. Ngày, tháng, năm sinh: </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3. Nơi sinh:</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4. Quốc tịch:</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5. Số chứng minh thư nhân dân (hoặc số hộ chiếu và giấy phép cư trú):</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6. Địa chỉ thường trú:</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7. Trình độ chuyên môn:</w:t>
      </w:r>
    </w:p>
    <w:p>
      <w:pPr>
        <w:pStyle w:val="Normal"/>
        <w:spacing w:before="0" w:after="100"/>
        <w:ind w:firstLine="113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Văn bằng, chứng chỉ đã được cấp:</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8. Kinh nghiệm nghề nghiệp:</w:t>
      </w:r>
    </w:p>
    <w:p>
      <w:pPr>
        <w:pStyle w:val="Normal"/>
        <w:spacing w:before="0" w:after="100"/>
        <w:ind w:firstLine="113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Thời gian đã hoạt động xây dựng (đã tham gia thiết kế quy hoạch xây dựng, thiết kế công trình, khảo sát xây dựng):</w:t>
      </w:r>
    </w:p>
    <w:p>
      <w:pPr>
        <w:pStyle w:val="Normal"/>
        <w:spacing w:before="0" w:after="100"/>
        <w:ind w:firstLine="113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Đã làm chủ nhiệm, chủ trì bao nhiêu công trình:</w:t>
      </w:r>
    </w:p>
    <w:p>
      <w:pPr>
        <w:pStyle w:val="Normal"/>
        <w:spacing w:before="0" w:after="100"/>
        <w:ind w:firstLine="113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Đã tham gia thiết kế quy hoạch xây dựng, thiết kế công trình, khảo sát xây dựng bao nhiêu công trình:</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ề nghị được cấp chứng chỉ hành nghề kiến trúc sư hoặc kỹ sư hoạt động xây dựng với các nội dung sau:</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b/>
        <w:t>.......................................................................................................................</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b/>
        <w:t>.......................................................................................................................</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b/>
        <w:t>.......................................................................................................................</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0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before="0" w:after="100"/>
        <w:ind w:firstLine="4536"/>
        <w:jc w:val="center"/>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t>Người làm đơn</w:t>
      </w:r>
    </w:p>
    <w:p>
      <w:pPr>
        <w:pStyle w:val="Normal"/>
        <w:spacing w:before="0" w:after="100"/>
        <w:ind w:firstLine="4536"/>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ý và ghi rõ họ, tê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hanging="0"/>
        <w:jc w:val="center"/>
        <w:rPr>
          <w:rFonts w:ascii="Times New Roman;Courier New" w:hAnsi="Times New Roman;Courier New" w:cs="Times New Roman;Courier New"/>
          <w:b/>
          <w:b/>
          <w:bCs/>
          <w:color w:val="000000"/>
          <w:spacing w:val="24"/>
          <w:sz w:val="28"/>
          <w:szCs w:val="28"/>
          <w:lang w:val="sv-SE"/>
        </w:rPr>
      </w:pPr>
      <w:r>
        <w:rPr>
          <w:rFonts w:cs="Times New Roman;Courier New" w:ascii="Times New Roman;Courier New" w:hAnsi="Times New Roman;Courier New"/>
          <w:b/>
          <w:bCs/>
          <w:color w:val="000000"/>
          <w:spacing w:val="24"/>
          <w:sz w:val="28"/>
          <w:szCs w:val="28"/>
          <w:lang w:val="sv-SE"/>
        </w:rPr>
        <w:t>Phụ lục số 2</w:t>
      </w:r>
    </w:p>
    <w:p>
      <w:pPr>
        <w:pStyle w:val="Normal"/>
        <w:spacing w:before="0" w:after="100"/>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0" w:after="100"/>
        <w:rPr>
          <w:rFonts w:ascii="Times New Roman;Courier New" w:hAnsi="Times New Roman;Courier New" w:cs="Times New Roman;Courier New"/>
          <w:color w:val="000000"/>
          <w:sz w:val="28"/>
          <w:szCs w:val="28"/>
          <w:lang w:val="sv-SE" w:eastAsia="en-US"/>
        </w:rPr>
      </w:pPr>
      <w:r>
        <w:rPr>
          <w:rFonts w:cs="Times New Roman;Courier New" w:ascii="Times New Roman;Courier New" w:hAnsi="Times New Roman;Courier New"/>
          <w:color w:val="000000"/>
          <w:sz w:val="28"/>
          <w:szCs w:val="28"/>
          <w:lang w:val="sv-SE"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9850</wp:posOffset>
                </wp:positionV>
                <wp:extent cx="5284470" cy="0"/>
                <wp:effectExtent l="0" t="5080" r="0" b="5080"/>
                <wp:wrapNone/>
                <wp:docPr id="5"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pt" to="414.55pt,5.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 xml:space="preserve">Bản khai kinh nghiệm công tác chuyên môn </w:t>
        <w:br/>
        <w:t>trong hoạt động xây dựng</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Họ và tên:</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Quá trình hoạt động chuyên môn trong xây dự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tbl>
      <w:tblPr>
        <w:tblW w:w="8392" w:type="dxa"/>
        <w:jc w:val="left"/>
        <w:tblInd w:w="-33" w:type="dxa"/>
        <w:tblLayout w:type="fixed"/>
        <w:tblCellMar>
          <w:top w:w="0" w:type="dxa"/>
          <w:left w:w="28" w:type="dxa"/>
          <w:bottom w:w="0" w:type="dxa"/>
          <w:right w:w="28" w:type="dxa"/>
        </w:tblCellMar>
      </w:tblPr>
      <w:tblGrid>
        <w:gridCol w:w="595"/>
        <w:gridCol w:w="2127"/>
        <w:gridCol w:w="2409"/>
        <w:gridCol w:w="3261"/>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hoạt động chuyên môn về xây dựng  (từ... đế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ạt động xây dựng trong cơ quan, tổ chức nào? hoặc hoạt động độc lập?</w:t>
            </w:r>
          </w:p>
        </w:tc>
        <w:tc>
          <w:tcPr>
            <w:tcW w:w="3261"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vertAlign w:val="superscript"/>
              </w:rPr>
            </w:pPr>
            <w:r>
              <w:rPr>
                <w:rFonts w:cs="Times New Roman;Courier New" w:ascii="Times New Roman;Courier New" w:hAnsi="Times New Roman;Courier New"/>
                <w:color w:val="000000"/>
                <w:sz w:val="28"/>
                <w:szCs w:val="28"/>
              </w:rPr>
              <w:t>Nội dung hoạt động xây dựng (thiết kế quy hoạch xây dựng, thiết kế công trình, khảo sát xây dựng)? Tại công trình nào? Chủ trì hay tham gia?</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vertAlign w:val="superscript"/>
              </w:rPr>
            </w:pPr>
            <w:r>
              <w:rPr>
                <w:rFonts w:cs="Times New Roman;Courier New" w:ascii="Times New Roman;Courier New" w:hAnsi="Times New Roman;Courier New"/>
                <w:color w:val="000000"/>
                <w:sz w:val="28"/>
                <w:szCs w:val="28"/>
                <w:vertAlign w:val="superscript"/>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ôi xin chịu trách nhiệm về nội dung bản tự khai này.</w:t>
      </w:r>
    </w:p>
    <w:p>
      <w:pPr>
        <w:pStyle w:val="Normal"/>
        <w:rPr/>
      </w:pPr>
      <w:r>
        <w:rPr/>
        <w:tab/>
        <w:tab/>
        <w:tab/>
        <w:tab/>
        <w:tab/>
      </w:r>
    </w:p>
    <w:tbl>
      <w:tblPr>
        <w:tblW w:w="8364" w:type="dxa"/>
        <w:jc w:val="left"/>
        <w:tblInd w:w="0" w:type="dxa"/>
        <w:tblLayout w:type="fixed"/>
        <w:tblCellMar>
          <w:top w:w="0" w:type="dxa"/>
          <w:left w:w="108" w:type="dxa"/>
          <w:bottom w:w="0" w:type="dxa"/>
          <w:right w:w="108" w:type="dxa"/>
        </w:tblCellMar>
      </w:tblPr>
      <w:tblGrid>
        <w:gridCol w:w="5387"/>
        <w:gridCol w:w="2977"/>
      </w:tblGrid>
      <w:tr>
        <w:trPr/>
        <w:tc>
          <w:tcPr>
            <w:tcW w:w="5387" w:type="dxa"/>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Xác nhận của cơ quan hoặc tổ chức quản lý trực tiếp hoặc Hội nghề nghiệp</w:t>
            </w:r>
          </w:p>
        </w:tc>
        <w:tc>
          <w:tcPr>
            <w:tcW w:w="2977"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ười làm đơn</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và ghi rõ họ, tên)</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 xml:space="preserve">                    </w:t>
      </w:r>
      <w:r>
        <w:rPr>
          <w:rFonts w:cs="Times New Roman;Courier New" w:ascii="Times New Roman;Courier New" w:hAnsi="Times New Roman;Courier New"/>
          <w:b/>
          <w:bCs/>
          <w:color w:val="000000"/>
          <w:spacing w:val="24"/>
          <w:sz w:val="28"/>
          <w:szCs w:val="28"/>
        </w:rPr>
        <w:t>Phụ lục số 3A</w:t>
      </w:r>
    </w:p>
    <w:p>
      <w:pPr>
        <w:pStyle w:val="Normal"/>
        <w:spacing w:before="0" w:after="10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0" w:after="10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0</wp:posOffset>
                </wp:positionV>
                <wp:extent cx="5284470" cy="0"/>
                <wp:effectExtent l="0" t="5080" r="0" b="5080"/>
                <wp:wrapNone/>
                <wp:docPr id="6"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pt" to="414.55pt,5.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pPr>
      <w:r>
        <w:rPr/>
        <w:t xml:space="preserve">Mẫu chứng chỉ hành nghề kiến trúc sư </w:t>
        <w:br/>
        <w:t>hoạt động xây dựng</w:t>
      </w:r>
    </w:p>
    <w:tbl>
      <w:tblPr>
        <w:tblW w:w="8364" w:type="dxa"/>
        <w:jc w:val="left"/>
        <w:tblInd w:w="0" w:type="dxa"/>
        <w:tblLayout w:type="fixed"/>
        <w:tblCellMar>
          <w:top w:w="0" w:type="dxa"/>
          <w:left w:w="28" w:type="dxa"/>
          <w:bottom w:w="0" w:type="dxa"/>
          <w:right w:w="28" w:type="dxa"/>
        </w:tblCellMar>
      </w:tblPr>
      <w:tblGrid>
        <w:gridCol w:w="4111"/>
        <w:gridCol w:w="284"/>
        <w:gridCol w:w="3969"/>
      </w:tblGrid>
      <w:tr>
        <w:trPr/>
        <w:tc>
          <w:tcPr>
            <w:tcW w:w="4111" w:type="dxa"/>
            <w:tcBorders/>
          </w:tcPr>
          <w:p>
            <w:pPr>
              <w:pStyle w:val="Normal"/>
              <w:keepNext w:val="true"/>
              <w:spacing w:before="120" w:after="12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26">
                      <wp:simplePos x="0" y="0"/>
                      <wp:positionH relativeFrom="margin">
                        <wp:posOffset>922020</wp:posOffset>
                      </wp:positionH>
                      <wp:positionV relativeFrom="paragraph">
                        <wp:posOffset>641350</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0.5pt" to="129.55pt,50.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pacing w:val="28"/>
                <w:sz w:val="28"/>
                <w:szCs w:val="28"/>
              </w:rPr>
              <w:t>Bộ Xây dựng</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b/>
                <w:bCs/>
                <w:color w:val="000000"/>
                <w:spacing w:val="24"/>
                <w:sz w:val="28"/>
                <w:szCs w:val="28"/>
              </w:rPr>
              <w:t xml:space="preserve">Chứng chỉ hành nghề </w:t>
              <w:br/>
              <w:t xml:space="preserve">Kiến trúc sư hoạt động </w:t>
              <w:br/>
              <w:t>xây dựng</w:t>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ind w:hanging="0"/>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1 (màu xanh)</w:t>
            </w:r>
          </w:p>
        </w:tc>
        <w:tc>
          <w:tcPr>
            <w:tcW w:w="284" w:type="dxa"/>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cPr>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Trang bìa 2 (màu trắng)</w:t>
            </w:r>
          </w:p>
        </w:tc>
      </w:tr>
      <w:tr>
        <w:trPr/>
        <w:tc>
          <w:tcPr>
            <w:tcW w:w="4111"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4"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11" w:type="dxa"/>
            <w:tcBorders/>
          </w:tcPr>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Bộ Xây dựng</w:t>
            </w:r>
            <w:r>
              <mc:AlternateContent>
                <mc:Choice Requires="wps">
                  <w:drawing>
                    <wp:anchor behindDoc="0" distT="0" distB="0" distL="114935" distR="114935" simplePos="0" locked="0" layoutInCell="0" allowOverlap="1" relativeHeight="27">
                      <wp:simplePos x="0" y="0"/>
                      <wp:positionH relativeFrom="margin">
                        <wp:posOffset>3523615</wp:posOffset>
                      </wp:positionH>
                      <wp:positionV relativeFrom="paragraph">
                        <wp:posOffset>166370</wp:posOffset>
                      </wp:positionV>
                      <wp:extent cx="732790" cy="913765"/>
                      <wp:effectExtent l="0" t="0" r="0" b="0"/>
                      <wp:wrapNone/>
                      <wp:docPr id="8" name="Frame1"/>
                      <a:graphic xmlns:a="http://schemas.openxmlformats.org/drawingml/2006/main">
                        <a:graphicData uri="http://schemas.microsoft.com/office/word/2010/wordprocessingShape">
                          <wps:wsp>
                            <wps:cNvSpPr txBox="1"/>
                            <wps:spPr>
                              <a:xfrm>
                                <a:off x="0" y="0"/>
                                <a:ext cx="732790" cy="913765"/>
                              </a:xfrm>
                              <a:prstGeom prst="rect"/>
                              <a:solidFill>
                                <a:srgbClr val="FFFFFF"/>
                              </a:solidFill>
                              <a:ln w="9525">
                                <a:solidFill>
                                  <a:srgbClr val="000000"/>
                                </a:solidFill>
                              </a:ln>
                            </wps:spPr>
                            <wps:txbx>
                              <w:txbxContent>
                                <w:p>
                                  <w:pPr>
                                    <w:pStyle w:val="Normal"/>
                                    <w:ind w:hanging="0"/>
                                    <w:jc w:val="center"/>
                                    <w:rPr/>
                                  </w:pPr>
                                  <w:r>
                                    <w:rPr>
                                      <w:rFonts w:cs="Courier New" w:ascii="Courier New" w:hAnsi="Courier New"/>
                                    </w:rPr>
                                    <w:t>ả</w:t>
                                  </w:r>
                                  <w:r>
                                    <w:rPr/>
                                    <w:t>nh</w:t>
                                  </w:r>
                                </w:p>
                                <w:p>
                                  <w:pPr>
                                    <w:pStyle w:val="Normal"/>
                                    <w:spacing w:before="0" w:after="120"/>
                                    <w:ind w:hanging="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1.95pt;mso-wrap-distance-left:9.05pt;mso-wrap-distance-right:9.05pt;mso-wrap-distance-top:0pt;mso-wrap-distance-bottom:0pt;margin-top:13.1pt;mso-position-vertical-relative:text;margin-left:277.45pt;mso-position-horizontal-relative:margin">
                      <v:textbox>
                        <w:txbxContent>
                          <w:p>
                            <w:pPr>
                              <w:pStyle w:val="Normal"/>
                              <w:ind w:hanging="0"/>
                              <w:jc w:val="center"/>
                              <w:rPr/>
                            </w:pPr>
                            <w:r>
                              <w:rPr>
                                <w:rFonts w:cs="Courier New" w:ascii="Courier New" w:hAnsi="Courier New"/>
                              </w:rPr>
                              <w:t>ả</w:t>
                            </w:r>
                            <w:r>
                              <w:rPr/>
                              <w:t>nh</w:t>
                            </w:r>
                          </w:p>
                          <w:p>
                            <w:pPr>
                              <w:pStyle w:val="Normal"/>
                              <w:spacing w:before="0" w:after="120"/>
                              <w:ind w:hanging="0"/>
                              <w:jc w:val="center"/>
                              <w:rPr/>
                            </w:pPr>
                            <w:r>
                              <w:rPr/>
                              <w:t>3 x 4</w:t>
                            </w:r>
                          </w:p>
                        </w:txbxContent>
                      </v:textbox>
                      <w10:wrap type="none"/>
                    </v:rect>
                  </w:pict>
                </mc:Fallback>
              </mc:AlternateConten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 xml:space="preserve">Chứng chỉ hành nghề </w:t>
              <w:br/>
              <w:t xml:space="preserve">Kiến trúc sư hoạt động </w:t>
              <w:br/>
              <w:t>xây dựng</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hứng chỉ:</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3 (màu trắng)</w:t>
            </w:r>
          </w:p>
        </w:tc>
        <w:tc>
          <w:tcPr>
            <w:tcW w:w="284" w:type="dxa"/>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Chữ ký của người</w:t>
              <w:br/>
              <w:t>được cấp chứng chỉ)</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ng chỉ này có giá trị từ ngày... tháng... năm... đến ngày... tháng... năm...</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4 (màu trắ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5" w:type="dxa"/>
        <w:tblLayout w:type="fixed"/>
        <w:tblCellMar>
          <w:top w:w="0" w:type="dxa"/>
          <w:left w:w="28" w:type="dxa"/>
          <w:bottom w:w="0" w:type="dxa"/>
          <w:right w:w="28" w:type="dxa"/>
        </w:tblCellMar>
      </w:tblPr>
      <w:tblGrid>
        <w:gridCol w:w="4111"/>
        <w:gridCol w:w="284"/>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Courier New" w:hAnsi="Times New Roman;Courier New" w:cs="Times New Roman;Courier New"/>
                <w:color w:val="000000"/>
                <w:spacing w:val="-8"/>
                <w:sz w:val="20"/>
                <w:szCs w:val="22"/>
              </w:rPr>
            </w:pPr>
            <w:r>
              <w:rPr>
                <w:rFonts w:cs="Times New Roman;Courier New" w:ascii="Times New Roman;Courier New" w:hAnsi="Times New Roman;Courier New"/>
                <w:color w:val="000000"/>
                <w:spacing w:val="-8"/>
                <w:sz w:val="20"/>
                <w:szCs w:val="22"/>
              </w:rPr>
              <w:t>CỘNG HÒA XÃ HỘI CHỦ NGHĨA VIỆT NAM</w:t>
            </w:r>
          </w:p>
          <w:p>
            <w:pPr>
              <w:pStyle w:val="Normal"/>
              <w:spacing w:before="0" w:after="4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1" allowOverlap="1" relativeHeight="35">
                      <wp:simplePos x="0" y="0"/>
                      <wp:positionH relativeFrom="column">
                        <wp:posOffset>325120</wp:posOffset>
                      </wp:positionH>
                      <wp:positionV relativeFrom="paragraph">
                        <wp:posOffset>20066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8pt" to="151.55pt,15.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Độc lập - Tự do - Hạnh phúc</w:t>
            </w:r>
          </w:p>
          <w:p>
            <w:pPr>
              <w:pStyle w:val="Normal"/>
              <w:keepNext w:val="true"/>
              <w:spacing w:before="0" w:after="40"/>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ấp cho Ông/bà:</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 sinh:</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ốc tịch:</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MTND (hoặc hộ chiếu):</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ơi thường trú (hoặc cư trú):</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ình độ chuyên môn:</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ược phép hành nghề hoạt động xây dựng: </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w:t>
            </w:r>
          </w:p>
          <w:p>
            <w:pPr>
              <w:pStyle w:val="Normal"/>
              <w:spacing w:before="0" w:after="40"/>
              <w:ind w:firstLine="256"/>
              <w:rPr/>
            </w:pPr>
            <w:r>
              <w:rPr>
                <w:rFonts w:cs="Times New Roman;Courier New" w:ascii="Times New Roman;Courier New" w:hAnsi="Times New Roman;Courier New"/>
                <w:color w:val="000000"/>
                <w:sz w:val="28"/>
                <w:szCs w:val="28"/>
              </w:rPr>
              <w:t>2 ............................................</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 Bộ trưởng bộ Xây dựng</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tên, đóng dấu)</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5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Xử lý vi phạm của cơ quan có thẩm quyền</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Trang 6 (màu trắ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Trách nhiệm của người </w:t>
              <w:br/>
              <w:t>được cấp chứng chỉ</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ỉ được nhận và thực hiện các công việc hoạt động xây dựng trong phạm vi cho phép của chứng chỉ này.</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uân thủ các quy định của pháp luật về xây dựng và pháp luật khác có liên quan.</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ông được cho người khác thuê, mượn hoặc sử dụng chứng chỉ này để hành nghề.</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ông được tẩy xoá, sửa chữa chứng chỉ này.</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ình báo khi có yêu cầu của các cơ quan có thẩm quyề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7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8 (màu xanh)</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3B</w:t>
      </w:r>
    </w:p>
    <w:p>
      <w:pPr>
        <w:pStyle w:val="Normal"/>
        <w:spacing w:before="0" w:after="10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0" w:after="10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69850</wp:posOffset>
                </wp:positionV>
                <wp:extent cx="5284470" cy="0"/>
                <wp:effectExtent l="0" t="5080" r="0" b="5080"/>
                <wp:wrapNone/>
                <wp:docPr id="10"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pt" to="414.55pt,5.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ẫu chứng chỉ hành nghề kỹ sư hoạt động xây dự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tbl>
      <w:tblPr>
        <w:tblW w:w="8364" w:type="dxa"/>
        <w:jc w:val="left"/>
        <w:tblInd w:w="-5" w:type="dxa"/>
        <w:tblLayout w:type="fixed"/>
        <w:tblCellMar>
          <w:top w:w="0" w:type="dxa"/>
          <w:left w:w="28" w:type="dxa"/>
          <w:bottom w:w="0" w:type="dxa"/>
          <w:right w:w="28" w:type="dxa"/>
        </w:tblCellMar>
      </w:tblPr>
      <w:tblGrid>
        <w:gridCol w:w="4111"/>
        <w:gridCol w:w="284"/>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29">
                      <wp:simplePos x="0" y="0"/>
                      <wp:positionH relativeFrom="margin">
                        <wp:posOffset>922020</wp:posOffset>
                      </wp:positionH>
                      <wp:positionV relativeFrom="paragraph">
                        <wp:posOffset>354965</wp:posOffset>
                      </wp:positionV>
                      <wp:extent cx="723900" cy="0"/>
                      <wp:effectExtent l="0" t="5080" r="0" b="5080"/>
                      <wp:wrapNone/>
                      <wp:docPr id="1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95pt" to="129.55pt,27.9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pacing w:val="28"/>
                <w:sz w:val="28"/>
                <w:szCs w:val="28"/>
              </w:rPr>
              <w:t>Bộ Xây dựng</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b/>
                <w:bCs/>
                <w:color w:val="000000"/>
                <w:spacing w:val="24"/>
                <w:sz w:val="28"/>
                <w:szCs w:val="28"/>
              </w:rPr>
              <w:t xml:space="preserve">Chứng chỉ hành nghề </w:t>
              <w:br/>
              <w:t xml:space="preserve">kỹ sư hoạt động </w:t>
              <w:br/>
              <w:t>xây dựng</w:t>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ind w:hanging="0"/>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1 (màu xan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Trang bìa 2 (màu trắ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31">
                      <wp:simplePos x="0" y="0"/>
                      <wp:positionH relativeFrom="margin">
                        <wp:posOffset>958215</wp:posOffset>
                      </wp:positionH>
                      <wp:positionV relativeFrom="paragraph">
                        <wp:posOffset>36004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8.35pt" to="132.4pt,28.3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pacing w:val="28"/>
                <w:sz w:val="28"/>
                <w:szCs w:val="28"/>
              </w:rPr>
              <w:t>Bộ Xây dựng</w:t>
            </w:r>
            <w:r>
              <mc:AlternateContent>
                <mc:Choice Requires="wps">
                  <w:drawing>
                    <wp:anchor behindDoc="0" distT="0" distB="0" distL="114935" distR="114935" simplePos="0" locked="0" layoutInCell="0" allowOverlap="1" relativeHeight="30">
                      <wp:simplePos x="0" y="0"/>
                      <wp:positionH relativeFrom="margin">
                        <wp:posOffset>3523615</wp:posOffset>
                      </wp:positionH>
                      <wp:positionV relativeFrom="paragraph">
                        <wp:posOffset>166370</wp:posOffset>
                      </wp:positionV>
                      <wp:extent cx="732790" cy="913765"/>
                      <wp:effectExtent l="0" t="0" r="0" b="0"/>
                      <wp:wrapNone/>
                      <wp:docPr id="13" name="Frame2"/>
                      <a:graphic xmlns:a="http://schemas.openxmlformats.org/drawingml/2006/main">
                        <a:graphicData uri="http://schemas.microsoft.com/office/word/2010/wordprocessingShape">
                          <wps:wsp>
                            <wps:cNvSpPr txBox="1"/>
                            <wps:spPr>
                              <a:xfrm>
                                <a:off x="0" y="0"/>
                                <a:ext cx="732790" cy="913765"/>
                              </a:xfrm>
                              <a:prstGeom prst="rect"/>
                              <a:solidFill>
                                <a:srgbClr val="FFFFFF"/>
                              </a:solidFill>
                              <a:ln w="9525">
                                <a:solidFill>
                                  <a:srgbClr val="000000"/>
                                </a:solidFill>
                              </a:ln>
                            </wps:spPr>
                            <wps:txbx>
                              <w:txbxContent>
                                <w:p>
                                  <w:pPr>
                                    <w:pStyle w:val="Normal"/>
                                    <w:ind w:hanging="0"/>
                                    <w:jc w:val="center"/>
                                    <w:rPr/>
                                  </w:pPr>
                                  <w:r>
                                    <w:rPr>
                                      <w:rFonts w:cs="Courier New" w:ascii="Courier New" w:hAnsi="Courier New"/>
                                      <w:color w:val="000000"/>
                                    </w:rPr>
                                    <w:t>ả</w:t>
                                  </w:r>
                                  <w:r>
                                    <w:rPr>
                                      <w:color w:val="000000"/>
                                    </w:rPr>
                                    <w:t>nh</w:t>
                                  </w:r>
                                </w:p>
                                <w:p>
                                  <w:pPr>
                                    <w:pStyle w:val="Normal"/>
                                    <w:spacing w:before="0" w:after="120"/>
                                    <w:ind w:hanging="0"/>
                                    <w:jc w:val="center"/>
                                    <w:rPr>
                                      <w:color w:val="000000"/>
                                    </w:rPr>
                                  </w:pPr>
                                  <w:r>
                                    <w:rPr>
                                      <w:color w:val="00000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71.95pt;mso-wrap-distance-left:9.05pt;mso-wrap-distance-right:9.05pt;mso-wrap-distance-top:0pt;mso-wrap-distance-bottom:0pt;margin-top:13.1pt;mso-position-vertical-relative:text;margin-left:277.45pt;mso-position-horizontal-relative:margin">
                      <v:textbox>
                        <w:txbxContent>
                          <w:p>
                            <w:pPr>
                              <w:pStyle w:val="Normal"/>
                              <w:ind w:hanging="0"/>
                              <w:jc w:val="center"/>
                              <w:rPr/>
                            </w:pPr>
                            <w:r>
                              <w:rPr>
                                <w:rFonts w:cs="Courier New" w:ascii="Courier New" w:hAnsi="Courier New"/>
                                <w:color w:val="000000"/>
                              </w:rPr>
                              <w:t>ả</w:t>
                            </w:r>
                            <w:r>
                              <w:rPr>
                                <w:color w:val="000000"/>
                              </w:rPr>
                              <w:t>nh</w:t>
                            </w:r>
                          </w:p>
                          <w:p>
                            <w:pPr>
                              <w:pStyle w:val="Normal"/>
                              <w:spacing w:before="0" w:after="120"/>
                              <w:ind w:hanging="0"/>
                              <w:jc w:val="center"/>
                              <w:rPr>
                                <w:color w:val="000000"/>
                              </w:rPr>
                            </w:pPr>
                            <w:r>
                              <w:rPr>
                                <w:color w:val="000000"/>
                              </w:rPr>
                              <w:t>3 x 4</w:t>
                            </w:r>
                          </w:p>
                        </w:txbxContent>
                      </v:textbox>
                      <w10:wrap type="none"/>
                    </v:rect>
                  </w:pict>
                </mc:Fallback>
              </mc:AlternateConten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 xml:space="preserve">Chứng chỉ hành nghề </w:t>
              <w:br/>
              <w:t xml:space="preserve">kỹ sư hoạt động </w:t>
              <w:br/>
              <w:t>xây dựng</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hứng chỉ:</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3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Chữ ký của người</w:t>
              <w:br/>
              <w:t>được cấp chứng chỉ)</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ng chỉ này có giá trị từ ngày... tháng... năm... đến ngày... tháng... năm...</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4 (màu trắ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5" w:type="dxa"/>
        <w:tblLayout w:type="fixed"/>
        <w:tblCellMar>
          <w:top w:w="0" w:type="dxa"/>
          <w:left w:w="28" w:type="dxa"/>
          <w:bottom w:w="0" w:type="dxa"/>
          <w:right w:w="28" w:type="dxa"/>
        </w:tblCellMar>
      </w:tblPr>
      <w:tblGrid>
        <w:gridCol w:w="4111"/>
        <w:gridCol w:w="284"/>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Courier New" w:hAnsi="Times New Roman;Courier New" w:cs="Times New Roman;Courier New"/>
                <w:color w:val="000000"/>
                <w:sz w:val="20"/>
                <w:szCs w:val="28"/>
              </w:rPr>
            </w:pPr>
            <w:r>
              <w:rPr>
                <w:rFonts w:cs="Times New Roman;Courier New" w:ascii="Times New Roman;Courier New" w:hAnsi="Times New Roman;Courier New"/>
                <w:color w:val="000000"/>
                <w:sz w:val="20"/>
                <w:szCs w:val="28"/>
              </w:rPr>
              <w:t>CỘNG HÒA XÃ HỘI CHỦ NGHĨA VIỆT NAM</w:t>
            </w:r>
          </w:p>
          <w:p>
            <w:pPr>
              <w:pStyle w:val="Normal"/>
              <w:spacing w:before="0" w:after="4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c lập - Tự do - Hạnh phúc</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40"/>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spacing w:before="0" w:after="40"/>
              <w:ind w:hanging="0"/>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ấp cho Ông/bà:</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 sinh:</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ốc tịch:</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MTND (hoặc hộ chiếu):</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ơi thường trú (hoặc cư trú):</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ình độ chuyên môn:</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ược phép hành nghề hoạt động xây dựng: </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p>
            <w:pPr>
              <w:pStyle w:val="Normal"/>
              <w:spacing w:before="0" w:after="40"/>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 Bộ trưởng bộ Xây dựng</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tên, đóng dấu)</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5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Xử lý vi phạm của cơ quan </w:t>
              <w:br/>
              <w:t>có thẩm quyền</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4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br/>
              <w:t>Trang 6 (màu trắ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Trách nhiệm của người </w:t>
              <w:br/>
              <w:t>được cấp chứng chỉ</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ỉ được nhận và thực hiện các công việc hoạt động xây dựng trong phạm vi cho phép của chứng chỉ này.</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uân thủ các quy định của pháp luật về xây dựng và pháp luật khác có liên quan.</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ông được cho người khác thuê, mượn hoặc sử dụng chứng chỉ này để hành nghề.</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ông được tẩy xoá, sửa chữa chứng chỉ này.</w:t>
            </w:r>
          </w:p>
          <w:p>
            <w:pPr>
              <w:pStyle w:val="Normal"/>
              <w:ind w:firstLine="2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ình báo khi có yêu cầu của các cơ quan có thẩm quyề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7 (màu trắ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8 (màu xanh)</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 * Chứng chỉ hành nghề có 8 trang, kích thước 85 mmx 125 m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hứng chỉ: Có 02 nhóm số, nhóm số thứ nhất theo mã vùng điện thoại tỉnh, thành phố trực thuộc Trung ương; nhóm số thứ 2 theo số thứ tự cấp tại địa phương gồm 4 chữ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í dụ: Chứng chỉ hành nghề cấp tại Hà Nội ghi là: 04 - 0001, trường hợp cấp lại thì có thêm chữ cái A hoặc (B) nếu là cấp lại lần 1 hoặc lần (2).</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4</w:t>
      </w:r>
    </w:p>
    <w:p>
      <w:pPr>
        <w:pStyle w:val="Normal"/>
        <w:spacing w:before="0" w:after="10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kiến trúc sư, kỹ sư hoạt động xây dựng </w:t>
        <w:br/>
        <w:t>ban hành kèm theo Quyết định số 15/2005/QĐ-BXD, ngày  25  tháng  4  năm 2005 của Bộ trưởng Bộ Xây dựng)</w:t>
      </w:r>
    </w:p>
    <w:p>
      <w:pPr>
        <w:pStyle w:val="Normal"/>
        <w:spacing w:before="0" w:after="10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0</wp:posOffset>
                </wp:positionV>
                <wp:extent cx="5284470" cy="0"/>
                <wp:effectExtent l="0" t="5080" r="0" b="5080"/>
                <wp:wrapNone/>
                <wp:docPr id="14"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pt" to="414.55pt,5.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ẫu quy chế của Hội đồng tư vấ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iếp nhận, kiểm tra xem xét hồ s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họp để xét cấp chứng chỉ hành nghề.</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Quyề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tra sự phù hợp của hồ sơ theo những quy định trong Quy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 nghị các đối tượng xin cấp chứng chỉ hành nghề hoàn thiện, bổ sung hồ sơ theo quy đị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I.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ách nhiệm của từng thành viên trong Hội đồng tư v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ội đồng tư vấn chịu trách nhiệm trước Giám đốc Sở Xây dựng về kết quả xét cấp chứng chỉ hành nghề.</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V. Cơ cấu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lãnh đạo Sở Xây dựng - Chủ tịch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n bộ phòng chức năng của Sở Xây dựng - Uỷ viên thường tr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ác Hội nghề nghiệp có liên quan - Uỷ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 nhân có chứng chỉ và hoạt động hành nghề có uy tín - Uỷ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uỳ từng trường hợp cụ thể, Giám đốc Sở Xây dựng mời đại diện Sở quản lý công trình xây dựng chuyên ngành tham gia Uỷ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ư ký Hội đồ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V. Nguyên tắc làm việc của Hội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ảm bảo tính khoa học, khách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ạo điều kiện thuận lợi cho người xin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àm việc tập thể, dân c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Fonts w:cs="Times New Roman Bold" w:ascii="Times New Roman Bold" w:hAnsi="Times New Roman Bold"/>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Courier New" w:cs="Times New Roman;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0:00Z</dcterms:created>
  <dc:creator>Ulysses R. Gotera</dc:creator>
  <dc:description/>
  <cp:keywords/>
  <dc:language>en-US</dc:language>
  <cp:lastModifiedBy>Administrator</cp:lastModifiedBy>
  <dcterms:modified xsi:type="dcterms:W3CDTF">2007-06-04T10:40:00Z</dcterms:modified>
  <cp:revision>10</cp:revision>
  <dc:subject/>
  <dc:title>quyÕt ®Þnh </dc:title>
</cp:coreProperties>
</file>