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15/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19 tháng 01 năm 2005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bổ sung các xã đặc biệt khó khăn thuộc chương trình phát triển kinh tế - xã hội</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ác xã đặc biệt khó khăn, vùng đồng bào dân tộc miền núi, biên giới và vùng sâu, vùng xa</w:t>
      </w:r>
    </w:p>
    <w:p>
      <w:pPr>
        <w:pStyle w:val="NormalWeb"/>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Chủ nhiệm Uỷ ban Dân tộc,</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0" w:name="0"/>
      <w:bookmarkStart w:id="1" w:name="0"/>
      <w:bookmarkEnd w:id="1"/>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ổ sung 16 xã an toàn khu (ATK) của tỉnh Thái Nguyên và 22 xã được tách và thành lập mới từ xã thuộc Chương trình phát triển kinh tế - xã hội các xã đặc biệt khó khăn, vùng đồng bào dân tộc miền núi, biên giới và vùng sâu, vùng xa (Chương trình 135) vào danh sách các xã đặc biệt khó khăn thuộc Chương trình để thực hiện hỗ trợ đầu tư từ năm 2005, bao gồm:</w:t>
      </w:r>
    </w:p>
    <w:p>
      <w:pPr>
        <w:pStyle w:val="NormalWeb"/>
        <w:rPr/>
      </w:pPr>
      <w:r>
        <w:rPr>
          <w:rFonts w:cs="Times New Roman" w:ascii="Times New Roman" w:hAnsi="Times New Roman"/>
          <w:b/>
          <w:bCs/>
          <w:color w:val="000000"/>
          <w:sz w:val="28"/>
          <w:szCs w:val="28"/>
        </w:rPr>
        <w:t>1. Các xã ATK của tỉnh Thái Nguyên gồm:</w:t>
      </w:r>
      <w:r>
        <w:rPr>
          <w:rFonts w:cs="Times New Roman" w:ascii="Times New Roman" w:hAnsi="Times New Roman"/>
          <w:color w:val="000000"/>
          <w:sz w:val="28"/>
          <w:szCs w:val="28"/>
        </w:rPr>
        <w:t xml:space="preserve"> các xã Trung Lương, Đồng Thịnh, Phú Tiến, Phúc Chu và Phượng Tiến huyện Định Hóa; xã Hợp Thành, huyện Phú Lương, các xã La Bằng, Mỹ Yên, Phú Xuyên, Minh Tiến, Phúc Lương, Đức Lương, Bản Ngoại, Khuôi Kỳ, Hoàng Nông và Phú Chương huyện Đại Từ.</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ác xã được thành lập mới thuộc ngân sách Trung ương hỗ trợ đầu tư gồ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Xã Ealy, huyện Sông Hinh, tỉnh Phú Y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Xã Long Bình và xã Mỹ Bình, huyện Ngã Năm, tỉnh Sóc Tră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Xã Sơn Kim 2, huyện Hương Sơn; xã Kỳ Trung, huyện Kỳ Anh, tỉnh Hà Tĩ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Xã YaTăng, huyện Sa Thầy; xã Đắk Tơ Lưng, huyện Kon Rẫy; xã Đắk Kan, huyện Ngọc Hồi; xã Đắk Long, xã Đắk Tăng và xã Đắk Nên huyện Kon Plong, tỉnh Kon Tu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 Xã Đông Hà, huyện Đức Linh; xã Sông Phan, huyện Hàm Tân tỉnh Bình Thuậ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e) Xã Vĩnh Hậu A, huyện Vĩnh Lợi; xã Vĩnh Lộc A, huyện Hồng Dân, tỉnh Bạc Liê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 Xã Cư Klông; xã Ea Tân, huyện Krông Năng tỉnh Đắk Lắk;</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 Xã Nậm N'Điu, huyện Krông Nô; xã Đắk Ru, huyện Đắk Râp, tỉnh Đắk Nô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 Xã Bắc Sơn, thị xã Móng Cái, tỉnh Quảng Ni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 Xã Hướng Việt, huyện Hướng Hóa, tỉnh Quảng Trị.</w:t>
      </w:r>
    </w:p>
    <w:p>
      <w:pPr>
        <w:pStyle w:val="NormalWeb"/>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Xã được thành lập mới thuộc ngân sách địa phương hỗ trợ đầu tư gồm xã Thạnh Yên A, huyện An Biên, tỉnh Kiên Giang.</w:t>
      </w:r>
    </w:p>
    <w:p>
      <w:pPr>
        <w:pStyle w:val="NormalWeb"/>
        <w:rPr/>
      </w:pPr>
      <w:bookmarkStart w:id="2" w:name="1"/>
      <w:bookmarkEnd w:id="2"/>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hay tên xã thuộc Chương trình 135 quy định tại Quyết định số 1232/QĐ-TTg ngày 24 tháng 12 năm 1999 của Thủ tướng Chính phủ phê duyệt danh sách các xã đặc biệt khó khăn và xã biên giới thuộc phạm vi Chương trình phát triển kinh tế - xã hội các xã đặc biệt khó khăn miền núi và vùng sâu, vùng xa, gồm: xã Sơn Kim, huyện Hương Sơn, tỉnh Hà Tĩnh thành xã Sơn Kim 1; xã Nam Nung, huyện Krông Nô, tỉnh Đắk Nông thành xã Nậm Nung.</w:t>
      </w:r>
    </w:p>
    <w:p>
      <w:pPr>
        <w:pStyle w:val="NormalWeb"/>
        <w:rPr/>
      </w:pPr>
      <w:bookmarkStart w:id="3" w:name="2"/>
      <w:bookmarkEnd w:id="3"/>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Nguồn vốn và mức kinh phí hỗ trợ đầu tư:</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ối với các xã do ngân sách Trung ương hỗ trợ đầu tư, Bộ Kế hoạch và Đầu tư, Bộ Tài chính bố trí kinh phí từ kế hoạch năm 2005 để các tỉnh tổ chức thực h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ức kinh phí hỗ trợ đầu tư cho các xã thực hiện theo quy định hiện hành của Chương trình 135.</w:t>
      </w:r>
    </w:p>
    <w:p>
      <w:pPr>
        <w:pStyle w:val="NormalWeb"/>
        <w:rPr/>
      </w:pPr>
      <w:bookmarkStart w:id="4" w:name="3"/>
      <w:bookmarkEnd w:id="4"/>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Quyết định này có hiệu lực thi hành sau 15 ngày, kể từ ngày đăng Công báo.</w:t>
      </w:r>
    </w:p>
    <w:p>
      <w:pPr>
        <w:pStyle w:val="NormalWeb"/>
        <w:rPr/>
      </w:pPr>
      <w:bookmarkStart w:id="5" w:name="4"/>
      <w:bookmarkEnd w:id="5"/>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Bộ trưởng các Bộ Kế hoạch và Đầu tư, Tài chính, Nông nghiệp và Phát triển nông thôn, Lao động - Thương binh và Xã hội, Bộ trưởng, Chủ nhiệm Uỷ ban Dân tộc và Chủ tịch Uỷ ban nhân dân các tỉnh Thái Nguyên, Phú Yên, Sóc Trăng, Hà Tĩnh, Kon Tum, Bình Thuận, Bạc Liêu, Đắk Lắk, Đắk Nông, Quảng Ninh, Quảng Trị và Kiên Giang chịu trách nhiệm thi hành Quyết định này./.</w:t>
      </w:r>
    </w:p>
    <w:p>
      <w:pPr>
        <w:pStyle w:val="Normal"/>
        <w:spacing w:before="280" w:after="280"/>
        <w:jc w:val="center"/>
        <w:rPr>
          <w:b/>
          <w:b/>
          <w:bCs/>
          <w:color w:val="000000"/>
          <w:sz w:val="28"/>
          <w:szCs w:val="28"/>
        </w:rPr>
      </w:pPr>
      <w:r>
        <w:rPr>
          <w:b/>
          <w:bCs/>
          <w:color w:val="000000"/>
          <w:sz w:val="28"/>
          <w:szCs w:val="28"/>
        </w:rPr>
        <w:t xml:space="preserve">                                                                         </w:t>
      </w:r>
      <w:r>
        <w:rPr>
          <w:b/>
          <w:bCs/>
          <w:color w:val="000000"/>
          <w:sz w:val="28"/>
          <w:szCs w:val="28"/>
        </w:rPr>
        <w:t xml:space="preserve">KT. THỦ TƯỚNG </w:t>
      </w:r>
    </w:p>
    <w:p>
      <w:pPr>
        <w:pStyle w:val="Normal"/>
        <w:spacing w:before="280" w:after="280"/>
        <w:jc w:val="center"/>
        <w:rPr/>
      </w:pPr>
      <w:r>
        <w:rPr>
          <w:b/>
          <w:bCs/>
          <w:color w:val="000000"/>
          <w:sz w:val="28"/>
          <w:szCs w:val="28"/>
        </w:rPr>
        <w:t xml:space="preserve">                                                                          </w:t>
      </w:r>
      <w:r>
        <w:rPr>
          <w:b/>
          <w:bCs/>
          <w:color w:val="000000"/>
          <w:sz w:val="28"/>
          <w:szCs w:val="28"/>
        </w:rPr>
        <w:t>PHÓ THỦ TƯỚNG</w:t>
      </w:r>
      <w:r>
        <w:rPr>
          <w:color w:val="000000"/>
          <w:sz w:val="28"/>
          <w:szCs w:val="28"/>
        </w:rPr>
        <w:t xml:space="preserve"> </w:t>
      </w:r>
    </w:p>
    <w:p>
      <w:pPr>
        <w:pStyle w:val="Normal"/>
        <w:spacing w:before="280" w:after="280"/>
        <w:jc w:val="center"/>
        <w:rPr>
          <w:color w:val="000000"/>
          <w:sz w:val="28"/>
          <w:szCs w:val="28"/>
        </w:rPr>
      </w:pPr>
      <w:r>
        <w:rPr>
          <w:color w:val="000000"/>
          <w:sz w:val="28"/>
          <w:szCs w:val="28"/>
        </w:rPr>
        <w:t xml:space="preserve">                                                                 </w:t>
      </w:r>
      <w:r>
        <w:rPr>
          <w:color w:val="000000"/>
          <w:sz w:val="28"/>
          <w:szCs w:val="28"/>
        </w:rPr>
        <w:t>(Đã ký)</w:t>
      </w:r>
    </w:p>
    <w:p>
      <w:pPr>
        <w:pStyle w:val="Normal"/>
        <w:spacing w:before="280" w:after="280"/>
        <w:jc w:val="center"/>
        <w:rPr/>
      </w:pPr>
      <w:r>
        <w:rPr>
          <w:b/>
          <w:bCs/>
          <w:color w:val="000000"/>
          <w:sz w:val="28"/>
          <w:szCs w:val="28"/>
        </w:rPr>
        <w:t xml:space="preserve">                                                                             </w:t>
      </w:r>
      <w:r>
        <w:rPr>
          <w:b/>
          <w:bCs/>
          <w:color w:val="000000"/>
          <w:sz w:val="28"/>
          <w:szCs w:val="28"/>
        </w:rPr>
        <w:t>Phạm Gia Khiêm</w:t>
      </w:r>
      <w:r>
        <w:rPr>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3:41:00Z</dcterms:modified>
  <cp:revision>17</cp:revision>
  <dc:subject/>
  <dc:title>THỦ TƯỚNG CHÍNH PHỦ</dc:title>
</cp:coreProperties>
</file>