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988"/>
      </w:tblGrid>
      <w:tr>
        <w:trPr/>
        <w:tc>
          <w:tcPr>
            <w:tcW w:w="3524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3.05pt" to="116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Số: 159/2003/Q</w:t>
            </w:r>
            <w:r>
              <w:rPr>
                <w:rFonts w:cs="Times New Roman" w:ascii="Times New Roman" w:hAnsi="Times New Roman"/>
                <w:i w:val="false"/>
                <w:iCs/>
              </w:rPr>
              <w:t>Đ</w:t>
            </w:r>
            <w:r>
              <w:rPr>
                <w:rFonts w:cs="Times New Roman" w:ascii="Times New Roman" w:hAnsi="Times New Roman"/>
                <w:i w:val="false"/>
                <w:iCs/>
              </w:rPr>
              <w:t>-BCN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i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86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95pt" to="24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</w:rPr>
              <w:t>Hà Nội, ngày  06  tháng 10  n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m  2003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i w:val="false"/>
          <w:iCs/>
          <w:sz w:val="26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i w:val="false"/>
          <w:iCs/>
          <w:sz w:val="26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/>
          <w:i w:val="false"/>
          <w:iCs/>
          <w:sz w:val="26"/>
        </w:rPr>
      </w:r>
    </w:p>
    <w:p>
      <w:pPr>
        <w:pStyle w:val="Heading3"/>
        <w:ind w:right="-143" w:hanging="0"/>
        <w:rPr/>
      </w:pPr>
      <w:r>
        <w:rPr/>
        <w:t>QUYẾT ĐỊNH CỦA BỘ TRƯỞNG BỘ CÔNG NGHIỆP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i w:val="false"/>
          <w:iCs/>
        </w:rPr>
        <w:t xml:space="preserve">Về việc sáp nhập Công ty </w:t>
      </w: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 xml:space="preserve">iện tử Công trình vào Công ty </w:t>
      </w: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>iện tử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 xml:space="preserve">ống </w:t>
      </w: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 xml:space="preserve">a, Tổng công ty </w:t>
      </w: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>iện tử và Tin học Việt Nam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ơ cấu tổ chức của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; </w:t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Thủ tư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ổng công ty nhà nước và doanh nghiệp nhà nước thuộc Bộ Công nghiệ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-2005;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in học Việt Nam tại Tờ trình số 397 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21  tháng 7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-Cán bộ,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ông trình và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,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in học Việt Nam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tổ chức thực hiện việc sáp nhậ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</w:t>
      </w:r>
      <w:r>
        <w:rPr>
          <w:rFonts w:cs="Times New Roman" w:ascii="Times New Roman" w:hAnsi="Times New Roman"/>
          <w:i w:val="false"/>
          <w:iCs/>
        </w:rPr>
        <w:t>Chánh V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và Tổng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Tổng công t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iện tử và Tin học Việt Nam,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Công t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iện tử Công trình và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Công t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iện tử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ng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a chịu trách nhiệm thi hành Quyết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KT. BỘ TRƯỞNG BỘ CÔNG NGHIỆP</w:t>
            </w:r>
          </w:p>
        </w:tc>
      </w:tr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Nơi nhận: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rPr/>
            </w:pPr>
            <w:r>
              <w:rPr/>
              <w:t>Thứ trưởng</w:t>
            </w:r>
          </w:p>
        </w:tc>
      </w:tr>
      <w:tr>
        <w:trPr>
          <w:trHeight w:val="206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Như Điều 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Bộ Kế hoạch và Đầu tư,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Bộ Tài chính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Bộ LĐ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Bộ Nội vụ,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Ngân hàng Nhà nước,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UBND Tp.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Bộ trưởng Hoàng Trung Hải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Các đồng chí Thứ trưởng,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Ban Đỏi mới và PTDN Bộ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Công đoàn Công nghiệp Việt Nam,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- Công báo,,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>- Lưu VP, TCCB.</w:t>
            </w:r>
            <w:r>
              <w:rPr>
                <w:i w:val="false"/>
                <w:iCs/>
                <w:sz w:val="22"/>
              </w:rPr>
              <w:t xml:space="preserve">              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</w:t>
            </w:r>
            <w:r>
              <w:rPr/>
              <w:t>Nguyễn Xuân Thuý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rFonts w:ascii="Times New Roman" w:hAnsi="Times New Roman" w:cs="Times New Roman"/>
      <w:b/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38:00Z</dcterms:created>
  <dc:creator>Khieu Bo</dc:creator>
  <dc:description/>
  <dc:language>en-US</dc:language>
  <cp:lastModifiedBy>Duong Thi Hang</cp:lastModifiedBy>
  <dcterms:modified xsi:type="dcterms:W3CDTF">2003-10-07T01:38:00Z</dcterms:modified>
  <cp:revision>2</cp:revision>
  <dc:subject/>
  <dc:title>quyết định của bộ trưởng bộ công nghiệp</dc:title>
</cp:coreProperties>
</file>