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BỘ CÔNG NGHIỆP           CỘNG HOÀ XÃ HỘI CHỦ NGHĨA VIỆT NAM</w:t>
      </w:r>
      <w:r>
        <w:rPr>
          <w:rFonts w:cs="Times New Roman" w:ascii="Times New Roman" w:hAnsi="Times New Roman"/>
          <w:b/>
          <w:sz w:val="24"/>
        </w:rPr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48895</wp:posOffset>
                </wp:positionV>
                <wp:extent cx="69151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85pt" to="94.2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925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0.8pt" to="383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Số:16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/BCN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à Nội, ngày 22 tháng 0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2001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Về việc sáp nhập Tạp chí Kinh tế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chất nguyên liệu khoáng vào Tạp ch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Theo Thông báo số 3479/TB-VHTT ngày 1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     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về việc quy hoạch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báo chí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       (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46/CV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KS  ngày 14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Sáp nhập Tạp chí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nguyên liệu khoáng vào        Tạp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có            trách nhiệm tổ chức việc sáp nhập Tạp chí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nguyên liệu khoáng vào Tạp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60" w:after="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uộc Bộ, 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Tổng Biên tập Tạp chí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nguyên liệu khoáng và Tổng Biên tập Tạp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    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ind w:left="-142" w:firstLine="426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ind w:left="-142" w:firstLine="426"/>
        <w:rPr/>
      </w:pPr>
      <w:r>
        <w:rPr>
          <w:rFonts w:cs="Times New Roman" w:ascii="Times New Roman" w:hAnsi="Times New Roman"/>
          <w:sz w:val="22"/>
        </w:rPr>
        <w:t>- Bộ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hoá-Thông tin,</w:t>
      </w:r>
    </w:p>
    <w:p>
      <w:pPr>
        <w:pStyle w:val="Normal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KHCN&amp;MT,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,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TCCB.</w:t>
      </w: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28:00Z</dcterms:created>
  <dc:creator>TTMT</dc:creator>
  <dc:description/>
  <cp:keywords/>
  <dc:language>en-US</dc:language>
  <cp:lastModifiedBy>donglt</cp:lastModifiedBy>
  <cp:lastPrinted>2001-02-28T08:24:00Z</cp:lastPrinted>
  <dcterms:modified xsi:type="dcterms:W3CDTF">2007-10-25T03:28:00Z</dcterms:modified>
  <cp:revision>2</cp:revision>
  <dc:subject/>
  <dc:title>bé c«ng nghiÖp                       céng hoµ x· héi chñ nghÜa viÖt nam</dc:title>
</cp:coreProperties>
</file>