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2545</wp:posOffset>
                      </wp:positionV>
                      <wp:extent cx="60261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3.35pt" to="88.9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6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5715</wp:posOffset>
                      </wp:positionV>
                      <wp:extent cx="224218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2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0.45pt" to="228.5pt,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Hà Nội, ngày  05 tháng  4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 2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tên Nhà máy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hí Cổ Lo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ành Công ty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hí Cổ Lo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/>
      </w:pPr>
      <w:r>
        <w:rPr/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right="-1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1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CP ngày 28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7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à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0/CP; 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công ty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ực và Máy nông nghiệp tại</w:t>
      </w: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06/M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-NN/VP ngày 03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 Nhà má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Cổ Loa;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                                         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 tên  Nhà  má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 khí Cổ Loa thành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       Cổ Loa  thuộc Tổng công ty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ực và Máy nông nghiệp.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TextBodyIndent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 quốc tế: coloa Mechanical Company, tên viết tắt: COLOAMEC.</w:t>
      </w:r>
    </w:p>
    <w:p>
      <w:pPr>
        <w:pStyle w:val="TextBodyIndent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thị trấ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Anh, huyệ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Anh, Hà Nội.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Cổ Loa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ành viên của Tổng công ty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 và Máy nông nghiệp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,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TextBodyIndent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-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Ngành nghề kinh doanh của Công ty: </w:t>
      </w:r>
    </w:p>
    <w:p>
      <w:pPr>
        <w:pStyle w:val="TextBodyIndent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ông nghiệp sản xuất máy công nghiệp, xe vận chuyển và máy nông nghiệp;</w:t>
      </w:r>
    </w:p>
    <w:p>
      <w:pPr>
        <w:pStyle w:val="TextBodyIndent"/>
        <w:ind w:right="-1" w:firstLine="567"/>
        <w:jc w:val="both"/>
        <w:rPr/>
      </w:pPr>
      <w:r>
        <w:rPr>
          <w:rFonts w:cs="Times New Roman" w:ascii="Times New Roman" w:hAnsi="Times New Roman"/>
        </w:rPr>
        <w:t>- Sản xuất, cải tạo, lắp ráp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giao thông vận tải.</w:t>
      </w:r>
    </w:p>
    <w:p>
      <w:pPr>
        <w:pStyle w:val="TextBodyIndent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 Bãi bỏ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Indent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 và Máy n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Cổ Loa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TextBodyIndent"/>
        <w:ind w:right="332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TextBodyIndent"/>
        <w:ind w:right="332" w:hanging="0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,</w:t>
      </w:r>
    </w:p>
    <w:p>
      <w:pPr>
        <w:pStyle w:val="TextBodyIndent"/>
        <w:ind w:right="332" w:hanging="0"/>
        <w:jc w:val="both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</w:t>
      </w:r>
    </w:p>
    <w:p>
      <w:pPr>
        <w:pStyle w:val="TextBodyIndent"/>
        <w:ind w:right="33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gân hàng NN,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ND TP Hà Nội,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ông an TP Hà Nội,                                                                     </w:t>
      </w:r>
      <w:r>
        <w:rPr>
          <w:rFonts w:cs="Times New Roman" w:ascii="Times New Roman" w:hAnsi="Times New Roman"/>
          <w:b/>
        </w:rPr>
        <w:t>Nguyễn  Xuân Chuẩn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680" w:top="1418" w:footer="68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3:04:00Z</dcterms:created>
  <dc:creator>Ulysses R. Gotera</dc:creator>
  <dc:description/>
  <cp:keywords>FoxChit SOFTWARE SOLUTIONS</cp:keywords>
  <dc:language>en-US</dc:language>
  <cp:lastModifiedBy>TTTH</cp:lastModifiedBy>
  <cp:lastPrinted>2002-04-05T09:38:00Z</cp:lastPrinted>
  <dcterms:modified xsi:type="dcterms:W3CDTF">2004-02-27T09:24:00Z</dcterms:modified>
  <cp:revision>8</cp:revision>
  <dc:subject/>
  <dc:title>bé c«ng nghiÖp</dc:title>
</cp:coreProperties>
</file>