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/>
        <w:tab/>
        <w:t xml:space="preserve">BỘ CÔNG NGHIỆP </w:t>
        <w:tab/>
        <w:t>CỘNG HOÀ XÃ HỘI CHỦ NGHĨA VIỆT NAM</w:t>
      </w:r>
    </w:p>
    <w:p>
      <w:pPr>
        <w:pStyle w:val="Normal"/>
        <w:tabs>
          <w:tab w:val="clear" w:pos="720"/>
          <w:tab w:val="center" w:pos="993" w:leader="none"/>
          <w:tab w:val="center" w:pos="6237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46990</wp:posOffset>
                </wp:positionV>
                <wp:extent cx="64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7pt" to="8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- Tự do- Hạnh phúc</w:t>
      </w:r>
    </w:p>
    <w:p>
      <w:pPr>
        <w:pStyle w:val="Normal"/>
        <w:tabs>
          <w:tab w:val="clear" w:pos="720"/>
          <w:tab w:val="center" w:pos="1701" w:leader="none"/>
          <w:tab w:val="center" w:pos="5670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0</wp:posOffset>
                </wp:positionH>
                <wp:positionV relativeFrom="paragraph">
                  <wp:posOffset>19685</wp:posOffset>
                </wp:positionV>
                <wp:extent cx="2074545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1.55pt" to="391.8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16/2003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BCN</w:t>
        <w:tab/>
        <w:t xml:space="preserve">      </w:t>
      </w:r>
    </w:p>
    <w:p>
      <w:pPr>
        <w:pStyle w:val="Normal"/>
        <w:tabs>
          <w:tab w:val="clear" w:pos="720"/>
          <w:tab w:val="center" w:pos="1701" w:leader="none"/>
          <w:tab w:val="center" w:pos="5670" w:leader="none"/>
        </w:tabs>
        <w:ind w:hanging="0"/>
        <w:rPr/>
      </w:pPr>
      <w:r>
        <w:rPr>
          <w:rFonts w:cs="Times New Roman" w:ascii="Times New Roman" w:hAnsi="Times New Roman"/>
        </w:rPr>
        <w:tab/>
        <w:tab/>
        <w:t xml:space="preserve">               </w:t>
      </w:r>
      <w:r>
        <w:rPr>
          <w:rFonts w:cs="Times New Roman" w:ascii="Times New Roman" w:hAnsi="Times New Roman"/>
          <w:i/>
        </w:rPr>
        <w:t>Hà Nội, ngày  03 tháng 3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3</w:t>
      </w:r>
    </w:p>
    <w:p>
      <w:pPr>
        <w:pStyle w:val="Normal"/>
        <w:tabs>
          <w:tab w:val="clear" w:pos="720"/>
          <w:tab w:val="center" w:pos="4536" w:leader="none"/>
        </w:tabs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453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ban hành Quy chế tiếp nhận, xử lý, ban hành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và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u trữ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bản của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hanging="0"/>
        <w:rPr/>
      </w:pPr>
      <w:r>
        <w:rPr/>
        <w:t>BỘ TRƯỞNG BỘ CÔNG NGHIỆ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 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5 của Chính phủ về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Pháp lệnh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Quốc gia ngày 04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hanging="0"/>
        <w:rPr/>
      </w:pPr>
      <w:r>
        <w:rPr/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Quy chế tiếp nhận, xử lý, ban hành và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 Công nghiệ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sau 15 ngày kể từ ngày ký.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Kiểm tra, giám sát kỹ thuật an toàn công nghiệp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2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á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 Thứ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u VP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</w:rPr>
              <w:t>BỘ TRƯỞNG BỘ CÔNG NGHIỆP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Hoàng Trung Hả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tabs>
          <w:tab w:val="clear" w:pos="993"/>
          <w:tab w:val="clear" w:pos="6237"/>
        </w:tabs>
        <w:ind w:hanging="0"/>
        <w:rPr>
          <w:bCs w:val="false"/>
        </w:rPr>
      </w:pPr>
      <w:r>
        <w:rPr>
          <w:bCs w:val="false"/>
        </w:rPr>
        <w:t>BỘ CÔNG NGHIỆP</w:t>
        <w:tab/>
        <w:t xml:space="preserve">     CỘNG HOÀ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</wp:posOffset>
                </wp:positionH>
                <wp:positionV relativeFrom="paragraph">
                  <wp:posOffset>44450</wp:posOffset>
                </wp:positionV>
                <wp:extent cx="735965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5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3.5pt" to="91.95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- Tự do- Hạnh phúc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0</wp:posOffset>
                </wp:positionH>
                <wp:positionV relativeFrom="paragraph">
                  <wp:posOffset>15875</wp:posOffset>
                </wp:positionV>
                <wp:extent cx="2152650" cy="317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.25pt" to="385.95pt,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  CHẾ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Tiếp nhận, xử lý, ban hành và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của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 Bộ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Ban hành 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16/2003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-BC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ngày 03 tháng 3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3 của Bộ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ởng Bộ Công nghiệp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</w:t>
      </w:r>
    </w:p>
    <w:p>
      <w:pPr>
        <w:pStyle w:val="Heading4"/>
        <w:ind w:hanging="0"/>
        <w:rPr/>
      </w:pPr>
      <w:r>
        <w:rPr/>
        <w:t>TIẾP NHẬN VÀ CHUYỂN VĂN BẢN ĐẾN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Tất cả các lo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tài liệu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kiến nghị, khiếu nại, tố cáo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ông tác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gọi chung l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)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Bộ Công nghiệp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iếp nhận và làm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ại bộ ph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uộc phòng Hành chính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gọi tắt l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ộ)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ung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Quy chế nà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ộ không làm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à gửi trả l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khô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ể thứ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ộ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ép bóc bì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Bộ Công nghiệp (trừ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ở khoản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này) và làm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) Kiểm t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rong bì và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này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dấu "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" vào khoảng trống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mục trích yếu hoặc khoảng trố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 Nhập các thông tin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: số; ký hiệu; ngày ban hành; ngày nhận; tác giả; tê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ý; thời hạn trả lời ghi tro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oặc gán thời hạn theo quy chế của từng lo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; trích yếu và phân lo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heo các tiêu chí phục vụ cho việc quản lý và khai th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 Ghim phiếu xử l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và trình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xử lý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c)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do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ộ,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chuyên viên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uộ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 nhận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phải chuyển l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ộ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ộ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óc các loại bì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a) B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mật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Bộ (có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riêng về sổ theo dõ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mật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rách nhiệm và thẩm quyền giả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mật theo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ới Bộ Ngoại giao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b) Bì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ó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dấu “Mật”, "Tối mật", "Tuyệt mật" và các bì có hàng chữ " Chỉ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ên trên bì m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óc"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này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ộ chỉ ghi số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và ký h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oài bì, sa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huyển cả b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,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ộ hoặc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tê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hận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hận các lo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ày tuỳ tính chất,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quan trọng mà có thể chuyển l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oặ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ại Vụ, Thanh tra Bộ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an Cán sự và chịu trách nhiệm về việc này.</w:t>
      </w:r>
    </w:p>
    <w:p>
      <w:pPr>
        <w:pStyle w:val="Normal"/>
        <w:tabs>
          <w:tab w:val="clear" w:pos="720"/>
          <w:tab w:val="left" w:pos="5103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103" w:leader="none"/>
        </w:tabs>
        <w:ind w:firstLine="709"/>
        <w:rPr/>
      </w:pPr>
      <w:r>
        <w:rPr>
          <w:rFonts w:cs="Times New Roman" w:ascii="Times New Roman" w:hAnsi="Times New Roman"/>
        </w:rPr>
        <w:t>c) Bì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riêng của cá nhân.</w:t>
      </w:r>
    </w:p>
    <w:p>
      <w:pPr>
        <w:pStyle w:val="Normal"/>
        <w:tabs>
          <w:tab w:val="clear" w:pos="720"/>
          <w:tab w:val="left" w:pos="510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firstLine="567"/>
        <w:rPr/>
      </w:pPr>
      <w:r>
        <w:rPr>
          <w:rFonts w:cs="Times New Roman" w:ascii="Times New Roman" w:hAnsi="Times New Roman"/>
        </w:rPr>
        <w:t>4. Tất cả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phải thực hiệ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nhập dữ liệu bằng máy tính the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quản l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.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Việc chuyể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i quyế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"Hoả tốc", "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khẩn", "Khẩn" phải chuyển ngay sau kh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ời gia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ghi trê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</w:rPr>
        <w:t>2.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hoả tốc có hẹn giờ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Bộ ngoài giờ hành chính, nhân viê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ghi lại số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ên bì, t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gửi và báo cáo ngay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ó ý kiến xử lý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rách nhiệm. Các lo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khác, nhân viê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có trách nhiệm tiếp nhận các bì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tài liệu và cất vào tủ có kho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àn giao ch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ộ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giờ ngày làm việc tiếp theo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</w:rPr>
        <w:t xml:space="preserve">3. Kh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mật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ộ chuyển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có trách nhiệm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mật vào sổ theo dõi riêng và chuyển ngay cho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ộ. Sau khi có ý kiến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ộ ghi chuyển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xử lý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mậ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uyển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. Khi xử lý xong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phải chuyển trả l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thủ tục trả lại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yếu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bảo mật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hoàn tất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, Phòng Hành chính trình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xử lý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)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ký vào phiếu xử l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và trình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ộ xin ý kiến giải quyết trong thời hạn không quá một ngày kể từ kh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huộc thẩm quyền giải quyết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ộ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vào cuối buổi chiều thì phải trình vào sáng hôm sau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Sau khi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ộ có ý kiến giải quyết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 chuyển ngay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cá nh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xử lý và sao gử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phối hợp (nếu có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iệp vụ thô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do các Tổng công ty, doanh nghiệp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và các Sở Công nghiệp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giải quyết hoặc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hô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Bộ thuộc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ký chuyển ngay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iải quyết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)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 tổ chức bộ p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theo dõi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Bộ và ý kiến giải quyết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ực hiện theo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ộ và việc giải quyế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uỷ quyền ký thừa lệ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d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chuyên vi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kiêm nhiệm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gọi l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) phải ký nhận vào sổ giao nhận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trách nhiệm thống k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, phân loại thông tin, theo dõi, giúp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huyể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ới các cán bộ, công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ghiên cứ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, tổng hợp các kết quả xử lý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: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iải quyế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giải quyết, hoặc còn có ý kiến khác. Hàng tuần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gử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 báo cáo tổng hợp tình hình giải quyế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mì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14 giờ chiều ngày thứ sáu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 sử dụ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quản l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ợ giúp thực hiện công việc này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ếu nhầ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xử lý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trách nhiệm chuyển trả lại nga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ử lý tiếp, không chuyển trực tiếp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khác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 có trách nhiệm tổng hợp tình hình giải quyế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giúp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ộ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xử l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và giải quyết công việc theo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ộ. Hàng tuần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 có báo cáo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ộ và thông báo tình hình thực hiện công tác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 tại hội nghị giao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uần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ộ.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I</w:t>
      </w:r>
    </w:p>
    <w:p>
      <w:pPr>
        <w:pStyle w:val="Heading4"/>
        <w:ind w:hanging="0"/>
        <w:rPr/>
      </w:pPr>
      <w:r>
        <w:rPr/>
        <w:t xml:space="preserve">XỬ LÝ VĂN BẢN ĐẾN VÀ TRÌNH KÝ BAN HÀNH VĂN BẢN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hánh Thanh tra Bộ,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 giải quyết công việ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phạm vi và mối quan hệ giải quyết công việc trong Quy chế làm việc của Bộ Công nghiệ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Thời hạn xử l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goài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thời hạn giải quyế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Quốc hội,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thời hạn giải quyế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ấp bách phải xử lý ng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hô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uộc phạm vi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trong thời hạn chậm nhất là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gày làm việc phải soạn thảo xo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, kèm theo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áo cáo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ộ giả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quyế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)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nội du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khác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hủ trì soạn thảo phải tổ chức lấy ý kiến tham gia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. Trong thời hạn bảy ngày làm việc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hủ trì soạn thảo phải hoàn chỉ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dự thảo, kèm theo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ó các ý kiến tham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ình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rình có nội dung quan trọng </w:t>
      </w:r>
      <w:r>
        <w:rPr>
          <w:rFonts w:cs="Times New Roman" w:ascii="Times New Roman" w:hAnsi="Times New Roman"/>
        </w:rPr>
        <w:t>đò</w:t>
      </w:r>
      <w:r>
        <w:rPr>
          <w:rFonts w:cs="Times New Roman" w:ascii="Times New Roman" w:hAnsi="Times New Roman"/>
        </w:rPr>
        <w:t xml:space="preserve">i hỏi nhiều thời gian xử lý,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ộ cần tham khảo ý kiến các chuyên gia hoặc yêu cầu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àm rõ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thời hạn cuối c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iải quyết là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gày làm việc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ần thảo luận tập thể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thời hạn cuối cùng giải quyết là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gày làm việc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huộc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hiệm vụ của từ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ộ uỷ quyền ký thừa lệnh theo Quy chế làm việc của Bộ, thô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sau ba ngày làm việc phải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giải quyết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ự á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ực hiện theo thời hạ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ụ th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ộ giao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thực hiện theo Quy chế xây dựng,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trong ngành Công nghiệp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27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rình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(không thuộc lo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ình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ộ gồ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Phiếu trình do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oạn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ký trì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Bản dự thảo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(nhân hai bản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một bả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chữ ký tắt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oạn thảo ở sau chữ cuối cùng của phần nội dung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ình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ộ duyệt, và các tài liệu khác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rì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ê trong phiếu trình giải quyết công việ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ản dự thảo và phụ lục kèm theo phải có chữ ký tắt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oạn thảo sau chữ cuối cùng của phần nội dung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dự thảo phải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hình thức, thể thức do Bộ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 ý kiến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(nếu có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5. </w:t>
      </w:r>
      <w:r>
        <w:rPr>
          <w:rFonts w:cs="Times New Roman" w:ascii="Times New Roman" w:hAnsi="Times New Roman"/>
        </w:rPr>
        <w:t xml:space="preserve">Trình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ộ k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theo quy trì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rình ký gửi về Phòng Tổng hợ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iểm tra về nội dung, thủ tục và thể thức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 trình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ộ ký trong thời gian không quá một ngà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à các chuyên viên giúp việc các Thứ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nhậ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rình có trách nhiệ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) Kiểm tra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rình theo thủ tụ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Nếu thiếu, phải báo cho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chuyên viên theo dõi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ổ sung nga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) Kiểm tra dự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về nội dung, thể thức, hình thức theo mẫ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 Khi cần phải sửa nội dung, hình thứ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rực tiếp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rình hoàn thiện lại dự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trình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ộ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ấp bách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 trình ngay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iải quyế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) Kiểm tra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“mật”, “khẩn” của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mậ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hẩn ghi trong ô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"mật", "khẩn" của phiếu trì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d) Các chuyên viên Phòng Tổng hợp phải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eo dõi riêng cá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rình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ộ giải quyế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heo phân công trong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ộ và phạm vi giải quyết công việ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ong Quy chế làm việc của Bộ Công nghiệ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) Nếu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Thứ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ghi ý kiến vào phiếu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h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ký vào hai bản dự thảo trình (một bản chính có chữ ký tắt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oạn th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ộ, một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hân sao ban hành theo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gửi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) Chuyên viên giúp việc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ộ chuyển nga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ý và bản chính của phiếu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thủ tục ban hành và chuyể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ỉ nhận; sa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gửi lạ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oạn thảo một bản chí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dấu, một bản chụp của phiếu trình và các tài liệu của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rình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) B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ộ là bản chính có chữ ký tắt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oạn thảo và bản chính phiếu trì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) Chuyên viên Phòng Tổng hợp chuyển lạ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oạn thảo toàn bộ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rình ký trong nhữ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ộ ghi ý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và uỷ quyền cho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ấp Vụ ký ban hành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ộ ghi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o phiếu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iếp tục hoàn thiện lại về nội dung, yêu cầu lấy thêm ý kiến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hoặc xin thêm ý kiến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Thứ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khá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ộ sửa bản dự thảo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do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Vụ, Thanh tra Bộ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 ký ba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iải quyết những loại công việc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và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ộ uỷ quyền thì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thủ tục ban hành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 gửi lại một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ạ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oạn th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II</w:t>
      </w:r>
    </w:p>
    <w:p>
      <w:pPr>
        <w:pStyle w:val="Heading4"/>
        <w:ind w:hanging="0"/>
        <w:rPr/>
      </w:pPr>
      <w:r>
        <w:rPr/>
        <w:t>Ban hành v</w:t>
      </w:r>
      <w:r>
        <w:rPr/>
        <w:t>ă</w:t>
      </w:r>
      <w:r>
        <w:rPr/>
        <w:t>n bản, lập hồ s</w:t>
      </w:r>
      <w:r>
        <w:rPr/>
        <w:t>ơ</w:t>
      </w:r>
      <w:r>
        <w:rPr/>
        <w:t xml:space="preserve"> và l</w:t>
      </w:r>
      <w:r>
        <w:rPr/>
        <w:t>ư</w:t>
      </w:r>
      <w:r>
        <w:rPr/>
        <w:t>u trữ v</w:t>
      </w:r>
      <w:r>
        <w:rPr/>
        <w:t>ă</w:t>
      </w:r>
      <w:r>
        <w:rPr/>
        <w:t xml:space="preserve">n bản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7.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 có trách nhiệm kiểm tra thể thức và thực hiện thủ tục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, chuyể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nhận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Phòng Hành chính kiểm tra lần cuối về thể thức, hình thức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, ghi số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n ngày tháng, nhân sao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dấu và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.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các dấu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"mật"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"khẩn" d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yêu cầu ghi trong phiếu trình giải quyết công việ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Phòng Hành chính chịu trách nhiệm phát hành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 của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nhận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ó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dấu chỉ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“khẩn” hoặc theo yêu cầu gấp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ý, phải thực hiện ngay.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ó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dấu chỉ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“mật” phải gửi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bảo mật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, nếu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hận cần nhận trực tiếp, phải có giấy giới thiệu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hoặ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và phải ký nhận vào sổ giao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ủa Phòng Hành chí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8.</w:t>
      </w:r>
      <w:r>
        <w:rPr>
          <w:rFonts w:cs="Times New Roman" w:ascii="Times New Roman" w:hAnsi="Times New Roman"/>
        </w:rPr>
        <w:t xml:space="preserve"> Các cán bộ, công chức có trách nhiệm quản lý, bảo quản tài liệu,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. Hết giờ làm việc những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tài liệu cần giữ bí mật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ong tủ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ó khoá chắc chắn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9.</w:t>
      </w:r>
      <w:r>
        <w:rPr>
          <w:rFonts w:cs="Times New Roman" w:ascii="Times New Roman" w:hAnsi="Times New Roman"/>
        </w:rPr>
        <w:t xml:space="preserve"> Việc quản lý, sử dụng cá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tài liệu mậ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65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07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danh mục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ong ngành Công nghiệp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0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19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nghiệp về việc ban hành Quy chế bảo vệ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ong ngành Công nghiệ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ung cấp cho những tổ chức, cá nhân không có trách nhiệm biết những thông tin về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, tài liệ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xử lý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, các bút tích ý kiến giải quyết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0.</w:t>
      </w:r>
      <w:r>
        <w:rPr>
          <w:rFonts w:cs="Times New Roman" w:ascii="Times New Roman" w:hAnsi="Times New Roman"/>
        </w:rPr>
        <w:t xml:space="preserve">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ông việ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ông việc là toàn bộ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, tài liệu phản ánh quá trình giải quyết một công việc bao gồm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ài liệu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Bộ,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do Bộ ba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iải quyết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uối cùng giải quyết xong công việ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Mỗi bộ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ông việc gồm c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) Tờ bìa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trong có ghi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) Danh mụ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ó trong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)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, tài liệ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ệ thống theo thứ tự thời gian và mối liên hệ giữa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phản ánh rõ sự việc trong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) Tờ kết thú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Khi công việc kết thúc,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giữ tạ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oạn thảo trong thời gian mộ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sa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phải nộp và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B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Tất cả cán bộ, công chức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uộ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 làm công tác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phải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ông việc.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hịu trách nhiệm tổ chức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n bộ, công chức tro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ông việc và nộp và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Bộ những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ông việ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ết thúc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ời hạ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phải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lập danh mụ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 nộp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và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ài liệ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ết thúc cần giữ l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hiên cứu giải quyết tiế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1.</w:t>
      </w:r>
      <w:r>
        <w:rPr>
          <w:rFonts w:cs="Times New Roman" w:ascii="Times New Roman" w:hAnsi="Times New Roman"/>
        </w:rPr>
        <w:t xml:space="preserve"> Giao nộ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 phải nộp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7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 VP ngày 03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nghiệp về việc ban hành danh mụ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à thời hạn nộp tài liệu và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 và danh mục bổ sung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4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VP ngày 11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nghiệ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 có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nghiệp vụ và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ực hiện nộp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á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tài liệ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của B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,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ộ khi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an hành, sau ba tháng nộp và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Bộ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ài liệu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vào thời gi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của mỗi quý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phải nộp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Bộ toàn bộ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ông việ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hoàn thành tới hạn phải nộp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ông việc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kết thúc, còn phải giải quyết tiếp (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ông việc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kết thúc), ph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bổ sung vào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, tài liệu theo trình tự sắp xếp khoa học, theo thứ tự về thời gian và mối liên quan giữa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ong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mở sổ theo dõi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ông việc của từng cán bộ, công chức và giúp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nộp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á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ông việ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hoàn thà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Khi có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về nhân sự phải có biên bản bàn giao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xác nhận.</w:t>
      </w:r>
    </w:p>
    <w:p>
      <w:pPr>
        <w:pStyle w:val="Heading2"/>
        <w:tabs>
          <w:tab w:val="clear" w:pos="4536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4536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4536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4536"/>
        </w:tabs>
        <w:ind w:hanging="0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V</w:t>
      </w:r>
    </w:p>
    <w:p>
      <w:pPr>
        <w:pStyle w:val="Heading4"/>
        <w:ind w:hanging="0"/>
        <w:rPr/>
      </w:pPr>
      <w:r>
        <w:rPr/>
        <w:t>ĐIỀU KHOẢN THI HÀNH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2. </w:t>
      </w:r>
      <w:r>
        <w:rPr>
          <w:rFonts w:cs="Times New Roman" w:ascii="Times New Roman" w:hAnsi="Times New Roman"/>
        </w:rPr>
        <w:t>Cán bộ, công chứ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 có trách nhiệm thực hiện các nội du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ong Quy chế này.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cá nhân thực hiện tốt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.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cá nhân vi phạm sẽ bị xử lý kỷ luật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gây thiệt hại vật chất phải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 có trách nhiệm tổ chức và kiểm tra việc thực hiện Quy chế này tạ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ận dụng tạ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B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4.</w:t>
      </w:r>
      <w:r>
        <w:rPr>
          <w:rFonts w:cs="Times New Roman" w:ascii="Times New Roman" w:hAnsi="Times New Roman"/>
        </w:rPr>
        <w:t xml:space="preserve">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Quy chế này do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/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10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firstLine="709"/>
        <w:rPr/>
      </w:pPr>
      <w:r>
        <w:rPr/>
        <w:t xml:space="preserve">                                                         </w:t>
      </w:r>
      <w:r>
        <w:rPr/>
        <w:t>BỘ TRƯỞNG BỘ CÔNG NGHIỆP</w:t>
      </w:r>
    </w:p>
    <w:p>
      <w:pPr>
        <w:pStyle w:val="Normal"/>
        <w:tabs>
          <w:tab w:val="clear" w:pos="720"/>
          <w:tab w:val="left" w:pos="510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10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ind w:firstLine="709"/>
        <w:rPr/>
      </w:pPr>
      <w:r>
        <w:rPr>
          <w:rFonts w:cs="Times New Roman" w:ascii="Times New Roman" w:hAnsi="Times New Roman"/>
        </w:rPr>
        <w:tab/>
        <w:t xml:space="preserve">                </w:t>
      </w:r>
      <w:r>
        <w:rPr>
          <w:rFonts w:cs="Times New Roman" w:ascii="Times New Roman" w:hAnsi="Times New Roman"/>
          <w:b/>
        </w:rPr>
        <w:t>Hoàng Trung Hải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36" w:leader="none"/>
      </w:tabs>
      <w:ind w:hanging="0"/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993" w:leader="none"/>
        <w:tab w:val="center" w:pos="6237" w:leader="none"/>
      </w:tabs>
      <w:ind w:hanging="0"/>
      <w:outlineLvl w:val="2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cs="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firstLine="709"/>
      <w:outlineLvl w:val="4"/>
    </w:pPr>
    <w:rPr>
      <w:rFonts w:ascii="Times New Roman" w:hAnsi="Times New Roman" w:cs="Times New Roman"/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103" w:leader="none"/>
      </w:tabs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7:08:00Z</dcterms:created>
  <dc:creator>Ulysses R. Gotera</dc:creator>
  <dc:description/>
  <cp:keywords>FoxChit SOFTWARE SOLUTIONS</cp:keywords>
  <dc:language>en-US</dc:language>
  <cp:lastModifiedBy>Duong Thi Hang</cp:lastModifiedBy>
  <dcterms:modified xsi:type="dcterms:W3CDTF">2003-08-14T02:08:00Z</dcterms:modified>
  <cp:revision>4</cp:revision>
  <dc:subject/>
  <dc:title>bé c«ng nghiÖp</dc:title>
</cp:coreProperties>
</file>