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61/2005</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 CỦA THỦ TƯỚNG CHÍNH PHỦ</w:t>
      </w:r>
    </w:p>
    <w:p>
      <w:pPr>
        <w:pStyle w:val="Normal"/>
        <w:spacing w:lineRule="exact" w:line="360" w:before="120" w:after="120"/>
        <w:ind w:hanging="0"/>
        <w:jc w:val="center"/>
        <w:rPr>
          <w:b/>
          <w:b/>
          <w:sz w:val="28"/>
          <w:szCs w:val="28"/>
        </w:rPr>
      </w:pPr>
      <w:r>
        <w:rPr>
          <w:b/>
          <w:sz w:val="28"/>
          <w:szCs w:val="28"/>
        </w:rPr>
        <w:t>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và thuế môn bà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uế tiêu thụ đặc biệt ngày 25 tháng 8 năm 1998 và Luật sửa đổi, bổ sung một số điều của Luật Thuế tiêu thụ đặc biệt ngày 17 tháng 6 năm 2003;</w:t>
      </w:r>
    </w:p>
    <w:p>
      <w:pPr>
        <w:pStyle w:val="Normal"/>
        <w:spacing w:lineRule="exact" w:line="360" w:before="120" w:after="120"/>
        <w:ind w:firstLine="560"/>
        <w:rPr>
          <w:i/>
          <w:i/>
          <w:sz w:val="28"/>
          <w:szCs w:val="28"/>
        </w:rPr>
      </w:pPr>
      <w:r>
        <w:rPr>
          <w:i/>
          <w:sz w:val="28"/>
          <w:szCs w:val="28"/>
        </w:rPr>
        <w:t>Căn cứ các luật, pháp lệnh thuế hiện hành;</w:t>
      </w:r>
    </w:p>
    <w:p>
      <w:pPr>
        <w:pStyle w:val="Normal"/>
        <w:spacing w:lineRule="exact" w:line="360" w:before="120" w:after="120"/>
        <w:ind w:firstLine="560"/>
        <w:rPr>
          <w:i/>
          <w:i/>
          <w:sz w:val="28"/>
          <w:szCs w:val="28"/>
        </w:rPr>
      </w:pPr>
      <w:r>
        <w:rPr>
          <w:i/>
          <w:sz w:val="28"/>
          <w:szCs w:val="28"/>
        </w:rPr>
        <w:t>Xét đề nghị của Bộ trưởng Bộ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 xml:space="preserve">Điều 1. Cơ sở sản xuất, kinh doanh thuộc đối tượng quy định tại khoản 2 Điều 1 Quyết định số 197/2003/QĐ-TTg ngày 23 tháng 9 năm 2003 của Thủ tướng Chính phủ được thí điểm thực hiện tự khai, tự nộp thuế đối với thuế tiêu thụ đặc biệt ở khâu sản xuất trong nước; thuế tài nguyên; thuế nhà, đất; thuế thu nhập đối với người có thu nhập cao và thuế môn bài như sau: </w:t>
      </w:r>
    </w:p>
    <w:p>
      <w:pPr>
        <w:pStyle w:val="Normal"/>
        <w:spacing w:lineRule="exact" w:line="360" w:before="120" w:after="120"/>
        <w:ind w:firstLine="560"/>
        <w:rPr>
          <w:sz w:val="28"/>
          <w:szCs w:val="28"/>
        </w:rPr>
      </w:pPr>
      <w:r>
        <w:rPr>
          <w:sz w:val="28"/>
          <w:szCs w:val="28"/>
        </w:rPr>
        <w:t xml:space="preserve">1. Đối với thuế tiêu thụ đặc biệt ở khâu sản xuất trong nước và thuế tài nguyên: </w:t>
      </w:r>
    </w:p>
    <w:p>
      <w:pPr>
        <w:pStyle w:val="Normal"/>
        <w:spacing w:lineRule="exact" w:line="360" w:before="120" w:after="120"/>
        <w:ind w:firstLine="560"/>
        <w:rPr/>
      </w:pPr>
      <w:r>
        <w:rPr>
          <w:sz w:val="28"/>
          <w:szCs w:val="28"/>
        </w:rPr>
        <w:t>a) Hàng tháng, cơ sở sản xuất kinh doanh tự kê khai theo mẫu tờ khai do Bộ Tài chính ban hành, tự nộp đủ số thuế theo kê khai vào ngân sách nhà nước. Thời hạn nộp tờ khai và nộp thuế chậm nhất không quá ngày 25 của tháng tiếp theo.</w:t>
      </w:r>
    </w:p>
    <w:p>
      <w:pPr>
        <w:pStyle w:val="Normal"/>
        <w:spacing w:lineRule="exact" w:line="360" w:before="120" w:after="120"/>
        <w:ind w:firstLine="560"/>
        <w:rPr/>
      </w:pPr>
      <w:r>
        <w:rPr>
          <w:sz w:val="28"/>
          <w:szCs w:val="28"/>
        </w:rPr>
        <w:t>b) Hàng năm, cơ sở sản xuất, kinh doanh không phải quyết toán thuế tiêu thụ đặc biệt ở khâu sản xuất trong nước và thuế tài nguyên với cơ quan Thuế.</w:t>
      </w:r>
    </w:p>
    <w:p>
      <w:pPr>
        <w:pStyle w:val="Normal"/>
        <w:spacing w:lineRule="exact" w:line="360" w:before="120" w:after="120"/>
        <w:ind w:firstLine="560"/>
        <w:rPr>
          <w:sz w:val="28"/>
          <w:szCs w:val="28"/>
        </w:rPr>
      </w:pPr>
      <w:r>
        <w:rPr>
          <w:sz w:val="28"/>
          <w:szCs w:val="28"/>
        </w:rPr>
        <w:t>2. Đối với thuế nhà, đất; thuế thu nhập đối với người có thu nhập cao và thuế môn bài, cơ sở sản xuất, kinh doanh tự kê khai theo mẫu tờ khai do Bộ Tài chính ban hành và tự nộp đủ số thuế theo kê khai vào ngân sách nhà nước. Thời hạn kê khai, nộp thuế và việc quyết toán thuế thực hiện theo quy định của pháp luật thuế hiện hành.</w:t>
      </w:r>
    </w:p>
    <w:p>
      <w:pPr>
        <w:pStyle w:val="Normal"/>
        <w:spacing w:lineRule="exact" w:line="360" w:before="120" w:after="120"/>
        <w:ind w:firstLine="560"/>
        <w:rPr>
          <w:sz w:val="28"/>
          <w:szCs w:val="28"/>
        </w:rPr>
      </w:pPr>
      <w:bookmarkStart w:id="1" w:name="1"/>
      <w:bookmarkEnd w:id="1"/>
      <w:r>
        <w:rPr>
          <w:sz w:val="28"/>
          <w:szCs w:val="28"/>
        </w:rPr>
        <w:t>Điều 2. Bộ Tài chính hướng dẫn thực hiện Quyết định này; xây dựng quy trình quản lý và ứng dụng tin học vào công tác quản lý thuế phù hợp với cơ chế cơ sở sản xuất, kinh doanh tự kê khai, tự nộp thuế.</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thi hành sau 15 ngày, kể từ ngày đăng Công báo. Các nội dung quy định về trách nhiệm của cơ quan Thuế, của các cơ quan liên quan và các quy định khác về việc thí điểm thực hiện cơ chế cơ sở sản xuất, kinh doanh tự khai, tự nộp thuế không nêu tại Quyết định này được thực hiện theo Quyết định số 197/2003/QĐ-TTg ngày 23 tháng 9 năm 2003 của Thủ tướng Chính phủ. </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8:33:00Z</dcterms:modified>
  <cp:revision>134</cp:revision>
  <dc:subject/>
  <dc:title>THỦ TƯỚNG CHÍNH PHỦ</dc:title>
</cp:coreProperties>
</file>