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</w:rPr>
        <w:t>BỘ CÔNG NGHIỆP               CỘNG HOÀ XÃ HỘI CHỦ NGHĨA VIỆT NAM</w:t>
      </w:r>
      <w:r>
        <w:rPr>
          <w:rFonts w:cs="Times New Roman" w:ascii="Times New Roman" w:hAnsi="Times New Roman"/>
          <w:b/>
          <w:sz w:val="24"/>
        </w:rPr>
        <w:t xml:space="preserve">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6830</wp:posOffset>
                </wp:positionV>
                <wp:extent cx="6724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.9pt" to="84.9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29210</wp:posOffset>
                </wp:positionV>
                <wp:extent cx="22726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2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3pt" to="386.7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 xml:space="preserve"> : 17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Hà Nội, ngày  23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2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Về việc thành lập Phòng thí nghiệm trọ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>Công nghệ hàn và xử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lý bề mặt trực thuộc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</w:rPr>
        <w:t>Viện Nghiên cứu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rPr/>
      </w:pPr>
      <w:r>
        <w:rPr/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;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 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“Xây dựng các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”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CNMT ngày 2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ề việc công nhậ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xây dựng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CNMT ngày 3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việc ban hành Quy chế tạm thời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(Tờ trình số 53/NCCK ngày 20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ề việc thành lập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ông nghệ hàn và xử lý bề mặt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ông nghệ hàn và xử lý bề mặt trực thuộc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(viết tắt: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NH &amp; XLBM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NH &amp; XLBM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ghiên cứu khoa học và phát triển công nghệ thuộc lĩnh vực công nghệ chế tạo máy và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oá trực thuộc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tài khoản tại Kho bạc và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Tên giao dịch quốc tế:</w:t>
      </w:r>
      <w:r>
        <w:rPr>
          <w:rFonts w:cs="Times New Roman" w:ascii="Times New Roman" w:hAnsi="Times New Roman"/>
          <w:sz w:val="24"/>
        </w:rPr>
        <w:t xml:space="preserve"> NATIONAL KEY LABORATORY FOR WELDING</w:t>
      </w:r>
      <w:r>
        <w:rPr>
          <w:rFonts w:cs="Times New Roman" w:ascii="Times New Roman" w:hAnsi="Times New Roman"/>
          <w:b/>
          <w:sz w:val="24"/>
        </w:rPr>
        <w:t xml:space="preserve">         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ND SURFACE TREATMENT  TECHNOLOGIES</w:t>
      </w:r>
      <w:r>
        <w:rPr>
          <w:rFonts w:cs="Times New Roman" w:ascii="Times New Roman" w:hAnsi="Times New Roman"/>
        </w:rPr>
        <w:t xml:space="preserve"> ; viết tắt: </w:t>
      </w:r>
      <w:r>
        <w:rPr>
          <w:rFonts w:cs="Times New Roman" w:ascii="Times New Roman" w:hAnsi="Times New Roman"/>
          <w:b/>
          <w:sz w:val="26"/>
        </w:rPr>
        <w:t>LABWS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quận Cầu Giấy, thành phố Hà Nội;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NH &amp; XLBM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 nhiệm vụ, quyền hạn, tổ chức và biên ch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0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 của Quy chế tạm thời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CNMT ngày 3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Phòng thí nghiệm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ông nghệ hàn và xử lý bề mặ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i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BỘ TRƯỞNG BỘ CÔNG NGHIỆP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4,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KHCN&amp;M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,</w:t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Giáo dục &amp;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o tạo,</w:t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B &amp; XH,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Công báo,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TCCB.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52:00Z</dcterms:created>
  <dc:creator>TTMT</dc:creator>
  <dc:description/>
  <cp:keywords/>
  <dc:language>en-US</dc:language>
  <cp:lastModifiedBy>TTTH</cp:lastModifiedBy>
  <cp:lastPrinted>2002-03-23T20:04:00Z</cp:lastPrinted>
  <dcterms:modified xsi:type="dcterms:W3CDTF">2004-02-27T09:25:00Z</dcterms:modified>
  <cp:revision>4</cp:revision>
  <dc:subject/>
  <dc:title>bé c«ng nghiÖp                       céng hoµ x· héi chñ nghÜa viÖt nam</dc:title>
</cp:coreProperties>
</file>