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035</wp:posOffset>
                      </wp:positionV>
                      <wp:extent cx="22821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.05pt" to="231.95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Bao bì Nhựa Tân Tiến, doanh nghiệp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Bao bì Nhựa Tân Tiến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  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Nhựa Việt Nam có trách nhiệm tổ chức bàn giao nguyên trạng Công ty Bao bì Nhựa Tân Tiến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ao bì Nhựa Tân Tiế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ao bì Nhựa Tân Tiế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Bao bì Nhựa Tân Tiến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45:00Z</dcterms:created>
  <dc:creator>Bo Cong nghiep</dc:creator>
  <dc:description/>
  <dc:language>en-US</dc:language>
  <cp:lastModifiedBy>Duong Thi Hang</cp:lastModifiedBy>
  <cp:lastPrinted>2003-02-26T08:12:00Z</cp:lastPrinted>
  <dcterms:modified xsi:type="dcterms:W3CDTF">2003-08-06T01:40:00Z</dcterms:modified>
  <cp:revision>3</cp:revision>
  <dc:subject/>
  <dc:title>Bé C«ng nghiÖp_</dc:title>
</cp:coreProperties>
</file>