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6"/>
        </w:rPr>
        <w:t>BỘ CÔNG NGHIỆP              CỘNG HOÀ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325</wp:posOffset>
                </wp:positionH>
                <wp:positionV relativeFrom="paragraph">
                  <wp:posOffset>70485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5.55pt" to="80.7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2260</wp:posOffset>
                </wp:positionH>
                <wp:positionV relativeFrom="paragraph">
                  <wp:posOffset>6985</wp:posOffset>
                </wp:positionV>
                <wp:extent cx="2112645" cy="762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24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0.55pt" to="390.1pt,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lang w:val="en-US" w:eastAsia="en-US"/>
        </w:rPr>
        <w:t>Số</w:t>
      </w:r>
      <w:r>
        <w:rPr>
          <w:rFonts w:cs="Times New Roman" w:ascii="Times New Roman" w:hAnsi="Times New Roman"/>
          <w:sz w:val="26"/>
        </w:rPr>
        <w:t>: 18/2001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BCN                  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i/>
        </w:rPr>
        <w:t xml:space="preserve">                 </w:t>
      </w:r>
      <w:r>
        <w:rPr>
          <w:rFonts w:cs="Times New Roman" w:ascii="Times New Roman" w:hAnsi="Times New Roman"/>
          <w:i/>
        </w:rPr>
        <w:t>Hà Nội, ngày 26 tháng 3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1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QUYẾT ĐỊNH CỦA BỘ TRƯỞNG BỘ CÔNG NGHIỆ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ề việc thành lập Trung tâm Xuất nhập khẩu và Dịch vụ vật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kỹ thuật thuộc Tổng Công ty Xây dựng công nghiệp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nder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1"/>
        <w:rPr/>
      </w:pPr>
      <w:r>
        <w:rPr/>
        <w:t>BỘ TRƯỞNG BỘ CÔNG NGHIỆ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 quyền hạn và tổ chức bộ máy Bộ Công nghiệp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0/CP ngày 28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6 của Chính phủ về việc thành lập, tổ chức lại, giải thể và phá sản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; </w:t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trị Tổng Công ty Xây dựng công nghiệp Việt Nam (tờ trình số 30/TT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QT ngày 16 tháng 9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0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ụ Tổ chức - Cán bộ,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QUYẾT ĐỊNH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Thành lập Trung tâm Xuất nhập khẩu và Dịch vụ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ỹ thuật thuộc Tổng Công ty Xây dựng công nghiệp Việt Nam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Trung tâm Xuất nhập khẩu và Dịch vụ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ỹ thuật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hạch toán phụ thuộc Tổng Công ty, có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h pháp nhân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, có tài khoản tại Ngân hàng, có con dấ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giao dịch.</w:t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giao dịch Quốc tế : EXPORT IMPORT CENTER AND TECHNICAL MATERIAL SERVICE, viết tắt là : EICTMS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Trụ sở của Trung tâ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ại : số 05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Láng Hạ, quận B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, thành phố Hà Nội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: 1.000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Ngành nghề kinh doanh của Trung tâm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Xuất nhập khẩu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hiết bị công nghệ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Mua, bán phụ tùng, thiết bị, kim khí, hoá chất,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ỹ thuật, vật liệu xây dựng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Trung tâm Xuất nhập khẩu và Dịch vụ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ỹ thuật có trách nhiệm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thủ tụ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ủa Trung tâm do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Tổng Công ty Xây dựng công nghiệp Việt Nam phê duyệt và nhữ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hác của pháp luật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sau 15 ngày kể từ ngày k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Xây dựng công nghiệp Việt Nam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rung tâm Xuất nhập khẩu và Dịch vụ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ỹ thuật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K/T BỘ TRƯỞNG BỘ CÔNG NGHIỆP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Thứ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iều 4,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V</w:t>
      </w:r>
      <w:r>
        <w:rPr>
          <w:rFonts w:cs="Times New Roman" w:ascii="Times New Roman" w:hAnsi="Times New Roman"/>
          <w:sz w:val="22"/>
        </w:rPr>
        <w:t>ă</w:t>
      </w:r>
      <w:r>
        <w:rPr>
          <w:rFonts w:cs="Times New Roman" w:ascii="Times New Roman" w:hAnsi="Times New Roman"/>
          <w:sz w:val="22"/>
        </w:rPr>
        <w:t>n phòng CP (B/c),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Ban TCCB Chính phủ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Bộ Kế hoạch-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ầu t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ộ Tài chính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Bộ L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TB&amp;XH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Bộ Th</w:t>
      </w:r>
      <w:r>
        <w:rPr>
          <w:rFonts w:cs="Times New Roman" w:ascii="Times New Roman" w:hAnsi="Times New Roman"/>
          <w:sz w:val="22"/>
        </w:rPr>
        <w:t>ươ</w:t>
      </w:r>
      <w:r>
        <w:rPr>
          <w:rFonts w:cs="Times New Roman" w:ascii="Times New Roman" w:hAnsi="Times New Roman"/>
          <w:sz w:val="22"/>
        </w:rPr>
        <w:t>ng mại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- Ngân hàng Nhà n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ớc,                                                                                  </w:t>
      </w:r>
      <w:r>
        <w:rPr>
          <w:rFonts w:cs="Times New Roman" w:ascii="Times New Roman" w:hAnsi="Times New Roman"/>
          <w:b/>
        </w:rPr>
        <w:t>Lê Quốc Khá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UBND TP Hà Nội,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ông báo,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Vụ TCCB.                                                  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418" w:footer="72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6:31:00Z</dcterms:created>
  <dc:creator>Le Quang Ha</dc:creator>
  <dc:description/>
  <cp:keywords/>
  <dc:language>en-US</dc:language>
  <cp:lastModifiedBy>donglt</cp:lastModifiedBy>
  <cp:lastPrinted>2001-03-26T08:05:00Z</cp:lastPrinted>
  <dcterms:modified xsi:type="dcterms:W3CDTF">2007-10-25T06:31:00Z</dcterms:modified>
  <cp:revision>2</cp:revision>
  <dc:subject/>
  <dc:title>bé c«ng nghiÖp                       céng hoµ x· héi chñ nghÜa viÖt nam</dc:title>
</cp:coreProperties>
</file>