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159"/>
      </w:tblGrid>
      <w:tr>
        <w:trPr>
          <w:trHeight w:val="1332" w:hRule="atLeast"/>
        </w:trPr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4257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9.1pt" to="98.2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18/2004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BCN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3175</wp:posOffset>
                      </wp:positionV>
                      <wp:extent cx="2154555" cy="146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46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-0.25pt" to="227.15pt,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</w:t>
            </w:r>
          </w:p>
        </w:tc>
      </w:tr>
      <w:tr>
        <w:trPr>
          <w:trHeight w:val="666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ội, ngày 09  tháng 3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 200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CỦA BỘ TRƯỞNG BỘ CÔNG NGHIỆP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sáp nhập Công ty </w:t>
      </w:r>
      <w:r>
        <w:rPr>
          <w:rFonts w:cs="Times New Roman" w:ascii="Times New Roman" w:hAnsi="Times New Roman"/>
          <w:b/>
          <w:szCs w:val="28"/>
        </w:rPr>
        <w:t>Quy chế Từ Sơn</w:t>
      </w:r>
      <w:r>
        <w:rPr>
          <w:rFonts w:cs="Times New Roman" w:ascii="Times New Roman" w:hAnsi="Times New Roman"/>
          <w:b/>
          <w:szCs w:val="28"/>
        </w:rPr>
        <w:t xml:space="preserve"> vào Công ty Xuất nhập khẩu các sản phẩm cơ khí, Tổng công ty Máy và Thiết bị công nghiệ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55/2003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8 tháng 5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3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hức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g, nhiệm vụ, quyền hạn và cơ cấu tổ chức của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tabs>
          <w:tab w:val="clear" w:pos="720"/>
          <w:tab w:val="left" w:pos="878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50/CP ngày 28 tháng 8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38/CP ngày 28 tháng 4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1997 của Chính phủ về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 và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ủa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số 50/CP;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Quyế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25/Q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TTg ngày 28 tháng 0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3 của Thủ tướng Chính phủ về việc phê duyệ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án tổng thể sắp xếp,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 mới Tổng công ty nhà nước và doanh nghiệp nhà nước thuộc Bộ Công nghiệp gia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oạn 2003-2005; 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</w:t>
      </w:r>
      <w:r>
        <w:rPr>
          <w:rFonts w:cs="Times New Roman" w:ascii="Times New Roman" w:hAnsi="Times New Roman"/>
          <w:i/>
          <w:szCs w:val="28"/>
        </w:rPr>
        <w:t xml:space="preserve">Xé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của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quản trị Tổng công ty Máy và Thiết bị công nghiệp tại Tờ trình số 165 /TT-H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QT ngày 25  tháng 0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;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của Vụ trưởng Vụ Tổ chức-Cán bộ,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Sáp nhập Công ty </w:t>
      </w:r>
      <w:r>
        <w:rPr>
          <w:rFonts w:cs="Times New Roman" w:ascii="Times New Roman" w:hAnsi="Times New Roman"/>
          <w:szCs w:val="28"/>
        </w:rPr>
        <w:t>Quy chế Từ Sơn</w:t>
      </w:r>
      <w:r>
        <w:rPr>
          <w:rFonts w:cs="Times New Roman" w:ascii="Times New Roman" w:hAnsi="Times New Roman"/>
          <w:szCs w:val="28"/>
        </w:rPr>
        <w:t xml:space="preserve"> vào Công ty Xuất nhập khẩu các sản phẩm cơ khí, Tổng công ty Máy và Thiết bị công nghiệp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tên Công ty Quy chế Từ Sơn thành Nhà máy Quy chế Từ Sơn.</w:t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Nhà máy Quy chế Từ Sơn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ơn vị hạch toán phụ thuộc Công ty Xuất nhập khẩu các sản phẩm cơ khí, có con dấu riê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giao dịc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ty Xuất nhập khẩu các sản phẩm cơ khí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hác của pháp luật.</w:t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ao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quản trị Tổng công ty Máy và Thiết bị công nghiệp 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 Tổ chức thực hiện việc sáp nhập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của Nhà nước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về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ủa Công ty Xuất nhập khẩu các sản phẩm cơ khí (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) và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hực hiệ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kinh doanh bổ sung theo qu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>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Bộ, Chánh Thanh tra Bộ, các Vụ trưởng, Cục trưởng thuộc Bộ,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và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Tổng công ty Máy và Thiết bị công nghiệp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ty </w:t>
      </w:r>
      <w:r>
        <w:rPr>
          <w:rFonts w:cs="Times New Roman" w:ascii="Times New Roman" w:hAnsi="Times New Roman"/>
          <w:szCs w:val="28"/>
        </w:rPr>
        <w:t>Quy chế Từ Sơn</w:t>
      </w:r>
      <w:r>
        <w:rPr>
          <w:rFonts w:cs="Times New Roman" w:ascii="Times New Roman" w:hAnsi="Times New Roman"/>
          <w:szCs w:val="28"/>
        </w:rPr>
        <w:t xml:space="preserve">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Nhà máy Quy chế Từ Sơn và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ty Xuất nhập khẩu các sản phẩm cơ khí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 BỘ CÔNG NGHIỆP</w:t>
            </w:r>
          </w:p>
        </w:tc>
      </w:tr>
      <w:tr>
        <w:trPr>
          <w:trHeight w:val="32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</w:tc>
      </w:tr>
      <w:tr>
        <w:trPr>
          <w:trHeight w:val="1940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Xuân Thuý</w:t>
            </w:r>
          </w:p>
        </w:tc>
      </w:tr>
      <w:tr>
        <w:trPr>
          <w:trHeight w:val="1000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Indent"/>
        <w:ind w:right="33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58:00Z</dcterms:created>
  <dc:creator>Trang</dc:creator>
  <dc:description/>
  <cp:keywords/>
  <dc:language>en-US</dc:language>
  <cp:lastModifiedBy>Trang</cp:lastModifiedBy>
  <dcterms:modified xsi:type="dcterms:W3CDTF">2007-06-22T04:00:00Z</dcterms:modified>
  <cp:revision>1</cp:revision>
  <dc:subject/>
  <dc:title>BỘ CÔNG NGHIỆP</dc:title>
</cp:coreProperties>
</file>