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eastAsia=".VnTimeH" w:cs=".VnTimeH" w:ascii=".VnTimeH" w:hAnsi=".VnTimeH"/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Bé c«ng th</w:t>
        <w:softHyphen/>
        <w:t>¬ng         Céng hßa x· héi chñ nghÜa ViÖ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245</wp:posOffset>
                </wp:positionH>
                <wp:positionV relativeFrom="paragraph">
                  <wp:posOffset>939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.4pt" to="106.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sz w:val="28"/>
          <w:szCs w:val="28"/>
          <w:lang w:val="pt-BR"/>
        </w:rPr>
        <w:tab/>
        <w:tab/>
        <w:tab/>
        <w:t xml:space="preserve">  </w:t>
      </w:r>
      <w:r>
        <w:rPr>
          <w:rFonts w:cs=".VnTime" w:ascii=".VnTime" w:hAnsi=".VnTime"/>
          <w:sz w:val="28"/>
          <w:szCs w:val="28"/>
          <w:lang w:val="pt-BR"/>
        </w:rPr>
        <w:tab/>
        <w:tab/>
        <w:t xml:space="preserve">            </w:t>
      </w:r>
      <w:r>
        <w:rPr>
          <w:rFonts w:cs=".VnTime" w:ascii=".VnTime" w:hAnsi=".VnTime"/>
          <w:b/>
          <w:sz w:val="28"/>
          <w:szCs w:val="28"/>
          <w:lang w:val="pt-BR"/>
        </w:rPr>
        <w:t>§éc LËp – Tù Do – H¹nh Phóc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8450</wp:posOffset>
                </wp:positionH>
                <wp:positionV relativeFrom="paragraph">
                  <wp:posOffset>571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0.45pt" to="403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 xml:space="preserve">Sè:   </w:t>
      </w:r>
      <w:r>
        <w:rPr>
          <w:rFonts w:cs=".VnTime" w:ascii=".VnTime" w:hAnsi=".VnTime"/>
          <w:b/>
          <w:sz w:val="28"/>
          <w:szCs w:val="28"/>
        </w:rPr>
        <w:t>18</w:t>
      </w:r>
      <w:r>
        <w:rPr>
          <w:rFonts w:cs=".VnTime" w:ascii=".VnTime" w:hAnsi=".VnTime"/>
          <w:sz w:val="28"/>
          <w:szCs w:val="28"/>
        </w:rPr>
        <w:t xml:space="preserve"> /2007/Q§ - BCT</w:t>
      </w:r>
      <w:r>
        <w:rPr>
          <w:rFonts w:cs=".VnTime" w:ascii=".VnTime" w:hAnsi=".VnTime"/>
          <w:i/>
          <w:sz w:val="28"/>
          <w:szCs w:val="28"/>
        </w:rPr>
        <w:tab/>
        <w:t xml:space="preserve">                           Hµ Néi, ngµy  31 th¸ng 12  n¨m 2007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spacing w:before="96" w:after="96"/>
        <w:jc w:val="center"/>
        <w:rPr>
          <w:rFonts w:ascii=".VnTimeH" w:hAnsi=".VnTimeH" w:cs=".VnTimeH"/>
          <w:b/>
          <w:b/>
          <w:sz w:val="28"/>
          <w:szCs w:val="26"/>
        </w:rPr>
      </w:pPr>
      <w:r>
        <w:rPr>
          <w:rFonts w:cs=".VnTimeH" w:ascii=".VnTimeH" w:hAnsi=".VnTimeH"/>
          <w:b/>
          <w:sz w:val="28"/>
          <w:szCs w:val="26"/>
        </w:rPr>
        <w:t>QuyÕt ®Þnh</w:t>
      </w:r>
    </w:p>
    <w:p>
      <w:pPr>
        <w:pStyle w:val="Normal"/>
        <w:spacing w:before="96" w:after="96"/>
        <w:ind w:left="360" w:hanging="0"/>
        <w:jc w:val="center"/>
        <w:rPr/>
      </w:pPr>
      <w:r>
        <w:rPr>
          <w:rFonts w:cs=".VnTime" w:ascii=".VnTime" w:hAnsi=".VnTime"/>
          <w:sz w:val="28"/>
          <w:szCs w:val="28"/>
        </w:rPr>
        <w:t>Phª duyÖt qui ho¹ch ph¸t triÓn mét sè kÕt cÊu h¹ tÇng th</w:t>
        <w:softHyphen/>
        <w:t>¬ng m¹i chñ yÕu Vïng kinh tÕ träng ®iÓm miÒn Trung ®Õn n¨m 2010 vµ ®Þnh h</w:t>
        <w:softHyphen/>
        <w:t>íng ®Õn 2020</w:t>
      </w:r>
    </w:p>
    <w:p>
      <w:pPr>
        <w:pStyle w:val="Normal"/>
        <w:spacing w:before="96" w:after="96"/>
        <w:ind w:firstLine="360"/>
        <w:jc w:val="center"/>
        <w:rPr>
          <w:rFonts w:ascii=".VnTimeH" w:hAnsi=".VnTimeH" w:cs=".VnTimeH"/>
          <w:b/>
          <w:b/>
          <w:sz w:val="28"/>
          <w:szCs w:val="26"/>
        </w:rPr>
      </w:pPr>
      <w:r>
        <w:rPr>
          <w:rFonts w:cs=".VnTimeH" w:ascii=".VnTimeH" w:hAnsi=".VnTimeH"/>
          <w:b/>
          <w:sz w:val="28"/>
          <w:szCs w:val="26"/>
        </w:rPr>
      </w:r>
    </w:p>
    <w:p>
      <w:pPr>
        <w:pStyle w:val="Normal"/>
        <w:spacing w:before="96" w:after="96"/>
        <w:ind w:firstLine="360"/>
        <w:jc w:val="center"/>
        <w:rPr>
          <w:rFonts w:ascii=".VnTimeH" w:hAnsi=".VnTimeH" w:cs=".VnTimeH"/>
          <w:b/>
          <w:b/>
          <w:sz w:val="28"/>
          <w:szCs w:val="26"/>
        </w:rPr>
      </w:pPr>
      <w:r>
        <w:rPr>
          <w:rFonts w:cs=".VnTimeH" w:ascii=".VnTimeH" w:hAnsi=".VnTimeH"/>
          <w:b/>
          <w:sz w:val="28"/>
          <w:szCs w:val="26"/>
        </w:rPr>
        <w:t>Bé tr</w:t>
        <w:softHyphen/>
        <w:t>ëng bé c«ng th</w:t>
        <w:softHyphen/>
        <w:t>¬ng</w:t>
      </w:r>
    </w:p>
    <w:p>
      <w:pPr>
        <w:pStyle w:val="Normal"/>
        <w:spacing w:before="12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-53784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2.35pt" to="287.95pt,-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C¨n cø NghÞ quyÕt sè 01/2007/QH12 ngµy 31 th¸ng 7 n¨m 2007 cña Quèc héi n</w:t>
        <w:softHyphen/>
        <w:t>íc Céng hßa x· héi chñ nghÜa ViÖt Nam kho¸ XII, kú häp thø nhÊt vÒ c¬ cÊu tæ chøc cña ChÝnh phñ vµ sè Phã Thñ t</w:t>
        <w:softHyphen/>
        <w:t xml:space="preserve">íng ChÝnh phñ nhiÖm kú kho¸ XII;  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¨n cø NghÞ ®Þnh sè 178/2007/N§-CP ngµy 3 th¸ng 12 n¨m 2007 cña ChÝnh phñ quy ®Þnh chøc n¨ng, nhiÖm vô, quyÒn h¹n vµ c¬ cÊu tæ chøc cña Bé, c¬ quan ngang Bé;  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ă</w:t>
      </w:r>
      <w:r>
        <w:rPr>
          <w:rFonts w:cs=".VnTime" w:ascii=".VnTime" w:hAnsi=".VnTime"/>
          <w:color w:val="000000"/>
          <w:sz w:val="28"/>
          <w:szCs w:val="28"/>
        </w:rPr>
        <w:t>n c</w:t>
      </w:r>
      <w:r>
        <w:rPr>
          <w:color w:val="000000"/>
          <w:sz w:val="28"/>
          <w:szCs w:val="28"/>
        </w:rPr>
        <w:t>ứ</w:t>
      </w:r>
      <w:r>
        <w:rPr>
          <w:rFonts w:cs=".VnTime" w:ascii=".VnTime" w:hAnsi=".VnTime"/>
          <w:color w:val="000000"/>
          <w:sz w:val="28"/>
          <w:szCs w:val="28"/>
        </w:rPr>
        <w:t xml:space="preserve"> NghÞ ®Þnh sè 92/2006/ N§-CP ngµy 7 th¸ng 9 n¨m 2006 cña ChÝnh phñ vÒ lËp, phª duyÖt vµ qu¶n lý quy ho¹ch tæng thÓ ph¸t triÓn kinh tÕ- x· héi;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C¨n cø QuyÕt ®Þnh sè 27/2007/Q§-TTg  ngµy 15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.VnTime" w:hAnsi=".VnTime"/>
          <w:color w:val="000000"/>
          <w:sz w:val="28"/>
          <w:szCs w:val="28"/>
        </w:rPr>
        <w:t>th¸ng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2 n¨m 2007 cña Thñ t</w:t>
        <w:softHyphen/>
        <w:t>íng ChÝnh phñ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.VnTime" w:ascii=".VnTime" w:hAnsi=".VnTime"/>
          <w:color w:val="000000"/>
          <w:sz w:val="28"/>
          <w:szCs w:val="28"/>
        </w:rPr>
        <w:t>vÒ viÖc phª duyÖt §Ò ¸n” Ph¸t triÓn th</w:t>
        <w:softHyphen/>
        <w:t>¬ng m¹i trong n</w:t>
        <w:softHyphen/>
        <w:t>íc ®Õn n¨m 2010, ®Þnh h</w:t>
        <w:softHyphen/>
        <w:t>íng ®Õn 2020;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</w:t>
        <w:softHyphen/>
        <w:t>îc uû quyÒn cña Thñ t</w:t>
        <w:softHyphen/>
        <w:t>íng ChÝnh phñ cho phÐp Bé tr</w:t>
        <w:softHyphen/>
        <w:t>ëng Bé C«ng Th</w:t>
        <w:softHyphen/>
        <w:t>¬ng thÈm ®Þnh, phª duyÖt c¸c dù ¸n qui ho¹ch ph¸t triÓn kÕt cÊu h¹ tÇng th</w:t>
        <w:softHyphen/>
        <w:t>¬ng m¹i t¹i c«ng v¨n sè 6428/VPCP-KTTH ngµy 7 th¸ng 11 n¨m 2007 cña V¨n phßng ChÝnh phñ;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Arial" w:ascii=".VnTime" w:hAnsi=".VnTime"/>
          <w:color w:val="000000"/>
          <w:sz w:val="28"/>
          <w:szCs w:val="28"/>
        </w:rPr>
        <w:t>XÐt Tê tr×nh sè 344/VNCTM-TTr ngµy 3 th¸ng 12 n¨m 2007 cña ViÖn Nghiªn cøu Th</w:t>
        <w:softHyphen/>
        <w:t>¬ng m¹i vÒ viÖc phª duyÖt dù ¸n “Quy ho¹ch ph¸t triÓn mét sè kÕt cÊu h¹ tÇng th</w:t>
        <w:softHyphen/>
        <w:t>¬ng m¹i chñ yÕu Vïng kinh tÕ träng miÒn Trung ®Õn n¨m 2010 vµ ®Þnh h</w:t>
        <w:softHyphen/>
        <w:t>íng ®Õn n¨m 2020”;</w:t>
      </w:r>
    </w:p>
    <w:p>
      <w:pPr>
        <w:pStyle w:val="Normal"/>
        <w:spacing w:before="96" w:after="96"/>
        <w:jc w:val="both"/>
        <w:rPr>
          <w:rFonts w:ascii=".VnTime" w:hAnsi=".VnTime" w:cs="Arial"/>
          <w:color w:val="000000"/>
          <w:sz w:val="28"/>
          <w:szCs w:val="28"/>
        </w:rPr>
      </w:pPr>
      <w:r>
        <w:rPr>
          <w:rFonts w:cs="Arial" w:ascii=".VnTime" w:hAnsi=".VnTime"/>
          <w:color w:val="000000"/>
          <w:sz w:val="28"/>
          <w:szCs w:val="28"/>
        </w:rPr>
        <w:tab/>
        <w:t>Theo ®Ò nghÞ cña Vô tr</w:t>
        <w:softHyphen/>
        <w:t>ëng Vô KÕ ho¹ch vµ §Çu t</w:t>
        <w:softHyphen/>
        <w:t>,</w:t>
      </w:r>
    </w:p>
    <w:p>
      <w:pPr>
        <w:pStyle w:val="Normal"/>
        <w:spacing w:before="96" w:after="96"/>
        <w:jc w:val="center"/>
        <w:rPr>
          <w:rFonts w:ascii=".VnTimeH" w:hAnsi=".VnTimeH" w:cs="Arial"/>
          <w:b/>
          <w:b/>
          <w:color w:val="333333"/>
          <w:sz w:val="28"/>
          <w:szCs w:val="28"/>
        </w:rPr>
      </w:pPr>
      <w:r>
        <w:rPr>
          <w:rFonts w:cs="Arial" w:ascii=".VnTimeH" w:hAnsi=".VnTimeH"/>
          <w:b/>
          <w:color w:val="333333"/>
          <w:sz w:val="28"/>
          <w:szCs w:val="28"/>
        </w:rPr>
        <w:t>quyÕt ®Þnh:</w:t>
      </w:r>
    </w:p>
    <w:p>
      <w:pPr>
        <w:pStyle w:val="Normal"/>
        <w:spacing w:before="96" w:after="96"/>
        <w:ind w:firstLine="540"/>
        <w:jc w:val="both"/>
        <w:rPr>
          <w:rFonts w:ascii=".VnTime" w:hAnsi=".VnTime" w:cs="Arial"/>
          <w:color w:val="333333"/>
          <w:sz w:val="28"/>
          <w:szCs w:val="28"/>
        </w:rPr>
      </w:pPr>
      <w:r>
        <w:rPr>
          <w:rFonts w:cs="Arial" w:ascii=".VnTime" w:hAnsi=".VnTime"/>
          <w:b/>
          <w:color w:val="333333"/>
          <w:sz w:val="28"/>
          <w:szCs w:val="28"/>
        </w:rPr>
        <w:t>§iÒu 1:</w:t>
      </w:r>
      <w:r>
        <w:rPr>
          <w:rFonts w:cs="Arial" w:ascii=".VnTime" w:hAnsi=".VnTime"/>
          <w:color w:val="333333"/>
          <w:sz w:val="28"/>
          <w:szCs w:val="28"/>
        </w:rPr>
        <w:t xml:space="preserve"> Phª duyÖt “Qui </w:t>
      </w:r>
      <w:r>
        <w:rPr>
          <w:rFonts w:cs=".VnTime" w:ascii=".VnTime" w:hAnsi=".VnTime"/>
          <w:sz w:val="28"/>
          <w:szCs w:val="28"/>
        </w:rPr>
        <w:t>ho¹ch ph¸t triÓn mét sè kÕt cÊu h¹ tÇng th</w:t>
        <w:softHyphen/>
        <w:t>¬ng m¹i chñ yÕu Vïng kinh tÕ träng ®iÓm miÒn Trung ®Õn n¨m 2010 vµ ®Þnh h</w:t>
        <w:softHyphen/>
        <w:t>íng ®Õn 2020” víi c¸c néi dung chñ yÕu sau:</w:t>
      </w:r>
    </w:p>
    <w:p>
      <w:pPr>
        <w:pStyle w:val="Normal"/>
        <w:spacing w:before="96" w:after="96"/>
        <w:ind w:firstLine="54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Quan ®iÓm ph¸t triÓn</w:t>
      </w:r>
    </w:p>
    <w:p>
      <w:pPr>
        <w:pStyle w:val="Normal"/>
        <w:spacing w:before="96" w:after="96"/>
        <w:ind w:firstLine="54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Qui ho¹ch ph¸t triÓn kÕt cÊu h¹ tÇng th</w:t>
        <w:softHyphen/>
        <w:t xml:space="preserve">¬ng m¹i Vïng Kinh tÕ träng ®iÓm miÒn Trung (sau ®©y gäi  lµ Vïng) ph¶i phï hîp víi tr×nh ®é ph¸t triÓn kinh tÕ – x· héi cña c¶ Vïng nãi chung vµ cña tõng tØnh, thµnh phè trùc thuéc Trung </w:t>
        <w:softHyphen/>
        <w:t>¬ng trong Vïng nãi riªng (sau ®©y gäi lµ tØnh) ®Õn n¨m 2010 vµ ®Õn n¨m 2020.</w:t>
      </w:r>
    </w:p>
    <w:p>
      <w:pPr>
        <w:pStyle w:val="Normal"/>
        <w:spacing w:before="96" w:after="96"/>
        <w:ind w:firstLine="540"/>
        <w:jc w:val="both"/>
        <w:rPr/>
      </w:pPr>
      <w:r>
        <w:rPr>
          <w:rFonts w:cs=".VnTime" w:ascii=".VnTime" w:hAnsi=".VnTime"/>
          <w:bCs/>
          <w:sz w:val="28"/>
          <w:szCs w:val="28"/>
        </w:rPr>
        <w:t>- TËp trung ph¸t triÓn c¸c lo¹i h×nh kÕt cÊu h¹ tÇng th</w:t>
        <w:softHyphen/>
        <w:t>¬ng m¹i chñ yÕu víi qui m« võa vµ ®</w:t>
        <w:softHyphen/>
        <w:t>îc ph©n bè tr¶i réng theo c¸c tØnh trong Vïng. §èi víi lo¹i h×nh kÕt cÊu h¹ tÇng th</w:t>
        <w:softHyphen/>
        <w:t xml:space="preserve">¬ng m¹i cã qui m« lín cã thÓ xem xÐt ph¸t triÓn ë §µ N½ng vµ B×nh §Þnh ®Ó t¹o “®iÓm nhÊn” vµ ®iÒu kiÖn thóc ®Èy liªn kÕt Vïng vµ ngo¹i Vïng. </w:t>
      </w:r>
    </w:p>
    <w:p>
      <w:pPr>
        <w:pStyle w:val="Normal"/>
        <w:spacing w:before="96" w:after="96"/>
        <w:ind w:firstLine="54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</w:t>
      </w:r>
      <w:r>
        <w:rPr>
          <w:rFonts w:cs=".VnTime" w:ascii=".VnTime" w:hAnsi=".VnTime"/>
          <w:bCs/>
          <w:sz w:val="28"/>
          <w:szCs w:val="28"/>
        </w:rPr>
        <w:t>- Huy ®éng tèi ®a c¸c nguån lùc trong Vïng, trong n</w:t>
        <w:softHyphen/>
        <w:t>íc vµ c¸c nguån lùc tõ n</w:t>
        <w:softHyphen/>
        <w:t>íc ngoµi theo quy ®Þnh cña ph¸p luËt nh»m ph¸t triÓn hÖ thèng kÕt cÊu h¹ tÇng th</w:t>
        <w:softHyphen/>
        <w:t xml:space="preserve">¬ng m¹i trong Vïng.  </w:t>
      </w:r>
    </w:p>
    <w:p>
      <w:pPr>
        <w:pStyle w:val="Normal"/>
        <w:spacing w:before="96" w:after="96"/>
        <w:ind w:firstLine="540"/>
        <w:jc w:val="both"/>
        <w:rPr>
          <w:rFonts w:ascii=".VnTime" w:hAnsi=".VnTime" w:cs=".VnTime"/>
          <w:bCs/>
          <w:iCs/>
          <w:sz w:val="28"/>
          <w:szCs w:val="28"/>
        </w:rPr>
      </w:pPr>
      <w:r>
        <w:rPr>
          <w:rFonts w:eastAsia=".VnTime" w:cs=".VnTime" w:ascii=".VnTime" w:hAnsi=".VnTime"/>
          <w:bCs/>
          <w:iCs/>
          <w:sz w:val="28"/>
          <w:szCs w:val="28"/>
        </w:rPr>
        <w:t xml:space="preserve"> </w:t>
      </w:r>
      <w:r>
        <w:rPr>
          <w:rFonts w:cs=".VnTime" w:ascii=".VnTime" w:hAnsi=".VnTime"/>
          <w:bCs/>
          <w:iCs/>
          <w:sz w:val="28"/>
          <w:szCs w:val="28"/>
        </w:rPr>
        <w:t>- Do ®iÒu kiÖn kinh tÕ-x· héi cña nhiÒu tØnh trong Vïng cßn khã kh¨n, v× vËy, ®Ó ®Çu t</w:t>
        <w:softHyphen/>
        <w:t xml:space="preserve"> ph¸t triÓn kÕt cÊu h¹ tÇng th</w:t>
        <w:softHyphen/>
        <w:t>¬ng m¹i, ngoµi viÖc huy ®éng nguån lùc cña c¸c thµnh phÇn kinh tÕ, cÇn cã sù hç trî ®Çu t</w:t>
        <w:softHyphen/>
        <w:t xml:space="preserve"> cña Nhµ n</w:t>
        <w:softHyphen/>
        <w:t>íc.</w:t>
      </w:r>
    </w:p>
    <w:p>
      <w:pPr>
        <w:pStyle w:val="TextBody"/>
        <w:spacing w:lineRule="auto" w:line="240" w:before="96" w:after="96"/>
        <w:ind w:firstLine="540"/>
        <w:jc w:val="both"/>
        <w:rPr>
          <w:bCs/>
          <w:iCs/>
          <w:szCs w:val="28"/>
        </w:rPr>
      </w:pPr>
      <w:r>
        <w:rPr>
          <w:rFonts w:eastAsia=".VnTime"/>
          <w:bCs/>
          <w:szCs w:val="28"/>
        </w:rPr>
        <w:t xml:space="preserve"> </w:t>
      </w:r>
      <w:r>
        <w:rPr>
          <w:bCs/>
          <w:szCs w:val="28"/>
        </w:rPr>
        <w:t xml:space="preserve">- </w:t>
      </w:r>
      <w:r>
        <w:rPr>
          <w:bCs/>
          <w:iCs/>
          <w:szCs w:val="28"/>
        </w:rPr>
        <w:t>Nhµ n</w:t>
        <w:softHyphen/>
        <w:t>íc chó träng t¹o lËp m«i tr</w:t>
        <w:softHyphen/>
        <w:t>êng ®Çu t</w:t>
        <w:softHyphen/>
        <w:t xml:space="preserve"> thuËn lîi cho c¸c thµnh phÇn kinh tÕ tham gia ®Çu t</w:t>
        <w:softHyphen/>
        <w:t xml:space="preserve"> ph¸t triÓn kÕt cÊu h¹ tÇng th</w:t>
        <w:softHyphen/>
        <w:t>¬ng m¹i theo h</w:t>
        <w:softHyphen/>
        <w:t>íng tõng b</w:t>
        <w:softHyphen/>
        <w:t>íc hoµn thiÖn chÝnh s¸ch khuyÕn khÝch, hç trî ®Çu t</w:t>
        <w:softHyphen/>
        <w:t xml:space="preserve"> vµ qu¶n lý kÕt cÊu h¹ tÇng th</w:t>
        <w:softHyphen/>
        <w:t>¬ng m¹i phï hîp víi c¬ chÕ thÞ tr</w:t>
        <w:softHyphen/>
        <w:t>êng vµ nh÷ng cam kÕt cña ViÖt Nam víi Tæ chøc Th</w:t>
        <w:softHyphen/>
        <w:t>¬ng m¹i thÕ giíi.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2. Môc tiªu ph¸t triÓn </w:t>
      </w:r>
    </w:p>
    <w:p>
      <w:pPr>
        <w:pStyle w:val="Normal"/>
        <w:spacing w:before="96" w:after="96"/>
        <w:jc w:val="both"/>
        <w:rPr/>
      </w:pPr>
      <w:r>
        <w:rPr>
          <w:rFonts w:cs=".VnTime" w:ascii=".VnTime" w:hAnsi=".VnTime"/>
          <w:bCs/>
          <w:sz w:val="28"/>
          <w:szCs w:val="28"/>
        </w:rPr>
        <w:tab/>
        <w:t>- Ph¸t triÓn c¸c lo¹i h×nh kÕt cÊu h¹ tÇng th</w:t>
        <w:softHyphen/>
        <w:t>¬ng m¹i t</w:t>
        <w:softHyphen/>
        <w:t>¬ng xøng víi sù gia t¨ng nhu cÇu vµ tÝnh ®a d¹ng cña c¸c ho¹t ®éng th</w:t>
        <w:softHyphen/>
        <w:t>¬ng m¹i t¹i tõng ®Þa ph</w:t>
        <w:softHyphen/>
        <w:t xml:space="preserve">¬ng trong Vïng trong thêi kú qui ho¹ch. </w:t>
      </w:r>
    </w:p>
    <w:p>
      <w:pPr>
        <w:pStyle w:val="Normal"/>
        <w:spacing w:before="96" w:after="96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ab/>
        <w:t>- Ph¸t triÓn kÕt cÊu h¹ tÇng th</w:t>
        <w:softHyphen/>
        <w:t>¬ng m¹i t¹i §µ N½ng, B×nh §Þnh vµ HuÕ lµm h¹t nh©n liªn kÕt víi c¸c vïng phô cËn vµ t¹o ®iÒu kiÖn ®Ó ph¸t triÓn kinh tÕ vµ th</w:t>
        <w:softHyphen/>
        <w:t>¬ng m¹i tuyÕn hµnh lang kinh tÕ  §«ng – T©y.</w:t>
      </w:r>
    </w:p>
    <w:p>
      <w:pPr>
        <w:pStyle w:val="Normal"/>
        <w:spacing w:before="96" w:after="96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ab/>
        <w:t>- §¶m b¶o sù kÕt hîp hµi hßa gi÷a ph¸t triÓn c¸c lo¹i h×nh kÕt cÊu h¹ tÇng th</w:t>
        <w:softHyphen/>
        <w:t>¬ng m¹i truyÒn thèng vµ hiÖn ®¹i ®Õn n¨m 2010 vµ nh÷ng n¨m tiÕp theo.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Trong giai ®o¹n 2011 – 2015, tËp trung ph¸t triÓn m¹ng l</w:t>
        <w:softHyphen/>
        <w:t>íi chî lo¹i I vµ chî ®Çu mèi; siªu thÞ, trung t©m th</w:t>
        <w:softHyphen/>
        <w:t>¬ng m¹i qui m« lín vµ c¸c trung t©m héi chî triÓn l·m; hÖ thèng kho b·i vµ hÖ thèng kho c¶ng x¨ng dÇu t¹i c¸c ®Þa bµn träng yÕu trong Vïng, tr</w:t>
        <w:softHyphen/>
        <w:t>íc hÕt lµ §µ N½ng, HuÕ vµ B×nh §Þnh, ®ång thêi chó träng n©ng cÊp, c¶i t¹o vµ n©ng cao hiÖu qu¶ ho¹t ®éng cña c¸c c«ng tr×nh kÕt cÊu h¹ tÇng th</w:t>
        <w:softHyphen/>
        <w:t xml:space="preserve">¬ng m¹i kh¸c. 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Trong giai ®o¹n 2016 – 2020, tËp trung ph¸t triÓn c¸c lo¹i h×nh kÕt cÊu h¹ tÇng th</w:t>
        <w:softHyphen/>
        <w:t>¬ng m¹i trong Vïng theo h</w:t>
        <w:softHyphen/>
        <w:t xml:space="preserve">íng hiÖn ®¹i, trong ®ã cã mét sè c«ng tr×nh qui m« lín cã tÇm cì khu vùc.  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3. Qui ho¹ch ph¸t triÓn mét sè kÕt cÊu h¹ tÇng th</w:t>
        <w:softHyphen/>
        <w:t>¬ng m¹i chñ yÕu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  <w:t>3.1. Qui ho¹ch ph¸t triÓn chî lo¹i I vµ chî ®Çu mèi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/>
          <w:bCs/>
          <w:i/>
          <w:sz w:val="28"/>
          <w:szCs w:val="28"/>
          <w:lang w:val="it-IT"/>
        </w:rPr>
        <w:t xml:space="preserve">3.1.1 Môc tiªu ph¸t triÓn  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>- Ph¸t triÓn c¸c chî lo¹i I vµ chî ®Çu mèi trong Vïng theo h</w:t>
        <w:softHyphen/>
        <w:t>íng hoµn thiÖn c«ng nghÖ tæ chøc l</w:t>
        <w:softHyphen/>
        <w:t>u th«ng hµng ho¸ vµ cung cÊp dÞch vô t¹i c¸c chî, n©ng cao tr×nh ®é phôc vô vµ v¨n minh th</w:t>
        <w:softHyphen/>
        <w:t>¬ng nghiÖp.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- §¶m b¶o duy tr× tèc ®é t¨ng doanh thu b¸n hµng ho¸ vµ dÞch vô qua chî ®¹t b×nh qu©n 13 -15%/n¨m trong giai ®o¹n 2006 – 2010; tõ 10 – 12%/n¨m trong giai ®o¹n 2011 – 2015 vµ tõ 8 – 10%/n¨m trong giai ®o¹n 2016 – 2020.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  <w:lang w:val="pt-BR"/>
        </w:rPr>
        <w:t xml:space="preserve">- §¶m b¶o gi¶i quyÕt viÖc lµm cho tõ 3 -5% lao ®éng t¹i c¸c khu ®« thÞ trong Vïng ®ang trong qu¸ tr×nh ®« thÞ ho¸ nhanh. 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/>
          <w:b/>
          <w:bCs/>
          <w:i/>
          <w:i/>
          <w:sz w:val="28"/>
          <w:szCs w:val="28"/>
          <w:lang w:val="it-IT"/>
        </w:rPr>
      </w:pPr>
      <w:r>
        <w:rPr>
          <w:rFonts w:cs=".VnTime" w:ascii=".VnTime" w:hAnsi=".VnTime"/>
          <w:b/>
          <w:bCs/>
          <w:i/>
          <w:sz w:val="28"/>
          <w:szCs w:val="28"/>
          <w:lang w:val="it-IT"/>
        </w:rPr>
        <w:t>3.1.2 Nguyªn t¾c ph©n bè qui ho¹ch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Cs/>
          <w:i/>
          <w:sz w:val="28"/>
          <w:szCs w:val="28"/>
          <w:lang w:val="it-IT"/>
        </w:rPr>
        <w:t>a. Nguyªn t¾c ph©n bè qui ho¹ch chî lo¹i I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>- MËt ®é d©n sè b×nh qu©n cña khu vùc phôc vô chî lo¹i I ph¶i ®¹t tèi thiÓu 600 ng</w:t>
        <w:softHyphen/>
        <w:t>êi/k</w:t>
      </w:r>
      <w:r>
        <w:rPr>
          <w:rFonts w:cs=".VnTime" w:ascii=".VnTime" w:hAnsi=".VnTime"/>
          <w:sz w:val="28"/>
          <w:szCs w:val="28"/>
          <w:lang w:val="it-IT"/>
        </w:rPr>
        <w:t>m</w:t>
      </w:r>
      <w:r>
        <w:rPr>
          <w:rFonts w:cs=".VnTime" w:ascii=".VnTime" w:hAnsi=".VnTime"/>
          <w:sz w:val="28"/>
          <w:szCs w:val="28"/>
          <w:vertAlign w:val="superscript"/>
          <w:lang w:val="it-IT"/>
        </w:rPr>
        <w:t>2</w:t>
      </w:r>
      <w:r>
        <w:rPr>
          <w:rFonts w:cs=".VnTime" w:ascii=".VnTime" w:hAnsi=".VnTime"/>
          <w:bCs/>
          <w:sz w:val="28"/>
          <w:szCs w:val="28"/>
          <w:lang w:val="it-IT"/>
        </w:rPr>
        <w:t>. Khu vùc phôc vô cña chî lo¹i 1 cã diÖn tÝch kho¶ng 40 k</w:t>
      </w:r>
      <w:r>
        <w:rPr>
          <w:rFonts w:cs=".VnTime" w:ascii=".VnTime" w:hAnsi=".VnTime"/>
          <w:sz w:val="28"/>
          <w:szCs w:val="28"/>
          <w:lang w:val="it-IT"/>
        </w:rPr>
        <w:t>m</w:t>
      </w:r>
      <w:r>
        <w:rPr>
          <w:rFonts w:cs=".VnTime" w:ascii=".VnTime" w:hAnsi=".VnTime"/>
          <w:sz w:val="28"/>
          <w:szCs w:val="28"/>
          <w:vertAlign w:val="superscript"/>
          <w:lang w:val="it-IT"/>
        </w:rPr>
        <w:t>2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>- Trong khu vùc qui ho¹ch chî lo¹i I, tæng s¶n phÈm trong n</w:t>
        <w:softHyphen/>
        <w:t>íc tÝnh b×nh qu©n ®Çu ng</w:t>
        <w:softHyphen/>
        <w:t>êi/n¨m ë møc tõ 500 ®Õn d</w:t>
        <w:softHyphen/>
        <w:t>íi 1000 USD hay tõ 8 triÖu ®Õn d</w:t>
        <w:softHyphen/>
        <w:t xml:space="preserve">íi 16 triÖu ®ång. 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  <w:lang w:val="it-IT"/>
        </w:rPr>
        <w:t>- Cã vÞ trÝ vµ c¸c ®iÒu kiÖn c¬ së h¹ tÇng t</w:t>
        <w:softHyphen/>
        <w:t>¬ng ®èi ph¸t triÓn ®¶m b¶o thuËn tiÖn cho viÖc mua s¾m th</w:t>
        <w:softHyphen/>
        <w:t>êng xuyªn cña d©n c</w:t>
        <w:softHyphen/>
        <w:t xml:space="preserve">. 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Cs/>
          <w:i/>
          <w:sz w:val="28"/>
          <w:szCs w:val="28"/>
          <w:lang w:val="it-IT"/>
        </w:rPr>
        <w:t xml:space="preserve">b. Nguyªn t¾c ph©n bè qui ho¹ch chî ®Çu mèi 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  <w:lang w:val="it-IT"/>
        </w:rPr>
        <w:t>- S¶n xuÊt n«ng nghiÖp hµng hãa ®· b</w:t>
        <w:softHyphen/>
        <w:t>íc sang giai ®o¹n ph¸t triÓn nhanh vÒ qui m«, nhu cÇu ph©n c«ng lao ®éng theo c¸c kh©u trong qu¸ tr×nh l</w:t>
        <w:softHyphen/>
        <w:t xml:space="preserve">u th«ng c¸c s¶n phÈm n«ng nghiÖp tõ s¶n xuÊt ®Õn tiªu dïng ®· h×nh thµnh râ nÐt. 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 xml:space="preserve">- </w:t>
      </w:r>
      <w:r>
        <w:rPr>
          <w:rFonts w:cs=".VnTime" w:ascii=".VnTime" w:hAnsi=".VnTime"/>
          <w:sz w:val="28"/>
          <w:szCs w:val="28"/>
          <w:lang w:val="it-IT"/>
        </w:rPr>
        <w:t>Qu¸ tr×nh ®« thÞ ho¸ trong vïng ph¸t triÓn nhanh c¶ vÒ qui m« vµ tr×nh ®é, ®ßi hái ph¶i cã nh÷ng c¬ së ®¶m b¶o s½n sµng cung cÊp hµng ho¸, nhÊt lµ c¸c s¶n phÈm n«ng nghiÖp cho m</w:t>
      </w:r>
      <w:r>
        <w:rPr>
          <w:rFonts w:cs=".VnTime" w:ascii=".VnTime" w:hAnsi=".VnTime"/>
          <w:bCs/>
          <w:sz w:val="28"/>
          <w:szCs w:val="28"/>
          <w:lang w:val="it-IT"/>
        </w:rPr>
        <w:t>¹ng l</w:t>
        <w:softHyphen/>
        <w:t>íi c¸c c¬ së b¸n lÎ ngµy cµng chuyªn nghiÖp, v¨n minh vµ hiÖn ®¹i trong khu ®« thÞ.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>- C¸c th</w:t>
        <w:softHyphen/>
        <w:t>¬ng nh©n cã kh¶ n¨ng vµ s½n sµng tham gia cung cÊp c¸c dÞch vô hç trî cho qu¸ tr×nh l</w:t>
        <w:softHyphen/>
        <w:t>u th«ng hµng ho¸ tõ s¶n xuÊt ®Õn tiªu dïng.</w:t>
      </w:r>
      <w:r>
        <w:rPr>
          <w:rFonts w:cs=".VnTime" w:ascii=".VnTime" w:hAnsi=".VnTime"/>
          <w:sz w:val="28"/>
          <w:szCs w:val="28"/>
          <w:lang w:val="it-IT"/>
        </w:rPr>
        <w:t xml:space="preserve"> Tr×nh ®é tæ chøc lao ®éng cña c¸c th</w:t>
        <w:softHyphen/>
        <w:t>¬ng nh©n ®¶m b¶o kh¶ n¨ng më réng qui m« ho¹t ®éng vµ ®a d¹ng ho¸ lÜnh vùc ho¹t ®éng.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>- C¸c ®iÒu kiÖn vÒ c¬ së h¹ tÇng, nhÊt lµ giao th«ng t</w:t>
        <w:softHyphen/>
        <w:t>¬ng ®èi ph¸t triÓn, c</w:t>
        <w:softHyphen/>
        <w:t>íc phÝ vËn chuyÓn hîp lý ®¶m b¶o thuËn lîi cho qu¸ tr×nh ph¸t triÓn giao l</w:t>
        <w:softHyphen/>
        <w:t>u hµng ho¸, dÞch vô.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>- Kho¶ng c¸ch gi÷a c¸c chî ®Çu mèi cïng lo¹i (thu hót, ph¸t luång c¸c s¶n phÈm t</w:t>
        <w:softHyphen/>
        <w:t>¬ng tù nhau): tõ 30 – 50 km.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/>
          <w:bCs/>
          <w:i/>
          <w:sz w:val="28"/>
          <w:szCs w:val="28"/>
          <w:lang w:val="it-IT"/>
        </w:rPr>
        <w:t>3.1.3 Ph</w:t>
        <w:softHyphen/>
        <w:t xml:space="preserve">¬ng ¸n qui ho¹ch  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>- T¹i tØnh Thõa Thiªn – HuÕ: N©ng cÊp chî §«ng Ba, chî T©y Léc</w:t>
      </w:r>
      <w:r>
        <w:rPr>
          <w:rFonts w:cs=".VnTime" w:ascii=".VnTime" w:hAnsi=".VnTime"/>
          <w:sz w:val="28"/>
          <w:szCs w:val="28"/>
          <w:lang w:val="it-IT"/>
        </w:rPr>
        <w:t xml:space="preserve"> (2008- 2010). X©y dùng c¸c chî biªn giíi thuéc huyÖn A L</w:t>
        <w:softHyphen/>
        <w:t>íi, trong ®ã ®Çu t</w:t>
        <w:softHyphen/>
        <w:t xml:space="preserve"> chî lo¹i I t¹i khu vùc cöa khÈu Hång V©n – Cutai (giai ®o¹n 2011-2020). X©y dùng 1 </w:t>
      </w:r>
      <w:r>
        <w:rPr>
          <w:rFonts w:cs=".VnTime" w:ascii=".VnTime" w:hAnsi=".VnTime"/>
          <w:bCs/>
          <w:sz w:val="28"/>
          <w:szCs w:val="28"/>
          <w:lang w:val="it-IT"/>
        </w:rPr>
        <w:t>chî ®Çu mèi n«ng s¶n tæng hîp cÊp tØnh vµ 1 chî cã qui m« cÊp vïng.</w:t>
      </w:r>
    </w:p>
    <w:p>
      <w:pPr>
        <w:pStyle w:val="Normal"/>
        <w:spacing w:before="96" w:after="96"/>
        <w:jc w:val="both"/>
        <w:rPr/>
      </w:pPr>
      <w:r>
        <w:rPr>
          <w:rFonts w:cs=".VnTime" w:ascii=".VnTime" w:hAnsi=".VnTime"/>
          <w:bCs/>
          <w:sz w:val="28"/>
          <w:szCs w:val="28"/>
          <w:lang w:val="it-IT"/>
        </w:rPr>
        <w:tab/>
        <w:t>- T¹i Thµnh phè §µ N½ng: Giai ®o¹n 2007 – 2010, x©y dùng míi 2 chî lo¹i I, ®Çu t</w:t>
        <w:softHyphen/>
        <w:t xml:space="preserve"> giai ®o¹n II chî ®Çu mèi n«ng s¶n Hßa C</w:t>
        <w:softHyphen/>
        <w:t>êng vµ ®Çu t</w:t>
        <w:softHyphen/>
        <w:t xml:space="preserve"> míi chî ®Çu mèi thñy s¶n Thä Quang. 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it-IT"/>
        </w:rPr>
        <w:t>- T¹i tØnh Qu¶ng Nam: §Çu t</w:t>
        <w:softHyphen/>
        <w:t xml:space="preserve"> n©ng cÊp 1 chî vµ x©y dùng míi 4 chî qui m« lo¹i I. Hoµn thµnh dù ¸n chî biªn giíi Giang - §¨kch</w:t>
        <w:softHyphen/>
        <w:t xml:space="preserve">ng (qui m« cÊp vïng) trong giai ®o¹n 2007 – 2010 vµ x©y dùng míi c¸c chî biªn giíi t¹i huyÖn Nam Giang, huyÖn T©y Giang. </w:t>
      </w:r>
      <w:r>
        <w:rPr>
          <w:rFonts w:cs=".VnTime" w:ascii=".VnTime" w:hAnsi=".VnTime"/>
          <w:bCs/>
          <w:sz w:val="28"/>
          <w:szCs w:val="28"/>
          <w:lang w:val="pt-BR"/>
        </w:rPr>
        <w:t>X©y dùng 2 chî ®Çu mèi n«ng - thñy s¶n tæng hîp (giai ®o¹n 2007 – 2010) vµ 2 chî ®Çu mèi thñy s¶n (giai ®o¹n 2011-2020).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  <w:lang w:val="pt-BR"/>
        </w:rPr>
        <w:t>- T¹i tØnh Qu¶ng Ng·i: Giai ®o¹n 2007 – 2010, ®Çu t</w:t>
        <w:softHyphen/>
        <w:t xml:space="preserve"> n©ng cÊp 1 chî lo¹i I, x©y dùng míi 2 chî lo¹i I vµ 1 chî ®Çu mèi n«ng s¶n tæng hîp. Giai ®o¹n 2011 – 2020 t¨ng thªm 1 chî ®Çu mèi thñy s¶n.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  <w:lang w:val="pt-BR"/>
        </w:rPr>
        <w:t>- T¹i tØnh B×nh §Þnh: N©ng cÊp 4 chî lo¹i I, x©y dùng míi 1 chî ®Çu mèi thñy s¶n vµ 3 chî ®Çu mèi n«ng s¶n tæng hîp (2007 – 2015).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>3.2. Qui ho¹ch ph¸t triÓn siªu thÞ vµ trung t©m th</w:t>
        <w:softHyphen/>
        <w:t>¬ng m¹i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/>
          <w:bCs/>
          <w:i/>
          <w:sz w:val="28"/>
          <w:szCs w:val="28"/>
          <w:lang w:val="pt-BR"/>
        </w:rPr>
        <w:t xml:space="preserve">3.2.1 Môc tiªu ph¸t triÓn  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- N©ng tû träng doanh thu b¸n lÎ vµ dÞch vô cña c¸c siªu thÞ, trung t©m th</w:t>
        <w:softHyphen/>
        <w:t>¬ng m¹i trong tæng møc l</w:t>
        <w:softHyphen/>
        <w:t>u chuyÓn hµng ho¸ vµ doanh thu dÞch vô cña vïng tõ møc d</w:t>
        <w:softHyphen/>
        <w:t>íi 1% vµo 2005 lªn 5% vµo 2010, 10% vµo 2015 vµ 20% vµo 2020.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- Tõ nay ®Õn n¨m 2015 sÏ tËp trung ph¸t triÓn c¸c siªu thÞ lo¹i II vµ III t¹i c¸c khu ®« thÞ, c¸c khu c«ng nghiÖp ®ang ®</w:t>
        <w:softHyphen/>
        <w:t>îc ®Çu t</w:t>
        <w:softHyphen/>
        <w:t xml:space="preserve"> ph¸t triÓn theo qui ho¹ch ph¸t triÓn kinh tÕ – x· héi. Trong giai ®o¹n 2016 – 2020, sÏ ph¸t triÓn c¸c siªu thÞ lín vµ trung t©m th</w:t>
        <w:softHyphen/>
        <w:t>¬ng m¹i t¹i c¸c khu ®« thÞ lín (§µ N½ng, HuÕ, Qui Nh¬n).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  <w:lang w:val="pt-BR"/>
        </w:rPr>
        <w:t>- T¨ng sè lao ®éng t¹i c¸c siªu thÞ vµ trung t©m th</w:t>
        <w:softHyphen/>
        <w:t>¬ng m¹i trong vïng tõ møc 0,37% tæng sè lao ®éng th</w:t>
        <w:softHyphen/>
        <w:t>¬ng m¹i hiÖn nay lªn 3% vµo n¨m 2010, 7% vµo n¨m 2105 vµ 10% vµo n¨m 2020.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/>
          <w:bCs/>
          <w:i/>
          <w:sz w:val="28"/>
          <w:szCs w:val="28"/>
          <w:lang w:val="it-IT"/>
        </w:rPr>
        <w:t xml:space="preserve">3.2.2 Nguyªn t¾c ph©n bè qui ho¹ch  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>- Trong khu vùc qui ho¹ch siªu thÞ, tæng s¶n phÈm trong n</w:t>
        <w:softHyphen/>
        <w:t>íc tÝnh b×nh qu©n ®Çu ng</w:t>
        <w:softHyphen/>
        <w:t>êi/n¨m ph¶i ®¹t trªn 1.000 USD hay trªn 16 triÖu ®ång. §èi víi khu vùc qui ho¹ch ph¸t triÓn ®¹i siªu thÞ, tæng s¶n phÈm trong n</w:t>
        <w:softHyphen/>
        <w:t>íc b×nh qu©n ®Çu ng</w:t>
        <w:softHyphen/>
        <w:t>êi/n¨m cÇn ph¶i ®¹t møc trªn 2.000 USD hay trªn 32 triÖu ®ång.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>- MËt ®é vµ qui m« cña c¸c siªu thÞ, trung t©m th</w:t>
        <w:softHyphen/>
        <w:t>¬ng m¹i ®</w:t>
        <w:softHyphen/>
        <w:t>îc x¸c ®Þnh phï hîp víi qui m« ®« thÞ. C¸c ®¹i siªu thÞ, trung t©m th</w:t>
        <w:softHyphen/>
        <w:t>¬ng m¹i lín chñ yÕu ®</w:t>
        <w:softHyphen/>
        <w:t>îc qui ho¹ch t¹i c¸c ®« thÞ lo¹i 2 trë lªn.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>- ViÖc x¸c ®Þnh vÞ trÝ x©y dùng c¸c siªu thÞ, trung t©m th</w:t>
        <w:softHyphen/>
        <w:t>¬ng m¹i lín cÇn ph¶i tÝnh ®Õn nh÷ng ¶nh h</w:t>
        <w:softHyphen/>
        <w:t>ëng cña nã ®èi víi trËt tù, m«i tr</w:t>
        <w:softHyphen/>
        <w:t>êng ®« thÞ vµ khu vùc tËp trung th</w:t>
        <w:softHyphen/>
        <w:t>¬ng nghiÖp truyÒn thèng.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/>
          <w:bCs/>
          <w:i/>
          <w:sz w:val="28"/>
          <w:szCs w:val="28"/>
          <w:lang w:val="it-IT"/>
        </w:rPr>
        <w:t>3.2.3 Ph</w:t>
        <w:softHyphen/>
        <w:t xml:space="preserve">¬ng ¸n qui ho¹ch  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eastAsia=".VnTime" w:cs=".VnTime" w:ascii=".VnTime" w:hAnsi=".VnTime"/>
          <w:bCs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bCs/>
          <w:sz w:val="28"/>
          <w:szCs w:val="28"/>
          <w:lang w:val="it-IT"/>
        </w:rPr>
        <w:t>Trong thêi kú qui ho¹ch, theo nguyªn t¾c trªn ®©y, c¸c ®¹i siªu thÞ vµ trung t©m th</w:t>
        <w:softHyphen/>
        <w:t xml:space="preserve">¬ng m¹i lín sÏ ph¸t triÓn t¹i §µ N½ng, c¸c tØnh kh¸c trong vïng sÏ chñ yÕu ph¸t triÓn siªu thÞ qui m« h¹ng II vµ III. 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>KÕt hîp chÆt chÏ gi÷a ph¸t triÓn trung t©m th</w:t>
        <w:softHyphen/>
        <w:t>¬ng m¹i víi viÖc ph¸t triÓn c¸c khu du lÞch, khu nghØ d</w:t>
        <w:softHyphen/>
        <w:t>ìng, qua ®ã t¹o ra sù ph¸t triÓn t</w:t>
        <w:softHyphen/>
        <w:t>¬ng hç gi÷a th</w:t>
        <w:softHyphen/>
        <w:t>¬ng m¹i vµ du lÞch.</w:t>
      </w:r>
    </w:p>
    <w:p>
      <w:pPr>
        <w:pStyle w:val="Normal"/>
        <w:tabs>
          <w:tab w:val="clear" w:pos="720"/>
          <w:tab w:val="left" w:pos="740" w:leader="none"/>
        </w:tabs>
        <w:spacing w:before="96" w:after="96"/>
        <w:jc w:val="both"/>
        <w:rPr/>
      </w:pPr>
      <w:r>
        <w:rPr>
          <w:rFonts w:cs=".VnTime" w:ascii=".VnTime" w:hAnsi=".VnTime"/>
          <w:bCs/>
          <w:sz w:val="28"/>
          <w:szCs w:val="28"/>
          <w:lang w:val="it-IT"/>
        </w:rPr>
        <w:tab/>
        <w:t>- T¹i tØnh Thõa Thiªn - HuÕ: Giai ®o¹n 2007 – 2010, t¨ng thªm 6 siªu thÞ t¹i thµnh phè HuÕ. Giai ®o¹n 2011 – 2020 t¨ng thªm 9 siªu thÞ t¹i thµnh phè HuÕ vµ c¸c huyªn kh¸c. X©y dùng trung t©m th</w:t>
        <w:softHyphen/>
        <w:t>¬ng m¹i (bao gåm c¶ trung t©m giao dÞch nguyªn phô liÖu ngµnh may) t¹i Khu Kinh tÕ Ch©n M©y vµ trung t©m th</w:t>
        <w:softHyphen/>
        <w:t>¬ng m¹i g¾n víi Khu du lÞch quèc gia: C¶nh D</w:t>
        <w:softHyphen/>
        <w:t>¬ng – H¶i V©n – Non N</w:t>
        <w:softHyphen/>
        <w:t xml:space="preserve">íc. </w:t>
      </w:r>
    </w:p>
    <w:p>
      <w:pPr>
        <w:pStyle w:val="Normal"/>
        <w:tabs>
          <w:tab w:val="clear" w:pos="720"/>
          <w:tab w:val="left" w:pos="740" w:leader="none"/>
          <w:tab w:val="left" w:pos="1100" w:leader="none"/>
        </w:tabs>
        <w:spacing w:before="96" w:after="96"/>
        <w:jc w:val="both"/>
        <w:rPr/>
      </w:pPr>
      <w:r>
        <w:rPr>
          <w:rFonts w:cs=".VnTime" w:ascii=".VnTime" w:hAnsi=".VnTime"/>
          <w:bCs/>
          <w:sz w:val="28"/>
          <w:szCs w:val="28"/>
          <w:lang w:val="it-IT"/>
        </w:rPr>
        <w:tab/>
      </w:r>
      <w:r>
        <w:rPr>
          <w:rFonts w:cs=".VnTime" w:ascii=".VnTime" w:hAnsi=".VnTime"/>
          <w:bCs/>
          <w:sz w:val="28"/>
          <w:szCs w:val="28"/>
        </w:rPr>
        <w:t>- T¹i thµnh phè §µ N½ng: Giai ®o¹n 2007 – 2010 sÏ t¨ng thªm 13 siªu thÞ vµ trung t©m th</w:t>
        <w:softHyphen/>
        <w:t>¬ng m¹i. Giai ®o¹n 2011 – 2020, x©y dùng trung t©m th</w:t>
        <w:softHyphen/>
        <w:t>¬ng m¹i g¾n víi Khu du lÞch Vïng – Khu du lÞch nghØ d</w:t>
        <w:softHyphen/>
        <w:t xml:space="preserve">ìng nói Bµ Nµ.  </w:t>
      </w:r>
    </w:p>
    <w:p>
      <w:pPr>
        <w:pStyle w:val="Normal"/>
        <w:tabs>
          <w:tab w:val="clear" w:pos="720"/>
          <w:tab w:val="left" w:pos="740" w:leader="none"/>
          <w:tab w:val="left" w:pos="1100" w:leader="none"/>
        </w:tabs>
        <w:spacing w:before="96" w:after="96"/>
        <w:jc w:val="both"/>
        <w:rPr>
          <w:rFonts w:ascii=".VnTime" w:hAnsi=".VnTime" w:cs=".VnTime"/>
          <w:bCs/>
          <w:sz w:val="28"/>
          <w:szCs w:val="28"/>
          <w:lang w:val="es-ES"/>
        </w:rPr>
      </w:pPr>
      <w:r>
        <w:rPr>
          <w:rFonts w:cs=".VnTime" w:ascii=".VnTime" w:hAnsi=".VnTime"/>
          <w:bCs/>
          <w:sz w:val="28"/>
          <w:szCs w:val="28"/>
        </w:rPr>
        <w:tab/>
      </w:r>
      <w:r>
        <w:rPr>
          <w:rFonts w:cs=".VnTime" w:ascii=".VnTime" w:hAnsi=".VnTime"/>
          <w:bCs/>
          <w:sz w:val="28"/>
          <w:szCs w:val="28"/>
          <w:lang w:val="es-ES"/>
        </w:rPr>
        <w:t>- T¹i tØnh Qu¶ng Nam: X©y dùng 2 – 4 siªu thÞ (2007 – 2010) vµ 5 -7 siªu thÞ (2011 – 2020). Sau 2010, h×nh thµnh 2 trung t©m th</w:t>
        <w:softHyphen/>
        <w:t>¬ng m¹i g¾n víi c¸c khu du lÞch Vïng: Khu du lÞch biÓn Tam Thanh vµ Khu dÞch vô du lÞch Chu Lai.</w:t>
      </w:r>
    </w:p>
    <w:p>
      <w:pPr>
        <w:pStyle w:val="Normal"/>
        <w:tabs>
          <w:tab w:val="clear" w:pos="720"/>
          <w:tab w:val="left" w:pos="740" w:leader="none"/>
          <w:tab w:val="left" w:pos="1100" w:leader="none"/>
        </w:tabs>
        <w:spacing w:before="96" w:after="96"/>
        <w:jc w:val="both"/>
        <w:rPr>
          <w:rFonts w:ascii=".VnTime" w:hAnsi=".VnTime" w:cs=".VnTime"/>
          <w:bCs/>
          <w:sz w:val="28"/>
          <w:szCs w:val="28"/>
          <w:lang w:val="es-ES"/>
        </w:rPr>
      </w:pPr>
      <w:r>
        <w:rPr>
          <w:rFonts w:cs=".VnTime" w:ascii=".VnTime" w:hAnsi=".VnTime"/>
          <w:bCs/>
          <w:sz w:val="28"/>
          <w:szCs w:val="28"/>
          <w:lang w:val="es-ES"/>
        </w:rPr>
        <w:tab/>
        <w:t>- T¹i tØnh Qu¶ng Ng·i: Giai ®o¹n 2007-2010 sÏ x©y dùng 4 - 6 siªu thÞ; Giai ®o¹n 2011 – 2020 sÏ t¨ng thªm 6 – 8 siªu thÞ, trung t©m th</w:t>
        <w:softHyphen/>
        <w:t>¬ng m¹i. Sau n¨m 2010, tõng b</w:t>
        <w:softHyphen/>
        <w:t>íc h×nh thµnh trung t©m th</w:t>
        <w:softHyphen/>
        <w:t>¬ng m¹i g¾n víi Khu du lÞch Vïng – Khu du lÞch biÓn Mü Khª (g¾n víi di tÝch Mü S¬n).</w:t>
      </w:r>
    </w:p>
    <w:p>
      <w:pPr>
        <w:pStyle w:val="Normal"/>
        <w:tabs>
          <w:tab w:val="clear" w:pos="720"/>
          <w:tab w:val="left" w:pos="740" w:leader="none"/>
          <w:tab w:val="left" w:pos="1100" w:leader="none"/>
        </w:tabs>
        <w:spacing w:before="96" w:after="96"/>
        <w:jc w:val="both"/>
        <w:rPr>
          <w:rFonts w:ascii=".VnTime" w:hAnsi=".VnTime" w:cs=".VnTime"/>
          <w:bCs/>
          <w:sz w:val="28"/>
          <w:szCs w:val="28"/>
          <w:lang w:val="es-ES"/>
        </w:rPr>
      </w:pPr>
      <w:r>
        <w:rPr>
          <w:rFonts w:cs=".VnTime" w:ascii=".VnTime" w:hAnsi=".VnTime"/>
          <w:bCs/>
          <w:sz w:val="28"/>
          <w:szCs w:val="28"/>
          <w:lang w:val="es-ES"/>
        </w:rPr>
        <w:tab/>
        <w:t>- T¹i tØnh B×nh §Þnh: Giai ®o¹n 2007 – 2010 sÏ t¨ng thªm 3 – 5 siªu thÞ;  Giai ®o¹n 2011 – 2020 sÏ t¨ng thªm 5 – 7 siªu thÞ, trung t©m th</w:t>
        <w:softHyphen/>
        <w:t>¬ng m¹i. Sau 2010, tõng b</w:t>
        <w:softHyphen/>
        <w:t>íc h×nh thµnh trung t©m th</w:t>
        <w:softHyphen/>
        <w:t>¬ng m¹i g¾n víi Khu du lich quèc gia – Khu du lÞch nghØ d</w:t>
        <w:softHyphen/>
        <w:t>ìng biÓn Ph</w:t>
        <w:softHyphen/>
        <w:t>¬ng Mai – Nói Bµ vµ Khu du lÞch biÓn Nh¬n Héi cã qui m« cÊp Vïng.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/>
          <w:b/>
          <w:bCs/>
          <w:sz w:val="28"/>
          <w:szCs w:val="28"/>
          <w:lang w:val="es-ES"/>
        </w:rPr>
      </w:pPr>
      <w:r>
        <w:rPr>
          <w:rFonts w:cs=".VnTime" w:ascii=".VnTime" w:hAnsi=".VnTime"/>
          <w:b/>
          <w:bCs/>
          <w:sz w:val="28"/>
          <w:szCs w:val="28"/>
          <w:lang w:val="es-ES"/>
        </w:rPr>
        <w:t>3.3. Qui ho¹ch ph¸t triÓn trung t©m héi chî triÓn l·m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/>
          <w:bCs/>
          <w:i/>
          <w:sz w:val="28"/>
          <w:szCs w:val="28"/>
          <w:lang w:val="es-ES"/>
        </w:rPr>
        <w:t xml:space="preserve">3.3.1 Môc tiªu ph¸t triÓn  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  <w:lang w:val="es-ES"/>
        </w:rPr>
      </w:pPr>
      <w:r>
        <w:rPr>
          <w:rFonts w:cs=".VnTime" w:ascii=".VnTime" w:hAnsi=".VnTime"/>
          <w:bCs/>
          <w:sz w:val="28"/>
          <w:szCs w:val="28"/>
          <w:lang w:val="es-ES"/>
        </w:rPr>
        <w:t>- T¨ng qui m« héi chî ®¹t møc trung b×nh 400 - 500 doanh nghiÖp/héi chî vµo 2010 vµ 1.000 doanh nghiÖp/héi chî vµo giai ®o¹n 2011 – 2020.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  <w:lang w:val="pt-BR"/>
        </w:rPr>
        <w:t>- N©ng tû lÖ c¸c doanh nghiÖp n</w:t>
        <w:softHyphen/>
        <w:t>íc ngoµi tham gia héi chî lªn 10 – 15% vµo n¨m 2010 vµ kho¶ng 20 – 25% vµo 2011-2015 vµ ®Õn 2015 – 2020.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/>
          <w:bCs/>
          <w:i/>
          <w:sz w:val="28"/>
          <w:szCs w:val="28"/>
          <w:lang w:val="it-IT"/>
        </w:rPr>
        <w:t>3.3.2 Nguyªn t¾c ph©n bè qui ho¹ch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>- Khu vùc ®· cã sù ph¸t triÓn nhanh cña doanh nghiÖp c¶ vÒ sè l</w:t>
        <w:softHyphen/>
        <w:t>îng vµ qui m« doanh nghiÖp.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  <w:lang w:val="it-IT"/>
        </w:rPr>
        <w:t>- ThÞ tr</w:t>
        <w:softHyphen/>
        <w:t>êng khu vùc ®ang ph¸t triÓn nhanh vµ cã søc hÊp dÉn c¸c doanh nghiÖp c¶ ë trong vµ ngoµi vïng, c¶ vÒ ph</w:t>
        <w:softHyphen/>
        <w:t xml:space="preserve">¬ng diÖn cung øng vµ tiªu thô hµng ho¸. 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>- Cã vÞ trÝ ®Þa kinh tÕ hay kh¶ n¨ng ph¸t triÓn c¸c mèi quan hÖ giao l</w:t>
        <w:softHyphen/>
        <w:t>u kinh tÕ, th</w:t>
        <w:softHyphen/>
        <w:t>¬ng m¹i gi÷a c¸c vïng, khu vùc.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  <w:lang w:val="it-IT"/>
        </w:rPr>
        <w:t>- ViÖc x¸c ®Þnh vÞ trÝ x©y dùng trung t©m héi chî triÓn l·m cÇn ph¶i tÝnh ®Õn nh÷ng ¶nh h</w:t>
        <w:softHyphen/>
        <w:t>ëng cña nã ®èi víi an ninh trËt tù, v¨n hãa ®ia ph</w:t>
        <w:softHyphen/>
        <w:t>¬ng vµ b¶o vÖ m«i tr</w:t>
        <w:softHyphen/>
        <w:t xml:space="preserve">êng.  </w:t>
      </w:r>
      <w:r>
        <w:rPr>
          <w:rFonts w:cs=".VnTime" w:ascii=".VnTime" w:hAnsi=".VnTime"/>
          <w:sz w:val="28"/>
          <w:szCs w:val="28"/>
          <w:lang w:val="it-IT"/>
        </w:rPr>
        <w:t xml:space="preserve">  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/>
          <w:bCs/>
          <w:i/>
          <w:sz w:val="28"/>
          <w:szCs w:val="28"/>
          <w:lang w:val="it-IT"/>
        </w:rPr>
        <w:t>3.3.3 Ph</w:t>
        <w:softHyphen/>
        <w:t xml:space="preserve">¬ng ¸n qui ho¹ch  </w:t>
      </w:r>
    </w:p>
    <w:p>
      <w:pPr>
        <w:pStyle w:val="Normal"/>
        <w:spacing w:before="96" w:after="96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ab/>
        <w:t>- Ph</w:t>
        <w:softHyphen/>
        <w:t>¬ng h</w:t>
        <w:softHyphen/>
        <w:t>íng ph¸t triÓn chung lµ kh«ng ph¸t triÓn c¸c c¬ së héi chî, triÓn l·m th</w:t>
        <w:softHyphen/>
        <w:t>¬ng m¹i qui m« nhá vµ dµn tr¶i theo c¸c ®Þa ph</w:t>
        <w:softHyphen/>
        <w:t>¬ng.</w:t>
      </w:r>
    </w:p>
    <w:p>
      <w:pPr>
        <w:pStyle w:val="TextBodyIndent"/>
        <w:spacing w:before="96" w:after="96"/>
        <w:ind w:left="0" w:firstLine="72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- Trong thêi kú qui ho¹ch sÏ x©y dùng trung t©m héi chî triÓn l·m qui m« võa nh»m hç trî ph¸t triÓn du lÞch t¹i thµnh phè HuÕ trong giai ®o¹n 2007 – 2010 vµ më réng diÖn tÝch c¬ së t¹i </w:t>
      </w:r>
      <w:r>
        <w:rPr>
          <w:rFonts w:cs=".VnTime" w:ascii=".VnTime" w:hAnsi=".VnTime"/>
          <w:bCs/>
          <w:sz w:val="28"/>
          <w:szCs w:val="28"/>
          <w:lang w:val="it-IT"/>
        </w:rPr>
        <w:t>B×nh §Þnh vµ §µ N½ng</w:t>
      </w:r>
      <w:r>
        <w:rPr>
          <w:rFonts w:cs=".VnTime" w:ascii=".VnTime" w:hAnsi=".VnTime"/>
          <w:sz w:val="28"/>
          <w:szCs w:val="28"/>
          <w:lang w:val="it-IT"/>
        </w:rPr>
        <w:t xml:space="preserve"> trong c¸c giai ®o¹n tiÕp theo.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  <w:t>3.4. Qui ho¹ch ph¸t triÓn hÖ thèng kho b·i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/>
          <w:bCs/>
          <w:i/>
          <w:sz w:val="28"/>
          <w:szCs w:val="28"/>
          <w:lang w:val="it-IT"/>
        </w:rPr>
        <w:t xml:space="preserve">3.4.1 Môc tiªu ph¸t triÓn  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>- Ph¸t triÓn mét sè ®¬n vÞ thùc hiÖn cung cÊp ®ång bé c¸c dÞch vô hËu cÇn theo m« h×nh ho¹t ®éng cña trung t©m logistic.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  <w:lang w:val="it-IT"/>
        </w:rPr>
        <w:t>- PhÊn ®Êu ®Õn sau n¨m 2015 tÊt c¶ c¸c ®Þa ph</w:t>
        <w:softHyphen/>
        <w:t>¬ng trong Vïng ®Òu cã c¬ së cung cÊp ®ång bé c¸c dÞch vô hËu cÇn, trong ®ã §µ N½ng vµ B×nh §Þnh lµ c¸c ®Þa ph</w:t>
        <w:softHyphen/>
        <w:t>¬ng cã vai trß trung t©m Vïng vµ khu vùc.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/>
          <w:bCs/>
          <w:i/>
          <w:sz w:val="28"/>
          <w:szCs w:val="28"/>
          <w:lang w:val="it-IT"/>
        </w:rPr>
        <w:t>3.4.2 Nguyªn t¾c ph©n bè qui ho¹ch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>- Qui m« vµ ph¹m vi cña thÞ tr</w:t>
        <w:softHyphen/>
        <w:t>êng hµng ho¸, bao gåm c¶ thÞ tr</w:t>
        <w:softHyphen/>
        <w:t>êng nguyªn liÖu ®Çu vµo cho s¶n xuÊt vµ thÞ tr</w:t>
        <w:softHyphen/>
        <w:t>êng hµng tiªu dïng kh¸ ph¸t triÓn.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>- Sù ph©n c«ng lao ®éng trong qu¸ tr×nh l</w:t>
        <w:softHyphen/>
        <w:t>u th«ng hµng ho¸ c¶ trªn thÞ tr</w:t>
        <w:softHyphen/>
        <w:t>êng néi ®Þa vµ cho ho¹t ®éng kinh doanh xuÊt nhËp khÈu ®· ph¸t triÓn ë tr×nh ®é kh¸ cao.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  <w:lang w:val="it-IT"/>
        </w:rPr>
        <w:t>- Khu vùc cã c¸c ®iÒu kiÖn vÒ giao th«ng vµ møc ®é héi tô hay tËp trung cña c¸c khu vùc thÞ tr</w:t>
        <w:softHyphen/>
        <w:t xml:space="preserve">êng tiªu thô. 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/>
          <w:bCs/>
          <w:i/>
          <w:sz w:val="28"/>
          <w:szCs w:val="28"/>
          <w:lang w:val="it-IT"/>
        </w:rPr>
        <w:t>3.4.3 Ph</w:t>
        <w:softHyphen/>
        <w:t xml:space="preserve">¬ng ¸n qui ho¹ch  </w:t>
      </w:r>
    </w:p>
    <w:p>
      <w:pPr>
        <w:pStyle w:val="Normal"/>
        <w:tabs>
          <w:tab w:val="clear" w:pos="720"/>
          <w:tab w:val="left" w:pos="740" w:leader="none"/>
          <w:tab w:val="left" w:pos="1100" w:leader="none"/>
        </w:tabs>
        <w:spacing w:before="96" w:after="96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ab/>
        <w:t>- T¹i tØnh Thõa Thiªn HuÕ: H×nh thµnh khu vùc kho b·i phôc vô cho ho¹t ®éng xuÊt – nhËp khÈu hµng ho¸ t¹i khu kinh tÕ Ch©n M©y – L¨ng C«. X©y dùng  khu vùc kho b·i phôc vô l</w:t>
        <w:softHyphen/>
        <w:t>u th«ng hµng ho¸ néi ®Þa (ngo¹i vi thµnh phè HuÕ);</w:t>
      </w:r>
    </w:p>
    <w:p>
      <w:pPr>
        <w:pStyle w:val="Normal"/>
        <w:tabs>
          <w:tab w:val="clear" w:pos="720"/>
          <w:tab w:val="left" w:pos="740" w:leader="none"/>
          <w:tab w:val="left" w:pos="1100" w:leader="none"/>
        </w:tabs>
        <w:spacing w:before="96" w:after="96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ab/>
        <w:t>- T¹i thµnh phè §µ N½ng: X©y dùng 2 khu vùc kho b·i phôc vô xuÊt, nhËp khÈu t¹i khu vùc c¶ng biÓn Tiªn Sa, c¶ng Liªn ChiÓu vµ 2 khu vùc kho b·i phôc vô l</w:t>
        <w:softHyphen/>
        <w:t>u th«ng hµng ho¸ néi ®Þa t¹i khu vùc ngo¹i vi thµnh phè §µ N½ng;</w:t>
      </w:r>
    </w:p>
    <w:p>
      <w:pPr>
        <w:pStyle w:val="Normal"/>
        <w:tabs>
          <w:tab w:val="clear" w:pos="720"/>
          <w:tab w:val="left" w:pos="740" w:leader="none"/>
          <w:tab w:val="left" w:pos="1100" w:leader="none"/>
        </w:tabs>
        <w:spacing w:before="96" w:after="96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ab/>
        <w:t>- T¹i tØnh Qu¶ng Nam: X©y dùng khu vùc kho b·i phôc vô xuÊt, nhËp khÈu hµng ho¸ t¹i khu vùc c¶ng biÓn Kú Hµ vµ 1 khu vùc kho b·i phôc vô cho l</w:t>
        <w:softHyphen/>
        <w:t>u th«ng hµng ho¸ néi ®Þa t¹i khu vùc ngo¹i vi thµnh phè Tam Kú;</w:t>
      </w:r>
    </w:p>
    <w:p>
      <w:pPr>
        <w:pStyle w:val="Normal"/>
        <w:tabs>
          <w:tab w:val="clear" w:pos="720"/>
          <w:tab w:val="left" w:pos="740" w:leader="none"/>
          <w:tab w:val="left" w:pos="1100" w:leader="none"/>
        </w:tabs>
        <w:spacing w:before="96" w:after="96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ab/>
        <w:t>- T¹i tØnh Qu¶ng Ng·i: X©y dùng 2 khu vùc kho b·i xuÊt, nhËp khÈu hµng ho¸ t¹i khu vùc c¶ng biÓn Sa Kú, C¶ng Dung QuÊt vµ 1 - 2 khu vùc kho b·i phôc vô l</w:t>
        <w:softHyphen/>
        <w:t>u th«ng hµng ho¸ néi ®Þa t¹i ngo¹i vi  thµnh phè Qu¶ng Ng·i vµ thµnh phè V¹n T</w:t>
        <w:softHyphen/>
        <w:t>êng,</w:t>
      </w:r>
    </w:p>
    <w:p>
      <w:pPr>
        <w:pStyle w:val="Normal"/>
        <w:tabs>
          <w:tab w:val="clear" w:pos="720"/>
          <w:tab w:val="left" w:pos="740" w:leader="none"/>
          <w:tab w:val="left" w:pos="1100" w:leader="none"/>
        </w:tabs>
        <w:spacing w:before="96" w:after="96"/>
        <w:jc w:val="both"/>
        <w:rPr/>
      </w:pPr>
      <w:r>
        <w:rPr>
          <w:rFonts w:cs=".VnTime" w:ascii=".VnTime" w:hAnsi=".VnTime"/>
          <w:bCs/>
          <w:sz w:val="28"/>
          <w:szCs w:val="28"/>
          <w:lang w:val="it-IT"/>
        </w:rPr>
        <w:tab/>
        <w:t>- T¹i tØnh B×nh §Þnh: X©y dùng 1 khu vùc kho b·i qui m« lín phôc vô xuÊt, nhËp khÈu hµng ho¸ t¹i khu vùc c¶ng biÓn Qui Nh¬n vµ 2 - 3 khu vùc kho b·i phôc vô l</w:t>
        <w:softHyphen/>
        <w:t>u th«ng hµng ho¸ néi ®Þa t¹i khu vùc ngo¹i vi thµnh phè Qui  Nh¬n.</w:t>
      </w:r>
    </w:p>
    <w:p>
      <w:pPr>
        <w:pStyle w:val="Normal"/>
        <w:tabs>
          <w:tab w:val="clear" w:pos="720"/>
          <w:tab w:val="left" w:pos="740" w:leader="none"/>
          <w:tab w:val="left" w:pos="1100" w:leader="none"/>
        </w:tabs>
        <w:spacing w:before="96" w:after="96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ab/>
        <w:t>C¸c khu vùc kho b·i sÏ ®</w:t>
        <w:softHyphen/>
        <w:t>îc ®Çu t</w:t>
        <w:softHyphen/>
        <w:t xml:space="preserve"> ph¸t triÓn tõ sau n¨m 2010.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  <w:t>3.5 Qui ho¹ch ph¸t triÓn hÖ thèng kho c¶ng x¨ng dÇu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/>
          <w:bCs/>
          <w:i/>
          <w:sz w:val="28"/>
          <w:szCs w:val="28"/>
          <w:lang w:val="it-IT"/>
        </w:rPr>
        <w:t xml:space="preserve">3.5.1 Môc tiªu ph¸t triÓn  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>- §iÒu chØnh, bæ sung qui ho¹ch hÖ thèng kho c¶ng x¨ng dÇu phï hîp víi qui ho¹ch ph¸t triÓn kinh tÕ – x· héi trong vïng vµ yªu cÇu b¶o vÖ m«i tr</w:t>
        <w:softHyphen/>
        <w:t>êng.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  <w:lang w:val="it-IT"/>
        </w:rPr>
        <w:t>- Bæ sung søc chøa cña c¸c c¬ së kho c¶ng x¨ng dÇu trong Vïng t</w:t>
        <w:softHyphen/>
        <w:t>¬ng ®</w:t>
        <w:softHyphen/>
        <w:t>¬ng víi tèc ®é t¨ng tr</w:t>
        <w:softHyphen/>
        <w:t xml:space="preserve">ëng kinh tÕ chung cña Vïng. 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/>
          <w:bCs/>
          <w:i/>
          <w:sz w:val="28"/>
          <w:szCs w:val="28"/>
          <w:lang w:val="it-IT"/>
        </w:rPr>
        <w:t>3.5.2 Nguyªn t¾c ph©n bè qui ho¹ch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Khu vùc t</w:t>
        <w:softHyphen/>
        <w:t>¬ng ®èi c¸ch biÖt víi c¸c khu d©n c</w:t>
        <w:softHyphen/>
        <w:t>, c¸c c«ng tr×nh c«ng céng vµ c¸c c«ng tr×nh kÕt cÊu h¹ tÇng quan träng kh¸c.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Cã kh¶ n¨ng ph¸t triÓn mét hay nhiÒu ph</w:t>
        <w:softHyphen/>
        <w:t>¬ng thøc vËn t¶i x¨ng dÇu (®</w:t>
        <w:softHyphen/>
        <w:t>êng èng, ®</w:t>
        <w:softHyphen/>
        <w:t>êng biÓn, ®</w:t>
        <w:softHyphen/>
        <w:t>êng s«ng, ®</w:t>
        <w:softHyphen/>
        <w:t>êng bé...).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- Cã vÞ trÝ thuËn lîi trong viÖc tiÕp nhËn vµ trung chuyÓn x¨ng dÇu trong vïng vµ tíi c¸c vïng phô cËn víi chi phÝ thÊp. 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- §¸p øng ®</w:t>
        <w:softHyphen/>
        <w:t>îc c¸c ®iÒu kiÖn vÒ ®¶m b¶o vÖ sinh m«i tr</w:t>
        <w:softHyphen/>
        <w:t>êng, ®¶m b¶o an toµn cho c¸c kho x¨ng dÇu…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/>
          <w:bCs/>
          <w:i/>
          <w:sz w:val="28"/>
          <w:szCs w:val="28"/>
          <w:lang w:val="it-IT"/>
        </w:rPr>
        <w:t>3.5.3 Ph</w:t>
        <w:softHyphen/>
        <w:t xml:space="preserve">¬ng ¸n qui ho¹ch  </w:t>
      </w:r>
    </w:p>
    <w:p>
      <w:pPr>
        <w:pStyle w:val="Normal"/>
        <w:tabs>
          <w:tab w:val="clear" w:pos="720"/>
          <w:tab w:val="left" w:pos="740" w:leader="none"/>
          <w:tab w:val="left" w:pos="1100" w:leader="none"/>
        </w:tabs>
        <w:spacing w:before="96" w:after="96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ab/>
        <w:t>- T¹i tØnh Thõa Thiªn – HuÕ: Bæ sung søc chøa kho ThuËn An t¨ng 6.000 m</w:t>
      </w:r>
      <w:r>
        <w:rPr>
          <w:rFonts w:cs=".VnTime" w:ascii=".VnTime" w:hAnsi=".VnTime"/>
          <w:bCs/>
          <w:sz w:val="28"/>
          <w:szCs w:val="28"/>
          <w:vertAlign w:val="superscript"/>
          <w:lang w:val="it-IT"/>
        </w:rPr>
        <w:t>3</w:t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 trong giai ®o¹n 2007 - 2010; hoµn thiÖn ®Ó ®</w:t>
        <w:softHyphen/>
        <w:t>a vµo khai th¸c kho c¶ng x¨ng dÇu Ch©n M©y víi søc chøa 14.000 m</w:t>
      </w:r>
      <w:r>
        <w:rPr>
          <w:rFonts w:cs=".VnTime" w:ascii=".VnTime" w:hAnsi=".VnTime"/>
          <w:bCs/>
          <w:sz w:val="28"/>
          <w:szCs w:val="28"/>
          <w:vertAlign w:val="superscript"/>
          <w:lang w:val="it-IT"/>
        </w:rPr>
        <w:t>3</w:t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 trong giai ®o¹n 2007 – 2010;</w:t>
      </w:r>
    </w:p>
    <w:p>
      <w:pPr>
        <w:pStyle w:val="Normal"/>
        <w:tabs>
          <w:tab w:val="clear" w:pos="720"/>
          <w:tab w:val="left" w:pos="740" w:leader="none"/>
          <w:tab w:val="left" w:pos="1100" w:leader="none"/>
        </w:tabs>
        <w:spacing w:before="96" w:after="96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ab/>
        <w:t>-T¹i thµnh phè §µ N½ng: Hoµn thµnh më réng, n©ng cÊp kho x¨ng dÇu N</w:t>
        <w:softHyphen/>
        <w:t>íc MÆn víi qui m« ®Çu t</w:t>
        <w:softHyphen/>
        <w:t xml:space="preserve">  60.000 m</w:t>
      </w:r>
      <w:r>
        <w:rPr>
          <w:rFonts w:cs=".VnTime" w:ascii=".VnTime" w:hAnsi=".VnTime"/>
          <w:bCs/>
          <w:sz w:val="28"/>
          <w:szCs w:val="28"/>
          <w:vertAlign w:val="superscript"/>
          <w:lang w:val="it-IT"/>
        </w:rPr>
        <w:t>3</w:t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 trong giai ®o¹n tõ nay ®Õn n¨m 2010. Më réng kho x¨ng dÇu Liªn ChiÓu víi qui m« ®Çu t</w:t>
        <w:softHyphen/>
        <w:t xml:space="preserve"> 25.000 m</w:t>
      </w:r>
      <w:r>
        <w:rPr>
          <w:rFonts w:cs=".VnTime" w:ascii=".VnTime" w:hAnsi=".VnTime"/>
          <w:bCs/>
          <w:sz w:val="28"/>
          <w:szCs w:val="28"/>
          <w:vertAlign w:val="superscript"/>
          <w:lang w:val="it-IT"/>
        </w:rPr>
        <w:t>3</w:t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 trong giai ®o¹n 2011 – 2015. X©y dùng míi kho, c¶ng Thä Quang – S¬n Trµ, hoµn thµnh vµo ®Çu giai ®o¹n 2011 - 2015, dù kiÕn kho cã søc chøa 20.000 m</w:t>
      </w:r>
      <w:r>
        <w:rPr>
          <w:rFonts w:cs=".VnTime" w:ascii=".VnTime" w:hAnsi=".VnTime"/>
          <w:bCs/>
          <w:sz w:val="28"/>
          <w:szCs w:val="28"/>
          <w:vertAlign w:val="superscript"/>
          <w:lang w:val="it-IT"/>
        </w:rPr>
        <w:t>3</w:t>
      </w:r>
      <w:r>
        <w:rPr>
          <w:rFonts w:cs=".VnTime" w:ascii=".VnTime" w:hAnsi=".VnTime"/>
          <w:bCs/>
          <w:sz w:val="28"/>
          <w:szCs w:val="28"/>
          <w:lang w:val="it-IT"/>
        </w:rPr>
        <w:t>, cÇu c¶ng tiÕp nhËn tµu träng t¶i 5.000 DWT;</w:t>
      </w:r>
    </w:p>
    <w:p>
      <w:pPr>
        <w:pStyle w:val="Normal"/>
        <w:tabs>
          <w:tab w:val="clear" w:pos="720"/>
          <w:tab w:val="left" w:pos="740" w:leader="none"/>
          <w:tab w:val="left" w:pos="1100" w:leader="none"/>
        </w:tabs>
        <w:spacing w:before="96" w:after="96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cs=".VnTime" w:ascii=".VnTime" w:hAnsi=".VnTime"/>
          <w:bCs/>
          <w:sz w:val="28"/>
          <w:szCs w:val="28"/>
          <w:lang w:val="it-IT"/>
        </w:rPr>
        <w:tab/>
        <w:t>- T¹i tØnh Qu¶ng Ng·i: X©y dùng míi kho, c¶ng Dung QuÊt trong thêi kú 2011 - 2020, dù kiÕn kho cã søc chøa 60.000 m</w:t>
      </w:r>
      <w:r>
        <w:rPr>
          <w:rFonts w:cs=".VnTime" w:ascii=".VnTime" w:hAnsi=".VnTime"/>
          <w:bCs/>
          <w:sz w:val="28"/>
          <w:szCs w:val="28"/>
          <w:vertAlign w:val="superscript"/>
          <w:lang w:val="it-IT"/>
        </w:rPr>
        <w:t>3</w:t>
      </w:r>
      <w:r>
        <w:rPr>
          <w:rFonts w:cs=".VnTime" w:ascii=".VnTime" w:hAnsi=".VnTime"/>
          <w:bCs/>
          <w:sz w:val="28"/>
          <w:szCs w:val="28"/>
          <w:lang w:val="it-IT"/>
        </w:rPr>
        <w:t>, cÇu c¶ng tiÕp nhËn tµu cã träng t¶i 30.000 DWT,</w:t>
      </w:r>
    </w:p>
    <w:p>
      <w:pPr>
        <w:pStyle w:val="Normal"/>
        <w:tabs>
          <w:tab w:val="clear" w:pos="720"/>
          <w:tab w:val="left" w:pos="740" w:leader="none"/>
          <w:tab w:val="left" w:pos="1100" w:leader="none"/>
        </w:tabs>
        <w:spacing w:before="96" w:after="96"/>
        <w:rPr/>
      </w:pPr>
      <w:r>
        <w:rPr>
          <w:rFonts w:cs=".VnTime" w:ascii=".VnTime" w:hAnsi=".VnTime"/>
          <w:bCs/>
          <w:sz w:val="28"/>
          <w:szCs w:val="28"/>
          <w:lang w:val="it-IT"/>
        </w:rPr>
        <w:tab/>
        <w:t>- T¹i tØnh B×nh §Þnh: Më réng kho x¨ng dÇu Phó Hoµ víi qui m« ®Çu t</w:t>
        <w:softHyphen/>
        <w:t xml:space="preserve"> 25.000 m</w:t>
      </w:r>
      <w:r>
        <w:rPr>
          <w:rFonts w:cs=".VnTime" w:ascii=".VnTime" w:hAnsi=".VnTime"/>
          <w:bCs/>
          <w:sz w:val="28"/>
          <w:szCs w:val="28"/>
          <w:vertAlign w:val="superscript"/>
          <w:lang w:val="it-IT"/>
        </w:rPr>
        <w:t>3</w:t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 trong giai ®o¹n 2016 - 2020. </w:t>
      </w:r>
    </w:p>
    <w:p>
      <w:pPr>
        <w:pStyle w:val="Normal"/>
        <w:tabs>
          <w:tab w:val="clear" w:pos="720"/>
          <w:tab w:val="left" w:pos="740" w:leader="none"/>
          <w:tab w:val="left" w:pos="1100" w:leader="none"/>
        </w:tabs>
        <w:spacing w:before="96" w:after="96"/>
        <w:jc w:val="both"/>
        <w:rPr/>
      </w:pPr>
      <w:r>
        <w:rPr>
          <w:rFonts w:cs=".VnTime" w:ascii=".VnTime" w:hAnsi=".VnTime"/>
          <w:bCs/>
          <w:sz w:val="28"/>
          <w:szCs w:val="28"/>
          <w:lang w:val="it-IT"/>
        </w:rPr>
        <w:tab/>
        <w:t>Nh</w:t>
        <w:softHyphen/>
        <w:t xml:space="preserve"> vËy, tæng søc chøa kho x¨ng dÇu trong Vïng t¨ng thªm  theo qui ho¹ch lµ 210.000 m</w:t>
      </w:r>
      <w:r>
        <w:rPr>
          <w:rFonts w:cs=".VnTime" w:ascii=".VnTime" w:hAnsi=".VnTime"/>
          <w:bCs/>
          <w:sz w:val="28"/>
          <w:szCs w:val="28"/>
          <w:vertAlign w:val="superscript"/>
          <w:lang w:val="it-IT"/>
        </w:rPr>
        <w:t>3</w:t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, trong ®ã giai ®o¹n 2007 – 2010 lµ 80.000 </w:t>
      </w:r>
      <w:r>
        <w:rPr>
          <w:rFonts w:cs=".VnTime" w:ascii=".VnTime" w:hAnsi=".VnTime"/>
          <w:sz w:val="28"/>
          <w:szCs w:val="28"/>
          <w:lang w:val="it-IT"/>
        </w:rPr>
        <w:t>m</w:t>
      </w:r>
      <w:r>
        <w:rPr>
          <w:rFonts w:cs=".VnTime" w:ascii=".VnTime" w:hAnsi=".VnTime"/>
          <w:sz w:val="28"/>
          <w:szCs w:val="28"/>
          <w:vertAlign w:val="superscript"/>
          <w:lang w:val="it-IT"/>
        </w:rPr>
        <w:t>2</w:t>
      </w:r>
      <w:r>
        <w:rPr>
          <w:rFonts w:cs=".VnTime" w:ascii=".VnTime" w:hAnsi=".VnTime"/>
          <w:bCs/>
          <w:sz w:val="28"/>
          <w:szCs w:val="28"/>
          <w:lang w:val="it-IT"/>
        </w:rPr>
        <w:t>; giai ®o¹n 2011 – 2015 lµ 45.000 m</w:t>
      </w:r>
      <w:r>
        <w:rPr>
          <w:rFonts w:cs=".VnTime" w:ascii=".VnTime" w:hAnsi=".VnTime"/>
          <w:bCs/>
          <w:sz w:val="28"/>
          <w:szCs w:val="28"/>
          <w:vertAlign w:val="superscript"/>
          <w:lang w:val="it-IT"/>
        </w:rPr>
        <w:t>3</w:t>
      </w:r>
      <w:r>
        <w:rPr>
          <w:rFonts w:cs=".VnTime" w:ascii=".VnTime" w:hAnsi=".VnTime"/>
          <w:bCs/>
          <w:sz w:val="28"/>
          <w:szCs w:val="28"/>
          <w:lang w:val="it-IT"/>
        </w:rPr>
        <w:t xml:space="preserve"> vµ giai ®o¹n 2016 – 2020 lµ 85.000 m</w:t>
      </w:r>
      <w:r>
        <w:rPr>
          <w:rFonts w:cs=".VnTime" w:ascii=".VnTime" w:hAnsi=".VnTime"/>
          <w:bCs/>
          <w:sz w:val="28"/>
          <w:szCs w:val="28"/>
          <w:vertAlign w:val="superscript"/>
          <w:lang w:val="it-IT"/>
        </w:rPr>
        <w:t>3</w:t>
      </w:r>
      <w:r>
        <w:rPr>
          <w:rFonts w:cs=".VnTime" w:ascii=".VnTime" w:hAnsi=".VnTime"/>
          <w:bCs/>
          <w:sz w:val="28"/>
          <w:szCs w:val="28"/>
          <w:lang w:val="it-IT"/>
        </w:rPr>
        <w:t>.</w:t>
      </w:r>
    </w:p>
    <w:p>
      <w:pPr>
        <w:pStyle w:val="Normal"/>
        <w:tabs>
          <w:tab w:val="clear" w:pos="720"/>
          <w:tab w:val="left" w:pos="740" w:leader="none"/>
          <w:tab w:val="left" w:pos="1100" w:leader="none"/>
        </w:tabs>
        <w:spacing w:before="96" w:after="96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  <w:tab/>
      </w:r>
      <w:r>
        <w:rPr>
          <w:rFonts w:cs=".VnTime" w:ascii=".VnTime" w:hAnsi=".VnTime"/>
          <w:b/>
          <w:bCs/>
          <w:sz w:val="28"/>
          <w:szCs w:val="28"/>
          <w:lang w:val="fr-FR"/>
        </w:rPr>
        <w:t>4. Vèn ®Çu t</w:t>
        <w:softHyphen/>
        <w:t xml:space="preserve"> vµ nhu cÇu sö dông ®Êt</w:t>
      </w:r>
    </w:p>
    <w:p>
      <w:pPr>
        <w:pStyle w:val="Normal"/>
        <w:spacing w:before="96" w:after="96"/>
        <w:jc w:val="both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  <w:tab/>
      </w:r>
      <w:r>
        <w:rPr>
          <w:rFonts w:cs=".VnTime" w:ascii=".VnTime" w:hAnsi=".VnTime"/>
          <w:b/>
          <w:i/>
          <w:sz w:val="28"/>
          <w:szCs w:val="28"/>
          <w:lang w:val="pt-BR"/>
        </w:rPr>
        <w:t>4.1. §èi víi chî lo¹i I vµ chî ®Çu mèi n«ng s¶n, thñy s¶n</w:t>
      </w:r>
    </w:p>
    <w:p>
      <w:pPr>
        <w:pStyle w:val="Normal"/>
        <w:spacing w:before="96" w:after="96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pt-BR"/>
        </w:rPr>
        <w:tab/>
      </w:r>
      <w:r>
        <w:rPr>
          <w:rFonts w:cs=".VnTime" w:ascii=".VnTime" w:hAnsi=".VnTime"/>
          <w:sz w:val="28"/>
          <w:szCs w:val="28"/>
          <w:lang w:val="it-IT"/>
        </w:rPr>
        <w:t>- Nhu cÇu sö dông ®Êt cho chî lo¹i I lµ 332.925 m</w:t>
      </w:r>
      <w:r>
        <w:rPr>
          <w:rFonts w:cs=".VnTime" w:ascii=".VnTime" w:hAnsi=".VnTime"/>
          <w:sz w:val="28"/>
          <w:szCs w:val="28"/>
          <w:vertAlign w:val="superscript"/>
          <w:lang w:val="it-IT"/>
        </w:rPr>
        <w:t>2</w:t>
      </w:r>
      <w:r>
        <w:rPr>
          <w:rFonts w:cs=".VnTime" w:ascii=".VnTime" w:hAnsi=".VnTime"/>
          <w:sz w:val="28"/>
          <w:szCs w:val="28"/>
          <w:lang w:val="it-IT"/>
        </w:rPr>
        <w:t>, riªng chî lo¹i I x©y dùng míi lµ 89.550 m</w:t>
      </w:r>
      <w:r>
        <w:rPr>
          <w:rFonts w:cs=".VnTime" w:ascii=".VnTime" w:hAnsi=".VnTime"/>
          <w:sz w:val="28"/>
          <w:szCs w:val="28"/>
          <w:vertAlign w:val="superscript"/>
          <w:lang w:val="it-IT"/>
        </w:rPr>
        <w:t>2</w:t>
      </w:r>
      <w:r>
        <w:rPr>
          <w:rFonts w:cs=".VnTime" w:ascii=".VnTime" w:hAnsi=".VnTime"/>
          <w:sz w:val="28"/>
          <w:szCs w:val="28"/>
          <w:lang w:val="it-IT"/>
        </w:rPr>
        <w:t>.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Nhu cÇu sö dông ®Êt cho chî ®Çu mèi lµ 360.000 m</w:t>
      </w:r>
      <w:r>
        <w:rPr>
          <w:rFonts w:cs=".VnTime" w:ascii=".VnTime" w:hAnsi=".VnTime"/>
          <w:sz w:val="28"/>
          <w:szCs w:val="28"/>
          <w:vertAlign w:val="superscript"/>
          <w:lang w:val="it-IT"/>
        </w:rPr>
        <w:t>2</w:t>
      </w:r>
      <w:r>
        <w:rPr>
          <w:rFonts w:cs=".VnTime" w:ascii=".VnTime" w:hAnsi=".VnTime"/>
          <w:sz w:val="28"/>
          <w:szCs w:val="28"/>
          <w:lang w:val="it-IT"/>
        </w:rPr>
        <w:t xml:space="preserve">. </w:t>
      </w:r>
    </w:p>
    <w:p>
      <w:pPr>
        <w:pStyle w:val="Normal"/>
        <w:spacing w:before="96" w:after="96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ab/>
        <w:t>- Nhu cÇu vèn ®Çu t</w:t>
        <w:softHyphen/>
        <w:t xml:space="preserve">: </w:t>
      </w:r>
      <w:r>
        <w:rPr>
          <w:rFonts w:cs=".VnTime" w:ascii=".VnTime" w:hAnsi=".VnTime"/>
          <w:color w:val="0000FF"/>
          <w:sz w:val="28"/>
          <w:szCs w:val="28"/>
          <w:lang w:val="it-IT"/>
        </w:rPr>
        <w:t>741,6</w:t>
      </w:r>
      <w:r>
        <w:rPr>
          <w:rFonts w:cs=".VnTime" w:ascii=".VnTime" w:hAnsi=".VnTime"/>
          <w:sz w:val="28"/>
          <w:szCs w:val="28"/>
          <w:lang w:val="it-IT"/>
        </w:rPr>
        <w:t xml:space="preserve"> tû ®ång, trong ®ã: giai ®o¹n 2007 – 2010 lµ </w:t>
      </w:r>
      <w:r>
        <w:rPr>
          <w:rFonts w:cs=".VnTime" w:ascii=".VnTime" w:hAnsi=".VnTime"/>
          <w:color w:val="0000FF"/>
          <w:sz w:val="28"/>
          <w:szCs w:val="28"/>
          <w:lang w:val="it-IT"/>
        </w:rPr>
        <w:t>254,6</w:t>
      </w:r>
      <w:r>
        <w:rPr>
          <w:rFonts w:cs=".VnTime" w:ascii=".VnTime" w:hAnsi=".VnTime"/>
          <w:sz w:val="28"/>
          <w:szCs w:val="28"/>
          <w:lang w:val="it-IT"/>
        </w:rPr>
        <w:t xml:space="preserve"> tû ®ång, giai ®o¹n 2011 – 2015 lµ 395 tû ®ång vµ giai ®o¹n 2016 – 2020 lµ 92 tû ®ång.</w:t>
      </w:r>
    </w:p>
    <w:p>
      <w:pPr>
        <w:pStyle w:val="Normal"/>
        <w:spacing w:before="96" w:after="96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  <w:lang w:val="it-IT"/>
        </w:rPr>
        <w:tab/>
      </w:r>
      <w:r>
        <w:rPr>
          <w:rFonts w:cs=".VnTime" w:ascii=".VnTime" w:hAnsi=".VnTime"/>
          <w:b/>
          <w:i/>
          <w:sz w:val="28"/>
          <w:szCs w:val="28"/>
        </w:rPr>
        <w:t>4.2. §èi víi siªu thÞ, trung t©m th</w:t>
        <w:softHyphen/>
        <w:t>¬ng m¹i</w:t>
      </w:r>
    </w:p>
    <w:p>
      <w:pPr>
        <w:pStyle w:val="Normal"/>
        <w:spacing w:before="96" w:after="9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Nhu cÇu sö dông ®Êt: 1.872.563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, riªng nhu cÇu x©y dùng míi lµ 1.777.975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;</w:t>
      </w:r>
    </w:p>
    <w:p>
      <w:pPr>
        <w:pStyle w:val="Normal"/>
        <w:spacing w:before="96" w:after="96"/>
        <w:jc w:val="both"/>
        <w:rPr/>
      </w:pPr>
      <w:r>
        <w:rPr>
          <w:rFonts w:cs=".VnTime" w:ascii=".VnTime" w:hAnsi=".VnTime"/>
          <w:sz w:val="28"/>
          <w:szCs w:val="28"/>
        </w:rPr>
        <w:tab/>
        <w:t>- Nhu cÇu vèn ®Çu t</w:t>
        <w:softHyphen/>
        <w:t>: 6.765 – 7.715 tû ®ång, trong ®ã: giai ®o¹n 2007 – 2010 lµ 1.535 – 1.595 tû ®ång; giai ®o¹n 2011–2015 lµ 2.100-2.600 tû ®ång vµ giai ®o¹n 2016–2020 lµ 3.130-3.520 tû ®ång.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>4.3. §èi víi trung t©m héi chî, triÓn l·m th</w:t>
        <w:softHyphen/>
        <w:t>¬ng m¹i</w:t>
      </w:r>
    </w:p>
    <w:p>
      <w:pPr>
        <w:pStyle w:val="Normal"/>
        <w:spacing w:before="96" w:after="9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Nhu cÇu sö dông ®Êt: 850 ngµn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before="96" w:after="96"/>
        <w:jc w:val="both"/>
        <w:rPr/>
      </w:pPr>
      <w:r>
        <w:rPr>
          <w:rFonts w:cs=".VnTime" w:ascii=".VnTime" w:hAnsi=".VnTime"/>
          <w:sz w:val="28"/>
          <w:szCs w:val="28"/>
        </w:rPr>
        <w:tab/>
        <w:t>- Nhu cÇu vèn ®Çu t</w:t>
        <w:softHyphen/>
        <w:t>: 110 – 140 tû ®ång, trong ®ã: giai ®o¹n 2007 – 2010 lµ 20 – 30 tû ®ång, giai ®o¹n 2011 – 2015 lµ 30 - 40 tû ®ång vµ giai ®o¹n 2016 – 2020 lµ 60 - 70 tû ®ång.</w:t>
      </w:r>
    </w:p>
    <w:p>
      <w:pPr>
        <w:pStyle w:val="Normal"/>
        <w:spacing w:before="96" w:after="96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ab/>
        <w:t>4.4. §èi víi hÖ thèng kho b·i</w:t>
      </w:r>
    </w:p>
    <w:p>
      <w:pPr>
        <w:pStyle w:val="Normal"/>
        <w:spacing w:before="96" w:after="9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Nhu cÇu sö dông ®Êt: 1.145 – 1.660 ngµn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before="96" w:after="96"/>
        <w:jc w:val="both"/>
        <w:rPr/>
      </w:pPr>
      <w:r>
        <w:rPr>
          <w:rFonts w:cs=".VnTime" w:ascii=".VnTime" w:hAnsi=".VnTime"/>
          <w:sz w:val="28"/>
          <w:szCs w:val="28"/>
        </w:rPr>
        <w:tab/>
        <w:t>- Nhu cÇu vèn ®Çu t</w:t>
        <w:softHyphen/>
        <w:t>: 1.145 – 1.660 tû ®ång, trong ®ã giai ®o¹n 2011 – 2015 lµ 355 -700 tû ®ång vµ giai ®o¹n 2015 – 2020 lµ 790 – 960 tû ®ång.</w:t>
      </w:r>
    </w:p>
    <w:p>
      <w:pPr>
        <w:pStyle w:val="Normal"/>
        <w:spacing w:before="96" w:after="96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ab/>
        <w:t>4.5. §èi víi kho c¶ng x¨ng dÇu</w:t>
      </w:r>
    </w:p>
    <w:p>
      <w:pPr>
        <w:pStyle w:val="Normal"/>
        <w:spacing w:before="96" w:after="9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Nhu cÇu sö dông ®Êt x©y dùng kho x¨ng dÇu: 310 ngµn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, trong ®ã riªng nhu cÇu sö dông ®Êt cho c¸c dù ¸n kho c¶ng lµ 270.000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(Ch©n M©y lµ 70.000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, Thä Quang lµ 100.000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vµ  Dung QuÊt lµ 100.000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),</w:t>
      </w:r>
    </w:p>
    <w:p>
      <w:pPr>
        <w:pStyle w:val="Normal"/>
        <w:spacing w:before="96" w:after="96"/>
        <w:jc w:val="both"/>
        <w:rPr/>
      </w:pPr>
      <w:r>
        <w:rPr>
          <w:rFonts w:cs=".VnTime" w:ascii=".VnTime" w:hAnsi=".VnTime"/>
          <w:sz w:val="28"/>
          <w:szCs w:val="28"/>
        </w:rPr>
        <w:tab/>
        <w:t>- Nhu cÇu vèn ®Çu t</w:t>
        <w:softHyphen/>
        <w:t>: 499,5 tû ®ång, trong ®ã: giai ®o¹n 2007 – 2010 lµ 200 tû ®ång, giai ®o¹n 2011 – 2015 lµ 130 tû ®ång vµ giai ®o¹n 2016 – 2020 lµ 139,5 tû ®ång.</w:t>
      </w:r>
    </w:p>
    <w:p>
      <w:pPr>
        <w:pStyle w:val="Normal"/>
        <w:spacing w:before="96" w:after="96"/>
        <w:ind w:firstLine="720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>5. Danh môc c¸c dù ¸n ®Çu t</w:t>
        <w:softHyphen/>
        <w:t xml:space="preserve">  </w:t>
      </w:r>
    </w:p>
    <w:p>
      <w:pPr>
        <w:pStyle w:val="Normal"/>
        <w:spacing w:before="96" w:after="96"/>
        <w:ind w:firstLine="720"/>
        <w:rPr>
          <w:rFonts w:ascii=".VnTime" w:hAnsi=".VnTime" w:cs=".VnTime"/>
          <w:bCs/>
          <w:i/>
          <w:i/>
          <w:sz w:val="28"/>
          <w:szCs w:val="28"/>
          <w:lang w:val="fr-FR"/>
        </w:rPr>
      </w:pPr>
      <w:r>
        <w:rPr>
          <w:rFonts w:cs=".VnTime" w:ascii=".VnTime" w:hAnsi=".VnTime"/>
          <w:bCs/>
          <w:i/>
          <w:sz w:val="28"/>
          <w:szCs w:val="28"/>
          <w:lang w:val="fr-FR"/>
        </w:rPr>
        <w:t>(Chi tiÕt t¹i phô lôc kÌm theo)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6. C¸c gi¶i ph¸p vµ chÝnh s¸ch chñ yÕu </w:t>
      </w:r>
    </w:p>
    <w:p>
      <w:pPr>
        <w:pStyle w:val="Normal"/>
        <w:tabs>
          <w:tab w:val="left" w:pos="720" w:leader="none"/>
        </w:tabs>
        <w:spacing w:before="96" w:after="96"/>
        <w:jc w:val="both"/>
        <w:rPr/>
      </w:pPr>
      <w:r>
        <w:rPr>
          <w:rFonts w:cs=".VnTime" w:ascii=".VnTime" w:hAnsi=".VnTime"/>
          <w:i/>
          <w:sz w:val="28"/>
          <w:szCs w:val="28"/>
        </w:rPr>
        <w:tab/>
      </w:r>
      <w:r>
        <w:rPr>
          <w:rFonts w:cs=".VnTime" w:ascii=".VnTime" w:hAnsi=".VnTime"/>
          <w:b/>
          <w:i/>
          <w:sz w:val="28"/>
          <w:szCs w:val="28"/>
        </w:rPr>
        <w:t>6.1 Gi¶i ph¸p vÒ tæ chøc qu¶n lý</w:t>
      </w:r>
    </w:p>
    <w:p>
      <w:pPr>
        <w:pStyle w:val="Normal"/>
        <w:tabs>
          <w:tab w:val="left" w:pos="720" w:leader="none"/>
        </w:tabs>
        <w:spacing w:before="96" w:after="96"/>
        <w:jc w:val="both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ab/>
      </w:r>
      <w:r>
        <w:rPr>
          <w:rFonts w:cs=".VnTime" w:ascii=".VnTime" w:hAnsi=".VnTime"/>
          <w:sz w:val="28"/>
          <w:szCs w:val="28"/>
        </w:rPr>
        <w:t>-</w:t>
      </w:r>
      <w:r>
        <w:rPr>
          <w:rFonts w:cs="Arial" w:ascii=".VnTime" w:hAnsi=".VnTime"/>
          <w:sz w:val="28"/>
          <w:szCs w:val="28"/>
        </w:rPr>
        <w:t xml:space="preserve"> Rµ so¸t ®Ó söa ®æi, bæ sung hoÆc ban hµnh míi mét sè v¨n b¶n qui ph¹m ph¸p luËt nh»m hoµn thiÖn khung ph¸p lý liªn quan ®Õn ho¹t ®éng ®Çu t</w:t>
        <w:softHyphen/>
        <w:t>, kinh doanh vµ qu¶n lý chî, siªu thÞ,  trung t©m th</w:t>
        <w:softHyphen/>
        <w:t>¬ng m¹i, kho c¶ng x¨ng dÇu vµ ®Æc biÖt lµ ho¹t ®éng cña c¸c trung t©m héi chî triÓn l·m th</w:t>
        <w:softHyphen/>
        <w:t>¬ng m¹i vµ hÖ thèng kho b·i theo m« h×nh ho¹t ®éng cña trung t©m logicstic.</w:t>
      </w:r>
    </w:p>
    <w:p>
      <w:pPr>
        <w:pStyle w:val="Normal"/>
        <w:tabs>
          <w:tab w:val="left" w:pos="720" w:leader="none"/>
        </w:tabs>
        <w:spacing w:before="96" w:after="96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ab/>
        <w:t>- KhÈn tr</w:t>
        <w:softHyphen/>
        <w:t>¬ng x©y dùng vµ ban hµnh c¸c qui chuÈn, tiªu chuÈn ®èi víi c¸c lo¹i h×nh kÕt cÊu h¹ tÇng th</w:t>
        <w:softHyphen/>
        <w:t>¬ng m¹i, t¹o ®iÒu kiÖn ®Ó c¸c tØnh x©y dùng hoÆc sñ¨ ®æi, bæ sung qui ho¹ch vµ lËp c¸c dù ¸n ®Çu t</w:t>
        <w:softHyphen/>
        <w:t xml:space="preserve"> ph¸t triÓn kÕt cÊu h¹ tÇng th</w:t>
        <w:softHyphen/>
        <w:t>¬ng m¹i trªn ®Þa bµn.</w:t>
      </w:r>
    </w:p>
    <w:p>
      <w:pPr>
        <w:pStyle w:val="Normal"/>
        <w:tabs>
          <w:tab w:val="left" w:pos="720" w:leader="none"/>
        </w:tabs>
        <w:spacing w:before="96" w:after="96"/>
        <w:jc w:val="both"/>
        <w:rPr>
          <w:rFonts w:ascii=".VnTime" w:hAnsi=".VnTime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TiÕp tôc ®Èy m¹nh c«ng t¸c c¶i c¸ch hµnh chÝnh, ®æi míi néi dung vµ ph</w:t>
        <w:softHyphen/>
        <w:t>¬ng ph¸p  qu¶n lý nhµ n</w:t>
        <w:softHyphen/>
        <w:t>íc ®èi víi ph¸t triÓn vµ ho¹t ®éng cña c¸c lo¹i h×nh vµ cÊp ®é cña kÕt cÊu h¹ tÇng th</w:t>
        <w:softHyphen/>
        <w:t>¬ng m¹i.</w:t>
      </w:r>
    </w:p>
    <w:p>
      <w:pPr>
        <w:pStyle w:val="NormalWeb"/>
        <w:spacing w:before="96" w:after="96"/>
        <w:ind w:firstLine="72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6.2 Gi¶i ph¸p vµ chÝnh s¸ch vÒ ®Çu t</w:t>
        <w:softHyphen/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Nhµ n</w:t>
        <w:softHyphen/>
        <w:t>íc tiÕp tôc sö dông vèn ng©n s¸ch ®Ó hç trî ®Çu t</w:t>
        <w:softHyphen/>
        <w:t xml:space="preserve"> ph¸t triÓn chî theo c¸c qui ®Þnh t¹i NghÞ ®Þnh sè 02/2003/N§-CP ngµy 14 th¸ng 01 n¨m 2003 cña ChÝnh phñ vÒ ph¸t triÓn vµ qu¶n lý chî, QuyÕt ®Þnh sè 559/2004/Q§-TTg ngµy 31 th¸ng 05 n¨m 2004 cña Thñ t</w:t>
        <w:softHyphen/>
        <w:t>íng ChÝnh phñ phª duyÖt Ch</w:t>
        <w:softHyphen/>
        <w:t>¬ng tr×nh ph¸t triÓn chî ®Õn n¨m 2010 vµ c¸c v¨n b¶n ph¸p luËt cã liªn quan.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Arial"/>
          <w:i/>
          <w:i/>
          <w:color w:val="333333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µ n</w:t>
        <w:softHyphen/>
        <w:t>íc cÇn cã chÝnh s¸ch khuyÕn khÝch c¸c thµnh phÇn kinh tÕ trong vµ ngoµi n</w:t>
        <w:softHyphen/>
        <w:t>íc tham gia ®Çu t</w:t>
        <w:softHyphen/>
        <w:t xml:space="preserve"> ph¸t triÓn c¸c lo¹i h×nh kÕt cÊu h¹ tÇng th</w:t>
        <w:softHyphen/>
        <w:t>¬ng m¹i trªn c¬ së</w:t>
      </w:r>
      <w:r>
        <w:rPr>
          <w:rFonts w:cs=".VnTime" w:ascii=".VnTime" w:hAnsi=".VnTime"/>
          <w:bCs/>
          <w:sz w:val="28"/>
          <w:szCs w:val="28"/>
        </w:rPr>
        <w:t xml:space="preserve"> t¹o ®iÒu kiÖn ®Ó c¸c doanh nghiÖp sö dông cã hiÖu qu¶ c¸c nguån vèn tù cã vµ c¸c nguån vèn kh¸c ®Ó ®Çu t</w:t>
        <w:softHyphen/>
        <w:t xml:space="preserve"> ph¸t triÓn kÕt cÊu h¹ tÇng th</w:t>
        <w:softHyphen/>
        <w:t>¬ng m¹i.</w:t>
      </w:r>
    </w:p>
    <w:p>
      <w:pPr>
        <w:pStyle w:val="NormalWeb"/>
        <w:spacing w:before="96" w:after="96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§ång thêi víi viÖc thùc hiÖn chÝnh s¸ch </w:t>
        <w:softHyphen/>
        <w:t>u ®·i ®Çu t</w:t>
        <w:softHyphen/>
        <w:t xml:space="preserve"> ®èi víi c¸c dù ¸n ®Çu t</w:t>
        <w:softHyphen/>
        <w:t xml:space="preserve"> thuéc danh môc lÜnh vùc </w:t>
        <w:softHyphen/>
        <w:t>u ®·i ®Çu t</w:t>
        <w:softHyphen/>
        <w:t xml:space="preserve"> theo NghÞ ®Þnh 108/2006/N§-CP ngµy 22 th¸ng 9 n¨m 2006 cña ChÝnh phñ vÒ Qui ®Þnh chi tiÕt vµ h</w:t>
        <w:softHyphen/>
        <w:t>íng dÉn thi hµnh mét sè ®iÒu cña LuËt §Çu t</w:t>
        <w:softHyphen/>
        <w:t xml:space="preserve">, c¸c c¬ quan chøc n¨ng cÇn sím x©y dùng, tr×nh ChÝnh phñ ban hµnh c¬ chÕ, chÝnh s¸ch </w:t>
        <w:softHyphen/>
        <w:t>u ®·i, hç trî ®èi víi c¸c dù ¸n ph¸t triÓn kÕt cÊu h¹ tÇng th</w:t>
        <w:softHyphen/>
        <w:t>¬ng m¹i nh</w:t>
        <w:softHyphen/>
        <w:t xml:space="preserve"> dù ¸n ®Çu t</w:t>
        <w:softHyphen/>
        <w:t xml:space="preserve"> vµo c¸c ngµnh s¶n xuÊt, kinh doanh kh¸c theo qui ®Þnh t¹i QuyÕt ®Þnh 27/2007/Q§-TTg ngµy 15 th¸ng 2 n¨m 2007 cña Thñ t</w:t>
        <w:softHyphen/>
        <w:t>íng ChÝnh phñ phª duyÖt §Ò ¸n ph¸t triÓn th</w:t>
        <w:softHyphen/>
        <w:t>¬ng m¹i trong n</w:t>
        <w:softHyphen/>
        <w:t>íc ®Õn n¨m 2010 vµ ®Þnh h</w:t>
        <w:softHyphen/>
        <w:t xml:space="preserve">íng ®Õn 2020. </w:t>
      </w:r>
    </w:p>
    <w:p>
      <w:pPr>
        <w:pStyle w:val="NormalWeb"/>
        <w:spacing w:before="96" w:after="96"/>
        <w:ind w:firstLine="720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>6.3 Gi¶i ph¸p vµ chÝnh s¸ch vÒ ®Êt ®ai</w:t>
      </w:r>
    </w:p>
    <w:p>
      <w:pPr>
        <w:pStyle w:val="BodyTextIndent3"/>
        <w:spacing w:before="96" w:after="96"/>
        <w:ind w:left="0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i x©y dùng qui ho¹ch ph¸t triÓn kinh tÕ-x· héi t¹i ®Þa ph</w:t>
        <w:softHyphen/>
        <w:t>¬ng, Uû ban nh©n d©n c¸c tØnh cÇn dµnh quÜ ®Êt cho ®Çu t</w:t>
        <w:softHyphen/>
        <w:t xml:space="preserve"> ph¸t triÓn kÕt cÊu h¹ tÇng th</w:t>
        <w:softHyphen/>
        <w:t>¬ng m¹i  mét c¸ch hîp lý, võa b¶o ®Èm nhu cÇu hiÖn t¹i võa phï hîp víi sù  gia t¨ng cña c¸c dù ¸n ®Çu t</w:t>
        <w:softHyphen/>
        <w:t xml:space="preserve"> vµ më réng qui m« ho¹t ®éng cña c¸c lo¹i h×nh h×nh kÕt cÊu h¹ tÇng th</w:t>
        <w:softHyphen/>
        <w:t>¬ng m¹i trong t</w:t>
        <w:softHyphen/>
        <w:t>¬ng t¹i. §ång thêi, cã gi¶i ph¸p vµ chÝnh s¸ch tÝch cùc, ®ång bé trong viÖc gi¶i phãng mÆt b»ng nh»m t¹o thuËn lîi cho c¸c nhµ ®Çu t</w:t>
        <w:softHyphen/>
        <w:t xml:space="preserve"> khi x©y dùng kÕt cÊu h¹ tÇng th</w:t>
        <w:softHyphen/>
        <w:t>¬ng m¹i trªn ®Þa bµn.</w:t>
      </w:r>
    </w:p>
    <w:p>
      <w:pPr>
        <w:pStyle w:val="NormalWeb"/>
        <w:spacing w:before="96" w:after="96"/>
        <w:ind w:firstLine="720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>6.4 Gi¶i ph¸p vµ chÝnh s¸ch vÒ nguån nh©n lùc</w:t>
      </w:r>
    </w:p>
    <w:p>
      <w:pPr>
        <w:pStyle w:val="BodyTextIndent3"/>
        <w:spacing w:before="96" w:after="96"/>
        <w:ind w:left="0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hai th¸c nguån vèn trong vµ ngoµi n</w:t>
        <w:softHyphen/>
        <w:t>íc ®Ó hç trî cho c«ng t¸c ®µo t¹o, ph¸t triÓn  nguån nh©n lùc cña c¸c doanh nghiÖp th</w:t>
        <w:softHyphen/>
        <w:t>¬ng m¹i.</w:t>
      </w:r>
    </w:p>
    <w:p>
      <w:pPr>
        <w:pStyle w:val="BodyTextIndent3"/>
        <w:spacing w:before="96" w:after="96"/>
        <w:ind w:left="0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©n bæ hîp lý vµ sö dông cã hiÖu qu¶ nguån kinh phÝ tõ ng©n s¸ch nhµ n</w:t>
        <w:softHyphen/>
        <w:t>íc nh»m n©ng cÊp c¬ së vËt chÊt-kü thuËt, x©y dùng ®éi ngò gi¸o viªn, ch</w:t>
        <w:softHyphen/>
        <w:t>¬ng tr×nh vµ néi dung ®µo t¹o, båi d</w:t>
        <w:softHyphen/>
        <w:t>ìng vÒ lÜnh vùc ph©n phèi cho hÖ thèng c¸c tr</w:t>
        <w:softHyphen/>
        <w:t>êng cao ®¼ng, trung cÊp vµ d¹y nghÒ th</w:t>
        <w:softHyphen/>
        <w:t>¬ng m¹i trùc thuéc Bé C«ng Th</w:t>
        <w:softHyphen/>
        <w:t>¬ng.</w:t>
      </w:r>
    </w:p>
    <w:p>
      <w:pPr>
        <w:pStyle w:val="BodyTextIndent3"/>
        <w:spacing w:before="96" w:after="96"/>
        <w:ind w:left="0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chÝnh s¸ch khuyÕn khÝch doanh nghiÖp vµ c¸c ®Þa ph</w:t>
        <w:softHyphen/>
        <w:t>¬ng tæ chøc ®µo t¹o, ®µo t¹o l¹i nguån nh©n lùc tham gia ho¹t ®éng th</w:t>
        <w:softHyphen/>
        <w:t>¬ng m¹i víi c¸c h×nh thøc vµ ph</w:t>
        <w:softHyphen/>
        <w:t>¬ng ph¸p phï hîp víi ®iÒu kiÖn cña doanh nghiÖp vµ tõng ®Þa ph</w:t>
        <w:softHyphen/>
        <w:t>¬ng.</w:t>
      </w:r>
    </w:p>
    <w:p>
      <w:pPr>
        <w:pStyle w:val="NormalWeb"/>
        <w:spacing w:before="96" w:after="96"/>
        <w:ind w:firstLine="72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6.5 Gi¶i ph¸p vµ chÝnh s¸ch vÒ b¶o vÖ m«i tr</w:t>
        <w:softHyphen/>
        <w:t>êng</w:t>
      </w:r>
    </w:p>
    <w:p>
      <w:pPr>
        <w:pStyle w:val="BodyTextIndent3"/>
        <w:spacing w:before="96" w:after="96"/>
        <w:ind w:left="0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dù ¸n ®Çu t</w:t>
        <w:softHyphen/>
        <w:t xml:space="preserve"> ph¸t triÓn kÕt cÊu h¹ tÇng th</w:t>
        <w:softHyphen/>
        <w:t>¬ng m¹i ph¶i thùc hiÖn ®Çy ®ñ c¸c qui ®Þnh cña ph¸p luËt vÒ m«i tr</w:t>
        <w:softHyphen/>
        <w:t>êng.</w:t>
      </w:r>
    </w:p>
    <w:p>
      <w:pPr>
        <w:pStyle w:val="BodyTextIndent3"/>
        <w:spacing w:before="96" w:after="96"/>
        <w:ind w:left="0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doanh nghiÖp vµ c¸c ®Þa ph</w:t>
        <w:softHyphen/>
        <w:t>¬ng cÇn dµnh ®ñ nguån lùc ®Ó ®Çu t</w:t>
        <w:softHyphen/>
        <w:t xml:space="preserve"> x©y dùng hÖ thèng thu gom, ph©n lo¹i, vËn chuyÓn vµ xö lý chÊt th¶i ph¸t sinh do ho¹t ®éng cña c¸c c¬ së th</w:t>
        <w:softHyphen/>
        <w:t>¬ng m¹i.</w:t>
      </w:r>
    </w:p>
    <w:p>
      <w:pPr>
        <w:pStyle w:val="BodyTextIndent3"/>
        <w:spacing w:before="96" w:after="96"/>
        <w:ind w:left="0" w:firstLine="720"/>
        <w:jc w:val="both"/>
        <w:rPr/>
      </w:pPr>
      <w:r>
        <w:rPr>
          <w:rFonts w:cs=".VnTime" w:ascii=".VnTime" w:hAnsi=".VnTime"/>
          <w:sz w:val="28"/>
          <w:szCs w:val="28"/>
        </w:rPr>
        <w:t>- T¨ng c</w:t>
        <w:softHyphen/>
        <w:t>êng c«ng t¸c thanh tra, kiÓm tra viÖc thùc hiÖn c¸c qui ®Þnh cña ph¸p luËt vÒ b¶o vÖ m«i tr</w:t>
        <w:softHyphen/>
        <w:t>êng cña c¸c c¬ së kinh doanh th</w:t>
        <w:softHyphen/>
        <w:t>¬ng m¹i trong Vïng ®Ó ng¨n chÆn vµ xö lý kÞp thêi nh÷ng tæ chøc hoÆc c¸ nh©n vi ph¹m  nh»m ph¸t triÓn th</w:t>
        <w:softHyphen/>
        <w:t>¬ng m¹i trong vïng theo h</w:t>
        <w:softHyphen/>
        <w:t>íng nhanh vµ bÒn v÷ng.</w:t>
      </w:r>
    </w:p>
    <w:p>
      <w:pPr>
        <w:pStyle w:val="BodyTextIndent3"/>
        <w:spacing w:before="96" w:after="96"/>
        <w:ind w:left="0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§iÒu 2: Tæ chøc thùc hiÖn 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 xml:space="preserve">1. Tr¸ch nhiÖm cña c¸c Bé, ngµnh </w:t>
      </w:r>
    </w:p>
    <w:p>
      <w:pPr>
        <w:pStyle w:val="Normal"/>
        <w:tabs>
          <w:tab w:val="left" w:pos="720" w:leader="none"/>
        </w:tabs>
        <w:spacing w:before="96" w:after="96"/>
        <w:jc w:val="both"/>
        <w:rPr/>
      </w:pPr>
      <w:r>
        <w:rPr>
          <w:rFonts w:cs=".VnTime" w:ascii=".VnTime" w:hAnsi=".VnTime"/>
          <w:sz w:val="28"/>
          <w:szCs w:val="28"/>
        </w:rPr>
        <w:tab/>
        <w:t>1.1 B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 xml:space="preserve"> C«ng Th</w:t>
        <w:softHyphen/>
        <w:t>¬ng cã tr¸ch n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m ch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 xml:space="preserve"> tr×, ph</w:t>
      </w:r>
      <w:r>
        <w:rPr>
          <w:sz w:val="28"/>
          <w:szCs w:val="28"/>
        </w:rPr>
        <w:t>ố</w:t>
      </w:r>
      <w:r>
        <w:rPr>
          <w:rFonts w:cs=".VnTime" w:ascii=".VnTime" w:hAnsi=".VnTime"/>
          <w:sz w:val="28"/>
          <w:szCs w:val="28"/>
        </w:rPr>
        <w:t>i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v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 xml:space="preserve">i </w:t>
      </w:r>
      <w:r>
        <w:rPr>
          <w:sz w:val="28"/>
          <w:szCs w:val="28"/>
        </w:rPr>
        <w:t>các bộ, ngành liên quan</w:t>
      </w:r>
      <w:r>
        <w:rPr>
          <w:rFonts w:cs=".VnTime" w:ascii=".VnTime" w:hAnsi=".VnTime"/>
          <w:sz w:val="28"/>
          <w:szCs w:val="28"/>
        </w:rPr>
        <w:t xml:space="preserve"> ch</w:t>
      </w:r>
      <w:r>
        <w:rPr>
          <w:sz w:val="28"/>
          <w:szCs w:val="28"/>
        </w:rPr>
        <w:t>ỉ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ạ</w:t>
      </w:r>
      <w:r>
        <w:rPr>
          <w:rFonts w:cs=".VnTime" w:ascii=".VnTime" w:hAnsi=".VnTime"/>
          <w:sz w:val="28"/>
          <w:szCs w:val="28"/>
        </w:rPr>
        <w:t>o, h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ng d</w:t>
      </w:r>
      <w:r>
        <w:rPr>
          <w:sz w:val="28"/>
          <w:szCs w:val="28"/>
        </w:rPr>
        <w:t>ẫ</w:t>
      </w:r>
      <w:r>
        <w:rPr>
          <w:rFonts w:cs=".VnTime" w:ascii=".VnTime" w:hAnsi=".VnTime"/>
          <w:sz w:val="28"/>
          <w:szCs w:val="28"/>
        </w:rPr>
        <w:t>n U</w:t>
      </w:r>
      <w:r>
        <w:rPr>
          <w:sz w:val="28"/>
          <w:szCs w:val="28"/>
        </w:rPr>
        <w:t>ỷ</w:t>
      </w:r>
      <w:r>
        <w:rPr>
          <w:rFonts w:cs=".VnTime" w:ascii=".VnTime" w:hAnsi=".VnTime"/>
          <w:sz w:val="28"/>
          <w:szCs w:val="28"/>
        </w:rPr>
        <w:t xml:space="preserve"> ban </w:t>
      </w:r>
      <w:r>
        <w:rPr>
          <w:sz w:val="28"/>
          <w:szCs w:val="28"/>
        </w:rPr>
        <w:t xml:space="preserve">nhân dân các </w:t>
      </w:r>
      <w:r>
        <w:rPr>
          <w:rFonts w:cs=".VnTime" w:ascii=".VnTime" w:hAnsi=".VnTime"/>
          <w:sz w:val="28"/>
          <w:szCs w:val="28"/>
        </w:rPr>
        <w:t>tØnh th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c h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n QuyÕt ®Þnh này, t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p trung vào nh</w:t>
      </w:r>
      <w:r>
        <w:rPr>
          <w:sz w:val="28"/>
          <w:szCs w:val="28"/>
        </w:rPr>
        <w:t>ữ</w:t>
      </w:r>
      <w:r>
        <w:rPr>
          <w:rFonts w:cs=".VnTime" w:ascii=".VnTime" w:hAnsi=".VnTime"/>
          <w:sz w:val="28"/>
          <w:szCs w:val="28"/>
        </w:rPr>
        <w:t>ng c«ng vi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c ch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 xml:space="preserve"> y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u sau ®©y: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Ch</w:t>
      </w:r>
      <w:r>
        <w:rPr>
          <w:rFonts w:cs="Arial" w:ascii="Arial" w:hAnsi="Arial"/>
          <w:sz w:val="28"/>
          <w:szCs w:val="28"/>
        </w:rPr>
        <w:t>ỉ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đạ</w:t>
      </w:r>
      <w:r>
        <w:rPr>
          <w:rFonts w:cs=".VnTime" w:ascii=".VnTime" w:hAnsi=".VnTime"/>
          <w:sz w:val="28"/>
          <w:szCs w:val="28"/>
        </w:rPr>
        <w:t>o, h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ng d</w:t>
      </w:r>
      <w:r>
        <w:rPr>
          <w:sz w:val="28"/>
          <w:szCs w:val="28"/>
        </w:rPr>
        <w:t>ẫ</w:t>
      </w:r>
      <w:r>
        <w:rPr>
          <w:rFonts w:cs=".VnTime" w:ascii=".VnTime" w:hAnsi=".VnTime"/>
          <w:sz w:val="28"/>
          <w:szCs w:val="28"/>
        </w:rPr>
        <w:t xml:space="preserve">n </w:t>
      </w:r>
      <w:r>
        <w:rPr>
          <w:sz w:val="28"/>
          <w:szCs w:val="28"/>
        </w:rPr>
        <w:t xml:space="preserve">các tỉnh rà soát, điều chỉnh, </w:t>
      </w:r>
      <w:r>
        <w:rPr>
          <w:rFonts w:cs=".VnTime" w:ascii=".VnTime" w:hAnsi=".VnTime"/>
          <w:sz w:val="28"/>
          <w:szCs w:val="28"/>
        </w:rPr>
        <w:t>bæ sung ho</w:t>
      </w:r>
      <w:r>
        <w:rPr>
          <w:sz w:val="28"/>
          <w:szCs w:val="28"/>
        </w:rPr>
        <w:t>ặ</w:t>
      </w:r>
      <w:r>
        <w:rPr>
          <w:rFonts w:cs=".VnTime" w:ascii=".VnTime" w:hAnsi=".VnTime"/>
          <w:sz w:val="28"/>
          <w:szCs w:val="28"/>
        </w:rPr>
        <w:t>c x©y d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ng míi qui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>ch ph¸t tri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>n kÕt cÊu h¹ tÇng th</w:t>
        <w:softHyphen/>
        <w:t>¬ng m¹i c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>a c¸c t</w:t>
      </w:r>
      <w:r>
        <w:rPr>
          <w:sz w:val="28"/>
          <w:szCs w:val="28"/>
        </w:rPr>
        <w:t>ỉ</w:t>
      </w:r>
      <w:r>
        <w:rPr>
          <w:rFonts w:cs=".VnTime" w:ascii=".VnTime" w:hAnsi=".VnTime"/>
          <w:sz w:val="28"/>
          <w:szCs w:val="28"/>
        </w:rPr>
        <w:t>nh trong Vïng phï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v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i  nh</w:t>
      </w:r>
      <w:r>
        <w:rPr>
          <w:sz w:val="28"/>
          <w:szCs w:val="28"/>
        </w:rPr>
        <w:t>ữ</w:t>
      </w:r>
      <w:r>
        <w:rPr>
          <w:rFonts w:cs=".VnTime" w:ascii=".VnTime" w:hAnsi=".VnTime"/>
          <w:sz w:val="28"/>
          <w:szCs w:val="28"/>
        </w:rPr>
        <w:t xml:space="preserve">ng qui </w:t>
      </w:r>
      <w:r>
        <w:rPr>
          <w:sz w:val="28"/>
          <w:szCs w:val="28"/>
        </w:rPr>
        <w:t>đị</w:t>
      </w:r>
      <w:r>
        <w:rPr>
          <w:rFonts w:cs=".VnTime" w:ascii=".VnTime" w:hAnsi=".VnTime"/>
          <w:sz w:val="28"/>
          <w:szCs w:val="28"/>
        </w:rPr>
        <w:t>nh c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>a Quy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ị</w:t>
      </w:r>
      <w:r>
        <w:rPr>
          <w:rFonts w:cs=".VnTime" w:ascii=".VnTime" w:hAnsi=".VnTime"/>
          <w:sz w:val="28"/>
          <w:szCs w:val="28"/>
        </w:rPr>
        <w:t>nh này vµ c¸c v¨n b¶n ph¸p luËt cã liªn quan.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. ChØ ®¹o, h</w:t>
        <w:softHyphen/>
        <w:t>íng dÉn, kiÓm tra c¸c t</w:t>
      </w:r>
      <w:r>
        <w:rPr>
          <w:sz w:val="28"/>
          <w:szCs w:val="28"/>
        </w:rPr>
        <w:t>ỉ</w:t>
      </w:r>
      <w:r>
        <w:rPr>
          <w:rFonts w:cs=".VnTime" w:ascii=".VnTime" w:hAnsi=".VnTime"/>
          <w:sz w:val="28"/>
          <w:szCs w:val="28"/>
        </w:rPr>
        <w:t>nh trong Vïng trong viÖc lËp vµ tæ chøc thùc hiÖn c¸c dù ¸n ®Çu t</w:t>
        <w:softHyphen/>
        <w:t xml:space="preserve"> ph¸t triÓn kÕt cÊu h¹ tÇng th</w:t>
        <w:softHyphen/>
        <w:t xml:space="preserve">¬ng m¹i trªn </w:t>
      </w:r>
      <w:r>
        <w:rPr>
          <w:sz w:val="28"/>
          <w:szCs w:val="28"/>
        </w:rPr>
        <w:t>đị</w:t>
      </w:r>
      <w:r>
        <w:rPr>
          <w:rFonts w:cs=".VnTime" w:ascii=".VnTime" w:hAnsi=".VnTime"/>
          <w:sz w:val="28"/>
          <w:szCs w:val="28"/>
        </w:rPr>
        <w:t>a bàn phï hîp víi c¸c qui ®Þnh  cña QuyÕt ®Þnh nµy vµ c¸c v¨n b¶n ph¸p luËt cã liªn quan.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. Rµ so¸t ®Ó kiÕn nghÞ ChÝnh phñ söa ®æi, bæ sung hoÆc söa ®æi, bæ sung  theo thÈm quyÒn c¸c v¨n b¶n qui ph¹m ph¸p luËt cã liªn quan ®Õn c¬ chÕ, chÝnh s¸ch, gi¶i ph¸p ph¸t triÓn vµ qu¶n lý kÕt cÊu h¹ tÇng th</w:t>
        <w:softHyphen/>
        <w:t>¬ng m¹i ®</w:t>
        <w:softHyphen/>
        <w:t>îc qui ®Þnh t¹i QuyÕt ®Þnh nµy.</w:t>
      </w:r>
    </w:p>
    <w:p>
      <w:pPr>
        <w:pStyle w:val="Normal"/>
        <w:tabs>
          <w:tab w:val="left" w:pos="720" w:leader="none"/>
        </w:tabs>
        <w:spacing w:before="96" w:after="96"/>
        <w:jc w:val="both"/>
        <w:rPr/>
      </w:pPr>
      <w:r>
        <w:rPr>
          <w:rFonts w:cs=".VnTime" w:ascii=".VnTime" w:hAnsi=".VnTime"/>
          <w:sz w:val="28"/>
          <w:szCs w:val="28"/>
        </w:rPr>
        <w:tab/>
        <w:t>1.2 C¸c B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>: K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 ho</w:t>
      </w:r>
      <w:r>
        <w:rPr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 xml:space="preserve">ch và </w:t>
      </w:r>
      <w:r>
        <w:rPr>
          <w:sz w:val="28"/>
          <w:szCs w:val="28"/>
        </w:rPr>
        <w:t>Đầ</w:t>
      </w:r>
      <w:r>
        <w:rPr>
          <w:rFonts w:cs=".VnTime" w:ascii=".VnTime" w:hAnsi=".VnTime"/>
          <w:sz w:val="28"/>
          <w:szCs w:val="28"/>
        </w:rPr>
        <w:t>u t</w:t>
      </w:r>
      <w:r>
        <w:rPr>
          <w:sz w:val="28"/>
          <w:szCs w:val="28"/>
        </w:rPr>
        <w:t>ư</w:t>
      </w:r>
      <w:r>
        <w:rPr>
          <w:rFonts w:cs=".VnTime" w:ascii=".VnTime" w:hAnsi=".VnTime"/>
          <w:sz w:val="28"/>
          <w:szCs w:val="28"/>
        </w:rPr>
        <w:t>, Tài chÝnh,  N«ng nghiÖp vµ Ph¸t triÓn n«ng th«n, X©y d</w:t>
      </w:r>
      <w:r>
        <w:rPr>
          <w:sz w:val="28"/>
          <w:szCs w:val="28"/>
        </w:rPr>
        <w:t>ự</w:t>
      </w:r>
      <w:r>
        <w:rPr>
          <w:rFonts w:cs=".VnTime" w:ascii=".VnTime" w:hAnsi=".VnTime"/>
          <w:sz w:val="28"/>
          <w:szCs w:val="28"/>
        </w:rPr>
        <w:t>ng, Khoa h</w:t>
      </w:r>
      <w:r>
        <w:rPr>
          <w:sz w:val="28"/>
          <w:szCs w:val="28"/>
        </w:rPr>
        <w:t>ọ</w:t>
      </w:r>
      <w:r>
        <w:rPr>
          <w:rFonts w:cs=".VnTime" w:ascii=".VnTime" w:hAnsi=".VnTime"/>
          <w:sz w:val="28"/>
          <w:szCs w:val="28"/>
        </w:rPr>
        <w:t>c và C«ng ngh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, Tài nguyªn và M«i tr</w:t>
      </w:r>
      <w:r>
        <w:rPr>
          <w:sz w:val="28"/>
          <w:szCs w:val="28"/>
        </w:rPr>
        <w:t>ườ</w:t>
      </w:r>
      <w:r>
        <w:rPr>
          <w:rFonts w:cs=".VnTime" w:ascii=".VnTime" w:hAnsi=".VnTime"/>
          <w:sz w:val="28"/>
          <w:szCs w:val="28"/>
        </w:rPr>
        <w:t>ng, Giao th«ng V</w:t>
      </w:r>
      <w:r>
        <w:rPr>
          <w:sz w:val="28"/>
          <w:szCs w:val="28"/>
        </w:rPr>
        <w:t>ậ</w:t>
      </w:r>
      <w:r>
        <w:rPr>
          <w:rFonts w:cs=".VnTime" w:ascii=".VnTime" w:hAnsi=".VnTime"/>
          <w:sz w:val="28"/>
          <w:szCs w:val="28"/>
        </w:rPr>
        <w:t>n t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>i, Ng©n hàng Nhà n</w:t>
      </w:r>
      <w:r>
        <w:rPr>
          <w:sz w:val="28"/>
          <w:szCs w:val="28"/>
        </w:rPr>
        <w:t>ướ</w:t>
      </w:r>
      <w:r>
        <w:rPr>
          <w:rFonts w:cs=".VnTime" w:ascii=".VnTime" w:hAnsi=".VnTime"/>
          <w:sz w:val="28"/>
          <w:szCs w:val="28"/>
        </w:rPr>
        <w:t>c vµ c¸c bé, ngµnh liªn quan kh¸c theo ch</w:t>
      </w:r>
      <w:r>
        <w:rPr>
          <w:sz w:val="28"/>
          <w:szCs w:val="28"/>
        </w:rPr>
        <w:t>ứ</w:t>
      </w:r>
      <w:r>
        <w:rPr>
          <w:rFonts w:cs=".VnTime" w:ascii=".VnTime" w:hAnsi=".VnTime"/>
          <w:sz w:val="28"/>
          <w:szCs w:val="28"/>
        </w:rPr>
        <w:t>c n</w:t>
      </w:r>
      <w:r>
        <w:rPr>
          <w:sz w:val="28"/>
          <w:szCs w:val="28"/>
        </w:rPr>
        <w:t>ă</w:t>
      </w:r>
      <w:r>
        <w:rPr>
          <w:rFonts w:cs=".VnTime" w:ascii=".VnTime" w:hAnsi=".VnTime"/>
          <w:sz w:val="28"/>
          <w:szCs w:val="28"/>
        </w:rPr>
        <w:t>ng, nhiÖm vô c</w:t>
      </w:r>
      <w:r>
        <w:rPr>
          <w:sz w:val="28"/>
          <w:szCs w:val="28"/>
        </w:rPr>
        <w:t>ủ</w:t>
      </w:r>
      <w:r>
        <w:rPr>
          <w:rFonts w:cs=".VnTime" w:ascii=".VnTime" w:hAnsi=".VnTime"/>
          <w:sz w:val="28"/>
          <w:szCs w:val="28"/>
        </w:rPr>
        <w:t>a m×nh ph</w:t>
      </w:r>
      <w:r>
        <w:rPr>
          <w:sz w:val="28"/>
          <w:szCs w:val="28"/>
        </w:rPr>
        <w:t>ố</w:t>
      </w:r>
      <w:r>
        <w:rPr>
          <w:rFonts w:cs=".VnTime" w:ascii=".VnTime" w:hAnsi=".VnTime"/>
          <w:sz w:val="28"/>
          <w:szCs w:val="28"/>
        </w:rPr>
        <w:t>i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v</w:t>
      </w:r>
      <w:r>
        <w:rPr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>i B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 xml:space="preserve"> C«ng Th</w:t>
        <w:softHyphen/>
        <w:t>¬ng  tri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>n khai thùc hiÖn c¸c gi</w:t>
      </w:r>
      <w:r>
        <w:rPr>
          <w:sz w:val="28"/>
          <w:szCs w:val="28"/>
        </w:rPr>
        <w:t>ả</w:t>
      </w:r>
      <w:r>
        <w:rPr>
          <w:rFonts w:cs=".VnTime" w:ascii=".VnTime" w:hAnsi=".VnTime"/>
          <w:sz w:val="28"/>
          <w:szCs w:val="28"/>
        </w:rPr>
        <w:t>i ph¸p nªu trong Quy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 xml:space="preserve">t </w:t>
      </w:r>
      <w:r>
        <w:rPr>
          <w:sz w:val="28"/>
          <w:szCs w:val="28"/>
        </w:rPr>
        <w:t>đị</w:t>
      </w:r>
      <w:r>
        <w:rPr>
          <w:rFonts w:cs=".VnTime" w:ascii=".VnTime" w:hAnsi=".VnTime"/>
          <w:sz w:val="28"/>
          <w:szCs w:val="28"/>
        </w:rPr>
        <w:t>nh này.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/>
          <w:i/>
          <w:sz w:val="28"/>
          <w:szCs w:val="28"/>
        </w:rPr>
        <w:t>2. Tr¸ch nhiÖm cña c¸c ®Þa ph</w:t>
        <w:softHyphen/>
        <w:t>¬ng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</w:t>
      </w:r>
      <w:r>
        <w:rPr>
          <w:rFonts w:cs=".VnTime" w:ascii=".VnTime" w:hAnsi=".VnTime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đạ</w:t>
      </w:r>
      <w:r>
        <w:rPr>
          <w:rFonts w:cs=".VnTime" w:ascii=".VnTime" w:hAnsi=".VnTime"/>
          <w:iCs/>
          <w:sz w:val="28"/>
          <w:szCs w:val="28"/>
        </w:rPr>
        <w:t>o c¸c Së Th</w:t>
        <w:softHyphen/>
        <w:t>¬ng m¹i/Th</w:t>
        <w:softHyphen/>
        <w:t>¬ng m¹i vµ Du lÞch phèi hîp víi c¸c c¬ quan liªn quan thùc hiÖn c¸c nhiÖm vô chñ yÕu sau: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§èi víi c¸c tØnh trong Vïng ®· cã qui ho¹ch kÕt cÊu h¹ tÇng th</w:t>
        <w:softHyphen/>
        <w:t>¬ng m¹i tr</w:t>
        <w:softHyphen/>
        <w:t>íc thêi ®iÓm QuyÕt ®Þnh nµy cã hiÖu lùc, tiÕn hµnh rµ so¸t, nÕu ch</w:t>
        <w:softHyphen/>
        <w:t>a phï hîp víi qui ®Þnh cña QuyÕt ®Þnh nµy vµ c¸c v¨n b¶n qui ph¹m ph¸p luËt kh¸c cã liªn quan ph¶i lËp dù ¸n ®iÒu chØnh, bæ sung qui ho¹ch ph¸t triÓn kÕt cÊu h¹ tÇng th</w:t>
        <w:softHyphen/>
        <w:t>¬ng m¹i trªn ®Þa bµn, tr×nh Uû ban nh©n d©n tØnh phª duyÖt.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. §èi víi c¸c tØnh trong Vïng ch</w:t>
        <w:softHyphen/>
        <w:t>a cã qui ho¹ch ph¸t triÓn kÕt cÊu h¹ tÇng th</w:t>
        <w:softHyphen/>
        <w:t>¬ng m¹i, khÈn tr</w:t>
        <w:softHyphen/>
        <w:t>¬ng x©y dùng qui ho¹ch ph¸t triÓn kÕt cÊu h¹ tÇng th</w:t>
        <w:softHyphen/>
        <w:t>¬ng m¹i trªn ®Þa bµn phï hîp víi qui ho¹ch tæng thÓ ph¸t triÓn th</w:t>
        <w:softHyphen/>
        <w:t>¬ng m¹i cña tØnh, t×nh h×nh ph¸t triÓn kinh tÕ-x· héi cña ®Þa ph</w:t>
        <w:softHyphen/>
        <w:t>¬ng, ®Þnh h</w:t>
        <w:softHyphen/>
        <w:t>íng qui ho¹ch th</w:t>
        <w:softHyphen/>
        <w:t>¬ng m¹i tæng thÓ cña Vïng vµ phï hîp víi c¸c qui ®Þnh cña QuyÕt ®Þnh nµy.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c. Trong qu¸ tr×nh tæ chøc thùc hiÖn QuyÕt ®Þnh nµy, ph</w:t>
        <w:softHyphen/>
        <w:t>¬ng ¸n qui ho¹ch vµ danh môc dù ¸n kÕt cÊu h¹ tÇng th</w:t>
        <w:softHyphen/>
        <w:t>¬ng m¹i cña tõng tØnh n»m trong danh môc dù ¸n ®Çu t</w:t>
        <w:softHyphen/>
        <w:t xml:space="preserve"> ph¸t triÓn kÕt cÊu h¹ tÇng th</w:t>
        <w:softHyphen/>
        <w:t>¬ng m¹i kÌm theo QuyÕt ®Þnh nµy cã thÓ ®</w:t>
        <w:softHyphen/>
        <w:t>îc ®iÒu chØnh ®Ó phï hîp víi sù ph¸t triÓn kinh tÕ-x· héi vµ sù ph¸t triÓn th</w:t>
        <w:softHyphen/>
        <w:t>¬ng m¹i cña tõng ®Þa ph</w:t>
        <w:softHyphen/>
        <w:t>¬ng. Tuy vËy, tr</w:t>
        <w:softHyphen/>
        <w:t>íc khi quyÕt ®Þnh ®iÒu chØnh ph</w:t>
        <w:softHyphen/>
        <w:t>¬ng ¸n qui ho¹ch vµ ph¸t triÓn c¸c dù ¸n qui m« lín, Uû ban nh©n d©n tØnh cÇn trao ®æi vµ thèng nhÊt víi Bé C«ng Th</w:t>
        <w:softHyphen/>
        <w:t xml:space="preserve">¬ng. 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d. X©y dùng kÕ ho¹ch ph¸t triÓn kÕt cÊu h¹ tÇng th</w:t>
        <w:softHyphen/>
        <w:t xml:space="preserve">¬ng m¹i hµng n¨m tr×nh Uû ban nh©n d©n tØnh  phª duyÖt.   </w:t>
      </w:r>
    </w:p>
    <w:p>
      <w:pPr>
        <w:pStyle w:val="TextBody"/>
        <w:spacing w:lineRule="auto" w:line="240" w:before="96" w:after="96"/>
        <w:ind w:firstLine="720"/>
        <w:jc w:val="both"/>
        <w:rPr>
          <w:szCs w:val="28"/>
        </w:rPr>
      </w:pPr>
      <w:r>
        <w:rPr>
          <w:szCs w:val="28"/>
        </w:rPr>
        <w:t>®. Tham m</w:t>
        <w:softHyphen/>
        <w:t>u cho Uû ban nh©n d©n tØnh trong viÖc x©y dùng, thÈm ®Þnh vµ h</w:t>
        <w:softHyphen/>
        <w:t>íng dÉn thùc hiÖn c¸c dù ¸n ®Çu t</w:t>
        <w:softHyphen/>
        <w:t xml:space="preserve"> ph¸t triÓn kÕt cÊu h¹ tÇng th</w:t>
        <w:softHyphen/>
        <w:t>¬ng m¹i trªn ®Þa bµn theo qui ho¹ch vµ kÕ ho¹ch ®· ®</w:t>
        <w:softHyphen/>
        <w:t>îc Uû ban nh©n d©n tØnh phª duyÖt.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e. Tham m</w:t>
        <w:softHyphen/>
        <w:t>u cho Uû ban nh©n d©n tØnh ph©n bæ vµ sö dông c¸c nguån vèn ®Çu t</w:t>
        <w:softHyphen/>
        <w:t xml:space="preserve"> ph¸t triÓn kÕt cÊu h¹ tÇng th</w:t>
        <w:softHyphen/>
        <w:t>¬ng m¹i, trong ®ã cã nguån vèn hç trî ®Çu t</w:t>
        <w:softHyphen/>
        <w:t xml:space="preserve"> tõ ng©n s¸ch nhµ n</w:t>
        <w:softHyphen/>
        <w:t>íc theo h</w:t>
        <w:softHyphen/>
        <w:t xml:space="preserve">íng hiÖu qu¶, thiÕt thùc vµ ®óng môc ®Ých. 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f. X©y dùng, tr×nh Uû ban nh©n d©n tØnh ban hµnh c¬ chÕ, chÝnh s¸ch (phï hîp víi qui ®Þnh cña ph¸p luËt) vµ gi¶i ph¸p nh»m huy ®éng, khai th¸c c¸c nguån lùc cña ®Þa ph</w:t>
        <w:softHyphen/>
        <w:t>¬ng, nhÊt lµ nguån lùc cña c¸c doanh nghiÖp, hé kinh doanh ®Ó ph¸t triÓn kÕt cÊu h¹ tÇng th</w:t>
        <w:softHyphen/>
        <w:t>¬ng m¹i trªn ®Þa bµn.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g. Th</w:t>
        <w:softHyphen/>
        <w:t>êng xuyªn kiÓm tra viÖc thùc hiÖn qui ho¹ch ph¸t triÓn kÕt cÊu h¹ tÇng th</w:t>
        <w:softHyphen/>
        <w:t>¬ng m¹i trªn ®Þa bµn tØnh ®Ó kÞp thêi ®Ò xuÊt cÊp cã thÈm quyÒn xö lý c¸c tr</w:t>
        <w:softHyphen/>
        <w:t>êng hîp sai ph¹m trong ®Çu t</w:t>
        <w:softHyphen/>
        <w:t xml:space="preserve"> ph¸t triÓn kÕt cÊu h¹ tÇng th</w:t>
        <w:softHyphen/>
        <w:t xml:space="preserve">¬ng m¹i.  </w:t>
      </w:r>
    </w:p>
    <w:p>
      <w:pPr>
        <w:pStyle w:val="Normal"/>
        <w:spacing w:before="96" w:after="96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. §Þnh kú hµng n¨m, b¸o c¸o Bé C«ng Th</w:t>
        <w:softHyphen/>
        <w:t xml:space="preserve">¬ng vµ Uû ban nh©n d©n tØnh t×nh h×nh vµ kÕt qu¶ thùc hiÖn QuyÕt ®Þnh nµy. 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>§iÒu 3</w:t>
      </w:r>
      <w:r>
        <w:rPr>
          <w:rFonts w:cs=".VnTime" w:ascii=".VnTime" w:hAnsi=".VnTime"/>
          <w:sz w:val="28"/>
          <w:szCs w:val="28"/>
        </w:rPr>
        <w:t>: QuyÕt ®Þnh nµy cã hiÖu lùc thi hµnh sau 15 ngµy, kÓ tõ ngµy ®¨ng C«ng b¸o.</w:t>
      </w:r>
    </w:p>
    <w:p>
      <w:pPr>
        <w:pStyle w:val="Normal"/>
        <w:spacing w:before="96" w:after="96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>§iÒu 4</w:t>
      </w:r>
      <w:r>
        <w:rPr>
          <w:rFonts w:cs=".VnTime" w:ascii=".VnTime" w:hAnsi=".VnTime"/>
          <w:sz w:val="28"/>
          <w:szCs w:val="28"/>
        </w:rPr>
        <w:t>: C¸c Bé tr</w:t>
        <w:softHyphen/>
        <w:t>ëng, Thñ tr</w:t>
        <w:softHyphen/>
        <w:t>ëng c¬ quan ngang Bé, Thñ tr</w:t>
        <w:softHyphen/>
        <w:t xml:space="preserve">ëng c¬ quan thuéc ChÝnh phñ, Chñ tÞch Uû ban nh©n d©n c¸c tØnh, thµnh phè trùc thuéc Trung </w:t>
        <w:softHyphen/>
        <w:t>¬ng trong Vïng kinh tÕ träng ®iÓm miÒn Trung vµ c¸c c¬ quan cã liªn quan chÞu tr¸ch nhiÖm thi hµnh QuyÕt ®Þnh nµy./.</w:t>
      </w:r>
    </w:p>
    <w:p>
      <w:pPr>
        <w:pStyle w:val="Normal"/>
        <w:spacing w:before="120" w:after="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3719"/>
      </w:tblGrid>
      <w:tr>
        <w:trPr/>
        <w:tc>
          <w:tcPr>
            <w:tcW w:w="603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rPr>
                <w:rFonts w:ascii=".VnTime" w:hAnsi=".VnTime" w:cs=".VnTime"/>
                <w:bCs/>
                <w:i/>
                <w:i/>
                <w:color w:val="000000"/>
                <w:lang w:val="nl-NL"/>
              </w:rPr>
            </w:pPr>
            <w:r>
              <w:rPr>
                <w:rFonts w:cs=".VnTime" w:ascii=".VnTime" w:hAnsi=".VnTime"/>
                <w:bCs/>
                <w:i/>
                <w:color w:val="000000"/>
                <w:lang w:val="nl-NL"/>
              </w:rPr>
            </w:r>
          </w:p>
          <w:p>
            <w:pPr>
              <w:pStyle w:val="Normal"/>
              <w:ind w:right="-58" w:hanging="0"/>
              <w:rPr>
                <w:rFonts w:ascii=".VnTime" w:hAnsi=".VnTime" w:cs=".VnTime"/>
                <w:bCs/>
                <w:i/>
                <w:i/>
                <w:color w:val="000000"/>
                <w:lang w:val="nl-NL"/>
              </w:rPr>
            </w:pPr>
            <w:r>
              <w:rPr>
                <w:rFonts w:cs=".VnTime" w:ascii=".VnTime" w:hAnsi=".VnTime"/>
                <w:bCs/>
                <w:i/>
                <w:color w:val="000000"/>
                <w:lang w:val="nl-NL"/>
              </w:rPr>
              <w:t>N</w:t>
            </w:r>
            <w:r>
              <w:rPr>
                <w:bCs/>
                <w:i/>
                <w:color w:val="000000"/>
                <w:lang w:val="nl-NL"/>
              </w:rPr>
              <w:t>ơ</w:t>
            </w:r>
            <w:r>
              <w:rPr>
                <w:rFonts w:cs=".VnTime" w:ascii=".VnTime" w:hAnsi=".VnTime"/>
                <w:bCs/>
                <w:i/>
                <w:color w:val="000000"/>
                <w:lang w:val="nl-NL"/>
              </w:rPr>
              <w:t>i nh</w:t>
            </w:r>
            <w:r>
              <w:rPr>
                <w:bCs/>
                <w:i/>
                <w:color w:val="000000"/>
                <w:lang w:val="nl-NL"/>
              </w:rPr>
              <w:t>ậ</w:t>
            </w:r>
            <w:r>
              <w:rPr>
                <w:rFonts w:cs=".VnTime" w:ascii=".VnTime" w:hAnsi=".VnTime"/>
                <w:bCs/>
                <w:i/>
                <w:color w:val="000000"/>
                <w:lang w:val="nl-NL"/>
              </w:rPr>
              <w:t>n:</w:t>
            </w:r>
          </w:p>
          <w:p>
            <w:pPr>
              <w:pStyle w:val="Normal"/>
              <w:ind w:right="-58" w:hanging="0"/>
              <w:rPr>
                <w:rFonts w:ascii=".VnTime" w:hAnsi=".VnTime" w:cs=".VnTime"/>
                <w:bCs/>
                <w:i/>
                <w:i/>
                <w:color w:val="000000"/>
                <w:lang w:val="nl-NL"/>
              </w:rPr>
            </w:pPr>
            <w:r>
              <w:rPr>
                <w:rFonts w:cs=".VnTime" w:ascii=".VnTime" w:hAnsi=".VnTime"/>
                <w:bCs/>
                <w:i/>
                <w:color w:val="000000"/>
                <w:lang w:val="nl-NL"/>
              </w:rPr>
            </w:r>
          </w:p>
          <w:p>
            <w:pPr>
              <w:pStyle w:val="Normal"/>
              <w:ind w:left="172" w:right="-58" w:hanging="230"/>
              <w:rPr>
                <w:rFonts w:ascii=".VnTime" w:hAnsi=".VnTime" w:cs=".VnTime"/>
                <w:bCs/>
                <w:color w:val="000000"/>
                <w:lang w:val="nl-NL"/>
              </w:rPr>
            </w:pPr>
            <w:r>
              <w:rPr>
                <w:rFonts w:eastAsia=".VnTime" w:cs=".VnTime" w:ascii=".VnTime" w:hAnsi=".VnTime"/>
                <w:bCs/>
                <w:color w:val="000000"/>
                <w:lang w:val="nl-NL"/>
              </w:rPr>
              <w:t xml:space="preserve"> 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>- Ban BÝ th</w:t>
            </w:r>
            <w:r>
              <w:rPr>
                <w:bCs/>
                <w:color w:val="000000"/>
                <w:lang w:val="nl-NL"/>
              </w:rPr>
              <w:t>ư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 xml:space="preserve"> Trung </w:t>
            </w:r>
            <w:r>
              <w:rPr>
                <w:bCs/>
                <w:color w:val="000000"/>
                <w:lang w:val="nl-NL"/>
              </w:rPr>
              <w:t>ươ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 xml:space="preserve">ng </w:t>
            </w:r>
            <w:r>
              <w:rPr>
                <w:bCs/>
                <w:color w:val="000000"/>
                <w:lang w:val="nl-NL"/>
              </w:rPr>
              <w:t>Đả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>ng;</w:t>
            </w:r>
          </w:p>
          <w:p>
            <w:pPr>
              <w:pStyle w:val="Normal"/>
              <w:ind w:left="-57" w:right="-58" w:firstLine="57"/>
              <w:rPr/>
            </w:pPr>
            <w:r>
              <w:rPr>
                <w:rFonts w:cs=".VnTime" w:ascii=".VnTime" w:hAnsi=".VnTime"/>
                <w:bCs/>
                <w:color w:val="000000"/>
                <w:lang w:val="nl-NL"/>
              </w:rPr>
              <w:t>- Th</w:t>
            </w:r>
            <w:r>
              <w:rPr>
                <w:bCs/>
                <w:color w:val="000000"/>
                <w:lang w:val="nl-NL"/>
              </w:rPr>
              <w:t>ủ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 xml:space="preserve"> t</w:t>
            </w:r>
            <w:r>
              <w:rPr>
                <w:bCs/>
                <w:color w:val="000000"/>
                <w:lang w:val="nl-NL"/>
              </w:rPr>
              <w:t>ướ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>ng, c¸c Phã Th</w:t>
            </w:r>
            <w:r>
              <w:rPr>
                <w:bCs/>
                <w:color w:val="000000"/>
                <w:lang w:val="nl-NL"/>
              </w:rPr>
              <w:t>ủ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 xml:space="preserve"> t</w:t>
            </w:r>
            <w:r>
              <w:rPr>
                <w:bCs/>
                <w:color w:val="000000"/>
                <w:lang w:val="nl-NL"/>
              </w:rPr>
              <w:t>ướ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>ng ChÝnh ph</w:t>
            </w:r>
            <w:r>
              <w:rPr>
                <w:bCs/>
                <w:color w:val="000000"/>
                <w:lang w:val="nl-NL"/>
              </w:rPr>
              <w:t>ủ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>;</w:t>
            </w:r>
          </w:p>
        </w:tc>
        <w:tc>
          <w:tcPr>
            <w:tcW w:w="3719" w:type="dxa"/>
            <w:tcBorders/>
          </w:tcPr>
          <w:p>
            <w:pPr>
              <w:pStyle w:val="Normal"/>
              <w:ind w:right="-57" w:hanging="0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  <w:lang w:val="nl-NL"/>
              </w:rPr>
              <w:t>KT. Bé TR¦ëNG</w:t>
            </w:r>
          </w:p>
          <w:p>
            <w:pPr>
              <w:pStyle w:val="Normal"/>
              <w:ind w:right="-57" w:hanging="0"/>
              <w:jc w:val="center"/>
              <w:rPr>
                <w:rFonts w:ascii=".VnTimeH" w:hAnsi=".VnTimeH" w:cs=".VnTimeH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H" w:ascii=".VnTimeH" w:hAnsi=".VnTimeH"/>
                <w:b/>
                <w:color w:val="000000"/>
                <w:sz w:val="28"/>
                <w:szCs w:val="28"/>
                <w:lang w:val="nl-NL"/>
              </w:rPr>
              <w:t>THø TR¦ëNG</w:t>
            </w:r>
          </w:p>
        </w:tc>
      </w:tr>
      <w:tr>
        <w:trPr/>
        <w:tc>
          <w:tcPr>
            <w:tcW w:w="6032" w:type="dxa"/>
            <w:tcBorders/>
            <w:vAlign w:val="center"/>
          </w:tcPr>
          <w:p>
            <w:pPr>
              <w:pStyle w:val="Normal"/>
              <w:ind w:left="176" w:right="-58" w:hanging="233"/>
              <w:rPr/>
            </w:pPr>
            <w:r>
              <w:rPr>
                <w:rFonts w:eastAsia=".VnTime" w:cs=".VnTime" w:ascii=".VnTime" w:hAnsi=".VnTime"/>
                <w:bCs/>
                <w:color w:val="000000"/>
                <w:lang w:val="nl-NL"/>
              </w:rPr>
              <w:t xml:space="preserve"> 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>- C¸c B</w:t>
            </w:r>
            <w:r>
              <w:rPr>
                <w:bCs/>
                <w:color w:val="000000"/>
                <w:lang w:val="nl-NL"/>
              </w:rPr>
              <w:t>ộ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>, c</w:t>
            </w:r>
            <w:r>
              <w:rPr>
                <w:bCs/>
                <w:color w:val="000000"/>
                <w:lang w:val="nl-NL"/>
              </w:rPr>
              <w:t>ơ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 xml:space="preserve"> quan ngang B</w:t>
            </w:r>
            <w:r>
              <w:rPr>
                <w:bCs/>
                <w:color w:val="000000"/>
                <w:lang w:val="nl-NL"/>
              </w:rPr>
              <w:t>ộ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>, c</w:t>
            </w:r>
            <w:r>
              <w:rPr>
                <w:bCs/>
                <w:color w:val="000000"/>
                <w:lang w:val="nl-NL"/>
              </w:rPr>
              <w:t>ơ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 xml:space="preserve"> quan thu</w:t>
            </w:r>
            <w:r>
              <w:rPr>
                <w:bCs/>
                <w:color w:val="000000"/>
                <w:lang w:val="nl-NL"/>
              </w:rPr>
              <w:t>ộ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>c ChÝnh ph</w:t>
            </w:r>
            <w:r>
              <w:rPr>
                <w:bCs/>
                <w:color w:val="000000"/>
                <w:lang w:val="nl-NL"/>
              </w:rPr>
              <w:t>ủ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>;</w:t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32" w:type="dxa"/>
            <w:tcBorders/>
            <w:vAlign w:val="center"/>
          </w:tcPr>
          <w:p>
            <w:pPr>
              <w:pStyle w:val="Normal"/>
              <w:ind w:left="176" w:right="-58" w:hanging="233"/>
              <w:rPr/>
            </w:pPr>
            <w:r>
              <w:rPr>
                <w:rFonts w:eastAsia=".VnTime" w:cs=".VnTime" w:ascii=".VnTime" w:hAnsi=".VnTime"/>
                <w:bCs/>
                <w:color w:val="000000"/>
                <w:lang w:val="nl-NL"/>
              </w:rPr>
              <w:t xml:space="preserve"> 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>- H§ND, UBND c¸c t</w:t>
            </w:r>
            <w:r>
              <w:rPr>
                <w:bCs/>
                <w:color w:val="000000"/>
                <w:lang w:val="nl-NL"/>
              </w:rPr>
              <w:t>ỉ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>nh, thành ph</w:t>
            </w:r>
            <w:r>
              <w:rPr>
                <w:bCs/>
                <w:color w:val="000000"/>
                <w:lang w:val="nl-NL"/>
              </w:rPr>
              <w:t>ố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 xml:space="preserve">  tr</w:t>
            </w:r>
            <w:r>
              <w:rPr>
                <w:bCs/>
                <w:color w:val="000000"/>
                <w:lang w:val="nl-NL"/>
              </w:rPr>
              <w:t>ự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>c thu</w:t>
            </w:r>
            <w:r>
              <w:rPr>
                <w:bCs/>
                <w:color w:val="000000"/>
                <w:lang w:val="nl-NL"/>
              </w:rPr>
              <w:t>ộ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 xml:space="preserve">c Trung </w:t>
            </w:r>
            <w:r>
              <w:rPr>
                <w:bCs/>
                <w:color w:val="000000"/>
                <w:lang w:val="nl-NL"/>
              </w:rPr>
              <w:t>ươ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>ng;</w:t>
            </w:r>
          </w:p>
        </w:tc>
        <w:tc>
          <w:tcPr>
            <w:tcW w:w="3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32" w:type="dxa"/>
            <w:tcBorders/>
            <w:vAlign w:val="center"/>
          </w:tcPr>
          <w:p>
            <w:pPr>
              <w:pStyle w:val="Normal"/>
              <w:ind w:left="172" w:right="-58" w:hanging="230"/>
              <w:rPr/>
            </w:pPr>
            <w:r>
              <w:rPr>
                <w:rFonts w:cs=".VnTime" w:ascii=".VnTime" w:hAnsi=".VnTime"/>
                <w:bCs/>
                <w:color w:val="000000"/>
                <w:lang w:val="nl-NL"/>
              </w:rPr>
              <w:t>- V</w:t>
            </w:r>
            <w:r>
              <w:rPr>
                <w:bCs/>
                <w:color w:val="000000"/>
                <w:lang w:val="nl-NL"/>
              </w:rPr>
              <w:t>ă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 xml:space="preserve">n phßng Trung </w:t>
            </w:r>
            <w:r>
              <w:rPr>
                <w:bCs/>
                <w:color w:val="000000"/>
                <w:lang w:val="nl-NL"/>
              </w:rPr>
              <w:t>ươ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 xml:space="preserve">ng vµ c¸c Ban cña </w:t>
            </w:r>
            <w:r>
              <w:rPr>
                <w:bCs/>
                <w:color w:val="000000"/>
                <w:lang w:val="nl-NL"/>
              </w:rPr>
              <w:t>Đả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>ng;</w:t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32" w:type="dxa"/>
            <w:tcBorders/>
            <w:vAlign w:val="center"/>
          </w:tcPr>
          <w:p>
            <w:pPr>
              <w:pStyle w:val="Normal"/>
              <w:ind w:left="176" w:right="-58" w:hanging="233"/>
              <w:rPr/>
            </w:pPr>
            <w:r>
              <w:rPr>
                <w:rFonts w:eastAsia=".VnTime" w:cs=".VnTime" w:ascii=".VnTime" w:hAnsi=".VnTime"/>
                <w:bCs/>
                <w:color w:val="000000"/>
                <w:lang w:val="nl-NL"/>
              </w:rPr>
              <w:t xml:space="preserve"> 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>- V</w:t>
            </w:r>
            <w:r>
              <w:rPr>
                <w:bCs/>
                <w:color w:val="000000"/>
                <w:lang w:val="nl-NL"/>
              </w:rPr>
              <w:t>ă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>n phßng Ch</w:t>
            </w:r>
            <w:r>
              <w:rPr>
                <w:bCs/>
                <w:color w:val="000000"/>
                <w:lang w:val="nl-NL"/>
              </w:rPr>
              <w:t>ủ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 xml:space="preserve"> t</w:t>
            </w:r>
            <w:r>
              <w:rPr>
                <w:bCs/>
                <w:color w:val="000000"/>
                <w:lang w:val="nl-NL"/>
              </w:rPr>
              <w:t>ị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>ch n</w:t>
            </w:r>
            <w:r>
              <w:rPr>
                <w:bCs/>
                <w:color w:val="000000"/>
                <w:lang w:val="nl-NL"/>
              </w:rPr>
              <w:t>ướ</w:t>
            </w:r>
            <w:r>
              <w:rPr>
                <w:rFonts w:cs=".VnTime" w:ascii=".VnTime" w:hAnsi=".VnTime"/>
                <w:bCs/>
                <w:color w:val="000000"/>
                <w:lang w:val="nl-NL"/>
              </w:rPr>
              <w:t>c;</w:t>
            </w:r>
          </w:p>
        </w:tc>
        <w:tc>
          <w:tcPr>
            <w:tcW w:w="3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333" w:hRule="atLeast"/>
        </w:trPr>
        <w:tc>
          <w:tcPr>
            <w:tcW w:w="6032" w:type="dxa"/>
            <w:tcBorders/>
            <w:vAlign w:val="center"/>
          </w:tcPr>
          <w:p>
            <w:pPr>
              <w:pStyle w:val="Normal"/>
              <w:ind w:left="176" w:right="-58" w:hanging="233"/>
              <w:rPr>
                <w:rFonts w:ascii=".VnTime" w:hAnsi=".VnTime" w:cs=".VnTime"/>
                <w:bCs/>
                <w:color w:val="000000"/>
                <w:lang w:val="pt-BR"/>
              </w:rPr>
            </w:pPr>
            <w:r>
              <w:rPr>
                <w:rFonts w:eastAsia=".VnTime" w:cs=".VnTime" w:ascii=".VnTime" w:hAnsi=".VnTime"/>
                <w:bCs/>
                <w:color w:val="000000"/>
                <w:lang w:val="nl-NL"/>
              </w:rPr>
              <w:t xml:space="preserve"> </w:t>
            </w:r>
            <w:r>
              <w:rPr>
                <w:rFonts w:cs=".VnTime" w:ascii=".VnTime" w:hAnsi=".VnTime"/>
                <w:bCs/>
                <w:color w:val="000000"/>
                <w:lang w:val="pt-BR"/>
              </w:rPr>
              <w:t>- V</w:t>
            </w:r>
            <w:r>
              <w:rPr>
                <w:bCs/>
                <w:color w:val="000000"/>
                <w:lang w:val="pt-BR"/>
              </w:rPr>
              <w:t>ă</w:t>
            </w:r>
            <w:r>
              <w:rPr>
                <w:rFonts w:cs=".VnTime" w:ascii=".VnTime" w:hAnsi=".VnTime"/>
                <w:bCs/>
                <w:color w:val="000000"/>
                <w:lang w:val="pt-BR"/>
              </w:rPr>
              <w:t>n phßng Qu</w:t>
            </w:r>
            <w:r>
              <w:rPr>
                <w:bCs/>
                <w:color w:val="000000"/>
                <w:lang w:val="pt-BR"/>
              </w:rPr>
              <w:t>ố</w:t>
            </w:r>
            <w:r>
              <w:rPr>
                <w:rFonts w:cs=".VnTime" w:ascii=".VnTime" w:hAnsi=".VnTime"/>
                <w:bCs/>
                <w:color w:val="000000"/>
                <w:lang w:val="pt-BR"/>
              </w:rPr>
              <w:t>c h</w:t>
            </w:r>
            <w:r>
              <w:rPr>
                <w:bCs/>
                <w:color w:val="000000"/>
                <w:lang w:val="pt-BR"/>
              </w:rPr>
              <w:t>ộ</w:t>
            </w:r>
            <w:r>
              <w:rPr>
                <w:rFonts w:cs=".VnTime" w:ascii=".VnTime" w:hAnsi=".VnTime"/>
                <w:bCs/>
                <w:color w:val="000000"/>
                <w:lang w:val="pt-BR"/>
              </w:rPr>
              <w:t xml:space="preserve">i; </w:t>
            </w:r>
          </w:p>
        </w:tc>
        <w:tc>
          <w:tcPr>
            <w:tcW w:w="3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032" w:type="dxa"/>
            <w:tcBorders/>
            <w:vAlign w:val="center"/>
          </w:tcPr>
          <w:p>
            <w:pPr>
              <w:pStyle w:val="Normal"/>
              <w:ind w:left="176" w:right="-58" w:hanging="233"/>
              <w:rPr/>
            </w:pPr>
            <w:r>
              <w:rPr>
                <w:rFonts w:eastAsia=".VnTime" w:cs=".VnTime" w:ascii=".VnTime" w:hAnsi=".VnTime"/>
                <w:bCs/>
                <w:color w:val="000000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color w:val="000000"/>
                <w:lang w:val="pt-BR"/>
              </w:rPr>
              <w:t>- Toà ¸n nh©n d©n t</w:t>
            </w:r>
            <w:r>
              <w:rPr>
                <w:bCs/>
                <w:color w:val="000000"/>
                <w:lang w:val="pt-BR"/>
              </w:rPr>
              <w:t>ố</w:t>
            </w:r>
            <w:r>
              <w:rPr>
                <w:rFonts w:cs=".VnTime" w:ascii=".VnTime" w:hAnsi=".VnTime"/>
                <w:bCs/>
                <w:color w:val="000000"/>
                <w:lang w:val="pt-BR"/>
              </w:rPr>
              <w:t>i cao;</w:t>
            </w:r>
          </w:p>
        </w:tc>
        <w:tc>
          <w:tcPr>
            <w:tcW w:w="3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nl-NL"/>
              </w:rPr>
              <w:t>Lª Danh VÜnh</w:t>
            </w:r>
          </w:p>
        </w:tc>
      </w:tr>
      <w:tr>
        <w:trPr/>
        <w:tc>
          <w:tcPr>
            <w:tcW w:w="6032" w:type="dxa"/>
            <w:tcBorders/>
            <w:vAlign w:val="center"/>
          </w:tcPr>
          <w:p>
            <w:pPr>
              <w:pStyle w:val="Normal"/>
              <w:ind w:left="176" w:right="-58" w:hanging="233"/>
              <w:rPr/>
            </w:pPr>
            <w:r>
              <w:rPr>
                <w:rFonts w:eastAsia=".VnTime" w:cs=".VnTime" w:ascii=".VnTime" w:hAnsi=".VnTime"/>
                <w:bCs/>
                <w:color w:val="000000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color w:val="000000"/>
                <w:lang w:val="pt-BR"/>
              </w:rPr>
              <w:t>- Vi</w:t>
            </w:r>
            <w:r>
              <w:rPr>
                <w:bCs/>
                <w:color w:val="000000"/>
                <w:lang w:val="pt-BR"/>
              </w:rPr>
              <w:t>ệ</w:t>
            </w:r>
            <w:r>
              <w:rPr>
                <w:rFonts w:cs=".VnTime" w:ascii=".VnTime" w:hAnsi=".VnTime"/>
                <w:bCs/>
                <w:color w:val="000000"/>
                <w:lang w:val="pt-BR"/>
              </w:rPr>
              <w:t>n Ki</w:t>
            </w:r>
            <w:r>
              <w:rPr>
                <w:bCs/>
                <w:color w:val="000000"/>
                <w:lang w:val="pt-BR"/>
              </w:rPr>
              <w:t>ể</w:t>
            </w:r>
            <w:r>
              <w:rPr>
                <w:rFonts w:cs=".VnTime" w:ascii=".VnTime" w:hAnsi=".VnTime"/>
                <w:bCs/>
                <w:color w:val="000000"/>
                <w:lang w:val="pt-BR"/>
              </w:rPr>
              <w:t>m s¸t nh©n d©n t</w:t>
            </w:r>
            <w:r>
              <w:rPr>
                <w:bCs/>
                <w:color w:val="000000"/>
                <w:lang w:val="pt-BR"/>
              </w:rPr>
              <w:t>ố</w:t>
            </w:r>
            <w:r>
              <w:rPr>
                <w:rFonts w:cs=".VnTime" w:ascii=".VnTime" w:hAnsi=".VnTime"/>
                <w:bCs/>
                <w:color w:val="000000"/>
                <w:lang w:val="pt-BR"/>
              </w:rPr>
              <w:t>i cao;</w:t>
            </w:r>
          </w:p>
        </w:tc>
        <w:tc>
          <w:tcPr>
            <w:tcW w:w="3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032" w:type="dxa"/>
            <w:tcBorders/>
            <w:vAlign w:val="center"/>
          </w:tcPr>
          <w:p>
            <w:pPr>
              <w:pStyle w:val="Normal"/>
              <w:ind w:left="176" w:right="-58" w:hanging="233"/>
              <w:rPr>
                <w:rFonts w:ascii=".VnTime" w:hAnsi=".VnTime" w:cs=".VnTime"/>
                <w:bCs/>
                <w:color w:val="000000"/>
                <w:lang w:val="pt-BR"/>
              </w:rPr>
            </w:pPr>
            <w:r>
              <w:rPr>
                <w:rFonts w:eastAsia=".VnTime" w:cs=".VnTime" w:ascii=".VnTime" w:hAnsi=".VnTime"/>
                <w:bCs/>
                <w:color w:val="000000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color w:val="000000"/>
                <w:lang w:val="pt-BR"/>
              </w:rPr>
              <w:t>- Côc KiÓm tra v¨n b¶n (Bé T</w:t>
              <w:softHyphen/>
              <w:t xml:space="preserve"> ph¸p);  </w:t>
            </w:r>
          </w:p>
          <w:p>
            <w:pPr>
              <w:pStyle w:val="Normal"/>
              <w:ind w:left="176" w:right="-58" w:hanging="233"/>
              <w:rPr>
                <w:rFonts w:ascii=".VnTime" w:hAnsi=".VnTime" w:cs=".VnTime"/>
                <w:bCs/>
                <w:color w:val="000000"/>
                <w:lang w:val="pt-BR"/>
              </w:rPr>
            </w:pPr>
            <w:r>
              <w:rPr>
                <w:rFonts w:eastAsia=".VnTime" w:cs=".VnTime" w:ascii=".VnTime" w:hAnsi=".VnTime"/>
                <w:bCs/>
                <w:color w:val="000000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color w:val="000000"/>
                <w:lang w:val="pt-BR"/>
              </w:rPr>
              <w:t>- KiÓm to¸n Nhµ n</w:t>
              <w:softHyphen/>
              <w:t>íc;</w:t>
            </w:r>
          </w:p>
        </w:tc>
        <w:tc>
          <w:tcPr>
            <w:tcW w:w="3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032" w:type="dxa"/>
            <w:tcBorders/>
            <w:vAlign w:val="center"/>
          </w:tcPr>
          <w:p>
            <w:pPr>
              <w:pStyle w:val="Normal"/>
              <w:ind w:left="176" w:right="-58" w:hanging="233"/>
              <w:rPr>
                <w:rFonts w:ascii=".VnTime" w:hAnsi=".VnTime" w:cs=".VnTime"/>
                <w:bCs/>
                <w:color w:val="000000"/>
                <w:lang w:val="pt-BR"/>
              </w:rPr>
            </w:pPr>
            <w:r>
              <w:rPr>
                <w:rFonts w:eastAsia=".VnTime" w:cs=".VnTime" w:ascii=".VnTime" w:hAnsi=".VnTime"/>
                <w:bCs/>
                <w:color w:val="000000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color w:val="000000"/>
                <w:lang w:val="pt-BR"/>
              </w:rPr>
              <w:t>- S</w:t>
            </w:r>
            <w:r>
              <w:rPr>
                <w:bCs/>
                <w:color w:val="000000"/>
                <w:lang w:val="pt-BR"/>
              </w:rPr>
              <w:t>ở</w:t>
            </w:r>
            <w:r>
              <w:rPr>
                <w:rFonts w:cs=".VnTime" w:ascii=".VnTime" w:hAnsi=".VnTime"/>
                <w:bCs/>
                <w:color w:val="000000"/>
                <w:lang w:val="pt-BR"/>
              </w:rPr>
              <w:t xml:space="preserve"> Th</w:t>
            </w:r>
            <w:r>
              <w:rPr>
                <w:bCs/>
                <w:color w:val="000000"/>
                <w:lang w:val="pt-BR"/>
              </w:rPr>
              <w:t>ươ</w:t>
            </w:r>
            <w:r>
              <w:rPr>
                <w:rFonts w:cs=".VnTime" w:ascii=".VnTime" w:hAnsi=".VnTime"/>
                <w:bCs/>
                <w:color w:val="000000"/>
                <w:lang w:val="pt-BR"/>
              </w:rPr>
              <w:t>ng m¹i c¸c t</w:t>
            </w:r>
            <w:r>
              <w:rPr>
                <w:bCs/>
                <w:color w:val="000000"/>
                <w:lang w:val="pt-BR"/>
              </w:rPr>
              <w:t>ỉ</w:t>
            </w:r>
            <w:r>
              <w:rPr>
                <w:rFonts w:cs=".VnTime" w:ascii=".VnTime" w:hAnsi=".VnTime"/>
                <w:bCs/>
                <w:color w:val="000000"/>
                <w:lang w:val="pt-BR"/>
              </w:rPr>
              <w:t xml:space="preserve">nh, thµnh phè trùc thuéc Trung </w:t>
              <w:softHyphen/>
              <w:t>¬ng;</w:t>
            </w:r>
          </w:p>
        </w:tc>
        <w:tc>
          <w:tcPr>
            <w:tcW w:w="3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032" w:type="dxa"/>
            <w:tcBorders/>
            <w:vAlign w:val="center"/>
          </w:tcPr>
          <w:p>
            <w:pPr>
              <w:pStyle w:val="Normal"/>
              <w:ind w:left="176" w:right="-58" w:hanging="233"/>
              <w:rPr>
                <w:rFonts w:ascii=".VnTime" w:hAnsi=".VnTime" w:cs=".VnTime"/>
                <w:bCs/>
                <w:color w:val="000000"/>
                <w:lang w:val="pt-BR"/>
              </w:rPr>
            </w:pPr>
            <w:r>
              <w:rPr>
                <w:rFonts w:eastAsia=".VnTime" w:cs=".VnTime" w:ascii=".VnTime" w:hAnsi=".VnTime"/>
                <w:bCs/>
                <w:color w:val="000000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color w:val="000000"/>
                <w:lang w:val="pt-BR"/>
              </w:rPr>
              <w:t>- C«ng b¸o, Website ChÝnh  ph</w:t>
            </w:r>
            <w:r>
              <w:rPr>
                <w:bCs/>
                <w:color w:val="000000"/>
                <w:lang w:val="pt-BR"/>
              </w:rPr>
              <w:t>ủ</w:t>
            </w:r>
            <w:r>
              <w:rPr>
                <w:rFonts w:cs=".VnTime" w:ascii=".VnTime" w:hAnsi=".VnTime"/>
                <w:bCs/>
                <w:color w:val="000000"/>
                <w:lang w:val="pt-BR"/>
              </w:rPr>
              <w:t>;</w:t>
            </w:r>
          </w:p>
        </w:tc>
        <w:tc>
          <w:tcPr>
            <w:tcW w:w="3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032" w:type="dxa"/>
            <w:tcBorders/>
            <w:vAlign w:val="center"/>
          </w:tcPr>
          <w:p>
            <w:pPr>
              <w:pStyle w:val="Normal"/>
              <w:ind w:left="-82" w:right="-57" w:hanging="0"/>
              <w:rPr>
                <w:rFonts w:ascii=".VnTime" w:hAnsi=".VnTime" w:cs=".VnTime"/>
                <w:bCs/>
                <w:color w:val="000000"/>
                <w:lang w:val="pt-BR"/>
              </w:rPr>
            </w:pPr>
            <w:r>
              <w:rPr>
                <w:rFonts w:eastAsia=".VnTime" w:cs=".VnTime" w:ascii=".VnTime" w:hAnsi=".VnTime"/>
                <w:bCs/>
                <w:color w:val="000000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color w:val="000000"/>
                <w:lang w:val="pt-BR"/>
              </w:rPr>
              <w:t>-  Bé C«ng Th</w:t>
              <w:softHyphen/>
              <w:t>¬ng: Bé tr</w:t>
              <w:softHyphen/>
              <w:t>ëng, c¸c Thø tr</w:t>
              <w:softHyphen/>
              <w:t>ëng, c¸c V</w:t>
            </w:r>
            <w:r>
              <w:rPr>
                <w:bCs/>
                <w:color w:val="000000"/>
                <w:lang w:val="pt-BR"/>
              </w:rPr>
              <w:t>ụ, C</w:t>
            </w:r>
            <w:r>
              <w:rPr>
                <w:rFonts w:cs=".VnTime" w:ascii=".VnTime" w:hAnsi=".VnTime"/>
                <w:bCs/>
                <w:color w:val="000000"/>
                <w:lang w:val="pt-BR"/>
              </w:rPr>
              <w:t>ô</w:t>
            </w:r>
            <w:r>
              <w:rPr>
                <w:bCs/>
                <w:color w:val="000000"/>
                <w:lang w:val="pt-BR"/>
              </w:rPr>
              <w:t xml:space="preserve">c, </w:t>
            </w:r>
            <w:r>
              <w:rPr>
                <w:rFonts w:cs=".VnTime" w:ascii=".VnTime" w:hAnsi=".VnTime"/>
                <w:bCs/>
                <w:color w:val="000000"/>
                <w:lang w:val="pt-BR"/>
              </w:rPr>
              <w:t>®¬n vÞ thuéc Bé (KH§T, CSTTTN, TMMN &amp;  MDBG, Côc CN§P, website cña Bé).</w:t>
            </w:r>
          </w:p>
          <w:p>
            <w:pPr>
              <w:pStyle w:val="Normal"/>
              <w:ind w:right="-57" w:hanging="0"/>
              <w:rPr>
                <w:rFonts w:ascii=".VnTime" w:hAnsi=".VnTime" w:cs=".VnTime"/>
                <w:bCs/>
                <w:color w:val="000000"/>
                <w:lang w:val="de-DE"/>
              </w:rPr>
            </w:pPr>
            <w:r>
              <w:rPr>
                <w:rFonts w:eastAsia=".VnTime" w:cs=".VnTime" w:ascii=".VnTime" w:hAnsi=".VnTime"/>
                <w:bCs/>
                <w:color w:val="000000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color w:val="000000"/>
                <w:lang w:val="de-DE"/>
              </w:rPr>
              <w:t>- L</w:t>
            </w:r>
            <w:r>
              <w:rPr>
                <w:bCs/>
                <w:color w:val="000000"/>
                <w:lang w:val="de-DE"/>
              </w:rPr>
              <w:t>ư</w:t>
            </w:r>
            <w:r>
              <w:rPr>
                <w:rFonts w:cs=".VnTime" w:ascii=".VnTime" w:hAnsi=".VnTime"/>
                <w:bCs/>
                <w:color w:val="000000"/>
                <w:lang w:val="de-DE"/>
              </w:rPr>
              <w:t>u  VT, KH§T, ViÖn NCTM.</w:t>
            </w:r>
          </w:p>
        </w:tc>
        <w:tc>
          <w:tcPr>
            <w:tcW w:w="3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ind w:firstLine="540"/>
        <w:jc w:val="center"/>
        <w:rPr>
          <w:rFonts w:ascii=".VnTimeH" w:hAnsi=".VnTimeH" w:cs=".VnTimeH"/>
          <w:b/>
          <w:b/>
          <w:bCs/>
          <w:sz w:val="28"/>
          <w:szCs w:val="28"/>
          <w:lang w:val="pt-BR"/>
        </w:rPr>
      </w:pPr>
      <w:r>
        <w:rPr>
          <w:rFonts w:cs=".VnTimeH" w:ascii=".VnTimeH" w:hAnsi=".VnTimeH"/>
          <w:b/>
          <w:bCs/>
          <w:sz w:val="28"/>
          <w:szCs w:val="28"/>
          <w:lang w:val="pt-BR"/>
        </w:rPr>
        <w:t>Phô lôc</w:t>
      </w:r>
    </w:p>
    <w:p>
      <w:pPr>
        <w:pStyle w:val="Normal"/>
        <w:ind w:firstLine="540"/>
        <w:jc w:val="center"/>
        <w:rPr/>
      </w:pPr>
      <w:r>
        <w:rPr>
          <w:rFonts w:cs=".VnTime" w:ascii=".VnTime" w:hAnsi=".VnTime"/>
          <w:b/>
          <w:bCs/>
          <w:sz w:val="28"/>
          <w:szCs w:val="26"/>
          <w:lang w:val="pt-BR"/>
        </w:rPr>
        <w:t>Danh môc dù ¸n mét sè kÕt cÊu h¹ tÇng th</w:t>
        <w:softHyphen/>
        <w:t>¬ng m¹i chñ yÕu</w:t>
      </w:r>
    </w:p>
    <w:p>
      <w:pPr>
        <w:pStyle w:val="Normal"/>
        <w:ind w:firstLine="540"/>
        <w:jc w:val="center"/>
        <w:rPr>
          <w:rFonts w:ascii=".VnTime" w:hAnsi=".VnTime" w:cs=".VnTime"/>
          <w:b/>
          <w:b/>
          <w:bCs/>
          <w:sz w:val="26"/>
          <w:szCs w:val="26"/>
          <w:lang w:val="pt-BR"/>
        </w:rPr>
      </w:pPr>
      <w:r>
        <w:rPr>
          <w:rFonts w:cs=".VnTime" w:ascii=".VnTime" w:hAnsi=".VnTime"/>
          <w:b/>
          <w:bCs/>
          <w:sz w:val="28"/>
          <w:szCs w:val="26"/>
          <w:lang w:val="pt-BR"/>
        </w:rPr>
        <w:t>Vïng kinh tÕ träng ®iÓm miÒn Trung ®Õn 2020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sz w:val="26"/>
          <w:szCs w:val="26"/>
          <w:lang w:val="pt-BR"/>
        </w:rPr>
        <w:t>(KÌm theo QuyÕt ®Þnh sè             /Q§-BCT ngµy 31/12/2007 cña Bé tr</w:t>
        <w:softHyphen/>
        <w:t>ëng Bé C«ng Th</w:t>
        <w:softHyphen/>
        <w:t>¬ng phª duyÖt qui ho¹ch ph¸t triÓn mét sè kÕt cÊu h¹ tÇng th</w:t>
        <w:softHyphen/>
        <w:t>¬ng m¹i chñ yÕu Vïng kinh tÕ träng ®iÓm miÒn Trung ®Õn n¨m 2010 vµ ®Þnh h</w:t>
        <w:softHyphen/>
        <w:t>íng ®Õn 2020)</w:t>
      </w:r>
    </w:p>
    <w:p>
      <w:pPr>
        <w:pStyle w:val="Normal"/>
        <w:jc w:val="center"/>
        <w:rPr>
          <w:rFonts w:ascii=".VnTime" w:hAnsi=".VnTime" w:cs=".VnTime"/>
          <w:i/>
          <w:i/>
          <w:sz w:val="26"/>
          <w:szCs w:val="26"/>
          <w:lang w:val="pt-BR"/>
        </w:rPr>
      </w:pPr>
      <w:r>
        <w:rPr>
          <w:rFonts w:cs=".VnTime" w:ascii=".VnTime" w:hAnsi=".VnTime"/>
          <w:i/>
          <w:sz w:val="26"/>
          <w:szCs w:val="26"/>
          <w:lang w:val="pt-BR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240"/>
        <w:gridCol w:w="720"/>
        <w:gridCol w:w="720"/>
        <w:gridCol w:w="540"/>
        <w:gridCol w:w="900"/>
        <w:gridCol w:w="9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b/>
                <w:b/>
                <w:color w:val="000000"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Lo¹i h×nh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b/>
                <w:b/>
                <w:color w:val="000000"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§Þa ®iÓm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b/>
                <w:b/>
                <w:color w:val="000000"/>
              </w:rPr>
            </w:pPr>
            <w:r>
              <w:rPr>
                <w:rFonts w:cs="Arial" w:ascii=".VnArial Narrow" w:hAnsi=".VnArial Narrow"/>
                <w:b/>
                <w:color w:val="000000"/>
              </w:rPr>
              <w:t>Quy ho¹ch ®Õn 2020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bCs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bCs/>
                <w:color w:val="000000"/>
                <w:lang w:val="pt-B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color w:val="000000"/>
                <w:lang w:val="pt-BR"/>
              </w:rPr>
            </w:pPr>
            <w:r>
              <w:rPr>
                <w:rFonts w:cs=".VnArial Narrow" w:ascii=".VnArial Narrow" w:hAnsi=".VnArial Narrow"/>
                <w:bCs/>
                <w:color w:val="00000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spacing w:val="-20"/>
                <w:sz w:val="22"/>
                <w:szCs w:val="22"/>
                <w:lang w:val="pt-BR"/>
              </w:rPr>
              <w:t>HiÖn cã gi÷ nguy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44" w:right="-144" w:hanging="0"/>
              <w:rPr>
                <w:rFonts w:ascii=".VnArial Narrow" w:hAnsi=".VnArial Narrow" w:cs=".VnArial Narrow"/>
                <w:b w:val="false"/>
                <w:b w:val="false"/>
                <w:bCs/>
                <w:spacing w:val="-20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 w:val="false"/>
                <w:bCs/>
                <w:spacing w:val="-20"/>
                <w:sz w:val="22"/>
                <w:szCs w:val="22"/>
                <w:lang w:val="pt-BR"/>
              </w:rPr>
              <w:t>HiÖn cã</w:t>
            </w:r>
          </w:p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.VnArial Narrow" w:ascii=".VnArial Narrow" w:hAnsi=".VnArial Narrow"/>
                <w:bCs/>
                <w:spacing w:val="-20"/>
                <w:sz w:val="22"/>
                <w:szCs w:val="22"/>
                <w:lang w:val="pt-BR"/>
              </w:rPr>
              <w:t>n©ng cÊp,  c¶i   t¹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.VnArial Narrow" w:ascii=".VnArial Narrow" w:hAnsi=".VnArial Narrow"/>
                <w:spacing w:val="-20"/>
                <w:sz w:val="22"/>
                <w:szCs w:val="22"/>
                <w:lang w:val="pt-BR"/>
              </w:rPr>
              <w:t>X©y mí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sz w:val="22"/>
                <w:szCs w:val="22"/>
                <w:lang w:val="pt-BR"/>
              </w:rPr>
              <w:t>DiÖn tÝch</w:t>
            </w:r>
          </w:p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.VnArial Narrow" w:ascii=".VnArial Narrow" w:hAnsi=".VnArial Narrow"/>
                <w:bCs/>
                <w:i/>
                <w:sz w:val="22"/>
                <w:szCs w:val="22"/>
                <w:lang w:val="pt-BR"/>
              </w:rPr>
              <w:t>(m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i/>
                <w:i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  <w:t>Vèn §T</w:t>
            </w:r>
          </w:p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.VnArial Narrow" w:ascii=".VnArial Narrow" w:hAnsi=".VnArial Narrow"/>
                <w:bCs/>
                <w:i/>
                <w:sz w:val="22"/>
                <w:szCs w:val="22"/>
                <w:lang w:val="pt-BR"/>
              </w:rPr>
              <w:t>(Tû ®ång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  <w:t>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  <w:t xml:space="preserve">Chî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  <w:t>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  <w:t>Chî lo¹i I (b¸n bu«n, b¸n lÎ tæng hî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 xml:space="preserve">Chî §«ng B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Thµnh phè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22.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2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FF"/>
                <w:lang w:val="pt-BR"/>
              </w:rPr>
            </w:pPr>
            <w:r>
              <w:rPr>
                <w:rFonts w:cs="Arial" w:ascii=".VnArial Narrow" w:hAnsi=".VnArial Narrow"/>
                <w:color w:val="0000FF"/>
                <w:lang w:val="pt-BR"/>
              </w:rPr>
              <w:t>Chî An Cù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Arial"/>
                <w:color w:val="0000FF"/>
                <w:lang w:val="pt-BR"/>
              </w:rPr>
            </w:pPr>
            <w:r>
              <w:rPr>
                <w:rFonts w:cs=".VnArial Narrow" w:ascii=".VnArial Narrow" w:hAnsi=".VnArial Narrow"/>
                <w:bCs/>
                <w:color w:val="0000FF"/>
                <w:lang w:val="pt-BR"/>
              </w:rPr>
              <w:t>Thµnh phè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color w:val="0000FF"/>
                <w:lang w:val="pt-BR"/>
              </w:rPr>
            </w:pPr>
            <w:r>
              <w:rPr>
                <w:rFonts w:cs=".VnArial Narrow" w:ascii=".VnArial Narrow" w:hAnsi=".VnArial Narrow"/>
                <w:bCs/>
                <w:color w:val="0000FF"/>
                <w:lang w:val="pt-B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bCs/>
                <w:color w:val="0000FF"/>
                <w:lang w:val="pt-BR"/>
              </w:rPr>
            </w:pPr>
            <w:r>
              <w:rPr>
                <w:rFonts w:cs="Arial" w:ascii=".VnArial Narrow" w:hAnsi=".VnArial Narrow"/>
                <w:bCs/>
                <w:color w:val="0000FF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FF"/>
              </w:rPr>
            </w:pPr>
            <w:r>
              <w:rPr>
                <w:rFonts w:cs="Arial" w:ascii=".VnArial Narrow" w:hAnsi=".VnArial Narrow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FF"/>
              </w:rPr>
            </w:pPr>
            <w:r>
              <w:rPr>
                <w:rFonts w:cs="Arial" w:ascii=".VnArial Narrow" w:hAnsi=".VnArial Narrow"/>
                <w:color w:val="0000FF"/>
              </w:rPr>
              <w:t>3.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FF"/>
              </w:rPr>
            </w:pPr>
            <w:r>
              <w:rPr>
                <w:rFonts w:cs="Arial" w:ascii=".VnArial Narrow" w:hAnsi=".VnArial Narrow"/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  <w:lang w:val="fr-FR"/>
              </w:rPr>
            </w:pPr>
            <w:r>
              <w:rPr>
                <w:rFonts w:cs=".VnArial Narrow" w:ascii=".VnArial Narrow" w:hAnsi=".VnArial Narrow"/>
                <w:bCs/>
                <w:lang w:val="fr-FR"/>
              </w:rPr>
              <w:t>Chî T©y Léc – Hu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Thµnh phè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14.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1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lang w:val="pt-BR"/>
              </w:rPr>
            </w:pPr>
            <w:r>
              <w:rPr>
                <w:rFonts w:cs=".VnArial Narrow" w:ascii=".VnArial Narrow" w:hAnsi=".VnArial Narrow"/>
                <w:color w:val="000000"/>
                <w:lang w:val="pt-BR"/>
              </w:rPr>
              <w:t>Chî biªn giíi, cöa khÈu x· Hång V©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color w:val="000000"/>
                <w:lang w:val="pt-BR"/>
              </w:rPr>
              <w:t>A L</w:t>
              <w:softHyphen/>
              <w:t>íi - Thõa Thiªn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</w:rPr>
            </w:pPr>
            <w:r>
              <w:rPr>
                <w:rFonts w:cs=".VnArial Narrow" w:ascii=".VnArial Narrow" w:hAnsi=".VnArial Narrow"/>
                <w:color w:val="000000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FF"/>
                <w:lang w:val="pt-BR"/>
              </w:rPr>
            </w:pPr>
            <w:r>
              <w:rPr>
                <w:rFonts w:cs="Arial" w:ascii=".VnArial Narrow" w:hAnsi=".VnArial Narrow"/>
                <w:color w:val="0000FF"/>
                <w:lang w:val="pt-BR"/>
              </w:rPr>
              <w:t>Chî Cå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Arial"/>
                <w:color w:val="0000FF"/>
                <w:lang w:val="pt-BR"/>
              </w:rPr>
            </w:pPr>
            <w:r>
              <w:rPr>
                <w:rFonts w:cs="Arial" w:ascii=".VnArial Narrow" w:hAnsi=".VnArial Narrow"/>
                <w:color w:val="0000FF"/>
                <w:lang w:val="pt-BR"/>
              </w:rPr>
              <w:t>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color w:val="0000FF"/>
                <w:lang w:val="pt-BR"/>
              </w:rPr>
            </w:pPr>
            <w:r>
              <w:rPr>
                <w:rFonts w:cs=".VnArial Narrow" w:ascii=".VnArial Narrow" w:hAnsi=".VnArial Narrow"/>
                <w:bCs/>
                <w:color w:val="0000FF"/>
                <w:lang w:val="pt-B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bCs/>
                <w:color w:val="0000FF"/>
                <w:lang w:val="pt-BR"/>
              </w:rPr>
            </w:pPr>
            <w:r>
              <w:rPr>
                <w:rFonts w:cs="Arial" w:ascii=".VnArial Narrow" w:hAnsi=".VnArial Narrow"/>
                <w:bCs/>
                <w:color w:val="0000FF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FF"/>
              </w:rPr>
            </w:pPr>
            <w:r>
              <w:rPr>
                <w:rFonts w:cs="Arial" w:ascii=".VnArial Narrow" w:hAnsi=".VnArial Narrow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FF"/>
              </w:rPr>
            </w:pPr>
            <w:r>
              <w:rPr>
                <w:rFonts w:cs="Arial" w:ascii=".VnArial Narrow" w:hAnsi=".VnArial Narrow"/>
                <w:color w:val="0000FF"/>
              </w:rPr>
              <w:t>13.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FF"/>
              </w:rPr>
            </w:pPr>
            <w:r>
              <w:rPr>
                <w:rFonts w:cs="Arial" w:ascii=".VnArial Narrow" w:hAnsi=".VnArial Narrow"/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FF"/>
                <w:lang w:val="pt-BR"/>
              </w:rPr>
            </w:pPr>
            <w:r>
              <w:rPr>
                <w:rFonts w:cs="Arial" w:ascii=".VnArial Narrow" w:hAnsi=".VnArial Narrow"/>
                <w:color w:val="0000FF"/>
                <w:lang w:val="pt-BR"/>
              </w:rPr>
              <w:t>Chî Hµ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Arial"/>
                <w:color w:val="0000FF"/>
                <w:lang w:val="pt-BR"/>
              </w:rPr>
            </w:pPr>
            <w:r>
              <w:rPr>
                <w:rFonts w:cs="Arial" w:ascii=".VnArial Narrow" w:hAnsi=".VnArial Narrow"/>
                <w:color w:val="0000FF"/>
                <w:lang w:val="pt-BR"/>
              </w:rPr>
              <w:t>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color w:val="0000FF"/>
                <w:lang w:val="pt-BR"/>
              </w:rPr>
            </w:pPr>
            <w:r>
              <w:rPr>
                <w:rFonts w:cs=".VnArial Narrow" w:ascii=".VnArial Narrow" w:hAnsi=".VnArial Narrow"/>
                <w:bCs/>
                <w:color w:val="0000FF"/>
                <w:lang w:val="pt-B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bCs/>
                <w:color w:val="0000FF"/>
                <w:lang w:val="pt-BR"/>
              </w:rPr>
            </w:pPr>
            <w:r>
              <w:rPr>
                <w:rFonts w:cs="Arial" w:ascii=".VnArial Narrow" w:hAnsi=".VnArial Narrow"/>
                <w:bCs/>
                <w:color w:val="0000FF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FF"/>
              </w:rPr>
            </w:pPr>
            <w:r>
              <w:rPr>
                <w:rFonts w:cs="Arial" w:ascii=".VnArial Narrow" w:hAnsi=".VnArial Narrow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FF"/>
              </w:rPr>
            </w:pPr>
            <w:r>
              <w:rPr>
                <w:rFonts w:cs="Arial" w:ascii=".VnArial Narrow" w:hAnsi=".VnArial Narrow"/>
                <w:color w:val="0000FF"/>
              </w:rPr>
              <w:t>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FF"/>
              </w:rPr>
            </w:pPr>
            <w:r>
              <w:rPr>
                <w:rFonts w:cs="Arial" w:ascii=".VnArial Narrow" w:hAnsi=".VnArial Narrow"/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 xml:space="preserve">Chî Hoµ Kh¸nh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bCs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bCs/>
                <w:color w:val="00000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1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fr-FR"/>
              </w:rPr>
            </w:pPr>
            <w:r>
              <w:rPr>
                <w:rFonts w:cs="Arial" w:ascii=".VnArial Narrow" w:hAnsi=".VnArial Narrow"/>
                <w:color w:val="000000"/>
                <w:lang w:val="fr-FR"/>
              </w:rPr>
              <w:t>Chî Mü §a T©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  <w:lang w:val="fr-F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bCs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bCs/>
                <w:color w:val="00000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9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Chî  CÈm L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bCs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bCs/>
                <w:color w:val="00000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Chî §iÖn Ngä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 xml:space="preserve">HuyÖn §iÖn Ngäc - </w:t>
            </w:r>
            <w:r>
              <w:rPr>
                <w:rFonts w:cs="Arial" w:ascii=".VnArial Narrow" w:hAnsi=".VnArial Narrow"/>
                <w:color w:val="000000"/>
                <w:lang w:val="pt-BR"/>
              </w:rPr>
              <w:t>Qu¶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bCs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bCs/>
                <w:color w:val="00000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 xml:space="preserve">Chî AÝ NghÜ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 xml:space="preserve">HuyÖn AÝ NghÜa - </w:t>
            </w:r>
            <w:r>
              <w:rPr>
                <w:rFonts w:cs="Arial" w:ascii=".VnArial Narrow" w:hAnsi=".VnArial Narrow"/>
                <w:color w:val="000000"/>
              </w:rPr>
              <w:t>Qu¶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1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1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Chî khu d©n c</w:t>
              <w:softHyphen/>
              <w:softHyphen/>
              <w:softHyphen/>
              <w:t xml:space="preserve"> sè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 xml:space="preserve">Thµnh phè Tam Kú- </w:t>
            </w:r>
            <w:r>
              <w:rPr>
                <w:rFonts w:cs="Arial" w:ascii=".VnArial Narrow" w:hAnsi=".VnArial Narrow"/>
                <w:color w:val="000000"/>
              </w:rPr>
              <w:t>Qu¶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bCs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bCs/>
                <w:color w:val="00000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6.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Chî Tam K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 xml:space="preserve">Thµnh phè Tam Kú- </w:t>
            </w:r>
            <w:r>
              <w:rPr>
                <w:rFonts w:cs="Arial" w:ascii=".VnArial Narrow" w:hAnsi=".VnArial Narrow"/>
                <w:color w:val="000000"/>
              </w:rPr>
              <w:t>Qu¶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Chî VÜnh §iÖ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 xml:space="preserve">HuyÖn VÜnh §iÖn - </w:t>
            </w:r>
            <w:r>
              <w:rPr>
                <w:rFonts w:cs="Arial" w:ascii=".VnArial Narrow" w:hAnsi=".VnArial Narrow"/>
                <w:color w:val="000000"/>
                <w:lang w:val="pt-BR"/>
              </w:rPr>
              <w:t>Qu¶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Chî Héi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 xml:space="preserve">ThÞ x· Héi An - </w:t>
            </w:r>
            <w:r>
              <w:rPr>
                <w:rFonts w:cs="Arial" w:ascii=".VnArial Narrow" w:hAnsi=".VnArial Narrow"/>
                <w:color w:val="000000"/>
                <w:lang w:val="pt-BR"/>
              </w:rPr>
              <w:t>Qu¶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10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1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lang w:val="pt-BR"/>
              </w:rPr>
            </w:pPr>
            <w:r>
              <w:rPr>
                <w:rFonts w:cs=".VnArial Narrow" w:ascii=".VnArial Narrow" w:hAnsi=".VnArial Narrow"/>
                <w:color w:val="000000"/>
                <w:lang w:val="pt-BR"/>
              </w:rPr>
              <w:t xml:space="preserve">Chî Khu kinh tÕ cöa khÈ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de-DE"/>
              </w:rPr>
            </w:pPr>
            <w:r>
              <w:rPr>
                <w:rFonts w:cs=".VnArial Narrow" w:ascii=".VnArial Narrow" w:hAnsi=".VnArial Narrow"/>
                <w:lang w:val="de-DE"/>
              </w:rPr>
              <w:t xml:space="preserve">HuyÖn </w:t>
            </w:r>
            <w:r>
              <w:rPr>
                <w:rFonts w:cs=".VnArial Narrow" w:ascii=".VnArial Narrow" w:hAnsi=".VnArial Narrow"/>
                <w:color w:val="000000"/>
                <w:lang w:val="de-DE"/>
              </w:rPr>
              <w:t>Nam Giang – Qu¶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sz w:val="22"/>
                <w:szCs w:val="22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</w:rPr>
            </w:pPr>
            <w:r>
              <w:rPr>
                <w:rFonts w:cs=".VnArial Narrow" w:ascii=".VnArial Narrow" w:hAnsi=".VnArial Narrow"/>
                <w:color w:val="00000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 xml:space="preserve">Chî Dung QuÊt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Dung QuÊt - Qu¶ng Ng·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bCs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bCs/>
                <w:color w:val="00000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  <w:lang w:val="de-DE"/>
              </w:rPr>
            </w:pPr>
            <w:r>
              <w:rPr>
                <w:rFonts w:cs="Arial" w:ascii=".VnArial Narrow" w:hAnsi=".VnArial Narrow"/>
                <w:color w:val="000000"/>
                <w:lang w:val="de-D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da-DK"/>
              </w:rPr>
            </w:pPr>
            <w:r>
              <w:rPr>
                <w:rFonts w:cs="Arial" w:ascii=".VnArial Narrow" w:hAnsi=".VnArial Narrow"/>
                <w:color w:val="000000"/>
                <w:lang w:val="da-DK"/>
              </w:rPr>
              <w:t>Chî Qu¶ng Ng·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Thµnh phè Qu¶ng Ng·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da-DK"/>
              </w:rPr>
            </w:pPr>
            <w:r>
              <w:rPr>
                <w:rFonts w:cs="Arial" w:ascii=".VnArial Narrow" w:hAnsi=".VnArial Narrow"/>
                <w:color w:val="000000"/>
                <w:lang w:val="da-DK"/>
              </w:rPr>
              <w:t>Chî §øc Ph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HuyÖn §øc Phæ</w:t>
            </w:r>
            <w:r>
              <w:rPr>
                <w:rFonts w:cs="Arial" w:ascii=".VnArial Narrow" w:hAnsi=".VnArial Narrow"/>
                <w:color w:val="000000"/>
                <w:lang w:val="da-DK"/>
              </w:rPr>
              <w:t>– Qu¶ng Ng·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bCs/>
                <w:color w:val="000000"/>
                <w:lang w:val="da-DK"/>
              </w:rPr>
            </w:pPr>
            <w:r>
              <w:rPr>
                <w:rFonts w:cs="Arial" w:ascii=".VnArial Narrow" w:hAnsi=".VnArial Narrow"/>
                <w:bCs/>
                <w:color w:val="00000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  <w:lang w:val="da-DK"/>
              </w:rPr>
            </w:pPr>
            <w:r>
              <w:rPr>
                <w:rFonts w:cs="Arial" w:ascii=".VnArial Narrow" w:hAnsi=".VnArial Narrow"/>
                <w:color w:val="000000"/>
                <w:lang w:val="da-DK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fr-FR"/>
              </w:rPr>
            </w:pPr>
            <w:r>
              <w:rPr>
                <w:rFonts w:cs="Arial" w:ascii=".VnArial Narrow" w:hAnsi=".VnArial Narrow"/>
                <w:color w:val="000000"/>
                <w:lang w:val="fr-FR"/>
              </w:rPr>
              <w:t xml:space="preserve">Chî Lín Qui Nh¬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1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 xml:space="preserve">Chî Diªu Tr×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 xml:space="preserve">HuyÖn </w:t>
            </w:r>
            <w:r>
              <w:rPr>
                <w:rFonts w:cs="Arial" w:ascii=".VnArial Narrow" w:hAnsi=".VnArial Narrow"/>
                <w:color w:val="000000"/>
                <w:lang w:val="pt-BR"/>
              </w:rPr>
              <w:t xml:space="preserve"> Tuy Ph</w:t>
              <w:softHyphen/>
              <w:softHyphen/>
              <w:t>íc -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bCs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bCs/>
                <w:color w:val="00000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1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es-ES"/>
              </w:rPr>
            </w:pPr>
            <w:r>
              <w:rPr>
                <w:rFonts w:cs="Arial" w:ascii=".VnArial Narrow" w:hAnsi=".VnArial Narrow"/>
                <w:color w:val="000000"/>
                <w:lang w:val="es-ES"/>
              </w:rPr>
              <w:t>Chî C©y §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  <w:lang w:val="es-ES"/>
              </w:rPr>
            </w:pPr>
            <w:r>
              <w:rPr>
                <w:rFonts w:cs=".VnArial Narrow" w:ascii=".VnArial Narrow" w:hAnsi=".VnArial Narrow"/>
                <w:bCs/>
                <w:lang w:val="es-ES"/>
              </w:rPr>
              <w:t xml:space="preserve">HuyÖn </w:t>
            </w:r>
            <w:r>
              <w:rPr>
                <w:rFonts w:cs="Arial" w:ascii=".VnArial Narrow" w:hAnsi=".VnArial Narrow"/>
                <w:color w:val="000000"/>
                <w:lang w:val="es-ES"/>
              </w:rPr>
              <w:t xml:space="preserve"> Tuy Ph</w:t>
              <w:softHyphen/>
              <w:softHyphen/>
              <w:t>íc -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Chî §Ëp §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  <w:t xml:space="preserve">HuyÖn An Nh¬n </w:t>
            </w:r>
            <w:r>
              <w:rPr>
                <w:rFonts w:cs="Arial" w:ascii=".VnArial Narrow" w:hAnsi=".VnArial Narrow"/>
                <w:color w:val="000000"/>
                <w:lang w:val="de-DE"/>
              </w:rPr>
              <w:t>-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Chî Tam Qu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  <w:lang w:val="it-IT"/>
              </w:rPr>
            </w:pPr>
            <w:r>
              <w:rPr>
                <w:rFonts w:cs=".VnArial Narrow" w:ascii=".VnArial Narrow" w:hAnsi=".VnArial Narrow"/>
                <w:bCs/>
                <w:lang w:val="it-IT"/>
              </w:rPr>
              <w:t xml:space="preserve">HuyÖn </w:t>
            </w:r>
            <w:r>
              <w:rPr>
                <w:rFonts w:cs="Arial" w:ascii=".VnArial Narrow" w:hAnsi=".VnArial Narrow"/>
                <w:color w:val="000000"/>
                <w:lang w:val="it-IT"/>
              </w:rPr>
              <w:t xml:space="preserve"> Hoµi Nh¬n -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Chî Bång S¬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  <w:lang w:val="it-IT"/>
              </w:rPr>
            </w:pPr>
            <w:r>
              <w:rPr>
                <w:rFonts w:cs=".VnArial Narrow" w:ascii=".VnArial Narrow" w:hAnsi=".VnArial Narrow"/>
                <w:bCs/>
                <w:lang w:val="it-IT"/>
              </w:rPr>
              <w:t xml:space="preserve">HuyÖn </w:t>
            </w:r>
            <w:r>
              <w:rPr>
                <w:rFonts w:cs="Arial" w:ascii=".VnArial Narrow" w:hAnsi=".VnArial Narrow"/>
                <w:color w:val="000000"/>
                <w:lang w:val="it-IT"/>
              </w:rPr>
              <w:t xml:space="preserve"> Hoµi Nh¬n -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7.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fr-FR"/>
              </w:rPr>
            </w:pPr>
            <w:r>
              <w:rPr>
                <w:rFonts w:cs="Arial" w:ascii=".VnArial Narrow" w:hAnsi=".VnArial Narrow"/>
                <w:color w:val="000000"/>
                <w:lang w:val="fr-FR"/>
              </w:rPr>
              <w:t>Chî Phó Ph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  <w:lang w:val="fr-FR"/>
              </w:rPr>
            </w:pPr>
            <w:r>
              <w:rPr>
                <w:rFonts w:cs=".VnArial Narrow" w:ascii=".VnArial Narrow" w:hAnsi=".VnArial Narrow"/>
                <w:bCs/>
                <w:lang w:val="fr-FR"/>
              </w:rPr>
              <w:t xml:space="preserve">HuyÖn </w:t>
            </w:r>
            <w:r>
              <w:rPr>
                <w:rFonts w:cs="Arial" w:ascii=".VnArial Narrow" w:hAnsi=".VnArial Narrow"/>
                <w:color w:val="000000"/>
                <w:lang w:val="es-ES"/>
              </w:rPr>
              <w:t xml:space="preserve"> T©y S¬n -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fr-FR"/>
              </w:rPr>
            </w:pPr>
            <w:r>
              <w:rPr>
                <w:rFonts w:cs=".VnArial Narrow" w:ascii=".VnArial Narrow" w:hAnsi=".VnArial Narrow"/>
                <w:bCs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bCs/>
                <w:color w:val="000000"/>
                <w:lang w:val="fr-FR"/>
              </w:rPr>
            </w:pPr>
            <w:r>
              <w:rPr>
                <w:rFonts w:cs="Arial" w:ascii=".VnArial Narrow" w:hAnsi=".VnArial Narrow"/>
                <w:bCs/>
                <w:color w:val="00000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7.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de-DE"/>
              </w:rPr>
            </w:pPr>
            <w:r>
              <w:rPr>
                <w:rFonts w:cs="Arial" w:ascii=".VnArial Narrow" w:hAnsi=".VnArial Narrow"/>
                <w:color w:val="000000"/>
                <w:lang w:val="de-DE"/>
              </w:rPr>
              <w:t>Chî Phï C¸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  <w:t xml:space="preserve">HuyÖn </w:t>
            </w:r>
            <w:r>
              <w:rPr>
                <w:rFonts w:cs="Arial" w:ascii=".VnArial Narrow" w:hAnsi=".VnArial Narrow"/>
                <w:color w:val="000000"/>
                <w:lang w:val="de-DE"/>
              </w:rPr>
              <w:t xml:space="preserve"> Phï c¸t -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FF"/>
              </w:rPr>
            </w:pPr>
            <w:r>
              <w:rPr>
                <w:rFonts w:cs="Arial" w:ascii=".VnArial Narrow" w:hAnsi=".VnArial Narrow"/>
                <w:color w:val="0000FF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de-DE"/>
              </w:rPr>
            </w:pPr>
            <w:r>
              <w:rPr>
                <w:rFonts w:cs="Arial" w:ascii=".VnArial Narrow" w:hAnsi=".VnArial Narrow"/>
                <w:color w:val="000000"/>
                <w:lang w:val="de-DE"/>
              </w:rPr>
              <w:t>Chî Phï M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  <w:t xml:space="preserve">HuyÖn </w:t>
            </w:r>
            <w:r>
              <w:rPr>
                <w:rFonts w:cs="Arial" w:ascii=".VnArial Narrow" w:hAnsi=".VnArial Narrow"/>
                <w:color w:val="000000"/>
                <w:lang w:val="de-DE"/>
              </w:rPr>
              <w:t xml:space="preserve"> Phï Mü -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45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Chî B×nh §Þ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  <w:t xml:space="preserve">HuyÖn </w:t>
            </w:r>
            <w:r>
              <w:rPr>
                <w:rFonts w:cs="Arial" w:ascii=".VnArial Narrow" w:hAnsi=".VnArial Narrow"/>
                <w:color w:val="000000"/>
                <w:lang w:val="de-DE"/>
              </w:rPr>
              <w:t xml:space="preserve"> An Nh¬n -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Arial Narrow" w:hAnsi=".VnArial Narrow"/>
                <w:color w:val="00000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  <w:t>Tæng s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  <w:lang w:val="pt-BR"/>
              </w:rPr>
              <w:t>332.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2"/>
                <w:szCs w:val="22"/>
                <w:lang w:val="pt-BR"/>
              </w:rPr>
              <w:t>38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</w:rPr>
            </w:pPr>
            <w:r>
              <w:rPr>
                <w:rFonts w:cs=".VnArial Narrow" w:ascii=".VnArial Narrow" w:hAnsi=".VnArial Narrow"/>
                <w:b/>
                <w:bCs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  <w:t>Chî ®Çu mèi n«ng s¶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Chî n«ng s¶n tæng hî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Ph</w:t>
              <w:softHyphen/>
              <w:t>êng Phó HËu, thµnh phè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 xml:space="preserve">3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Chî n«ng s¶n tæng hî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H</w:t>
              <w:softHyphen/>
              <w:t>¬ng Trµ, Thõa Thiªn -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 xml:space="preserve">Chî thñy S¶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Thä Quang</w:t>
            </w:r>
            <w:r>
              <w:rPr>
                <w:rFonts w:cs=".VnArial Narrow" w:ascii=".VnArial Narrow" w:hAnsi=".VnArial Narrow"/>
                <w:lang w:val="pt-BR"/>
              </w:rPr>
              <w:t xml:space="preserve"> - S¬n Trµ -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Chî n«ng s¶n tæng hî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Hßa C</w:t>
              <w:softHyphen/>
              <w:t>êng -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sz w:val="22"/>
                <w:szCs w:val="22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Chî n«ng s¶n tæng hî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©n Th¹nh-Tam Kú –Qu¶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 xml:space="preserve">3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Chî n«ng s¶n tæng hî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Héi An – Qu¶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 xml:space="preserve">3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 xml:space="preserve">Chî thñy S¶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Hång TriÒu-Duy Xuyªn–Qu¶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 xml:space="preserve">Chî thñy S¶n An Hß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am Giang-Nói Thµnh–Qu¶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Chî n«ng s¶n tæng hî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hi· Ch¸nh–Thµnh phè Qu¶ng Ng·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 xml:space="preserve">3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 xml:space="preserve">Chî thuû s¶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¬n TÞnh  – Qu¶ng Ng·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 xml:space="preserve">3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Chî n«ng s¶n tæng hî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it-IT"/>
              </w:rPr>
            </w:pPr>
            <w:r>
              <w:rPr>
                <w:rFonts w:cs=".VnArial Narrow" w:ascii=".VnArial Narrow" w:hAnsi=".VnArial Narrow"/>
                <w:lang w:val="it-IT"/>
              </w:rPr>
              <w:t>Hoµi Nh¬n –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it-IT"/>
              </w:rPr>
            </w:pPr>
            <w:r>
              <w:rPr>
                <w:rFonts w:cs=".VnArial Narrow" w:ascii=".VnArial Narrow" w:hAnsi=".VnArial Narrow"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it-IT"/>
              </w:rPr>
            </w:pPr>
            <w:r>
              <w:rPr>
                <w:rFonts w:cs=".VnArial Narrow" w:ascii=".VnArial Narrow" w:hAnsi=".VnArial Narrow"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Chî n«ng s¶n tæng hî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T©y S¬n –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 xml:space="preserve">3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Chî n«ng s¶n tæng hî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de-DE"/>
              </w:rPr>
            </w:pPr>
            <w:r>
              <w:rPr>
                <w:rFonts w:cs=".VnArial Narrow" w:ascii=".VnArial Narrow" w:hAnsi=".VnArial Narrow"/>
                <w:lang w:val="de-DE"/>
              </w:rPr>
              <w:t>An Nh¬n –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 xml:space="preserve">30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Arial"/>
                <w:color w:val="000000"/>
                <w:lang w:val="pt-BR"/>
              </w:rPr>
            </w:pPr>
            <w:r>
              <w:rPr>
                <w:rFonts w:cs="Arial" w:ascii=".VnArial Narrow" w:hAnsi=".VnArial Narrow"/>
                <w:color w:val="000000"/>
                <w:lang w:val="pt-BR"/>
              </w:rPr>
              <w:t>Chî thñy s¶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it-IT"/>
              </w:rPr>
            </w:pPr>
            <w:r>
              <w:rPr>
                <w:rFonts w:cs="Arial" w:ascii=".VnArial Narrow" w:hAnsi=".VnArial Narrow"/>
                <w:color w:val="000000"/>
                <w:lang w:val="it-IT"/>
              </w:rPr>
              <w:t>Hoµi Nh¬n,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it-IT"/>
              </w:rPr>
            </w:pPr>
            <w:r>
              <w:rPr>
                <w:rFonts w:cs=".VnArial Narrow" w:ascii=".VnArial Narrow" w:hAnsi=".VnArial Narrow"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it-IT"/>
              </w:rPr>
            </w:pPr>
            <w:r>
              <w:rPr>
                <w:rFonts w:cs=".VnArial Narrow" w:ascii=".VnArial Narrow" w:hAnsi=".VnArial Narrow"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Arial"/>
                <w:color w:val="000000"/>
              </w:rPr>
            </w:pPr>
            <w:r>
              <w:rPr>
                <w:rFonts w:cs="Arial" w:ascii=".VnArial Narrow" w:hAnsi=".VnArial Narrow"/>
                <w:color w:val="00000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lang w:val="de-DE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  <w:t>Tæng s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sz w:val="22"/>
                <w:szCs w:val="22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pacing w:val="-20"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spacing w:val="-20"/>
                <w:lang w:val="pt-BR"/>
              </w:rPr>
              <w:t>3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  <w:t>3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  <w:t>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/>
                <w:bCs/>
              </w:rPr>
              <w:t>Siªu thÞ, trung t©m th</w:t>
              <w:softHyphen/>
              <w:t>¬ng m¹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ThuËn Thµnh M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Ph</w:t>
              <w:softHyphen/>
              <w:t>êng ThuËn Thµnh –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es-ES"/>
              </w:rPr>
            </w:pPr>
            <w:r>
              <w:rPr>
                <w:rFonts w:cs=".VnArial Narrow" w:ascii=".VnArial Narrow" w:hAnsi=".VnArial Narrow"/>
                <w:lang w:val="es-ES"/>
              </w:rPr>
              <w:t>Siªu thÞ An V©n D</w:t>
              <w:softHyphen/>
              <w:t>¬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hµnh phè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spacing w:val="-20"/>
              </w:rPr>
            </w:pPr>
            <w:r>
              <w:rPr>
                <w:rFonts w:cs=".VnArial Narrow" w:ascii=".VnArial Narrow" w:hAnsi=".VnArial Narrow"/>
                <w:spacing w:val="-20"/>
              </w:rPr>
              <w:t>80 -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es-ES"/>
              </w:rPr>
            </w:pPr>
            <w:r>
              <w:rPr>
                <w:rFonts w:cs=".VnArial Narrow" w:ascii=".VnArial Narrow" w:hAnsi=".VnArial Narrow"/>
                <w:lang w:val="es-ES"/>
              </w:rPr>
              <w:t>Siªu thÞ B¾c Tr</w:t>
              <w:softHyphen/>
              <w:t>êng TiÒ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hµnh phè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spacing w:val="-20"/>
              </w:rPr>
            </w:pPr>
            <w:r>
              <w:rPr>
                <w:rFonts w:cs=".VnArial Narrow" w:ascii=".VnArial Narrow" w:hAnsi=".VnArial Narrow"/>
                <w:spacing w:val="-20"/>
              </w:rPr>
              <w:t>80 -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es-ES"/>
              </w:rPr>
            </w:pPr>
            <w:r>
              <w:rPr>
                <w:rFonts w:cs=".VnArial Narrow" w:ascii=".VnArial Narrow" w:hAnsi=".VnArial Narrow"/>
                <w:lang w:val="es-ES"/>
              </w:rPr>
              <w:t>Siªu thÞ Tr</w:t>
              <w:softHyphen/>
              <w:t>êng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hµnh phè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it-IT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–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Siªu thÞ VÜ D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</w:rPr>
              <w:t>Thµnh phè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 xml:space="preserve">2.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-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  <w:lang w:val="es-ES"/>
              </w:rPr>
            </w:pPr>
            <w:r>
              <w:rPr>
                <w:rFonts w:cs=".VnArial Narrow" w:ascii=".VnArial Narrow" w:hAnsi=".VnArial Narrow"/>
                <w:lang w:val="es-ES"/>
              </w:rPr>
              <w:t>Siªu thÞ Xu©n Ph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</w:rPr>
              <w:t>Thµnh phè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iCs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–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Siªu thÞ §èng §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</w:rPr>
              <w:t>Thµnh phè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iCs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-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B¾c H</w:t>
              <w:softHyphen/>
              <w:t>¬ng S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</w:rPr>
              <w:t>Thµnh phè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iCs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–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</w:rPr>
            </w:pPr>
            <w:r>
              <w:rPr>
                <w:rFonts w:cs=".VnArial Narrow" w:ascii=".VnArial Narrow" w:hAnsi=".VnArial Narrow"/>
              </w:rPr>
              <w:t>Siªu thÞ Nam Thñy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hµnh phè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iCs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-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Phong HiÒ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Phong §iÒn – Thõa Thiªn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iCs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–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§iÒn Lé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 xml:space="preserve">Phong §iÒn </w:t>
            </w:r>
            <w:r>
              <w:rPr>
                <w:rFonts w:cs=".VnArial Narrow" w:ascii=".VnArial Narrow" w:hAnsi=".VnArial Narrow"/>
                <w:bCs/>
              </w:rPr>
              <w:t>– Thõa Thiªn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iCs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-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fr-FR"/>
              </w:rPr>
            </w:pPr>
            <w:r>
              <w:rPr>
                <w:rFonts w:cs=".VnArial Narrow" w:ascii=".VnArial Narrow" w:hAnsi=".VnArial Narrow"/>
                <w:bCs/>
                <w:lang w:val="fr-F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  <w:lang w:val="es-ES"/>
              </w:rPr>
            </w:pPr>
            <w:r>
              <w:rPr>
                <w:rFonts w:cs=".VnArial Narrow" w:ascii=".VnArial Narrow" w:hAnsi=".VnArial Narrow"/>
                <w:lang w:val="es-ES"/>
              </w:rPr>
              <w:t>Siªu thÞ Qu¶ng Ph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.VnArial Narrow" w:hAnsi=".VnArial Narrow" w:cs=".VnArial Narrow"/>
                <w:lang w:val="es-ES"/>
              </w:rPr>
            </w:pPr>
            <w:r>
              <w:rPr>
                <w:rFonts w:cs=".VnArial Narrow" w:ascii=".VnArial Narrow" w:hAnsi=".VnArial Narrow"/>
                <w:lang w:val="es-ES"/>
              </w:rPr>
              <w:t xml:space="preserve">Qu¶ng §iÒn </w:t>
            </w:r>
            <w:r>
              <w:rPr>
                <w:rFonts w:cs=".VnArial Narrow" w:ascii=".VnArial Narrow" w:hAnsi=".VnArial Narrow"/>
                <w:bCs/>
                <w:lang w:val="es-ES"/>
              </w:rPr>
              <w:t>– Thõa Thiªn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es-ES"/>
              </w:rPr>
            </w:pPr>
            <w:r>
              <w:rPr>
                <w:rFonts w:cs=".VnArial Narrow" w:ascii=".VnArial Narrow" w:hAnsi=".VnArial Narrow"/>
                <w:bCs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es-ES"/>
              </w:rPr>
            </w:pPr>
            <w:r>
              <w:rPr>
                <w:rFonts w:cs=".VnArial Narrow" w:ascii=".VnArial Narrow" w:hAnsi=".VnArial Narrow"/>
                <w:bCs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iCs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–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  <w:lang w:val="es-ES"/>
              </w:rPr>
            </w:pPr>
            <w:r>
              <w:rPr>
                <w:rFonts w:cs=".VnArial Narrow" w:ascii=".VnArial Narrow" w:hAnsi=".VnArial Narrow"/>
                <w:lang w:val="es-ES"/>
              </w:rPr>
              <w:t>Siªu thÞ B×nh §iÒ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H</w:t>
              <w:softHyphen/>
              <w:t xml:space="preserve">¬ng Trµ </w:t>
            </w:r>
            <w:r>
              <w:rPr>
                <w:rFonts w:cs=".VnArial Narrow" w:ascii=".VnArial Narrow" w:hAnsi=".VnArial Narrow"/>
                <w:bCs/>
                <w:lang w:val="pt-BR"/>
              </w:rPr>
              <w:t>– Thõa Thiªn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iCs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-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  <w:lang w:val="es-ES"/>
              </w:rPr>
            </w:pPr>
            <w:r>
              <w:rPr>
                <w:rFonts w:cs=".VnArial Narrow" w:ascii=".VnArial Narrow" w:hAnsi=".VnArial Narrow"/>
                <w:lang w:val="es-ES"/>
              </w:rPr>
              <w:t>Siªu thÞ Thñy Ph</w:t>
              <w:softHyphen/>
              <w:t>¬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H</w:t>
              <w:softHyphen/>
              <w:t xml:space="preserve">¬ng Thñy </w:t>
            </w:r>
            <w:r>
              <w:rPr>
                <w:rFonts w:cs=".VnArial Narrow" w:ascii=".VnArial Narrow" w:hAnsi=".VnArial Narrow"/>
                <w:bCs/>
              </w:rPr>
              <w:t>– Thõa Thiªn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iCs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–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Siªu thÞ Vinh Th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 xml:space="preserve">Phó Vang </w:t>
            </w:r>
            <w:r>
              <w:rPr>
                <w:rFonts w:cs=".VnArial Narrow" w:ascii=".VnArial Narrow" w:hAnsi=".VnArial Narrow"/>
                <w:bCs/>
              </w:rPr>
              <w:t>– Thõa Thiªn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iCs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-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Siªu thÞ Vinh HiÒ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 xml:space="preserve">Phó Vang </w:t>
            </w:r>
            <w:r>
              <w:rPr>
                <w:rFonts w:cs=".VnArial Narrow" w:ascii=".VnArial Narrow" w:hAnsi=".VnArial Narrow"/>
                <w:bCs/>
              </w:rPr>
              <w:t>– Thõa Thiªn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iCs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–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</w:rPr>
            </w:pPr>
            <w:r>
              <w:rPr>
                <w:rFonts w:cs=".VnArial Narrow" w:ascii=".VnArial Narrow" w:hAnsi=".VnArial Narrow"/>
                <w:iCs/>
              </w:rPr>
              <w:t>Trung t©m th</w:t>
              <w:softHyphen/>
              <w:t xml:space="preserve">¬ng m¹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es-ES"/>
              </w:rPr>
            </w:pPr>
            <w:r>
              <w:rPr>
                <w:rFonts w:cs=".VnArial Narrow" w:ascii=".VnArial Narrow" w:hAnsi=".VnArial Narrow"/>
                <w:lang w:val="es-ES"/>
              </w:rPr>
              <w:t>Khu KT Ch©n M©y – L¨ng C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es-ES"/>
              </w:rPr>
            </w:pPr>
            <w:r>
              <w:rPr>
                <w:rFonts w:cs=".VnArial Narrow" w:ascii=".VnArial Narrow" w:hAnsi=".VnArial Narrow"/>
                <w:bCs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es-ES"/>
              </w:rPr>
            </w:pPr>
            <w:r>
              <w:rPr>
                <w:rFonts w:cs=".VnArial Narrow" w:ascii=".VnArial Narrow" w:hAnsi=".VnArial Narrow"/>
                <w:bCs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iCs/>
                <w:lang w:val="fr-FR"/>
              </w:rPr>
            </w:pPr>
            <w:r>
              <w:rPr>
                <w:rFonts w:cs=".VnArial Narrow" w:ascii=".VnArial Narrow" w:hAnsi=".VnArial Narrow"/>
                <w:iCs/>
                <w:lang w:val="fr-FR"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spacing w:val="-20"/>
                <w:lang w:val="pt-BR"/>
              </w:rPr>
            </w:pPr>
            <w:r>
              <w:rPr>
                <w:rFonts w:cs=".VnArial Narrow" w:ascii=".VnArial Narrow" w:hAnsi=".VnArial Narrow"/>
                <w:spacing w:val="-20"/>
                <w:lang w:val="pt-BR"/>
              </w:rPr>
              <w:t>80 -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fr-FR"/>
              </w:rPr>
            </w:pPr>
            <w:r>
              <w:rPr>
                <w:rFonts w:cs=".VnArial Narrow" w:ascii=".VnArial Narrow" w:hAnsi=".VnArial Narrow"/>
                <w:bCs/>
                <w:lang w:val="fr-F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</w:rPr>
            </w:pPr>
            <w:r>
              <w:rPr>
                <w:rFonts w:cs=".VnArial Narrow" w:ascii=".VnArial Narrow" w:hAnsi=".VnArial Narrow"/>
                <w:iCs/>
              </w:rPr>
              <w:t>Trung t©m th</w:t>
              <w:softHyphen/>
              <w:t xml:space="preserve">¬ng m¹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C¶nh D</w:t>
              <w:softHyphen/>
              <w:t>¬ng – H¶i V©n – Non N</w:t>
              <w:softHyphen/>
              <w:t>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iCs/>
                <w:lang w:val="pt-BR"/>
              </w:rPr>
            </w:pPr>
            <w:r>
              <w:rPr>
                <w:rFonts w:cs=".VnArial Narrow" w:ascii=".VnArial Narrow" w:hAnsi=".VnArial Narrow"/>
                <w:iCs/>
                <w:lang w:val="pt-BR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pt-BR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pt-BR"/>
              </w:rPr>
              <w:t>350–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es-ES"/>
              </w:rPr>
            </w:pPr>
            <w:r>
              <w:rPr>
                <w:rFonts w:cs=".VnArial Narrow" w:ascii=".VnArial Narrow" w:hAnsi=".VnArial Narrow"/>
                <w:lang w:val="es-ES"/>
              </w:rPr>
              <w:t>Siªu thÞ §µ N½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Ph</w:t>
              <w:softHyphen/>
              <w:t>êng ChÝnh Gi¸n –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5.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Metro Cash&amp;Car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Ph</w:t>
              <w:softHyphen/>
              <w:t>êng hßa C</w:t>
              <w:softHyphen/>
              <w:t>êng Nam -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Siªu thÞ NhËt L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de-DE"/>
              </w:rPr>
            </w:pPr>
            <w:r>
              <w:rPr>
                <w:rFonts w:cs=".VnArial Narrow" w:ascii=".VnArial Narrow" w:hAnsi=".VnArial Narrow"/>
                <w:lang w:val="de-DE"/>
              </w:rPr>
              <w:t>Ph</w:t>
              <w:softHyphen/>
              <w:t>êng Khuª Trung -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Siªu thÞ Intime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Ph</w:t>
              <w:softHyphen/>
              <w:t>êng H¶i Ch©u I -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Siªu thÞ Hïng V</w:t>
              <w:softHyphen/>
              <w:t>¬ng (cµ phª Trung Nguyª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Ph</w:t>
              <w:softHyphen/>
              <w:t>êng H¶i Ch©u I -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8.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spacing w:val="-20"/>
              </w:rPr>
            </w:pPr>
            <w:r>
              <w:rPr>
                <w:rFonts w:cs=".VnArial Narrow" w:ascii=".VnArial Narrow" w:hAnsi=".VnArial Narrow"/>
                <w:spacing w:val="-20"/>
              </w:rPr>
              <w:t>Siªu thÞ Ph¹m Hång Th¸i (Ng©n hµng §«ng 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Ph</w:t>
              <w:softHyphen/>
              <w:t>êng H¶i Ch©u I -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10.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it-IT"/>
              </w:rPr>
            </w:pPr>
            <w:r>
              <w:rPr>
                <w:rFonts w:cs=".VnArial Narrow" w:ascii=".VnArial Narrow" w:hAnsi=".VnArial Narrow"/>
                <w:lang w:val="it-IT"/>
              </w:rPr>
              <w:t>Siªu thÞ Hoµng Anh Gia L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Ph</w:t>
              <w:softHyphen/>
              <w:t>êng Nam D</w:t>
              <w:softHyphen/>
              <w:t>¬ng -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h</w:t>
              <w:softHyphen/>
              <w:t>¬ng x¸ VÜnh Trung (Plaz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de-DE"/>
              </w:rPr>
            </w:pPr>
            <w:r>
              <w:rPr>
                <w:rFonts w:cs=".VnArial Narrow" w:ascii=".VnArial Narrow" w:hAnsi=".VnArial Narrow"/>
                <w:lang w:val="de-DE"/>
              </w:rPr>
              <w:t>Ph</w:t>
              <w:softHyphen/>
              <w:t>êng VÜnh Trung -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13.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µi Gßn Co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Ph</w:t>
              <w:softHyphen/>
              <w:t>êng Thanh Khª §«ng-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Khu h</w:t>
              <w:softHyphen/>
              <w:t>¬ng m¹i phøc hîp (Vinacapit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Ph</w:t>
              <w:softHyphen/>
              <w:t>êng An H¶i B¾c -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20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Khu h</w:t>
              <w:softHyphen/>
              <w:t>¬ng m¹i phøc hîp §a Ph</w:t>
              <w:softHyphen/>
              <w:t>í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Ph</w:t>
              <w:softHyphen/>
              <w:t>êng Thanh B×nh -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50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6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es-ES"/>
              </w:rPr>
            </w:pPr>
            <w:r>
              <w:rPr>
                <w:rFonts w:cs=".VnArial Narrow" w:ascii=".VnArial Narrow" w:hAnsi=".VnArial Narrow"/>
                <w:lang w:val="es-ES"/>
              </w:rPr>
              <w:t>Siªu thÞ NguyÔn v¨n L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Ph</w:t>
              <w:softHyphen/>
              <w:t>êng Th¹c Gi¸m -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Hßa Kh¸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Ph</w:t>
              <w:softHyphen/>
              <w:t>êng Hoµ Kh¸nh B¾c-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de-DE"/>
              </w:rPr>
            </w:pPr>
            <w:r>
              <w:rPr>
                <w:rFonts w:cs=".VnArial Narrow" w:ascii=".VnArial Narrow" w:hAnsi=".VnArial Narrow"/>
                <w:lang w:val="de-DE"/>
              </w:rPr>
              <w:t>Siªu thÞ b¾c Mü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de-DE"/>
              </w:rPr>
            </w:pPr>
            <w:r>
              <w:rPr>
                <w:rFonts w:cs=".VnArial Narrow" w:ascii=".VnArial Narrow" w:hAnsi=".VnArial Narrow"/>
                <w:lang w:val="de-DE"/>
              </w:rPr>
              <w:t>Ph</w:t>
              <w:softHyphen/>
              <w:t>êng Khuª Mü -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ung t©m th</w:t>
              <w:softHyphen/>
              <w:t>¬ng m¹i Hßa CÇ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Ph</w:t>
              <w:softHyphen/>
              <w:t>êng Hoµ Thä §«ng-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ung t©m th</w:t>
              <w:softHyphen/>
              <w:t>¬ng m¹i Hßa M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rFonts w:cs=".VnArial Narrow" w:ascii=".VnArial Narrow" w:hAnsi=".VnArial Narrow"/>
                <w:lang w:val="pt-BR"/>
              </w:rPr>
              <w:t>Ph</w:t>
              <w:softHyphen/>
              <w:t>êng Hoµ Minh -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it-IT"/>
              </w:rPr>
            </w:pPr>
            <w:r>
              <w:rPr>
                <w:rFonts w:cs=".VnArial Narrow" w:ascii=".VnArial Narrow" w:hAnsi=".VnArial Narrow"/>
                <w:lang w:val="it-IT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it-IT"/>
              </w:rPr>
            </w:pPr>
            <w:r>
              <w:rPr>
                <w:rFonts w:cs=".VnArial Narrow" w:ascii=".VnArial Narrow" w:hAnsi=".VnArial Narrow"/>
                <w:lang w:val="it-IT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ung t©m th</w:t>
              <w:softHyphen/>
              <w:t>¬ng m¹i Gelime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rFonts w:cs=".VnArial Narrow" w:ascii=".VnArial Narrow" w:hAnsi=".VnArial Narrow"/>
              </w:rPr>
              <w:t>Ph</w:t>
              <w:softHyphen/>
              <w:t xml:space="preserve">êng </w:t>
            </w:r>
            <w:r>
              <w:rPr>
                <w:rFonts w:cs=".VnArial Narrow" w:ascii=".VnArial Narrow" w:hAnsi=".VnArial Narrow"/>
                <w:lang w:val="it-IT"/>
              </w:rPr>
              <w:t>Hoµ C</w:t>
              <w:softHyphen/>
              <w:t>êng B¾c</w:t>
            </w:r>
            <w:r>
              <w:rPr>
                <w:rFonts w:cs=".VnArial Narrow" w:ascii=".VnArial Narrow" w:hAnsi=".VnArial Narrow"/>
                <w:lang w:val="pt-BR"/>
              </w:rPr>
              <w:t>-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it-IT"/>
              </w:rPr>
            </w:pPr>
            <w:r>
              <w:rPr>
                <w:rFonts w:cs=".VnArial Narrow" w:ascii=".VnArial Narrow" w:hAnsi=".VnArial Narrow"/>
                <w:lang w:val="it-IT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it-IT"/>
              </w:rPr>
            </w:pPr>
            <w:r>
              <w:rPr>
                <w:rFonts w:cs=".VnArial Narrow" w:ascii=".VnArial Narrow" w:hAnsi=".VnArial Narrow"/>
                <w:lang w:val="it-IT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ung t©m th</w:t>
              <w:softHyphen/>
              <w:t>¬ng m¹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Khu vùc Nói Bµ -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spacing w:val="-20"/>
                <w:lang w:val="pt-BR"/>
              </w:rPr>
            </w:pPr>
            <w:r>
              <w:rPr>
                <w:rFonts w:cs=".VnArial Narrow" w:ascii=".VnArial Narrow" w:hAnsi=".VnArial Narrow"/>
                <w:spacing w:val="-20"/>
                <w:lang w:val="pt-BR"/>
              </w:rPr>
              <w:t xml:space="preserve">Trªn 50 h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spacing w:val="-20"/>
                <w:lang w:val="pt-BR"/>
              </w:rPr>
            </w:pPr>
            <w:r>
              <w:rPr>
                <w:rFonts w:cs=".VnArial Narrow" w:ascii=".VnArial Narrow" w:hAnsi=".VnArial Narrow"/>
                <w:spacing w:val="-20"/>
                <w:lang w:val="pt-BR"/>
              </w:rPr>
              <w:t>400-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Siªu thÞ Liªn hiÖp Th</w:t>
              <w:softHyphen/>
              <w:t>¬ng m¹i Qu¶ng n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hµnh Phè Tam Kú – Qu¶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Cs/>
                <w:sz w:val="22"/>
                <w:szCs w:val="22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eastAsia=".VnArial Narrow" w:cs=".VnArial Narrow" w:ascii=".VnArial Narrow" w:hAnsi=".VnArial Narrow"/>
                <w:lang w:val="pt-BR"/>
              </w:rPr>
              <w:t xml:space="preserve"> </w:t>
            </w:r>
            <w:r>
              <w:rPr>
                <w:rFonts w:cs=".VnArial Narrow" w:ascii=".VnArial Narrow" w:hAnsi=".VnArial Narrow"/>
                <w:lang w:val="pt-BR"/>
              </w:rPr>
              <w:t>Tam Kú – Qu¶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–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Tam Kú – Qu¶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-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Tam Kú – Qu¶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–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Tam Kú – Qu¶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70 - 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 xml:space="preserve">Héi An </w:t>
            </w:r>
            <w:r>
              <w:rPr>
                <w:rFonts w:cs=".VnArial Narrow" w:ascii=".VnArial Narrow" w:hAnsi=".VnArial Narrow"/>
              </w:rPr>
              <w:t>– Qu¶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-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 xml:space="preserve">Héi An </w:t>
            </w:r>
            <w:r>
              <w:rPr>
                <w:rFonts w:cs=".VnArial Narrow" w:ascii=".VnArial Narrow" w:hAnsi=".VnArial Narrow"/>
              </w:rPr>
              <w:t>– Qu¶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–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 xml:space="preserve">Siªu thÞ sè 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 xml:space="preserve">TX Héi An </w:t>
            </w:r>
            <w:r>
              <w:rPr>
                <w:rFonts w:cs=".VnArial Narrow" w:ascii=".VnArial Narrow" w:hAnsi=".VnArial Narrow"/>
              </w:rPr>
              <w:t>– Qu¶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 xml:space="preserve">5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70 - 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HuyÖn Nói Thµnh – Qu¶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-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HuyÖn §iÖn Bµn – Qu¶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–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ung t©m th</w:t>
              <w:softHyphen/>
              <w:t>¬ng m¹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Khu biÓn Tam Thanh–Qu¶ng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spacing w:val="-20"/>
                <w:lang w:val="pt-BR"/>
              </w:rPr>
            </w:pPr>
            <w:r>
              <w:rPr>
                <w:rFonts w:cs=".VnArial Narrow" w:ascii=".VnArial Narrow" w:hAnsi=".VnArial Narrow"/>
                <w:spacing w:val="-20"/>
                <w:lang w:val="pt-BR"/>
              </w:rPr>
              <w:t>350 -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ung t©m th</w:t>
              <w:softHyphen/>
              <w:t>¬ng m¹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Khu kinh tÕ më Chu lai – Qu¶ng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 xml:space="preserve">25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spacing w:val="-20"/>
                <w:lang w:val="pt-BR"/>
              </w:rPr>
            </w:pPr>
            <w:r>
              <w:rPr>
                <w:rFonts w:cs=".VnArial Narrow" w:ascii=".VnArial Narrow" w:hAnsi=".VnArial Narrow"/>
                <w:spacing w:val="-20"/>
                <w:lang w:val="pt-BR"/>
              </w:rPr>
              <w:t>350 -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Qu¶ng Ng·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Ph</w:t>
              <w:softHyphen/>
              <w:t>êng TrÇn Phó – Thµnh phè Qu¶ng Ng·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 xml:space="preserve">Thµnh phè Qu¶ng Ng·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-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hµnh phè Qu¶ng Ng·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–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hµnh phè Qu¶ng Ng·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-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hµnh phè Qu¶ng Ng·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 xml:space="preserve">5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70 - 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V¹n T</w:t>
              <w:softHyphen/>
              <w:t>êng–Qu¶ng Ng·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-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V¹n T</w:t>
              <w:softHyphen/>
              <w:t>êng – Qu¶ng Ng·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–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V¹n T</w:t>
              <w:softHyphen/>
              <w:t>êng– Qu¶ng Ng·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-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hµnh phè Qu¶ng Ng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–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 xml:space="preserve">Thµnh phè Qu¶ng Ng·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70 - 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 xml:space="preserve">Thµnh phè Qu¶ng Ng·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70 - 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ung t©m th</w:t>
              <w:softHyphen/>
              <w:t>¬ng m¹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 xml:space="preserve">Thµnh phè Qu¶ng Ng·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70 - 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 xml:space="preserve">Siªu thÞ 1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V¹n T</w:t>
              <w:softHyphen/>
              <w:t>êng – Qu¶ng Ng·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-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Siªu thÞ sè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V¹n T</w:t>
              <w:softHyphen/>
              <w:t>êng – Qu¶ng Ng·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70 - 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ung t©m th</w:t>
              <w:softHyphen/>
              <w:t>¬ng m¹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V¹n T</w:t>
              <w:softHyphen/>
              <w:t>êng – Qu¶ng Ng·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70 - 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ung t©m th</w:t>
              <w:softHyphen/>
              <w:t>¬ng m¹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de-DE"/>
              </w:rPr>
            </w:pPr>
            <w:r>
              <w:rPr>
                <w:rFonts w:cs=".VnArial Narrow" w:ascii=".VnArial Narrow" w:hAnsi=".VnArial Narrow"/>
                <w:lang w:val="de-DE"/>
              </w:rPr>
              <w:t>Khu du lÞch biÓn Mü Khª – Qu¶ng Ng·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spacing w:val="-20"/>
              </w:rPr>
            </w:pPr>
            <w:r>
              <w:rPr>
                <w:rFonts w:cs=".VnArial Narrow" w:ascii=".VnArial Narrow" w:hAnsi=".VnArial Narrow"/>
                <w:spacing w:val="-20"/>
              </w:rPr>
              <w:t>350 -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fr-FR"/>
              </w:rPr>
            </w:pPr>
            <w:r>
              <w:rPr>
                <w:rFonts w:cs=".VnArial Narrow" w:ascii=".VnArial Narrow" w:hAnsi=".VnArial Narrow"/>
                <w:lang w:val="fr-FR"/>
              </w:rPr>
              <w:t>Siªu thÞ Coopmart Qui Nh¬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fr-FR"/>
              </w:rPr>
            </w:pPr>
            <w:r>
              <w:rPr>
                <w:rFonts w:cs=".VnArial Narrow" w:ascii=".VnArial Narrow" w:hAnsi=".VnArial Narrow"/>
                <w:lang w:val="fr-FR"/>
              </w:rPr>
              <w:t>Lý Th</w:t>
              <w:softHyphen/>
              <w:t>êng KiÖt – Qui Nh¬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fr-FR"/>
              </w:rPr>
            </w:pPr>
            <w:r>
              <w:rPr>
                <w:rFonts w:cs=".VnArial Narrow" w:ascii=".VnArial Narrow" w:hAnsi=".VnArial Narrow"/>
                <w:bCs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fr-FR"/>
              </w:rPr>
            </w:pPr>
            <w:r>
              <w:rPr>
                <w:rFonts w:cs=".VnArial Narrow" w:ascii=".VnArial Narrow" w:hAnsi=".VnArial Narrow"/>
                <w:bCs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fr-FR"/>
              </w:rPr>
            </w:pPr>
            <w:r>
              <w:rPr>
                <w:rFonts w:cs=".VnArial Narrow" w:ascii=".VnArial Narrow" w:hAnsi=".VnArial Narrow"/>
                <w:bCs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fr-FR"/>
              </w:rPr>
            </w:pPr>
            <w:r>
              <w:rPr>
                <w:rFonts w:cs=".VnArial Narrow" w:ascii=".VnArial Narrow" w:hAnsi=".VnArial Narrow"/>
                <w:lang w:val="fr-FR"/>
              </w:rPr>
              <w:t>3.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.VnArial Narrow" w:hAnsi=".VnArial Narrow" w:cs=".VnArial Narrow"/>
                <w:lang w:val="fr-FR"/>
              </w:rPr>
            </w:pPr>
            <w:r>
              <w:rPr>
                <w:rFonts w:cs=".VnArial Narrow" w:ascii=".VnArial Narrow" w:hAnsi=".VnArial Narrow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ung t©m th</w:t>
              <w:softHyphen/>
              <w:t>¬ng m¹i Qui Nh¬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hµnh phè Qui Nh¬n –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hµnh phè Qui Nh¬n –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–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eastAsia=".VnArial Narrow" w:cs=".VnArial Narrow" w:ascii=".VnArial Narrow" w:hAnsi=".VnArial Narrow"/>
                <w:lang w:val="pt-BR"/>
              </w:rPr>
              <w:t xml:space="preserve"> </w:t>
            </w:r>
            <w:r>
              <w:rPr>
                <w:rFonts w:cs=".VnArial Narrow" w:ascii=".VnArial Narrow" w:hAnsi=".VnArial Narrow"/>
                <w:lang w:val="pt-BR"/>
              </w:rPr>
              <w:t>Siªu thÞ sè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hµnh phè Qui Nh¬n –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-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hµnh phè Qui Nh¬n –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–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Nh¬n Héi –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–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 xml:space="preserve">Siªu thÞ sè 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it-IT"/>
              </w:rPr>
            </w:pPr>
            <w:r>
              <w:rPr>
                <w:rFonts w:cs=".VnArial Narrow" w:ascii=".VnArial Narrow" w:hAnsi=".VnArial Narrow"/>
                <w:lang w:val="it-IT"/>
              </w:rPr>
              <w:t>HuyÖn Hoµi Nh¬n –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it-IT"/>
              </w:rPr>
            </w:pPr>
            <w:r>
              <w:rPr>
                <w:rFonts w:cs=".VnArial Narrow" w:ascii=".VnArial Narrow" w:hAnsi=".VnArial Narrow"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it-IT"/>
              </w:rPr>
            </w:pPr>
            <w:r>
              <w:rPr>
                <w:rFonts w:cs=".VnArial Narrow" w:ascii=".VnArial Narrow" w:hAnsi=".VnArial Narrow"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70 - 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de-DE"/>
              </w:rPr>
            </w:pPr>
            <w:r>
              <w:rPr>
                <w:rFonts w:cs=".VnArial Narrow" w:ascii=".VnArial Narrow" w:hAnsi=".VnArial Narrow"/>
                <w:lang w:val="de-DE"/>
              </w:rPr>
              <w:t>HuyÖn An Nh¬n –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–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HuyÖn Tuy Ph</w:t>
              <w:softHyphen/>
              <w:t>íc –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it-IT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5 -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 xml:space="preserve">TP Qui Nh¬n </w:t>
            </w:r>
            <w:r>
              <w:rPr>
                <w:rFonts w:cs=".VnArial Narrow" w:ascii=".VnArial Narrow" w:hAnsi=".VnArial Narrow"/>
              </w:rPr>
              <w:t>–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 xml:space="preserve">5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70 – 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Siªu thÞ sè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 xml:space="preserve">TP Qui Nh¬n </w:t>
            </w:r>
            <w:r>
              <w:rPr>
                <w:rFonts w:cs=".VnArial Narrow" w:ascii=".VnArial Narrow" w:hAnsi=".VnArial Narrow"/>
              </w:rPr>
              <w:t>–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 xml:space="preserve">5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70 – 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ung t©m th</w:t>
              <w:softHyphen/>
              <w:t>¬ng m¹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 xml:space="preserve">TP Qui Nh¬n </w:t>
            </w:r>
            <w:r>
              <w:rPr>
                <w:rFonts w:cs=".VnArial Narrow" w:ascii=".VnArial Narrow" w:hAnsi=".VnArial Narrow"/>
              </w:rPr>
              <w:t>–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70 - 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ung t©m th</w:t>
              <w:softHyphen/>
              <w:t>¬ng m¹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Ph</w:t>
              <w:softHyphen/>
              <w:t>¬ng Mai – Nói Bµ –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spacing w:val="-20"/>
                <w:lang w:val="pt-BR"/>
              </w:rPr>
            </w:pPr>
            <w:r>
              <w:rPr>
                <w:rFonts w:cs=".VnArial Narrow" w:ascii=".VnArial Narrow" w:hAnsi=".VnArial Narrow"/>
                <w:spacing w:val="-20"/>
                <w:lang w:val="pt-BR"/>
              </w:rPr>
              <w:t>350 -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ung t©m th</w:t>
              <w:softHyphen/>
              <w:t>¬ng m¹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Nh¬n Héi –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spacing w:val="-20"/>
                <w:lang w:val="pt-BR"/>
              </w:rPr>
            </w:pPr>
            <w:r>
              <w:rPr>
                <w:rFonts w:cs=".VnArial Narrow" w:ascii=".VnArial Narrow" w:hAnsi=".VnArial Narrow"/>
                <w:spacing w:val="-20"/>
                <w:lang w:val="pt-BR"/>
              </w:rPr>
              <w:t>350 -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pacing w:val="-20"/>
                <w:lang w:val="de-DE"/>
              </w:rPr>
            </w:pPr>
            <w:r>
              <w:rPr>
                <w:rFonts w:cs=".VnArial Narrow" w:ascii=".VnArial Narrow" w:hAnsi=".VnArial Narrow"/>
                <w:b/>
                <w:bCs/>
                <w:spacing w:val="-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  <w:t>Tæng s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  <w:t>1.872.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  <w:t>6.765- 7.7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lang w:val="de-DE"/>
              </w:rPr>
            </w:pPr>
            <w:r>
              <w:rPr>
                <w:rFonts w:cs=".VnArial Narrow" w:ascii=".VnArial Narrow" w:hAnsi=".VnArial Narrow"/>
                <w:b/>
                <w:bCs/>
                <w:lang w:val="de-DE"/>
              </w:rPr>
              <w:t>C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Trung t©m héi chî triÓn l·m th</w:t>
              <w:softHyphen/>
              <w:t>¬ng m¹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</w:rPr>
            </w:pPr>
            <w:r>
              <w:rPr>
                <w:rFonts w:cs=".VnArial Narrow" w:ascii=".VnArial Narrow" w:hAnsi=".VnArial Narro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</w:rPr>
            </w:pPr>
            <w:r>
              <w:rPr>
                <w:rFonts w:cs=".VnArial Narrow" w:ascii=".VnArial Narrow" w:hAnsi=".Vn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</w:rPr>
            </w:pPr>
            <w:r>
              <w:rPr>
                <w:rFonts w:cs=".VnArial Narrow" w:ascii=".VnArial Narrow" w:hAnsi=".Vn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.VnArial Narrow" w:hAnsi=".VnArial Narrow" w:cs=".VnArial Narrow"/>
                <w:b/>
                <w:b/>
                <w:bCs/>
              </w:rPr>
            </w:pPr>
            <w:r>
              <w:rPr>
                <w:rFonts w:cs=".VnArial Narrow" w:ascii=".VnArial Narrow" w:hAnsi=".Vn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de-DE"/>
              </w:rPr>
            </w:pPr>
            <w:r>
              <w:rPr>
                <w:rFonts w:cs=".VnArial Narrow" w:ascii=".VnArial Narrow" w:hAnsi=".VnArial Narrow"/>
                <w:lang w:val="de-DE"/>
              </w:rPr>
              <w:t>Trung t©m héi chî Hu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am Thñy An - Thõa Thiªn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0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50 - 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ung t©m xóc tiÕn th</w:t>
              <w:softHyphen/>
              <w:t>¬ng m¹i §µ n½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0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0 -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rung t©m héi chî th</w:t>
              <w:softHyphen/>
              <w:t>¬ng m¹i Qui Nh¬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hµnh phè Qui Nh¬n –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45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0 -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</w:rPr>
            </w:pPr>
            <w:r>
              <w:rPr>
                <w:rFonts w:cs=".VnArial Narrow" w:ascii=".VnArial Narrow" w:hAnsi=".VnArial Narro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  <w:t>Tæng s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pacing w:val="-20"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spacing w:val="-20"/>
                <w:lang w:val="pt-BR"/>
              </w:rPr>
              <w:t>8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pacing w:val="-20"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spacing w:val="-20"/>
                <w:lang w:val="pt-BR"/>
              </w:rPr>
              <w:t>110-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</w:rPr>
            </w:pPr>
            <w:r>
              <w:rPr>
                <w:rFonts w:cs=".VnArial Narrow" w:ascii=".VnArial Narrow" w:hAnsi=".VnArial Narrow"/>
                <w:b/>
                <w:bCs/>
              </w:rPr>
              <w:t>D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b/>
                <w:b/>
                <w:lang w:val="da-DK"/>
              </w:rPr>
            </w:pPr>
            <w:r>
              <w:rPr>
                <w:rFonts w:cs=".VnArial Narrow" w:ascii=".VnArial Narrow" w:hAnsi=".VnArial Narrow"/>
                <w:b/>
                <w:lang w:val="da-DK"/>
              </w:rPr>
              <w:t>HÖ thèng kho b·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lang w:val="da-DK"/>
              </w:rPr>
            </w:pPr>
            <w:r>
              <w:rPr>
                <w:rFonts w:cs=".VnArial Narrow" w:ascii=".VnArial Narrow" w:hAnsi=".VnArial Narrow"/>
                <w:b/>
                <w:bCs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lang w:val="da-DK"/>
              </w:rPr>
            </w:pPr>
            <w:r>
              <w:rPr>
                <w:rFonts w:cs=".VnArial Narrow" w:ascii=".VnArial Narrow" w:hAnsi=".VnArial Narrow"/>
                <w:b/>
                <w:bCs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lang w:val="da-DK"/>
              </w:rPr>
            </w:pPr>
            <w:r>
              <w:rPr>
                <w:rFonts w:cs=".VnArial Narrow" w:ascii=".VnArial Narrow" w:hAnsi=".VnArial Narrow"/>
                <w:b/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.VnArial Narrow" w:hAnsi=".VnArial Narrow" w:cs=".VnArial Narrow"/>
                <w:b/>
                <w:b/>
                <w:bCs/>
                <w:lang w:val="da-DK"/>
              </w:rPr>
            </w:pPr>
            <w:r>
              <w:rPr>
                <w:rFonts w:cs=".VnArial Narrow" w:ascii=".VnArial Narrow" w:hAnsi=".VnArial Narrow"/>
                <w:b/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.VnArial Narrow" w:hAnsi=".VnArial Narrow" w:cs=".VnArial Narrow"/>
                <w:b/>
                <w:b/>
                <w:lang w:val="da-DK"/>
              </w:rPr>
            </w:pPr>
            <w:r>
              <w:rPr>
                <w:rFonts w:cs=".VnArial Narrow" w:ascii=".VnArial Narrow" w:hAnsi=".VnArial Narrow"/>
                <w:b/>
                <w:lang w:val="da-D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spacing w:val="-20"/>
                <w:lang w:val="da-DK"/>
              </w:rPr>
              <w:t xml:space="preserve">Kho b·i xuÊt – nhËp khÈ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da-DK"/>
              </w:rPr>
            </w:pPr>
            <w:r>
              <w:rPr>
                <w:rFonts w:cs=".VnArial Narrow" w:ascii=".VnArial Narrow" w:hAnsi=".VnArial Narrow"/>
                <w:lang w:val="da-DK"/>
              </w:rPr>
              <w:t>Khu Kinh tÕ Ch©n M©y – L¨ng C« (Thõa Thiªn Hu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spacing w:val="-20"/>
              </w:rPr>
            </w:pPr>
            <w:r>
              <w:rPr>
                <w:rFonts w:cs=".VnArial Narrow" w:ascii=".VnArial Narrow" w:hAnsi=".VnArial Narrow"/>
                <w:spacing w:val="-20"/>
              </w:rPr>
              <w:t>15–20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spacing w:val="-20"/>
              </w:rPr>
            </w:pPr>
            <w:r>
              <w:rPr>
                <w:rFonts w:cs=".VnArial Narrow" w:ascii=".VnArial Narrow" w:hAnsi=".VnArial Narrow"/>
                <w:spacing w:val="-20"/>
              </w:rPr>
              <w:t>150 -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</w:rPr>
            </w:pPr>
            <w:r>
              <w:rPr>
                <w:rFonts w:cs=".VnArial Narrow" w:ascii=".VnArial Narrow" w:hAnsi=".VnArial Narrow"/>
                <w:iCs/>
              </w:rPr>
              <w:t>Kho b·i l</w:t>
              <w:softHyphen/>
              <w:t>u th«ng hµng hãa néi ®Þ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Ngo¹i vi thµnh phè HuÕ - Thõa Thiªn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2 – 3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spacing w:val="-20"/>
                <w:lang w:val="da-DK"/>
              </w:rPr>
              <w:t>20 -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spacing w:val="-20"/>
                <w:lang w:val="da-DK"/>
              </w:rPr>
              <w:t>Kho b·i xuÊt – nhËp khÈ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Khu vùc c¶ng Tiªn Sa -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20 – 30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200 –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spacing w:val="-20"/>
                <w:lang w:val="da-DK"/>
              </w:rPr>
              <w:t>Kho b·i xuÊt – nhËp khÈ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Khu vùc Liªn ChiÓu -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it-IT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20 – 30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it-IT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200 –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</w:rPr>
            </w:pPr>
            <w:r>
              <w:rPr>
                <w:rFonts w:cs=".VnArial Narrow" w:ascii=".VnArial Narrow" w:hAnsi=".VnArial Narrow"/>
                <w:iCs/>
              </w:rPr>
              <w:t>Kho b·i l</w:t>
              <w:softHyphen/>
              <w:t>u th«ng hµng hãa néi ®Þ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.VnArial Narrow" w:hAnsi=".VnArial Narrow" w:cs=".VnArial Narrow"/>
                <w:lang w:val="da-DK"/>
              </w:rPr>
            </w:pPr>
            <w:r>
              <w:rPr>
                <w:rFonts w:cs=".VnArial Narrow" w:ascii=".VnArial Narrow" w:hAnsi=".VnArial Narrow"/>
                <w:lang w:val="da-DK"/>
              </w:rPr>
              <w:t>Ngo¹i vi 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2 – 3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20 –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</w:rPr>
            </w:pPr>
            <w:r>
              <w:rPr>
                <w:rFonts w:cs=".VnArial Narrow" w:ascii=".VnArial Narrow" w:hAnsi=".VnArial Narrow"/>
                <w:iCs/>
              </w:rPr>
              <w:t>Kho b·i l</w:t>
              <w:softHyphen/>
              <w:t>u th«ng hµng hãa néi ®Þ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.VnArial Narrow" w:hAnsi=".VnArial Narrow" w:cs=".VnArial Narrow"/>
                <w:lang w:val="da-DK"/>
              </w:rPr>
            </w:pPr>
            <w:r>
              <w:rPr>
                <w:rFonts w:cs=".VnArial Narrow" w:ascii=".VnArial Narrow" w:hAnsi=".VnArial Narrow"/>
                <w:lang w:val="da-DK"/>
              </w:rPr>
              <w:t>Ngo¹i vi 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2 – 3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20 –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spacing w:val="-20"/>
                <w:lang w:val="da-DK"/>
              </w:rPr>
              <w:t>Kho b·i xuÊt – nhËp khÈ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Khu vùc c¶ng Kú H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spacing w:val="-20"/>
              </w:rPr>
            </w:pPr>
            <w:r>
              <w:rPr>
                <w:rFonts w:cs=".VnArial Narrow" w:ascii=".VnArial Narrow" w:hAnsi=".VnArial Narrow"/>
                <w:spacing w:val="-20"/>
              </w:rPr>
              <w:t>15 – 20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spacing w:val="-20"/>
              </w:rPr>
            </w:pPr>
            <w:r>
              <w:rPr>
                <w:rFonts w:cs=".VnArial Narrow" w:ascii=".VnArial Narrow" w:hAnsi=".VnArial Narrow"/>
                <w:spacing w:val="-20"/>
              </w:rPr>
              <w:t>100 -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</w:rPr>
            </w:pPr>
            <w:r>
              <w:rPr>
                <w:rFonts w:cs=".VnArial Narrow" w:ascii=".VnArial Narrow" w:hAnsi=".VnArial Narrow"/>
                <w:iCs/>
              </w:rPr>
              <w:t>Kho b·i l</w:t>
              <w:softHyphen/>
              <w:t>u th«ng hµng hãa néi ®Þ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da-DK"/>
              </w:rPr>
            </w:pPr>
            <w:r>
              <w:rPr>
                <w:rFonts w:cs=".VnArial Narrow" w:ascii=".VnArial Narrow" w:hAnsi=".VnArial Narrow"/>
                <w:lang w:val="da-DK"/>
              </w:rPr>
              <w:t>Ngo¹i vi thµnh phè Tam K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1,5 – 2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15 –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spacing w:val="-20"/>
                <w:lang w:val="da-DK"/>
              </w:rPr>
              <w:t>Kho b·i xuÊt – nhËp khÈ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de-DE"/>
              </w:rPr>
            </w:pPr>
            <w:r>
              <w:rPr>
                <w:rFonts w:cs=".VnArial Narrow" w:ascii=".VnArial Narrow" w:hAnsi=".VnArial Narrow"/>
                <w:lang w:val="de-DE"/>
              </w:rPr>
              <w:t>Khu vùc c¶ng Sa K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spacing w:val="-20"/>
              </w:rPr>
              <w:t>10 – 15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100 –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spacing w:val="-20"/>
                <w:lang w:val="da-DK"/>
              </w:rPr>
              <w:t>Kho b·i xuÊt – nhËp khÈ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de-DE"/>
              </w:rPr>
            </w:pPr>
            <w:r>
              <w:rPr>
                <w:rFonts w:cs=".VnArial Narrow" w:ascii=".VnArial Narrow" w:hAnsi=".VnArial Narrow"/>
                <w:lang w:val="de-DE"/>
              </w:rPr>
              <w:t>Khu vùc c¶ng Dung QuÊ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it-IT"/>
              </w:rPr>
            </w:pPr>
            <w:r>
              <w:rPr>
                <w:rFonts w:cs=".VnArial Narrow" w:ascii=".VnArial Narrow" w:hAnsi=".VnArial Narrow"/>
                <w:spacing w:val="-20"/>
              </w:rPr>
              <w:t>10 – 15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it-IT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100 –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</w:rPr>
            </w:pPr>
            <w:r>
              <w:rPr>
                <w:rFonts w:cs=".VnArial Narrow" w:ascii=".VnArial Narrow" w:hAnsi=".VnArial Narrow"/>
                <w:iCs/>
              </w:rPr>
              <w:t>Kho b·i l</w:t>
              <w:softHyphen/>
              <w:t>u th«ng hµng hãa néi ®Þ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da-DK"/>
              </w:rPr>
            </w:pPr>
            <w:r>
              <w:rPr>
                <w:rFonts w:cs=".VnArial Narrow" w:ascii=".VnArial Narrow" w:hAnsi=".VnArial Narrow"/>
                <w:lang w:val="da-DK"/>
              </w:rPr>
              <w:t>Ngo¹i vi thµnh phè  Qu¶ng Ng·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1,5 – 2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15 –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</w:rPr>
            </w:pPr>
            <w:r>
              <w:rPr>
                <w:rFonts w:cs=".VnArial Narrow" w:ascii=".VnArial Narrow" w:hAnsi=".VnArial Narrow"/>
                <w:iCs/>
              </w:rPr>
              <w:t>Kho b·i l</w:t>
              <w:softHyphen/>
              <w:t>u th«ng hµng hãa néi ®Þ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da-DK"/>
              </w:rPr>
            </w:pPr>
            <w:r>
              <w:rPr>
                <w:rFonts w:cs=".VnArial Narrow" w:ascii=".VnArial Narrow" w:hAnsi=".VnArial Narrow"/>
                <w:lang w:val="da-DK"/>
              </w:rPr>
              <w:t>Ngo¹i vi thµnh phè V¹n T</w:t>
              <w:softHyphen/>
              <w:t>ê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1,5 – 2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15 –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spacing w:val="-20"/>
                <w:lang w:val="da-DK"/>
              </w:rPr>
              <w:t>Kho b·i xuÊt – nhËp khÈ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 xml:space="preserve">Khu c¶ng Qui Nh¬n </w:t>
            </w:r>
            <w:r>
              <w:rPr>
                <w:rFonts w:cs=".VnArial Narrow" w:ascii=".VnArial Narrow" w:hAnsi=".VnArial Narrow"/>
              </w:rPr>
              <w:t>–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spacing w:val="-20"/>
              </w:rPr>
            </w:pPr>
            <w:r>
              <w:rPr>
                <w:rFonts w:cs=".VnArial Narrow" w:ascii=".VnArial Narrow" w:hAnsi=".VnArial Narrow"/>
                <w:spacing w:val="-20"/>
              </w:rPr>
              <w:t>15 – 20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spacing w:val="-20"/>
              </w:rPr>
            </w:pPr>
            <w:r>
              <w:rPr>
                <w:rFonts w:cs=".VnArial Narrow" w:ascii=".VnArial Narrow" w:hAnsi=".VnArial Narrow"/>
                <w:spacing w:val="-20"/>
              </w:rPr>
              <w:t>150 -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</w:rPr>
            </w:pPr>
            <w:r>
              <w:rPr>
                <w:rFonts w:cs=".VnArial Narrow" w:ascii=".VnArial Narrow" w:hAnsi=".VnArial Narrow"/>
                <w:iCs/>
              </w:rPr>
              <w:t>Kho b·i l</w:t>
              <w:softHyphen/>
              <w:t>u th«ng hµng hãa néi ®Þ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it-IT"/>
              </w:rPr>
            </w:pPr>
            <w:r>
              <w:rPr>
                <w:rFonts w:cs=".VnArial Narrow" w:ascii=".VnArial Narrow" w:hAnsi=".VnArial Narrow"/>
                <w:lang w:val="it-IT"/>
              </w:rPr>
              <w:t>Ngo¹i vi thµnh phè  Qui Nh¬n –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it-IT"/>
              </w:rPr>
            </w:pPr>
            <w:r>
              <w:rPr>
                <w:rFonts w:cs=".VnArial Narrow" w:ascii=".VnArial Narrow" w:hAnsi=".VnArial Narrow"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it-IT"/>
              </w:rPr>
            </w:pPr>
            <w:r>
              <w:rPr>
                <w:rFonts w:cs=".VnArial Narrow" w:ascii=".VnArial Narrow" w:hAnsi=".VnArial Narrow"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it-IT"/>
              </w:rPr>
            </w:pPr>
            <w:r>
              <w:rPr>
                <w:rFonts w:cs=".VnArial Narrow" w:ascii=".VnArial Narrow" w:hAnsi=".VnArial Narrow"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2 – 3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20 –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</w:rPr>
            </w:pPr>
            <w:r>
              <w:rPr>
                <w:rFonts w:cs=".VnArial Narrow" w:ascii=".VnArial Narrow" w:hAnsi=".VnArial Narrow"/>
                <w:iCs/>
              </w:rPr>
              <w:t>Kho b·i l</w:t>
              <w:softHyphen/>
              <w:t>u th«ng hµng hãa néi ®Þ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it-IT"/>
              </w:rPr>
            </w:pPr>
            <w:r>
              <w:rPr>
                <w:rFonts w:cs=".VnArial Narrow" w:ascii=".VnArial Narrow" w:hAnsi=".VnArial Narrow"/>
                <w:lang w:val="it-IT"/>
              </w:rPr>
              <w:t>Ngo¹i vi Qui Nh¬n –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it-IT"/>
              </w:rPr>
            </w:pPr>
            <w:r>
              <w:rPr>
                <w:rFonts w:cs=".VnArial Narrow" w:ascii=".VnArial Narrow" w:hAnsi=".VnArial Narrow"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it-IT"/>
              </w:rPr>
            </w:pPr>
            <w:r>
              <w:rPr>
                <w:rFonts w:cs=".VnArial Narrow" w:ascii=".VnArial Narrow" w:hAnsi=".VnArial Narrow"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it-IT"/>
              </w:rPr>
            </w:pPr>
            <w:r>
              <w:rPr>
                <w:rFonts w:cs=".VnArial Narrow" w:ascii=".VnArial Narrow" w:hAnsi=".VnArial Narrow"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2 – 3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20 –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b/>
                <w:bCs/>
                <w:iCs/>
                <w:spacing w:val="-20"/>
                <w:lang w:val="da-D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  <w:t>Tæng s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b/>
                <w:b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b/>
                <w:iCs/>
                <w:spacing w:val="-20"/>
                <w:lang w:val="da-DK"/>
              </w:rPr>
              <w:t>1.145.000-1.6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b/>
                <w:b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b/>
                <w:iCs/>
                <w:spacing w:val="-20"/>
                <w:lang w:val="da-DK"/>
              </w:rPr>
              <w:t>1.145-1.6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lang w:val="da-DK"/>
              </w:rPr>
            </w:pPr>
            <w:r>
              <w:rPr>
                <w:rFonts w:cs=".VnArial Narrow" w:ascii=".VnArial Narrow" w:hAnsi=".VnArial Narrow"/>
                <w:b/>
                <w:bCs/>
                <w:lang w:val="da-DK"/>
              </w:rPr>
              <w:t>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b/>
                <w:b/>
                <w:lang w:val="da-DK"/>
              </w:rPr>
            </w:pPr>
            <w:r>
              <w:rPr>
                <w:rFonts w:cs=".VnArial Narrow" w:ascii=".VnArial Narrow" w:hAnsi=".VnArial Narrow"/>
                <w:b/>
                <w:lang w:val="da-DK"/>
              </w:rPr>
              <w:t>Kho c¶ng x¨ng dÇ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lang w:val="da-DK"/>
              </w:rPr>
            </w:pPr>
            <w:r>
              <w:rPr>
                <w:rFonts w:cs=".VnArial Narrow" w:ascii=".VnArial Narrow" w:hAnsi=".VnArial Narrow"/>
                <w:b/>
                <w:bCs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lang w:val="da-DK"/>
              </w:rPr>
            </w:pPr>
            <w:r>
              <w:rPr>
                <w:rFonts w:cs=".VnArial Narrow" w:ascii=".VnArial Narrow" w:hAnsi=".VnArial Narrow"/>
                <w:b/>
                <w:bCs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lang w:val="da-DK"/>
              </w:rPr>
            </w:pPr>
            <w:r>
              <w:rPr>
                <w:rFonts w:cs=".VnArial Narrow" w:ascii=".VnArial Narrow" w:hAnsi=".VnArial Narrow"/>
                <w:b/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ascii=".VnArial Narrow" w:hAnsi=".VnArial Narrow" w:cs=".VnArial Narrow"/>
                <w:b/>
                <w:b/>
                <w:b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b/>
                <w:bCs/>
                <w:spacing w:val="-20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ascii=".VnArial Narrow" w:hAnsi=".VnArial Narrow" w:cs=".VnArial Narrow"/>
                <w:b/>
                <w:b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b/>
                <w:spacing w:val="-20"/>
                <w:lang w:val="da-D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</w:rPr>
            </w:pPr>
            <w:r>
              <w:rPr>
                <w:rFonts w:cs=".VnArial Narrow" w:ascii=".VnArial Narrow" w:hAnsi=".VnArial Narrow"/>
                <w:iCs/>
              </w:rPr>
              <w:t>Kho  c¶ng ThuËn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huËn An - Thõa Thiªn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6.000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spacing w:val="-20"/>
                <w:lang w:val="da-DK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  <w:lang w:val="pt-BR"/>
              </w:rPr>
            </w:pPr>
            <w:r>
              <w:rPr>
                <w:rFonts w:cs=".VnArial Narrow" w:ascii=".VnArial Narrow" w:hAnsi=".VnArial Narrow"/>
                <w:iCs/>
                <w:lang w:val="pt-BR"/>
              </w:rPr>
              <w:t>Kho  c¶ng  Ch©n M©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Ch©n M©y - Thõa Thiªn Hu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14.000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spacing w:val="-20"/>
                <w:lang w:val="da-DK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Kho N</w:t>
              <w:softHyphen/>
              <w:t>íc MÆ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Ngò Hµnh S¬n -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60.000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spacing w:val="-20"/>
                <w:lang w:val="da-DK"/>
              </w:rPr>
              <w:t>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Kho x¨ng dÇu PET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Liªn ChiÓu -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it-IT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it-IT"/>
              </w:rPr>
              <w:t>5.000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spacing w:val="-20"/>
                <w:lang w:val="it-IT"/>
              </w:rPr>
            </w:pPr>
            <w:r>
              <w:rPr>
                <w:rFonts w:cs=".VnArial Narrow" w:ascii=".VnArial Narrow" w:hAnsi=".VnArial Narrow"/>
                <w:spacing w:val="-20"/>
                <w:lang w:val="it-IT"/>
              </w:rPr>
              <w:t>1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  <w:lang w:val="da-DK"/>
              </w:rPr>
            </w:pPr>
            <w:r>
              <w:rPr>
                <w:rFonts w:cs=".VnArial Narrow" w:ascii=".VnArial Narrow" w:hAnsi=".VnArial Narrow"/>
                <w:iCs/>
                <w:lang w:val="da-DK"/>
              </w:rPr>
              <w:t>Kho x¨ng dÇu PT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Liªn ChiÓu -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iCs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iCs/>
                <w:spacing w:val="-20"/>
                <w:lang w:val="da-DK"/>
              </w:rPr>
              <w:t>20.000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ascii=".VnArial Narrow" w:hAnsi=".VnArial Narrow" w:cs=".VnArial Narrow"/>
                <w:spacing w:val="-20"/>
                <w:lang w:val="da-DK"/>
              </w:rPr>
            </w:pPr>
            <w:r>
              <w:rPr>
                <w:rFonts w:cs=".VnArial Narrow" w:ascii=".VnArial Narrow" w:hAnsi=".VnArial Narrow"/>
                <w:spacing w:val="-20"/>
                <w:lang w:val="da-DK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iCs/>
                <w:lang w:val="fr-FR"/>
              </w:rPr>
            </w:pPr>
            <w:r>
              <w:rPr>
                <w:rFonts w:cs=".VnArial Narrow" w:ascii=".VnArial Narrow" w:hAnsi=".VnArial Narrow"/>
                <w:iCs/>
                <w:lang w:val="fr-FR"/>
              </w:rPr>
              <w:t>Kho  Thä Qu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Thä Quang – S¬n Trµ - §µ N½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iCs/>
                <w:lang w:val="pt-BR"/>
              </w:rPr>
            </w:pPr>
            <w:r>
              <w:rPr>
                <w:rFonts w:cs=".VnArial Narrow" w:ascii=".VnArial Narrow" w:hAnsi=".VnArial Narrow"/>
                <w:iCs/>
                <w:lang w:val="pt-BR"/>
              </w:rPr>
              <w:t>20.000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Kho Dung QuÊ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Dung QuÊt – Qu¶ng Ng·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</w:rPr>
            </w:pPr>
            <w:r>
              <w:rPr>
                <w:rFonts w:cs=".VnArial Narrow" w:ascii=".VnArial Narrow" w:hAnsi=".VnArial Narrow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e-DE"/>
              </w:rPr>
            </w:pPr>
            <w:r>
              <w:rPr>
                <w:rFonts w:cs=".VnArial Narrow" w:ascii=".VnArial Narrow" w:hAnsi=".VnArial Narrow"/>
                <w:bCs/>
                <w:lang w:val="de-D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60.000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da-DK"/>
              </w:rPr>
            </w:pPr>
            <w:r>
              <w:rPr>
                <w:rFonts w:cs=".VnArial Narrow" w:ascii=".VnArial Narrow" w:hAnsi=".VnArial Narrow"/>
                <w:bCs/>
                <w:lang w:val="da-DK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da-DK"/>
              </w:rPr>
            </w:pPr>
            <w:r>
              <w:rPr>
                <w:rFonts w:cs=".VnArial Narrow" w:ascii=".VnArial Narrow" w:hAnsi=".VnArial Narrow"/>
                <w:lang w:val="da-DK"/>
              </w:rPr>
              <w:t>Kho  Phó Ho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Phó Hßa -  Qui Nh¬n – B×nh §Þ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25.000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.VnArial Narrow" w:hAnsi=".VnArial Narrow" w:cs=".VnArial Narrow"/>
                <w:lang w:val="pt-BR"/>
              </w:rPr>
            </w:pPr>
            <w:r>
              <w:rPr>
                <w:rFonts w:cs=".VnArial Narrow" w:ascii=".VnArial Narrow" w:hAnsi=".VnArial Narrow"/>
                <w:lang w:val="pt-BR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  <w:t>Tæng s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lang w:val="pt-BR"/>
              </w:rPr>
            </w:pPr>
            <w:r>
              <w:rPr>
                <w:rFonts w:cs=".VnArial Narrow" w:ascii=".VnArial Narrow" w:hAnsi=".VnArial Narrow"/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  <w:t>210.000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lang w:val="pt-BR"/>
              </w:rPr>
              <w:t>499,5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ind w:firstLine="540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588" w:right="107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rFonts w:ascii=".VnTimeH" w:hAnsi=".VnTimeH" w:cs=".VnTimeH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567"/>
      <w:jc w:val="center"/>
      <w:outlineLvl w:val="7"/>
    </w:pPr>
    <w:rPr>
      <w:rFonts w:ascii=".VnTimeH" w:hAnsi=".VnTimeH" w:cs=".VnTimeH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.VnTime" w:hAnsi=".VnTime" w:cs=".VnTim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Arial Unicode MS" w:hAnsi="Arial Unicode MS" w:eastAsia="Arial Unicode MS" w:cs="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int1">
    <w:name w:val="hint1"/>
    <w:basedOn w:val="DefaultParagraphFont"/>
    <w:qFormat/>
    <w:rPr>
      <w:caps w:val="false"/>
      <w:smallCaps w:val="false"/>
      <w:strike w:val="false"/>
      <w:dstrike w:val="false"/>
      <w:color w:val="000000"/>
      <w:u w:val="none"/>
      <w:bdr w:val="single" w:sz="6" w:space="0" w:color="000000"/>
      <w:shd w:fill="FDF5E6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120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ormal">
    <w:name w:val="Ha_normal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cs=".VnTime"/>
      <w:sz w:val="28"/>
      <w:szCs w:val="20"/>
    </w:rPr>
  </w:style>
  <w:style w:type="paragraph" w:styleId="Ha111">
    <w:name w:val="Ha1_1_1"/>
    <w:qFormat/>
    <w:pPr>
      <w:widowControl/>
      <w:tabs>
        <w:tab w:val="left" w:pos="720" w:leader="none"/>
      </w:tabs>
      <w:bidi w:val="0"/>
      <w:spacing w:before="120" w:after="0"/>
      <w:jc w:val="both"/>
    </w:pPr>
    <w:rPr>
      <w:rFonts w:ascii=".VnTime" w:hAnsi=".VnTime" w:eastAsia="Times New Roman" w:cs=".VnTime"/>
      <w:color w:val="auto"/>
      <w:sz w:val="28"/>
      <w:szCs w:val="20"/>
      <w:lang w:val="pt-BR" w:bidi="ar-SA" w:eastAsia="zh-CN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exact" w:line="360" w:before="120" w:after="120"/>
      <w:ind w:firstLine="600"/>
      <w:jc w:val="both"/>
    </w:pPr>
    <w:rPr>
      <w:rFonts w:ascii=".VnTime" w:hAnsi=".VnTime" w:cs=".VnTime"/>
      <w:spacing w:val="-2"/>
      <w:sz w:val="28"/>
      <w:szCs w:val="28"/>
      <w:lang w:val="vi-VN"/>
    </w:rPr>
  </w:style>
  <w:style w:type="paragraph" w:styleId="Abc">
    <w:name w:val="abc"/>
    <w:basedOn w:val="Normal"/>
    <w:qFormat/>
    <w:pPr/>
    <w:rPr>
      <w:rFonts w:ascii=".VnTime" w:hAnsi=".VnTime" w:cs=".VnTime"/>
      <w:sz w:val="28"/>
      <w:szCs w:val="20"/>
    </w:rPr>
  </w:style>
  <w:style w:type="paragraph" w:styleId="Calendar">
    <w:name w:val="calendar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C8D4D0" w:val="clear"/>
      <w:spacing w:before="280" w:after="280"/>
    </w:pPr>
    <w:rPr>
      <w:rFonts w:ascii="Tahoma" w:hAnsi="Tahoma" w:eastAsia="Arial Unicode MS" w:cs="Tahoma"/>
      <w:vanish/>
      <w:color w:val="000000"/>
      <w:sz w:val="17"/>
      <w:szCs w:val="17"/>
    </w:rPr>
  </w:style>
  <w:style w:type="paragraph" w:styleId="Combo">
    <w:name w:val="combo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D8E4E0" w:val="clear"/>
      <w:spacing w:before="280" w:after="280"/>
    </w:pPr>
    <w:rPr>
      <w:rFonts w:ascii="Arial Unicode MS" w:hAnsi="Arial Unicode MS" w:eastAsia="Arial Unicode MS" w:cs="Arial Unicode MS"/>
      <w:vanish/>
      <w:color w:val="000000"/>
      <w:sz w:val="20"/>
      <w:szCs w:val="20"/>
    </w:rPr>
  </w:style>
  <w:style w:type="paragraph" w:styleId="Menu">
    <w:name w:val="menu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7"/>
      <w:szCs w:val="17"/>
    </w:rPr>
  </w:style>
  <w:style w:type="paragraph" w:styleId="Submenu">
    <w:name w:val="sub_menu"/>
    <w:basedOn w:val="Normal"/>
    <w:qFormat/>
    <w:pPr>
      <w:spacing w:before="280" w:after="280"/>
    </w:pPr>
    <w:rPr>
      <w:rFonts w:ascii="Tahoma" w:hAnsi="Tahoma" w:eastAsia="Arial Unicode MS" w:cs="Tahoma"/>
      <w:color w:val="0048D1"/>
      <w:sz w:val="17"/>
      <w:szCs w:val="17"/>
    </w:rPr>
  </w:style>
  <w:style w:type="paragraph" w:styleId="Form">
    <w:name w:val="form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hd w:fill="FFFFFF" w:val="clear"/>
      <w:spacing w:before="280" w:after="280"/>
    </w:pPr>
    <w:rPr>
      <w:rFonts w:ascii="Tahoma" w:hAnsi="Tahoma" w:eastAsia="Arial Unicode MS" w:cs="Tahoma"/>
      <w:color w:val="000000"/>
      <w:sz w:val="17"/>
      <w:szCs w:val="17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48D1"/>
      <w:sz w:val="18"/>
      <w:szCs w:val="18"/>
    </w:rPr>
  </w:style>
  <w:style w:type="paragraph" w:styleId="Text1">
    <w:name w:val="text1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66"/>
      <w:sz w:val="18"/>
      <w:szCs w:val="18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eastAsia="Arial Unicode MS" w:cs="Arial"/>
      <w:color w:val="000066"/>
      <w:sz w:val="18"/>
      <w:szCs w:val="18"/>
    </w:rPr>
  </w:style>
  <w:style w:type="paragraph" w:styleId="Tabletext">
    <w:name w:val="tabletext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000066"/>
      <w:sz w:val="15"/>
      <w:szCs w:val="15"/>
    </w:rPr>
  </w:style>
  <w:style w:type="paragraph" w:styleId="Headertext">
    <w:name w:val="headertext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7"/>
      <w:szCs w:val="17"/>
    </w:rPr>
  </w:style>
  <w:style w:type="paragraph" w:styleId="Textr">
    <w:name w:val="text_r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5D94A"/>
      <w:sz w:val="18"/>
      <w:szCs w:val="18"/>
    </w:rPr>
  </w:style>
  <w:style w:type="paragraph" w:styleId="Textbottom">
    <w:name w:val="text_bottom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FFFFFF"/>
      <w:sz w:val="17"/>
      <w:szCs w:val="17"/>
    </w:rPr>
  </w:style>
  <w:style w:type="paragraph" w:styleId="Copyright">
    <w:name w:val="copyright"/>
    <w:basedOn w:val="Normal"/>
    <w:qFormat/>
    <w:pPr>
      <w:spacing w:before="280" w:after="280"/>
    </w:pPr>
    <w:rPr>
      <w:rFonts w:ascii="Tahoma" w:hAnsi="Tahoma" w:eastAsia="Arial Unicode MS" w:cs="Tahoma"/>
      <w:color w:val="759BE1"/>
      <w:sz w:val="15"/>
      <w:szCs w:val="15"/>
    </w:rPr>
  </w:style>
  <w:style w:type="paragraph" w:styleId="Tindadua">
    <w:name w:val="tin_dadua"/>
    <w:basedOn w:val="Normal"/>
    <w:qFormat/>
    <w:pPr>
      <w:spacing w:before="280" w:after="280"/>
    </w:pPr>
    <w:rPr>
      <w:rFonts w:ascii="Tahoma" w:hAnsi="Tahoma" w:eastAsia="Arial Unicode MS" w:cs="Tahoma"/>
      <w:color w:val="686868"/>
      <w:sz w:val="17"/>
      <w:szCs w:val="17"/>
    </w:rPr>
  </w:style>
  <w:style w:type="paragraph" w:styleId="Tindaduabk">
    <w:name w:val="tin_dadua_bk"/>
    <w:basedOn w:val="Normal"/>
    <w:qFormat/>
    <w:pPr>
      <w:spacing w:before="280" w:after="280"/>
    </w:pPr>
    <w:rPr>
      <w:rFonts w:ascii="Tahoma" w:hAnsi="Tahoma" w:eastAsia="Arial Unicode MS" w:cs="Tahoma"/>
      <w:color w:val="686868"/>
      <w:sz w:val="17"/>
      <w:szCs w:val="17"/>
    </w:rPr>
  </w:style>
  <w:style w:type="paragraph" w:styleId="Tieude">
    <w:name w:val="tieud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CC3300"/>
      <w:sz w:val="17"/>
      <w:szCs w:val="17"/>
    </w:rPr>
  </w:style>
  <w:style w:type="paragraph" w:styleId="Tieude0">
    <w:name w:val="tieude0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Tieude1">
    <w:name w:val="tieud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Tieude2">
    <w:name w:val="tieude2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666666"/>
      <w:sz w:val="18"/>
      <w:szCs w:val="18"/>
    </w:rPr>
  </w:style>
  <w:style w:type="paragraph" w:styleId="Linkclass0">
    <w:name w:val="linkclass0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7"/>
      <w:szCs w:val="17"/>
    </w:rPr>
  </w:style>
  <w:style w:type="paragraph" w:styleId="Linkclass1">
    <w:name w:val="linkclass1"/>
    <w:basedOn w:val="Normal"/>
    <w:qFormat/>
    <w:pPr>
      <w:spacing w:before="280" w:after="280"/>
    </w:pPr>
    <w:rPr>
      <w:rFonts w:ascii="Tahoma" w:hAnsi="Tahoma" w:eastAsia="Arial Unicode MS" w:cs="Tahoma"/>
      <w:color w:val="0048D1"/>
      <w:sz w:val="17"/>
      <w:szCs w:val="17"/>
    </w:rPr>
  </w:style>
  <w:style w:type="paragraph" w:styleId="Portal">
    <w:name w:val="portal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CC3300"/>
      <w:sz w:val="17"/>
      <w:szCs w:val="17"/>
    </w:rPr>
  </w:style>
  <w:style w:type="paragraph" w:styleId="Chisot">
    <w:name w:val="chisot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Chisoi">
    <w:name w:val="chisoi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Button">
    <w:name w:val="button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abel">
    <w:name w:val="labe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Active">
    <w:name w:val="activ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ilite">
    <w:name w:val="hilit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me">
    <w:name w:val="nam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eekend">
    <w:name w:val="weeken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Day">
    <w:name w:val="day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n">
    <w:name w:val="wn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Disabled">
    <w:name w:val="disabl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mptyrow">
    <w:name w:val="emptyrow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utton1">
    <w:name w:val="button1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C8D4D0" w:val="clear"/>
      <w:spacing w:before="280" w:after="280"/>
      <w:jc w:val="center"/>
    </w:pPr>
    <w:rPr>
      <w:rFonts w:ascii="Tahoma" w:hAnsi="Tahoma" w:eastAsia="Arial Unicode MS" w:cs="Tahoma"/>
      <w:vanish/>
      <w:color w:val="000000"/>
      <w:sz w:val="17"/>
      <w:szCs w:val="17"/>
    </w:rPr>
  </w:style>
  <w:style w:type="paragraph" w:styleId="Title1">
    <w:name w:val="titl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88480" w:val="clear"/>
      <w:spacing w:before="280" w:after="280"/>
      <w:jc w:val="center"/>
    </w:pPr>
    <w:rPr>
      <w:rFonts w:ascii="Tahoma" w:hAnsi="Tahoma" w:eastAsia="Arial Unicode MS" w:cs="Tahoma"/>
      <w:b/>
      <w:bCs/>
      <w:vanish/>
      <w:color w:val="FFFFFF"/>
      <w:sz w:val="17"/>
      <w:szCs w:val="17"/>
    </w:rPr>
  </w:style>
  <w:style w:type="paragraph" w:styleId="Name1">
    <w:name w:val="name1"/>
    <w:basedOn w:val="Normal"/>
    <w:qFormat/>
    <w:pPr>
      <w:pBdr>
        <w:top w:val="single" w:sz="12" w:space="0" w:color="FFFFFF"/>
        <w:left w:val="single" w:sz="12" w:space="0" w:color="FFFFFF"/>
        <w:bottom w:val="single" w:sz="6" w:space="2" w:color="000000"/>
        <w:right w:val="single" w:sz="12" w:space="0" w:color="000000"/>
      </w:pBdr>
      <w:shd w:fill="E8F4F0" w:val="clear"/>
      <w:spacing w:before="280" w:after="280"/>
      <w:jc w:val="center"/>
    </w:pPr>
    <w:rPr>
      <w:rFonts w:ascii="Tahoma" w:hAnsi="Tahoma" w:eastAsia="Arial Unicode MS" w:cs="Tahoma"/>
      <w:vanish/>
      <w:color w:val="000000"/>
      <w:sz w:val="17"/>
      <w:szCs w:val="17"/>
    </w:rPr>
  </w:style>
  <w:style w:type="paragraph" w:styleId="Weekend1">
    <w:name w:val="weekend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C8D4D0" w:val="clear"/>
      <w:spacing w:before="280" w:after="280"/>
    </w:pPr>
    <w:rPr>
      <w:rFonts w:ascii="Tahoma" w:hAnsi="Tahoma" w:eastAsia="Arial Unicode MS" w:cs="Tahoma"/>
      <w:vanish/>
      <w:color w:val="FF0000"/>
      <w:sz w:val="17"/>
      <w:szCs w:val="17"/>
    </w:rPr>
  </w:style>
  <w:style w:type="paragraph" w:styleId="Hilite1">
    <w:name w:val="hilite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D8E4E0" w:val="clear"/>
      <w:spacing w:before="280" w:after="280"/>
    </w:pPr>
    <w:rPr>
      <w:rFonts w:ascii="Tahoma" w:hAnsi="Tahoma" w:eastAsia="Arial Unicode MS" w:cs="Tahoma"/>
      <w:vanish/>
      <w:color w:val="000000"/>
      <w:sz w:val="17"/>
      <w:szCs w:val="17"/>
    </w:rPr>
  </w:style>
  <w:style w:type="paragraph" w:styleId="Active1">
    <w:name w:val="active1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hd w:fill="B8C4C0" w:val="clear"/>
      <w:spacing w:before="280" w:after="280"/>
    </w:pPr>
    <w:rPr>
      <w:rFonts w:ascii="Tahoma" w:hAnsi="Tahoma" w:eastAsia="Arial Unicode MS" w:cs="Tahoma"/>
      <w:vanish/>
      <w:color w:val="000000"/>
      <w:sz w:val="17"/>
      <w:szCs w:val="17"/>
    </w:rPr>
  </w:style>
  <w:style w:type="paragraph" w:styleId="Day1">
    <w:name w:val="day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C8D4D0" w:val="clear"/>
      <w:spacing w:before="280" w:after="280"/>
      <w:jc w:val="right"/>
    </w:pPr>
    <w:rPr>
      <w:rFonts w:ascii="Tahoma" w:hAnsi="Tahoma" w:eastAsia="Arial Unicode MS" w:cs="Tahoma"/>
      <w:vanish/>
      <w:color w:val="000000"/>
      <w:sz w:val="17"/>
      <w:szCs w:val="17"/>
    </w:rPr>
  </w:style>
  <w:style w:type="paragraph" w:styleId="Wn1">
    <w:name w:val="wn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6" w:space="2" w:color="000000"/>
      </w:pBdr>
      <w:shd w:fill="E8F4F0" w:val="clear"/>
      <w:spacing w:before="280" w:after="280"/>
    </w:pPr>
    <w:rPr>
      <w:rFonts w:ascii="Tahoma" w:hAnsi="Tahoma" w:eastAsia="Arial Unicode MS" w:cs="Tahoma"/>
      <w:vanish/>
      <w:color w:val="000000"/>
      <w:sz w:val="17"/>
      <w:szCs w:val="17"/>
    </w:rPr>
  </w:style>
  <w:style w:type="paragraph" w:styleId="Disabled1">
    <w:name w:val="disabled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C8D4D0" w:val="clear"/>
      <w:spacing w:before="280" w:after="280"/>
    </w:pPr>
    <w:rPr>
      <w:rFonts w:ascii="Tahoma" w:hAnsi="Tahoma" w:eastAsia="Arial Unicode MS" w:cs="Tahoma"/>
      <w:vanish/>
      <w:color w:val="999999"/>
      <w:sz w:val="17"/>
      <w:szCs w:val="17"/>
    </w:rPr>
  </w:style>
  <w:style w:type="paragraph" w:styleId="Emptyrow1">
    <w:name w:val="emptyrow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C8D4D0" w:val="clear"/>
      <w:spacing w:before="280" w:after="280"/>
    </w:pPr>
    <w:rPr>
      <w:rFonts w:ascii="Tahoma" w:hAnsi="Tahoma" w:eastAsia="Arial Unicode MS" w:cs="Tahoma"/>
      <w:vanish/>
      <w:color w:val="000000"/>
      <w:sz w:val="17"/>
      <w:szCs w:val="17"/>
    </w:rPr>
  </w:style>
  <w:style w:type="paragraph" w:styleId="Label1">
    <w:name w:val="label1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D8E4E0" w:val="clear"/>
      <w:spacing w:before="280" w:after="280"/>
      <w:jc w:val="center"/>
    </w:pPr>
    <w:rPr>
      <w:rFonts w:ascii="Arial Unicode MS" w:hAnsi="Arial Unicode MS" w:eastAsia="Arial Unicode MS" w:cs="Arial Unicode MS"/>
      <w:vanish/>
      <w:color w:val="000000"/>
      <w:sz w:val="20"/>
      <w:szCs w:val="20"/>
    </w:rPr>
  </w:style>
  <w:style w:type="paragraph" w:styleId="Active2">
    <w:name w:val="activ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FFFFFF"/>
        <w:right w:val="single" w:sz="6" w:space="0" w:color="FFFFFF"/>
      </w:pBdr>
      <w:shd w:fill="C8D4D0" w:val="clear"/>
      <w:spacing w:before="280" w:after="280"/>
    </w:pPr>
    <w:rPr>
      <w:rFonts w:ascii="Arial Unicode MS" w:hAnsi="Arial Unicode MS" w:eastAsia="Arial Unicode MS" w:cs="Arial Unicode MS"/>
      <w:vanish/>
      <w:color w:val="000000"/>
      <w:sz w:val="20"/>
      <w:szCs w:val="20"/>
    </w:rPr>
  </w:style>
  <w:style w:type="paragraph" w:styleId="Hilite2">
    <w:name w:val="hilite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004488" w:val="clear"/>
      <w:spacing w:before="280" w:after="280"/>
    </w:pPr>
    <w:rPr>
      <w:rFonts w:ascii="Arial Unicode MS" w:hAnsi="Arial Unicode MS" w:eastAsia="Arial Unicode MS" w:cs="Arial Unicode MS"/>
      <w:vanish/>
      <w:color w:val="AAEEFF"/>
      <w:sz w:val="20"/>
      <w:szCs w:val="20"/>
    </w:rPr>
  </w:style>
  <w:style w:type="paragraph" w:styleId="Boxlink">
    <w:name w:val="boxlin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.VnTime" w:hAnsi=".VnTime" w:eastAsia="Arial Unicode MS" w:cs="Arial Unicode MS"/>
      <w:b/>
      <w:bCs/>
    </w:rPr>
  </w:style>
  <w:style w:type="paragraph" w:styleId="Xl87">
    <w:name w:val="xl87"/>
    <w:basedOn w:val="Normal"/>
    <w:qFormat/>
    <w:pPr>
      <w:spacing w:before="280" w:after="280"/>
    </w:pPr>
    <w:rPr>
      <w:rFonts w:ascii=".VnTime" w:hAnsi=".VnTime" w:eastAsia="Arial Unicode MS" w:cs="Arial Unicode MS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>
      <w:rFonts w:ascii=".VnTime" w:hAnsi=".VnTime" w:eastAsia="Arial Unicode MS" w:cs="Arial Unicode MS"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rFonts w:ascii=".VnTime" w:hAnsi=".VnTime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ascii=".VnTime" w:hAnsi=".VnTime" w:eastAsia="Arial Unicode MS" w:cs="Arial Unicode MS"/>
      <w:b/>
      <w:bCs/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>
      <w:rFonts w:ascii=".VnTime" w:hAnsi=".VnTime" w:eastAsia="Arial Unicode MS" w:cs="Arial Unicode MS"/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</w:pPr>
    <w:rPr>
      <w:rFonts w:ascii=".VnTime" w:hAnsi=".VnTime" w:eastAsia="Arial Unicode MS" w:cs="Arial Unicode MS"/>
      <w:sz w:val="19"/>
      <w:szCs w:val="19"/>
    </w:rPr>
  </w:style>
  <w:style w:type="paragraph" w:styleId="Xl94">
    <w:name w:val="xl94"/>
    <w:basedOn w:val="Normal"/>
    <w:qFormat/>
    <w:pPr>
      <w:spacing w:before="280" w:after="280"/>
    </w:pPr>
    <w:rPr>
      <w:rFonts w:ascii=".VnTime" w:hAnsi=".VnTime" w:eastAsia="Arial Unicode MS" w:cs="Arial Unicode MS"/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>
      <w:rFonts w:ascii=".VnTime" w:hAnsi=".VnTime" w:eastAsia="Arial Unicode MS" w:cs="Arial Unicode MS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.VnTime" w:hAnsi=".VnTime" w:eastAsia="Arial Unicode MS" w:cs="Arial Unicode MS"/>
      <w:i/>
      <w:iCs/>
      <w:sz w:val="19"/>
      <w:szCs w:val="19"/>
    </w:rPr>
  </w:style>
  <w:style w:type="paragraph" w:styleId="Xl97">
    <w:name w:val="xl97"/>
    <w:basedOn w:val="Normal"/>
    <w:qFormat/>
    <w:pPr>
      <w:spacing w:before="280" w:after="280"/>
    </w:pPr>
    <w:rPr>
      <w:rFonts w:ascii=".VnTime" w:hAnsi=".VnTime" w:eastAsia="Arial Unicode MS" w:cs="Arial Unicode MS"/>
      <w:i/>
      <w:iCs/>
      <w:sz w:val="20"/>
      <w:szCs w:val="20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.VnTime" w:hAnsi=".VnTime" w:eastAsia="Arial Unicode MS" w:cs="Arial Unicode MS"/>
      <w:sz w:val="20"/>
      <w:szCs w:val="20"/>
    </w:rPr>
  </w:style>
  <w:style w:type="paragraph" w:styleId="Cvbody">
    <w:name w:val="cvbody"/>
    <w:basedOn w:val="Normal"/>
    <w:qFormat/>
    <w:pPr>
      <w:widowControl w:val="false"/>
      <w:spacing w:lineRule="auto" w:line="288" w:before="120" w:after="120"/>
      <w:jc w:val="both"/>
    </w:pPr>
    <w:rPr>
      <w:rFonts w:ascii=".VnTime" w:hAnsi=".VnTime" w:cs=".VnTime"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.VnTimeH" w:hAnsi=".VnTimeH" w:eastAsia="Arial Unicode MS" w:cs="Arial Unicode MS"/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.VnTimeH" w:hAnsi=".VnTimeH" w:eastAsia="Arial Unicode MS" w:cs="Arial Unicode MS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.VnTimeH" w:hAnsi=".VnTimeH" w:eastAsia="Arial Unicode MS" w:cs="Arial Unicode MS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.VnArial Narrow" w:hAnsi=".VnArial Narrow" w:eastAsia="Arial Unicode MS" w:cs="Arial Unicode MS"/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H" w:hAnsi=".VnArial NarrowH" w:eastAsia="Arial Unicode MS" w:cs="Arial Unicode MS"/>
      <w:b/>
      <w:bCs/>
      <w:sz w:val="20"/>
      <w:szCs w:val="20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" w:hAnsi=".VnArial Narrow" w:eastAsia="Arial Unicode MS" w:cs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" w:hAnsi=".VnArial Narrow" w:eastAsia="Arial Unicode MS" w:cs="Arial Unicode MS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" w:hAnsi=".VnArial Narrow" w:eastAsia="Arial Unicode MS" w:cs="Arial Unicode MS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" w:hAnsi=".VnArial Narrow" w:eastAsia="Arial Unicode MS" w:cs="Arial Unicode MS"/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48:00Z</dcterms:created>
  <dc:creator>Tu Pham Hong</dc:creator>
  <dc:description/>
  <cp:keywords/>
  <dc:language>en-US</dc:language>
  <cp:lastModifiedBy>Haltv</cp:lastModifiedBy>
  <cp:lastPrinted>2008-01-23T15:23:00Z</cp:lastPrinted>
  <dcterms:modified xsi:type="dcterms:W3CDTF">2008-02-19T06:48:00Z</dcterms:modified>
  <cp:revision>2</cp:revision>
  <dc:subject/>
  <dc:title>          chÝnh phñ</dc:title>
</cp:coreProperties>
</file>